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color w:val="4F4040"/>
          <w:sz w:val="21"/>
          <w:szCs w:val="21"/>
          <w:shd w:fill="FFFFFF" w:val="clear"/>
        </w:rPr>
        <w:t>Yay, more porn from 2009!</w:t>
      </w:r>
      <w:r>
        <w:rPr>
          <w:rFonts w:cs="Arial" w:ascii="Arial" w:hAnsi="Arial"/>
          <w:color w:val="4F4040"/>
          <w:sz w:val="21"/>
          <w:szCs w:val="21"/>
        </w:rPr>
        <w:br/>
      </w:r>
      <w:r>
        <w:rPr>
          <w:rFonts w:cs="Arial" w:ascii="Arial" w:hAnsi="Arial"/>
          <w:color w:val="4F4040"/>
          <w:sz w:val="21"/>
          <w:szCs w:val="21"/>
          <w:shd w:fill="FFFFFF" w:val="clear"/>
        </w:rPr>
        <w:t>Anthro dragoness + non-anthro gryphon this time. First half is "just" story so if you're only looking for something to paw to and be on your way, try hopping about halfway down ;P</w:t>
      </w:r>
      <w:r>
        <w:rPr>
          <w:rFonts w:cs="Arial" w:ascii="Arial" w:hAnsi="Arial"/>
          <w:color w:val="4F4040"/>
          <w:sz w:val="21"/>
          <w:szCs w:val="21"/>
        </w:rPr>
        <w:br/>
        <w:br/>
      </w:r>
      <w:r>
        <w:rPr>
          <w:rFonts w:cs="Arial" w:ascii="Arial" w:hAnsi="Arial"/>
          <w:color w:val="4F4040"/>
          <w:sz w:val="21"/>
          <w:szCs w:val="21"/>
          <w:shd w:fill="FFFFFF" w:val="clear"/>
        </w:rPr>
        <w:t xml:space="preserve">This one is dedicated to [sf]tyr-doshan[/sf] and uses his character, Rhyas, with permissions. </w:t>
      </w:r>
      <w:r>
        <w:rPr>
          <w:rFonts w:cs="Arial" w:ascii="Arial" w:hAnsi="Arial"/>
          <w:color w:val="4F4040"/>
          <w:sz w:val="21"/>
          <w:szCs w:val="21"/>
        </w:rPr>
        <w:br/>
        <w:br/>
      </w:r>
      <w:r>
        <w:rPr>
          <w:rFonts w:cs="Arial" w:ascii="Arial" w:hAnsi="Arial"/>
          <w:color w:val="4F4040"/>
          <w:sz w:val="21"/>
          <w:szCs w:val="21"/>
          <w:shd w:fill="FFFFFF" w:val="clear"/>
        </w:rPr>
        <w:t>[b]FAV[/b] if you lik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COMMENT[/b] if you rea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PAW[/b] if you loved it</w:t>
      </w:r>
      <w:r>
        <w:rPr>
          <w:rFonts w:cs="Arial" w:ascii="Arial" w:hAnsi="Arial"/>
          <w:color w:val="4F4040"/>
          <w:sz w:val="21"/>
          <w:szCs w:val="21"/>
        </w:rPr>
        <w:br/>
        <w:br/>
      </w:r>
    </w:p>
    <w:p>
      <w:pPr>
        <w:pStyle w:val="Normal"/>
        <w:rPr>
          <w:rFonts w:ascii="Arial" w:hAnsi="Arial" w:cs="Arial"/>
          <w:color w:val="4F4040"/>
          <w:sz w:val="21"/>
          <w:szCs w:val="21"/>
          <w:shd w:fill="FFFFFF" w:val="clear"/>
        </w:rPr>
      </w:pPr>
      <w:r>
        <w:rPr>
          <w:rFonts w:cs="Arial" w:ascii="Arial" w:hAnsi="Arial"/>
          <w:color w:val="4F4040"/>
          <w:sz w:val="21"/>
          <w:szCs w:val="21"/>
          <w:shd w:fill="FFFFFF" w:val="clear"/>
        </w:rPr>
        <w:t>NC, M/F, Pheromones, Impregnation, Doggystyle, Spooge, Deep Penetration, Vaginal, Gryphon, Dragon, Knot, Rape, Forced</w:t>
      </w:r>
    </w:p>
    <w:p>
      <w:pPr>
        <w:pStyle w:val="Normal"/>
        <w:rPr>
          <w:rFonts w:ascii="Arial" w:hAnsi="Arial" w:cs="Arial"/>
          <w:color w:val="4F4040"/>
          <w:sz w:val="21"/>
          <w:szCs w:val="21"/>
          <w:shd w:fill="FFFFFF" w:val="clear"/>
        </w:rPr>
      </w:pPr>
      <w:r>
        <w:rPr>
          <w:rFonts w:cs="Arial" w:ascii="Arial" w:hAnsi="Arial"/>
          <w:color w:val="4F4040"/>
          <w:sz w:val="21"/>
          <w:szCs w:val="21"/>
          <w:shd w:fill="FFFFFF" w:val="clear"/>
        </w:rPr>
      </w:r>
    </w:p>
    <w:p>
      <w:pPr>
        <w:pStyle w:val="Normal"/>
        <w:widowControl/>
        <w:bidi w:val="0"/>
        <w:spacing w:lineRule="auto" w:line="276" w:before="0" w:after="200"/>
        <w:rPr/>
      </w:pPr>
      <w:r>
        <w:rPr>
          <w:rFonts w:cs="Arial" w:ascii="Arial" w:hAnsi="Arial"/>
          <w:color w:val="4F4040"/>
          <w:sz w:val="21"/>
          <w:szCs w:val="21"/>
          <w:shd w:fill="FFFFFF" w:val="clear"/>
        </w:rPr>
        <w:t>-----</w:t>
      </w:r>
      <w:r>
        <w:rPr>
          <w:rFonts w:cs="Arial" w:ascii="Arial" w:hAnsi="Arial"/>
          <w:color w:val="4F4040"/>
          <w:sz w:val="21"/>
          <w:szCs w:val="21"/>
        </w:rPr>
        <w:br/>
        <w:br/>
        <w:br/>
      </w:r>
      <w:r>
        <w:rPr>
          <w:rFonts w:cs="Arial" w:ascii="Arial" w:hAnsi="Arial"/>
          <w:color w:val="4F4040"/>
          <w:sz w:val="21"/>
          <w:szCs w:val="21"/>
          <w:shd w:fill="FFFFFF" w:val="clear"/>
        </w:rPr>
        <w:t>Crisp, cool blue water passed over the young dragoness' hide, her large web-finned wings making wide sweeps through the ocean front, assisting in propelling her through the water with additional short bursts of speed. The large thick tail on her rump swished back and fourth however, doing most of the work while she lazily surveyed the ocean floor with no particular direction in mind. The mesh of deep cobalt blue scales on her body, fine as a snake's hide, gave minimal resistance as she passed through the cool liquid environment. Though she was amphibious by breed, Rhyas had spent her entire life in the ocean front and was quite adept at surviving this watery lifestyle.</w:t>
      </w:r>
      <w:r>
        <w:rPr>
          <w:rFonts w:cs="Arial" w:ascii="Arial" w:hAnsi="Arial"/>
          <w:color w:val="4F4040"/>
          <w:sz w:val="21"/>
          <w:szCs w:val="21"/>
        </w:rPr>
        <w:br/>
        <w:br/>
      </w:r>
      <w:r>
        <w:rPr>
          <w:rFonts w:cs="Arial" w:ascii="Arial" w:hAnsi="Arial"/>
          <w:color w:val="4F4040"/>
          <w:sz w:val="21"/>
          <w:szCs w:val="21"/>
          <w:shd w:fill="FFFFFF" w:val="clear"/>
        </w:rPr>
        <w:t>However, that also meant she was quite naive to the ways of the world above, lacking a society or culture of her own to learn from. But she was also a smart creature, fully capable of logic and reasoning and often exercised basic fundamentals of both in her everyday life despite the lack of teaching. She was a unique species as well, capable of sustaining herself indefinitely through electrical absorption under normal circumstances; though when additional energy was required she was also capable of consuming anything in an omnivorous fashion.</w:t>
      </w:r>
      <w:r>
        <w:rPr>
          <w:rFonts w:cs="Arial" w:ascii="Arial" w:hAnsi="Arial"/>
          <w:color w:val="4F4040"/>
          <w:sz w:val="21"/>
          <w:szCs w:val="21"/>
        </w:rPr>
        <w:br/>
        <w:br/>
      </w:r>
      <w:r>
        <w:rPr>
          <w:rFonts w:cs="Arial" w:ascii="Arial" w:hAnsi="Arial"/>
          <w:color w:val="4F4040"/>
          <w:sz w:val="21"/>
          <w:szCs w:val="21"/>
          <w:shd w:fill="FFFFFF" w:val="clear"/>
        </w:rPr>
        <w:t>Typically that would happen only in situations of dire need such as when her natural regenerative abilities required a substantial amount of energy to repair her body. All of her fluids contained a special enzyme with heightened healing abilities, most noticeably concentrated in her sexual secretions. At first glance that might seem strange accept when one takes a closer look at her species method of reproduction. Though having no males in the species they still require a male's sperm to fertilize and trigger egg growth, thus to breed they </w:t>
      </w:r>
      <w:r>
        <w:rPr>
          <w:rFonts w:cs="Arial" w:ascii="Arial" w:hAnsi="Arial"/>
          <w:iCs/>
          <w:color w:val="4F4040"/>
          <w:sz w:val="21"/>
          <w:szCs w:val="21"/>
          <w:shd w:fill="FFFFFF" w:val="clear"/>
        </w:rPr>
        <w:t>can</w:t>
      </w:r>
      <w:r>
        <w:rPr>
          <w:rFonts w:cs="Arial" w:ascii="Arial" w:hAnsi="Arial"/>
          <w:color w:val="4F4040"/>
          <w:sz w:val="21"/>
          <w:szCs w:val="21"/>
          <w:shd w:fill="FFFFFF" w:val="clear"/>
        </w:rPr>
        <w:t> and in fact </w:t>
      </w:r>
      <w:r>
        <w:rPr>
          <w:rFonts w:cs="Arial" w:ascii="Arial" w:hAnsi="Arial"/>
          <w:iCs/>
          <w:color w:val="4F4040"/>
          <w:sz w:val="21"/>
          <w:szCs w:val="21"/>
          <w:shd w:fill="FFFFFF" w:val="clear"/>
        </w:rPr>
        <w:t>must</w:t>
      </w:r>
      <w:r>
        <w:rPr>
          <w:rFonts w:cs="Arial" w:ascii="Arial" w:hAnsi="Arial"/>
          <w:color w:val="4F4040"/>
          <w:sz w:val="21"/>
          <w:szCs w:val="21"/>
          <w:shd w:fill="FFFFFF" w:val="clear"/>
        </w:rPr>
        <w:t> copulate with males of other species.</w:t>
      </w:r>
      <w:r>
        <w:rPr>
          <w:rFonts w:cs="Arial" w:ascii="Arial" w:hAnsi="Arial"/>
          <w:color w:val="4F4040"/>
          <w:sz w:val="21"/>
          <w:szCs w:val="21"/>
        </w:rPr>
        <w:br/>
        <w:br/>
      </w:r>
      <w:r>
        <w:rPr>
          <w:rFonts w:cs="Arial" w:ascii="Arial" w:hAnsi="Arial"/>
          <w:color w:val="4F4040"/>
          <w:sz w:val="21"/>
          <w:szCs w:val="21"/>
          <w:shd w:fill="FFFFFF" w:val="clear"/>
        </w:rPr>
        <w:t>The sexual secretions, when properly aroused, release a universal hormone that is recognized by males of nearly any species. The problem that develops from this wide ranged pheromone is that, when the level of arousal grows, the effect of the hormone multiplies and can attract unexpected (and possibly unwanted) competition from nearby sources. To help combat this variable, these unique dragons can discharge stored electrical energy to dissuade the more passive of suitors. However, when their prospective partner is persistent, their healing enzyme comes into play most notably, being highly concentrated within the reproductive system, allowing their bodies to... [i]</w:t>
      </w:r>
      <w:r>
        <w:rPr>
          <w:rFonts w:cs="Arial" w:ascii="Arial" w:hAnsi="Arial"/>
          <w:iCs/>
          <w:color w:val="4F4040"/>
          <w:sz w:val="21"/>
          <w:szCs w:val="21"/>
          <w:shd w:fill="FFFFFF" w:val="clear"/>
        </w:rPr>
        <w:t>adapt[/i]</w:t>
      </w:r>
      <w:r>
        <w:rPr>
          <w:rFonts w:cs="Arial" w:ascii="Arial" w:hAnsi="Arial"/>
          <w:color w:val="4F4040"/>
          <w:sz w:val="21"/>
          <w:szCs w:val="21"/>
          <w:shd w:fill="FFFFFF" w:val="clear"/>
        </w:rPr>
        <w:t> and then heal from even the largest and most vigorous of matings. Though Rhyas was sexually mature, capable of breeding and had been for a few years now, the call to mate had never struck her; thus she was still a virgin.</w:t>
      </w:r>
      <w:r>
        <w:rPr>
          <w:rFonts w:cs="Arial" w:ascii="Arial" w:hAnsi="Arial"/>
          <w:color w:val="4F4040"/>
          <w:sz w:val="21"/>
          <w:szCs w:val="21"/>
        </w:rPr>
        <w:br/>
        <w:br/>
      </w:r>
      <w:r>
        <w:rPr>
          <w:rFonts w:cs="Arial" w:ascii="Arial" w:hAnsi="Arial"/>
          <w:color w:val="4F4040"/>
          <w:sz w:val="21"/>
          <w:szCs w:val="21"/>
          <w:shd w:fill="FFFFFF" w:val="clear"/>
        </w:rPr>
        <w:t>The sun was high in the sky some distance above her but through the clear waters she could see its filtered rays dancing on the sandy bottom. On a whim she stopped and let the slow grip of gravity pull her downward, her hind legs touching ground as she stood on the ocean floor, looking upward. With a playful little grin, she crouched in slow motion, spread her wings and leapt upward, launching herself 10... 15... 20 feet and climbing swiftly. In a heartbeat she was traveling too fast for her wings to assist, they'd only slow her down so she collapsed them to her sides and began wiggling her entire body back and fourth, sweeping through the water.</w:t>
      </w:r>
      <w:r>
        <w:rPr>
          <w:rFonts w:cs="Arial" w:ascii="Arial" w:hAnsi="Arial"/>
          <w:color w:val="4F4040"/>
          <w:sz w:val="21"/>
          <w:szCs w:val="21"/>
        </w:rPr>
        <w:br/>
        <w:br/>
      </w:r>
      <w:r>
        <w:rPr>
          <w:rFonts w:cs="Arial" w:ascii="Arial" w:hAnsi="Arial"/>
          <w:color w:val="4F4040"/>
          <w:sz w:val="21"/>
          <w:szCs w:val="21"/>
          <w:shd w:fill="FFFFFF" w:val="clear"/>
        </w:rPr>
        <w:t>Faster and faster she flew, picking up speed like a little blue rocket. The brightness of the sun increased as the fluid between her and the ball of warmth decreased rapidly. In an instant the surface of the water bubbled around her snout as it began emerging, gushing open in all directions as her body slid free from the grips of her liquid home. The sun glistened off her wet hide as she breached the ocean, her momentum propelling her high in the sky. She relished the short moment of weightlessness, the sunlight caressing her hide, the soft shimmer of water that flung out from her body like a rain of sparkling diamonds... Arching over her back, she plummeted back toward the surface and collided effortlessly with her age-old dwelling, careening back toward the ocean floor.</w:t>
      </w:r>
      <w:r>
        <w:rPr>
          <w:rFonts w:cs="Arial" w:ascii="Arial" w:hAnsi="Arial"/>
          <w:color w:val="4F4040"/>
          <w:sz w:val="21"/>
          <w:szCs w:val="21"/>
        </w:rPr>
        <w:br/>
        <w:br/>
      </w:r>
      <w:r>
        <w:rPr>
          <w:rFonts w:cs="Arial" w:ascii="Arial" w:hAnsi="Arial"/>
          <w:color w:val="4F4040"/>
          <w:sz w:val="21"/>
          <w:szCs w:val="21"/>
          <w:shd w:fill="FFFFFF" w:val="clear"/>
        </w:rPr>
        <w:t>She kept up her speed, swimming like her life depended on it. Burrowing through the waterworld with ease, she tilted her entire body sharply with the spread of one wing and turned with the grace and ease a dragon of the air might before breaching again. She could feel her heart pounding at the exertion as she pushed herself to go higher each time. Two, three, four times... one more, she'd go even higher this time!</w:t>
      </w:r>
      <w:r>
        <w:rPr>
          <w:rFonts w:cs="Arial" w:ascii="Arial" w:hAnsi="Arial"/>
          <w:color w:val="4F4040"/>
          <w:sz w:val="21"/>
          <w:szCs w:val="21"/>
        </w:rPr>
        <w:br/>
        <w:br/>
      </w:r>
      <w:r>
        <w:rPr>
          <w:rFonts w:cs="Arial" w:ascii="Arial" w:hAnsi="Arial"/>
          <w:color w:val="4F4040"/>
          <w:sz w:val="21"/>
          <w:szCs w:val="21"/>
          <w:shd w:fill="FFFFFF" w:val="clear"/>
        </w:rPr>
        <w:t>Landing feet first in the muddy sand-bottom she turned and launched herself upward without a moments hesitation, flapping her wings once, twice, a third time before working her entire body into the propulsion. She could feel it, this was it! With a final rush she swept upward and into the air. She closed her eyes, just wishing the seconds of hang time would last longer, totally absorbed in the feeling! At least until something crashed into her back with a painfully jarring force.</w:t>
      </w:r>
      <w:r>
        <w:rPr>
          <w:rFonts w:cs="Arial" w:ascii="Arial" w:hAnsi="Arial"/>
          <w:color w:val="4F4040"/>
          <w:sz w:val="21"/>
          <w:szCs w:val="21"/>
        </w:rPr>
        <w:br/>
        <w:br/>
      </w:r>
      <w:r>
        <w:rPr>
          <w:rFonts w:cs="Arial" w:ascii="Arial" w:hAnsi="Arial"/>
          <w:color w:val="4F4040"/>
          <w:sz w:val="21"/>
          <w:szCs w:val="21"/>
          <w:shd w:fill="FFFFFF" w:val="clear"/>
        </w:rPr>
        <w:t>There was a screech, loud, defining right above her as a pair of talons clawed at either side of her waist, grappling with her at an odd upside-down angle. The blow had knocked the wind out of her causing a sudden cold fear to take hold of her as she tried desperately to pull air into her lungs and finding she couldn't. Instinct took hold as she groped for something to hold onto and found thick dry avian scales on the arms that held her. Vision blurry with pain and water, she couldn't make out what it was that held her but it screeched at her again as she grabbed at it.</w:t>
      </w:r>
      <w:r>
        <w:rPr>
          <w:rFonts w:cs="Arial" w:ascii="Arial" w:hAnsi="Arial"/>
          <w:color w:val="4F4040"/>
          <w:sz w:val="21"/>
          <w:szCs w:val="21"/>
        </w:rPr>
        <w:br/>
        <w:br/>
      </w:r>
      <w:r>
        <w:rPr>
          <w:rFonts w:cs="Arial" w:ascii="Arial" w:hAnsi="Arial"/>
          <w:color w:val="4F4040"/>
          <w:sz w:val="21"/>
          <w:szCs w:val="21"/>
          <w:shd w:fill="FFFFFF" w:val="clear"/>
        </w:rPr>
        <w:t>Something in the sound flashed warnings in her mind, something instinctual the way a rabbit knows a crouching fox is a predator to fear and so, she discharged. All the stored electrical energy in her body shot out in all directions, unrefined, unrestrained and wasteful in her frantic attempt to get free. The creature screamed again, a harsh unpleasant sound as its entire body convulsed in its own instinctual need to get away from the source of pain. But it worked! The creature released her sending her into a sickening tumble through the air. She fell, still trying to force oxygen into her body.</w:t>
      </w:r>
      <w:r>
        <w:rPr>
          <w:rFonts w:cs="Arial" w:ascii="Arial" w:hAnsi="Arial"/>
          <w:color w:val="4F4040"/>
          <w:sz w:val="21"/>
          <w:szCs w:val="21"/>
        </w:rPr>
        <w:br/>
        <w:br/>
      </w:r>
      <w:r>
        <w:rPr>
          <w:rFonts w:cs="Arial" w:ascii="Arial" w:hAnsi="Arial"/>
          <w:color w:val="4F4040"/>
          <w:sz w:val="21"/>
          <w:szCs w:val="21"/>
          <w:shd w:fill="FFFFFF" w:val="clear"/>
        </w:rPr>
        <w:t>The ocean's surface came and went from her vision as she spiraled unevenly, she knew there should be a splash soon, then she'd swim away as fast as she could to rest. But the splash never came as she felt something grab her tail and dig in before yanking her upward away from the haven she so desired. A burst of fire in her tail caused her to yelp in pain as the creature's claws dug into her delicate hide to keep its grip on her while dragging both their bodies up and away from the water. Rhyas' vision faded, blurred and eventually went dark as her mind blacking out from all the intense sensations. The vertigo of forced flight, bolts of pain and the multitude of other stimulation, coupled with the lack of oxygen... it was just too much the young dragoness.</w:t>
      </w:r>
      <w:r>
        <w:rPr>
          <w:rFonts w:cs="Arial" w:ascii="Arial" w:hAnsi="Arial"/>
          <w:color w:val="4F4040"/>
          <w:sz w:val="21"/>
          <w:szCs w:val="21"/>
        </w:rPr>
        <w:br/>
        <w:br/>
      </w:r>
      <w:r>
        <w:rPr>
          <w:rFonts w:cs="Arial" w:ascii="Arial" w:hAnsi="Arial"/>
          <w:color w:val="4F4040"/>
          <w:sz w:val="21"/>
          <w:szCs w:val="21"/>
          <w:shd w:fill="FFFFFF" w:val="clear"/>
        </w:rPr>
        <w:t>With their prize subdued, the two gryphons carried the blue female off, passing her between them at intervals when the other needed res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There was no way for Rhyas to know how long she'd been out, for as she stumbled into consciousness once again- she was no longer within her dwelling of the sea but somewhere under the earth in a dark dry cavern. The place was lit only with dim luminescent globs that clung to the walls and gave off the barest of a turquoise green glow. Shifting from her resting place on the wall, the first thing she realized to her distress was that she was chained, bound by strong metal braces around her ankles and wrists and those attached to steel links beyond her vision. The poor girl wrapped both paws around a chain and pulled until her arms became fatigued, forcing her restraints to go taunt but otherwise remain securely anchored.</w:t>
      </w:r>
      <w:r>
        <w:rPr>
          <w:rFonts w:cs="Arial" w:ascii="Arial" w:hAnsi="Arial"/>
          <w:color w:val="4F4040"/>
          <w:sz w:val="21"/>
          <w:szCs w:val="21"/>
        </w:rPr>
        <w:br/>
        <w:br/>
      </w:r>
      <w:r>
        <w:rPr>
          <w:rFonts w:cs="Arial" w:ascii="Arial" w:hAnsi="Arial"/>
          <w:color w:val="4F4040"/>
          <w:sz w:val="21"/>
          <w:szCs w:val="21"/>
          <w:shd w:fill="FFFFFF" w:val="clear"/>
        </w:rPr>
        <w:t>The next thing that made itself immediately apparent were the numerous cuts and scrapes all along her soft hide. Upon moving to stand, she immediately subsided, hissing in discomfort as a flush of fiery pain shot up from her tail; all her actions were done much more gingerly from then on, shifting slowly to the side a little before spreading her legs. Though the light was far too dim to see the damage clearly, just sliding her claws over the gash marks ever so gingerly gave her a good idea of what had been done to her. Most of the damage was superficial, her small reptilian scales weren't good for much but at least they kept her hide from taking the brunt of her latest assault.</w:t>
      </w:r>
      <w:r>
        <w:rPr>
          <w:rFonts w:cs="Arial" w:ascii="Arial" w:hAnsi="Arial"/>
          <w:color w:val="4F4040"/>
          <w:sz w:val="21"/>
          <w:szCs w:val="21"/>
        </w:rPr>
        <w:br/>
        <w:br/>
      </w:r>
      <w:r>
        <w:rPr>
          <w:rFonts w:cs="Arial" w:ascii="Arial" w:hAnsi="Arial"/>
          <w:color w:val="4F4040"/>
          <w:sz w:val="21"/>
          <w:szCs w:val="21"/>
          <w:shd w:fill="FFFFFF" w:val="clear"/>
        </w:rPr>
        <w:t>There were a few missing rows of those fine scales where her attackers and scratched to hold on but the most notable and painful of these marks was a slice that had been made from the edge of her inner slit at the base of her tail. A sharp talon must have caught her softer inner flesh and cut outward as the beast held on and dragged her upward away from the ocean. The water... oh how she missed it already. A soft hiss and squawk from down the tunnel caught her attention immediately, eyes going wide and heart pounding from a sudden rush of adrenaline that bled into her system. Those were the same kind of sounds the creatures who had caught her mad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So what do we do with it now Shael?</w:t>
      </w:r>
      <w:r>
        <w:rPr>
          <w:rFonts w:cs="Arial" w:ascii="Arial" w:hAnsi="Arial"/>
          <w:color w:val="4F4040"/>
          <w:sz w:val="21"/>
          <w:szCs w:val="21"/>
          <w:shd w:fill="FFFFFF" w:val="clear"/>
        </w:rPr>
        <w:t>" Squawked a young male with beautiful golden brown plumage and deep earthly tone fur in a casual voice. Lying on his side he curled his head up between his legs and began preening his soft white stomach fur.</w:t>
      </w:r>
      <w:r>
        <w:rPr>
          <w:rFonts w:cs="Arial" w:ascii="Arial" w:hAnsi="Arial"/>
          <w:color w:val="4F4040"/>
          <w:sz w:val="21"/>
          <w:szCs w:val="21"/>
        </w:rPr>
        <w:br/>
        <w:br/>
      </w:r>
      <w:r>
        <w:rPr>
          <w:rFonts w:cs="Arial" w:ascii="Arial" w:hAnsi="Arial"/>
          <w:color w:val="4F4040"/>
          <w:sz w:val="21"/>
          <w:szCs w:val="21"/>
          <w:shd w:fill="FFFFFF" w:val="clear"/>
        </w:rPr>
        <w:t>Across from him, lounging lazily on the edge of a shallow drinking pool with a hind paw just within the cool water was his brother, an older gryphon by two years with a body like living fire. With a deep orange beak and sparking reflective red-orange feathers, he was an eye catcher, especially with his short blood red fur and crimson colored eyes. Shael simply shrugged dismissively; "</w:t>
      </w:r>
      <w:r>
        <w:rPr>
          <w:rFonts w:cs="Arial" w:ascii="Arial" w:hAnsi="Arial"/>
          <w:bCs/>
          <w:color w:val="4F4040"/>
          <w:sz w:val="21"/>
          <w:szCs w:val="21"/>
          <w:shd w:fill="FFFFFF" w:val="clear"/>
        </w:rPr>
        <w:t>Could always eat it.</w:t>
      </w:r>
      <w:r>
        <w:rPr>
          <w:rFonts w:cs="Arial" w:ascii="Arial" w:hAnsi="Arial"/>
          <w:color w:val="4F4040"/>
          <w:sz w:val="21"/>
          <w:szCs w:val="21"/>
          <w:shd w:fill="FFFFFF" w:val="clear"/>
        </w:rPr>
        <w:t>" The other gryphon just bwaked in laughter.</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You want to eat a prize as unique as that?</w:t>
      </w:r>
      <w:r>
        <w:rPr>
          <w:rFonts w:cs="Arial" w:ascii="Arial" w:hAnsi="Arial"/>
          <w:color w:val="4F4040"/>
          <w:sz w:val="21"/>
          <w:szCs w:val="21"/>
          <w:shd w:fill="FFFFFF" w:val="clear"/>
        </w:rPr>
        <w:t>" But the lounging bird just shrugged again.</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Didn't say I wanted to. Just an option.</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Always thinking with your stomach first eh?</w:t>
      </w:r>
      <w:r>
        <w:rPr>
          <w:rFonts w:cs="Arial" w:ascii="Arial" w:hAnsi="Arial"/>
          <w:color w:val="4F4040"/>
          <w:sz w:val="21"/>
          <w:szCs w:val="21"/>
          <w:shd w:fill="FFFFFF" w:val="clear"/>
        </w:rPr>
        <w:t>" He teased back. Shael lifted his beak and glared at his brother for a momen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At least one of us actually thinks. You'd rather just charge out over the open sea and slam head first into the first fish that jumps out at you. And how well did that work out for you eh Variance?</w:t>
      </w:r>
      <w:r>
        <w:rPr>
          <w:rFonts w:cs="Arial" w:ascii="Arial" w:hAnsi="Arial"/>
          <w:color w:val="4F4040"/>
          <w:sz w:val="21"/>
          <w:szCs w:val="21"/>
          <w:shd w:fill="FFFFFF" w:val="clear"/>
        </w:rPr>
        <w:t>" He gave a pleased gryphon smirk. The gold and brown male scowled a little, already knowing where this was headed. "</w:t>
      </w:r>
      <w:r>
        <w:rPr>
          <w:rFonts w:cs="Arial" w:ascii="Arial" w:hAnsi="Arial"/>
          <w:bCs/>
          <w:color w:val="4F4040"/>
          <w:sz w:val="21"/>
          <w:szCs w:val="21"/>
          <w:shd w:fill="FFFFFF" w:val="clear"/>
        </w:rPr>
        <w:t>I heard it was quite a... [i]</w:t>
      </w:r>
      <w:r>
        <w:rPr>
          <w:rFonts w:cs="Arial" w:ascii="Arial" w:hAnsi="Arial"/>
          <w:bCs/>
          <w:iCs/>
          <w:color w:val="4F4040"/>
          <w:sz w:val="21"/>
          <w:szCs w:val="21"/>
          <w:shd w:fill="FFFFFF" w:val="clear"/>
        </w:rPr>
        <w:t>shocking[/i]</w:t>
      </w:r>
      <w:r>
        <w:rPr>
          <w:rFonts w:cs="Arial" w:ascii="Arial" w:hAnsi="Arial"/>
          <w:bCs/>
          <w:color w:val="4F4040"/>
          <w:sz w:val="21"/>
          <w:szCs w:val="21"/>
          <w:shd w:fill="FFFFFF" w:val="clear"/>
        </w:rPr>
        <w:t> experience eh?</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We could always sell her.</w:t>
      </w:r>
      <w:r>
        <w:rPr>
          <w:rFonts w:cs="Arial" w:ascii="Arial" w:hAnsi="Arial"/>
          <w:color w:val="4F4040"/>
          <w:sz w:val="21"/>
          <w:szCs w:val="21"/>
          <w:shd w:fill="FFFFFF" w:val="clear"/>
        </w:rPr>
        <w:t>" Interrupted a third voice from the shadows of the hall toward where Rhyas was being held. This newcomer was cloaked in feathers and fur black as midnight with barely a shimmer to be seen, his scaled avian forepaws and sharp curved beak a deep black-orange. Even his eyes were a brown dark enough to seem black without the right light on them.</w:t>
      </w:r>
      <w:r>
        <w:rPr>
          <w:rFonts w:cs="Arial" w:ascii="Arial" w:hAnsi="Arial"/>
          <w:color w:val="4F4040"/>
          <w:sz w:val="21"/>
          <w:szCs w:val="21"/>
        </w:rPr>
        <w:br/>
        <w:br/>
      </w:r>
      <w:r>
        <w:rPr>
          <w:rFonts w:cs="Arial" w:ascii="Arial" w:hAnsi="Arial"/>
          <w:color w:val="4F4040"/>
          <w:sz w:val="21"/>
          <w:szCs w:val="21"/>
          <w:shd w:fill="FFFFFF" w:val="clear"/>
        </w:rPr>
        <w:t>Pausing at the sudden added voice, the two turned and watched their third brother move into the chamber and wander strait to the edge, bowing his head to take a long drink with eyes closed. "</w:t>
      </w:r>
      <w:r>
        <w:rPr>
          <w:rFonts w:cs="Arial" w:ascii="Arial" w:hAnsi="Arial"/>
          <w:bCs/>
          <w:color w:val="4F4040"/>
          <w:sz w:val="21"/>
          <w:szCs w:val="21"/>
          <w:shd w:fill="FFFFFF" w:val="clear"/>
        </w:rPr>
        <w:t>You think it's worth anything?</w:t>
      </w:r>
      <w:r>
        <w:rPr>
          <w:rFonts w:cs="Arial" w:ascii="Arial" w:hAnsi="Arial"/>
          <w:color w:val="4F4040"/>
          <w:sz w:val="21"/>
          <w:szCs w:val="21"/>
          <w:shd w:fill="FFFFFF" w:val="clear"/>
        </w:rPr>
        <w:t>" Replied the gold feathered Variance after a long pause.</w:t>
      </w:r>
      <w:r>
        <w:rPr>
          <w:rFonts w:cs="Arial" w:ascii="Arial" w:hAnsi="Arial"/>
          <w:color w:val="4F4040"/>
          <w:sz w:val="21"/>
          <w:szCs w:val="21"/>
        </w:rPr>
        <w:br/>
        <w:br/>
      </w:r>
      <w:r>
        <w:rPr>
          <w:rFonts w:cs="Arial" w:ascii="Arial" w:hAnsi="Arial"/>
          <w:color w:val="4F4040"/>
          <w:sz w:val="21"/>
          <w:szCs w:val="21"/>
          <w:shd w:fill="FFFFFF" w:val="clear"/>
        </w:rPr>
        <w:t>Lifting his beak, still dripping with water, he shook his body from head to tail and turned back to put a few stray feathers back into place before replying. "</w:t>
      </w:r>
      <w:r>
        <w:rPr>
          <w:rFonts w:cs="Arial" w:ascii="Arial" w:hAnsi="Arial"/>
          <w:bCs/>
          <w:color w:val="4F4040"/>
          <w:sz w:val="21"/>
          <w:szCs w:val="21"/>
          <w:shd w:fill="FFFFFF" w:val="clear"/>
        </w:rPr>
        <w:t>Everything is worth something, YOU are worth something, even if it is not much.</w:t>
      </w:r>
      <w:r>
        <w:rPr>
          <w:rFonts w:cs="Arial" w:ascii="Arial" w:hAnsi="Arial"/>
          <w:color w:val="4F4040"/>
          <w:sz w:val="21"/>
          <w:szCs w:val="21"/>
          <w:shd w:fill="FFFFFF" w:val="clear"/>
        </w:rPr>
        <w:t>" Variance fluffed up in indignation but otherwise remained silent. "</w:t>
      </w:r>
      <w:r>
        <w:rPr>
          <w:rFonts w:cs="Arial" w:ascii="Arial" w:hAnsi="Arial"/>
          <w:bCs/>
          <w:color w:val="4F4040"/>
          <w:sz w:val="21"/>
          <w:szCs w:val="21"/>
          <w:shd w:fill="FFFFFF" w:val="clear"/>
        </w:rPr>
        <w:t>The question is: is what she's worth in trade worth the trouble and danger of trying to sell her.</w:t>
      </w:r>
      <w:r>
        <w:rPr>
          <w:rFonts w:cs="Arial" w:ascii="Arial" w:hAnsi="Arial"/>
          <w:color w:val="4F4040"/>
          <w:sz w:val="21"/>
          <w:szCs w:val="21"/>
          <w:shd w:fill="FFFFFF" w:val="clear"/>
        </w:rPr>
        <w:t>" The two other brothers looked at each other for a moment before returning their gaze to their black sibling.</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She?</w:t>
      </w:r>
      <w:r>
        <w:rPr>
          <w:rFonts w:cs="Arial" w:ascii="Arial" w:hAnsi="Arial"/>
          <w:color w:val="4F4040"/>
          <w:sz w:val="21"/>
          <w:szCs w:val="21"/>
          <w:shd w:fill="FFFFFF" w:val="clear"/>
        </w:rPr>
        <w:t>" The red-rumped Shael asked first, posing the question only a fraction of a moment before his other sibling did. The black gryphon nodded slightly and turned his head to look back down the corridor.</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She is female from what I have observed.</w:t>
      </w:r>
      <w:r>
        <w:rPr>
          <w:rFonts w:cs="Arial" w:ascii="Arial" w:hAnsi="Arial"/>
          <w:color w:val="4F4040"/>
          <w:sz w:val="21"/>
          <w:szCs w:val="21"/>
          <w:shd w:fill="FFFFFF" w:val="clear"/>
        </w:rPr>
        <w:t>" He turned back. "</w:t>
      </w:r>
      <w:r>
        <w:rPr>
          <w:rFonts w:cs="Arial" w:ascii="Arial" w:hAnsi="Arial"/>
          <w:bCs/>
          <w:color w:val="4F4040"/>
          <w:sz w:val="21"/>
          <w:szCs w:val="21"/>
          <w:shd w:fill="FFFFFF" w:val="clear"/>
        </w:rPr>
        <w:t>But she was also injured in capture, we should leave her to recover for a few days.</w:t>
      </w:r>
      <w:r>
        <w:rPr>
          <w:rFonts w:cs="Arial" w:ascii="Arial" w:hAnsi="Arial"/>
          <w:color w:val="4F4040"/>
          <w:sz w:val="21"/>
          <w:szCs w:val="21"/>
          <w:shd w:fill="FFFFFF" w:val="clear"/>
        </w:rPr>
        <w:t>" He spoke with an underlying authority as he hopped over the well of water with a short flutter of wings and began padding away at a leisurely pac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But Damakas-</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shd w:fill="FFFFFF" w:val="clear"/>
        </w:rPr>
        <w:t>Leave her be Variance.</w:t>
      </w:r>
      <w:r>
        <w:rPr>
          <w:rFonts w:cs="Arial" w:ascii="Arial" w:hAnsi="Arial"/>
          <w:color w:val="4F4040"/>
          <w:sz w:val="21"/>
          <w:szCs w:val="21"/>
          <w:shd w:fill="FFFFFF" w:val="clear"/>
        </w:rPr>
        <w:t>" He stopped mid stride and turned his head back to snap at his younger brother for only a moment. The gryphon youth's perky ears suddenly swiveled back, his head lowering a little in submission. "[i]</w:t>
      </w:r>
      <w:r>
        <w:rPr>
          <w:rFonts w:cs="Arial" w:ascii="Arial" w:hAnsi="Arial"/>
          <w:bCs/>
          <w:iCs/>
          <w:color w:val="4F4040"/>
          <w:sz w:val="21"/>
          <w:szCs w:val="21"/>
          <w:shd w:fill="FFFFFF" w:val="clear"/>
        </w:rPr>
        <w:t>If[/i]</w:t>
      </w:r>
      <w:r>
        <w:rPr>
          <w:rFonts w:cs="Arial" w:ascii="Arial" w:hAnsi="Arial"/>
          <w:bCs/>
          <w:color w:val="4F4040"/>
          <w:sz w:val="21"/>
          <w:szCs w:val="21"/>
          <w:shd w:fill="FFFFFF" w:val="clear"/>
        </w:rPr>
        <w:t> she is to be sold, damaged goods are never worth as much and she has claw marks all over her from your sloppy capture. Let her heal while I talk to father.</w:t>
      </w:r>
      <w:r>
        <w:rPr>
          <w:rFonts w:cs="Arial" w:ascii="Arial" w:hAnsi="Arial"/>
          <w:color w:val="4F4040"/>
          <w:sz w:val="21"/>
          <w:szCs w:val="21"/>
          <w:shd w:fill="FFFFFF" w:val="clear"/>
        </w:rPr>
        <w:t>" Neither of the brothers offered any further argument so without another word, Damakas left.</w:t>
      </w:r>
      <w:r>
        <w:rPr>
          <w:rFonts w:cs="Arial" w:ascii="Arial" w:hAnsi="Arial"/>
          <w:color w:val="4F4040"/>
          <w:sz w:val="21"/>
          <w:szCs w:val="21"/>
        </w:rPr>
        <w:br/>
        <w:br/>
      </w:r>
      <w:r>
        <w:rPr>
          <w:rFonts w:cs="Arial" w:ascii="Arial" w:hAnsi="Arial"/>
          <w:color w:val="4F4040"/>
          <w:sz w:val="21"/>
          <w:szCs w:val="21"/>
          <w:shd w:fill="FFFFFF" w:val="clear"/>
        </w:rPr>
        <w:t>The two glanced at one another for a moment before the red gryph just shrugged in his dismissive way and laid his head back down. Variance snorted and grumbled to himself but otherwise allowed himself to be conten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It was only after the strange sounds ceased to echo down the hall that Rhyas let herself relax, and even then it was by force of will. She winched as a spark of pain reminded her that she should do something about her injuries. So, with a soft unhappy sigh, she ever so gently pushed a claw into the deceptively small slit between her legs. It was a very slow and gentle process, trying to avoid agitating the wound as best she could, but within a few moments she had a good three-fourths of her finger inside, as far as she could go without pressing the back of her hand against the cut.</w:t>
      </w:r>
      <w:r>
        <w:rPr>
          <w:rFonts w:cs="Arial" w:ascii="Arial" w:hAnsi="Arial"/>
          <w:color w:val="4F4040"/>
          <w:sz w:val="21"/>
          <w:szCs w:val="21"/>
        </w:rPr>
        <w:br/>
        <w:br/>
      </w:r>
      <w:r>
        <w:rPr>
          <w:rFonts w:cs="Arial" w:ascii="Arial" w:hAnsi="Arial"/>
          <w:color w:val="4F4040"/>
          <w:sz w:val="21"/>
          <w:szCs w:val="21"/>
          <w:shd w:fill="FFFFFF" w:val="clear"/>
        </w:rPr>
        <w:t>It was not easy working her body to a stimulated level when moving too much or too fast caused a twinge of pain that would set back several minutes of work. But eventually, through careful manipulation of her body, she was able to find a spot that gave her just enough pleasure to start the flow of secretions from within her sex. She'd long ago learned how to pleasure herself and also learned that the thick sticky fluid her body produced when aroused could be used to greatly speed up the process of healing.</w:t>
      </w:r>
      <w:r>
        <w:rPr>
          <w:rFonts w:cs="Arial" w:ascii="Arial" w:hAnsi="Arial"/>
          <w:color w:val="4F4040"/>
          <w:sz w:val="21"/>
          <w:szCs w:val="21"/>
        </w:rPr>
        <w:br/>
        <w:br/>
      </w:r>
      <w:r>
        <w:rPr>
          <w:rFonts w:cs="Arial" w:ascii="Arial" w:hAnsi="Arial"/>
          <w:color w:val="4F4040"/>
          <w:sz w:val="21"/>
          <w:szCs w:val="21"/>
          <w:shd w:fill="FFFFFF" w:val="clear"/>
        </w:rPr>
        <w:t>The realization had come as quite accidentally, masturbating on a rocky shore while resting from an attack of a mocoba fish that had nearly taken a pair of talons clean off. She'd only meant it as a form of stress relief; imagine the surprise waking the next morning with two fully healed fingers! Of course she used the effect sparingly for it required being out of water for a significant amount of time but being that she was chained in a dry cave, there was no reason not to.</w:t>
      </w:r>
      <w:r>
        <w:rPr>
          <w:rFonts w:cs="Arial" w:ascii="Arial" w:hAnsi="Arial"/>
          <w:color w:val="4F4040"/>
          <w:sz w:val="21"/>
          <w:szCs w:val="21"/>
        </w:rPr>
        <w:br/>
        <w:br/>
      </w:r>
      <w:r>
        <w:rPr>
          <w:rFonts w:cs="Arial" w:ascii="Arial" w:hAnsi="Arial"/>
          <w:color w:val="4F4040"/>
          <w:sz w:val="21"/>
          <w:szCs w:val="21"/>
          <w:shd w:fill="FFFFFF" w:val="clear"/>
        </w:rPr>
        <w:t>Taking a deep breath and letting it out in a long relaxed sigh, she rubbed her insides diligently... but carefully. It was a lengthy process, taking more then a half hour before the tinyest of orgasms made her insides tremble. Whatever pleasure she might have felt was drowned by the slight pained sensations her twitching muscles caused on the tear along her gender; but it was sufficient and got the job done. Upon retracting her talon, the young dragoness rubbed the thick slick blue tinted fluid upon the large scratch, making sure to give it a heavy coat before sliding her wet claw along other less important areas.</w:t>
      </w:r>
      <w:r>
        <w:rPr>
          <w:rFonts w:cs="Arial" w:ascii="Arial" w:hAnsi="Arial"/>
          <w:color w:val="4F4040"/>
          <w:sz w:val="21"/>
          <w:szCs w:val="21"/>
        </w:rPr>
        <w:br/>
        <w:br/>
      </w:r>
      <w:r>
        <w:rPr>
          <w:rFonts w:cs="Arial" w:ascii="Arial" w:hAnsi="Arial"/>
          <w:color w:val="4F4040"/>
          <w:sz w:val="21"/>
          <w:szCs w:val="21"/>
          <w:shd w:fill="FFFFFF" w:val="clear"/>
        </w:rPr>
        <w:t>It took a few more probing searches to find enough of her fluid but after a short while, she had her all the scratches and claw marks she could find covered over with her scent. Already she could feel it working, numbing any painful discomfort and leaving her feeling much more relaxed.</w:t>
      </w:r>
      <w:r>
        <w:rPr>
          <w:rFonts w:cs="Arial" w:ascii="Arial" w:hAnsi="Arial"/>
          <w:color w:val="4F4040"/>
          <w:sz w:val="21"/>
          <w:szCs w:val="21"/>
        </w:rPr>
        <w:br/>
        <w:br/>
      </w:r>
      <w:r>
        <w:rPr>
          <w:rFonts w:cs="Arial" w:ascii="Arial" w:hAnsi="Arial"/>
          <w:color w:val="4F4040"/>
          <w:sz w:val="21"/>
          <w:szCs w:val="21"/>
          <w:shd w:fill="FFFFFF" w:val="clear"/>
        </w:rPr>
        <w:t>Damakas could smell her from the well. He might have asked the others if they could smell her too but they had all left, off to do their own things leaving the black gryphon alone with the prisoner. He'd come with a bowl and, despite the lovely scent lingering on the air, he kept to his duty and dipped it into the shallow well, collecting a small amount of water within it: it wouldn't due to have their prize die of dehydration. The bowl was human-made and shaped to fit in a gryphon's beak to allow easy transportation of goods within. Currently, other then water the bowl contained various fruits; some cherries, a few strawberries and some grapes with half an apple for the creature to consume as well.</w:t>
      </w:r>
      <w:r>
        <w:rPr>
          <w:rFonts w:cs="Arial" w:ascii="Arial" w:hAnsi="Arial"/>
          <w:color w:val="4F4040"/>
          <w:sz w:val="21"/>
          <w:szCs w:val="21"/>
        </w:rPr>
        <w:br/>
        <w:br/>
      </w:r>
      <w:r>
        <w:rPr>
          <w:rFonts w:cs="Arial" w:ascii="Arial" w:hAnsi="Arial"/>
          <w:color w:val="4F4040"/>
          <w:sz w:val="21"/>
          <w:szCs w:val="21"/>
          <w:shd w:fill="FFFFFF" w:val="clear"/>
        </w:rPr>
        <w:t>Most dragons were omnivorous and, though just like gryphons, bordered more on the carnivorous side, they simply did not have enough meat to spare so this little captive would have to make due with some fruits and vegetables. As the elder gryphon wandered further down the hall, the scent became stronger. It was almost familiar, something he'd tasted before but couldn't quite place a claw on. Silent and stealthy as always, he made his way into the room without being detected and stood watching, his sharp keen eyes taking in her details from his hidden vantage point.</w:t>
      </w:r>
      <w:r>
        <w:rPr>
          <w:rFonts w:cs="Arial" w:ascii="Arial" w:hAnsi="Arial"/>
          <w:color w:val="4F4040"/>
          <w:sz w:val="21"/>
          <w:szCs w:val="21"/>
        </w:rPr>
        <w:br/>
        <w:br/>
      </w:r>
      <w:r>
        <w:rPr>
          <w:rFonts w:cs="Arial" w:ascii="Arial" w:hAnsi="Arial"/>
          <w:color w:val="4F4040"/>
          <w:sz w:val="21"/>
          <w:szCs w:val="21"/>
          <w:shd w:fill="FFFFFF" w:val="clear"/>
        </w:rPr>
        <w:t>The young dragoness stiffened and shied away, caught unaware as a close sound caught her attention, eyes flashing back and fourth wildly. Satisfied with his examination, Damakas had extended a wing and gently but firmly thumped the nearest glow glob. The sudden impact made the thing stir, the chemicals within reacting and exploding in a burst of turquoise light. Rhyas recoiled and held a chained paw up to her eyes as new light made her eyes burn for a moment, the sound of rattling metal sharp in the echoing chamber.</w:t>
      </w:r>
      <w:r>
        <w:rPr>
          <w:rFonts w:cs="Arial" w:ascii="Arial" w:hAnsi="Arial"/>
          <w:color w:val="4F4040"/>
          <w:sz w:val="21"/>
          <w:szCs w:val="21"/>
        </w:rPr>
        <w:br/>
        <w:br/>
      </w:r>
      <w:r>
        <w:rPr>
          <w:rFonts w:cs="Arial" w:ascii="Arial" w:hAnsi="Arial"/>
          <w:color w:val="4F4040"/>
          <w:sz w:val="21"/>
          <w:szCs w:val="21"/>
          <w:shd w:fill="FFFFFF" w:val="clear"/>
        </w:rPr>
        <w:t>The room itself was quite plane, carved right out of solid stone, its only notable feature was the large chains that ran along the ground and up the wall through metal loops bolted to the floor- this made the chain length adjustable. Of course what was most surprising was the large majestic beast that stood before her cloaked in black feathers and fur looking like a slice of living shadow. Every part of him brimmed with power and demanded admiration and the smaller sea dragon sat there in a mixture of awe and fear. At least until he moved forward, then awe disappeared leaving just fear.</w:t>
      </w:r>
      <w:r>
        <w:rPr>
          <w:rFonts w:cs="Arial" w:ascii="Arial" w:hAnsi="Arial"/>
          <w:color w:val="4F4040"/>
          <w:sz w:val="21"/>
          <w:szCs w:val="21"/>
        </w:rPr>
        <w:br/>
        <w:br/>
      </w:r>
      <w:r>
        <w:rPr>
          <w:rFonts w:cs="Arial" w:ascii="Arial" w:hAnsi="Arial"/>
          <w:color w:val="4F4040"/>
          <w:sz w:val="21"/>
          <w:szCs w:val="21"/>
          <w:shd w:fill="FFFFFF" w:val="clear"/>
        </w:rPr>
        <w:t>She tried to scoot away but she was as far away as her bindings would let her go. He came right up to her and lowered his head, placing the bowl of water and fruit down with a single shift of his eloquent feathered neck. Still uncertain, she glanced at the bowl and its contents, a little hope creeping in around the fear as she smelled fresh water, its crisp scent already making her mouth water even as caution began to ebb away in lieu of desire. The great beast simply stood there, watching her, eyeing her as she slowly relaxed. There was something about that hungry gaze that worried her but the liquid refreshment was chewing away at her caution.</w:t>
      </w:r>
      <w:r>
        <w:rPr>
          <w:rFonts w:cs="Arial" w:ascii="Arial" w:hAnsi="Arial"/>
          <w:color w:val="4F4040"/>
          <w:sz w:val="21"/>
          <w:szCs w:val="21"/>
        </w:rPr>
        <w:br/>
        <w:br/>
      </w:r>
      <w:r>
        <w:rPr>
          <w:rFonts w:cs="Arial" w:ascii="Arial" w:hAnsi="Arial"/>
          <w:color w:val="4F4040"/>
          <w:sz w:val="21"/>
          <w:szCs w:val="21"/>
          <w:shd w:fill="FFFFFF" w:val="clear"/>
        </w:rPr>
        <w:t>Eventually her resolve crumbled as the feathered creature simply remained there in place as if waiting to see what she would do and so, keeping as low to the ground as she could, the young dragoness crept forward very slowly to take the bowl. Damakas didn't interfere, he just watched as the cautious creature stretched out and took the offered bowl. He had planned to simply deposit the provisions and leave but something kept him here. Thirst kept her from just snatching the bowl away less a single drop of the precious fluid be spilt so she crept up and cradled the thing in a paw as she stuck her snout in below the surface and just began swallowing the liquid, completely avoiding the fruit.</w:t>
      </w:r>
      <w:r>
        <w:rPr>
          <w:rFonts w:cs="Arial" w:ascii="Arial" w:hAnsi="Arial"/>
          <w:color w:val="4F4040"/>
          <w:sz w:val="21"/>
          <w:szCs w:val="21"/>
        </w:rPr>
        <w:br/>
        <w:br/>
      </w:r>
      <w:r>
        <w:rPr>
          <w:rFonts w:cs="Arial" w:ascii="Arial" w:hAnsi="Arial"/>
          <w:color w:val="4F4040"/>
          <w:sz w:val="21"/>
          <w:szCs w:val="21"/>
          <w:shd w:fill="FFFFFF" w:val="clear"/>
        </w:rPr>
        <w:t>There wasn't any rational reason to do what he did, he had no reason and truly no desire to do so but seemingly without thinking he leaned over her and sniffed the back of her neck. Lost in her gluttonous swallowing, she didn't even notice the great black beast take in her scent. It was then, when the pheromone rich source was so close to his nostrils that he realized what the smell was; it was the scent of a gryphoness in heat. His mind blanked, what in the world would cause this creature smell like a female of [i]</w:t>
      </w:r>
      <w:r>
        <w:rPr>
          <w:rFonts w:cs="Arial" w:ascii="Arial" w:hAnsi="Arial"/>
          <w:iCs/>
          <w:color w:val="4F4040"/>
          <w:sz w:val="21"/>
          <w:szCs w:val="21"/>
          <w:shd w:fill="FFFFFF" w:val="clear"/>
        </w:rPr>
        <w:t>his[/i]</w:t>
      </w:r>
      <w:r>
        <w:rPr>
          <w:rFonts w:cs="Arial" w:ascii="Arial" w:hAnsi="Arial"/>
          <w:color w:val="4F4040"/>
          <w:sz w:val="21"/>
          <w:szCs w:val="21"/>
          <w:shd w:fill="FFFFFF" w:val="clear"/>
        </w:rPr>
        <w:t> species in rut? Yanking his head away, the large male bristled all over in a natural reaction of having the scent of a female coursing through his system.</w:t>
      </w:r>
      <w:r>
        <w:rPr>
          <w:rFonts w:cs="Arial" w:ascii="Arial" w:hAnsi="Arial"/>
          <w:color w:val="4F4040"/>
          <w:sz w:val="21"/>
          <w:szCs w:val="21"/>
        </w:rPr>
        <w:br/>
        <w:br/>
      </w:r>
      <w:r>
        <w:rPr>
          <w:rFonts w:cs="Arial" w:ascii="Arial" w:hAnsi="Arial"/>
          <w:color w:val="4F4040"/>
          <w:sz w:val="21"/>
          <w:szCs w:val="21"/>
          <w:shd w:fill="FFFFFF" w:val="clear"/>
        </w:rPr>
        <w:t>Rhyas must have caught the change for she quickly jerked away. Mentally stunned, the large black gryphon jumped into fight or flight mode and jumped away, accidentally kicked the bowl, toppling the whole thing over. Momentarily forgetting her predicament, the sea dragoness screeched and reached out as her sustenance was tossed carelessly to the floor. With his mind muddled, Damakas reacted like a chick fresh from the shell and fumbled his footing, leaping away as he dashed back down the hall like his tail was on fire. The poor female recoiled at the sudden movement but as the feathered beast dashed away, she let off a soft sad whine and retrieved the bowl, licking its still moist insides. When no more liquid could be gained from doing so she let off another whine, still holding the bowl, and glanced down the hallway with a longing sad look upon her face.</w:t>
      </w:r>
      <w:r>
        <w:rPr>
          <w:rFonts w:cs="Arial" w:ascii="Arial" w:hAnsi="Arial"/>
          <w:color w:val="4F4040"/>
          <w:sz w:val="21"/>
          <w:szCs w:val="21"/>
        </w:rPr>
        <w:br/>
        <w:br/>
      </w:r>
      <w:r>
        <w:rPr>
          <w:rFonts w:cs="Arial" w:ascii="Arial" w:hAnsi="Arial"/>
          <w:color w:val="4F4040"/>
          <w:sz w:val="21"/>
          <w:szCs w:val="21"/>
          <w:shd w:fill="FFFFFF" w:val="clear"/>
        </w:rPr>
        <w:t>Damakas didn't stop until he was back at the well, his heart racing from the sudden rush. Just what the hell </w:t>
      </w:r>
      <w:r>
        <w:rPr>
          <w:rFonts w:cs="Arial" w:ascii="Arial" w:hAnsi="Arial"/>
          <w:iCs/>
          <w:color w:val="4F4040"/>
          <w:sz w:val="21"/>
          <w:szCs w:val="21"/>
          <w:shd w:fill="FFFFFF" w:val="clear"/>
        </w:rPr>
        <w:t>was</w:t>
      </w:r>
      <w:r>
        <w:rPr>
          <w:rFonts w:cs="Arial" w:ascii="Arial" w:hAnsi="Arial"/>
          <w:color w:val="4F4040"/>
          <w:sz w:val="21"/>
          <w:szCs w:val="21"/>
          <w:shd w:fill="FFFFFF" w:val="clear"/>
        </w:rPr>
        <w:t> that?! Why the hells did she smell like a gryphon! Starring at his reflection in the pond, mind simply racing he did the only thing he could think to do and plunged his head in below the water's surface before he could convince himself otherwise. With a wet splash it was barely a moment gone by before he quickly yanked back, the black feathered male huffing and blowing a mist of water from his nostrils. There, that was better... shaking off he moved to exit the cavern, needing to get away from the dragon so he could think clearly... and... dry off.</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Variance was on the hillside, lounging lazily in a feline way with head resting on his forepaws when sharp keen eye caught sight of his eldest brother exiting the cave where they were keeping their prize. Lifting his head, he tilted it to the side curiously and peered closer; was that </w:t>
      </w:r>
      <w:r>
        <w:rPr>
          <w:rFonts w:cs="Arial" w:ascii="Arial" w:hAnsi="Arial"/>
          <w:iCs/>
          <w:color w:val="4F4040"/>
          <w:sz w:val="21"/>
          <w:szCs w:val="21"/>
          <w:shd w:fill="FFFFFF" w:val="clear"/>
        </w:rPr>
        <w:t>water</w:t>
      </w:r>
      <w:r>
        <w:rPr>
          <w:rFonts w:cs="Arial" w:ascii="Arial" w:hAnsi="Arial"/>
          <w:color w:val="4F4040"/>
          <w:sz w:val="21"/>
          <w:szCs w:val="21"/>
          <w:shd w:fill="FFFFFF" w:val="clear"/>
        </w:rPr>
        <w:t>? Poor Damakas looked soaked from the neck up. Though one might not think much of it, Variance found that to be very odd. Of all the family, Damakas was the most vane of his appearance, hardly ever was there a feather out of place or knot of fur on his hide so seeing him so... well... plastered was the only word that came to mind, was quite perplexing.</w:t>
      </w:r>
      <w:r>
        <w:rPr>
          <w:rFonts w:cs="Arial" w:ascii="Arial" w:hAnsi="Arial"/>
          <w:color w:val="4F4040"/>
          <w:sz w:val="21"/>
          <w:szCs w:val="21"/>
        </w:rPr>
        <w:br/>
        <w:br/>
      </w:r>
      <w:r>
        <w:rPr>
          <w:rFonts w:cs="Arial" w:ascii="Arial" w:hAnsi="Arial"/>
          <w:color w:val="4F4040"/>
          <w:sz w:val="21"/>
          <w:szCs w:val="21"/>
          <w:shd w:fill="FFFFFF" w:val="clear"/>
        </w:rPr>
        <w:t>Ever the curious little kitty, the golden feathered gryph stood and stretched before hopping down and sauntered over toward the cavern entrance slow and quiet enough so as not to attract the attention of his brother. Ears perked, he made a quick check to be sure he wasn't being watched and slipped inside. Damakas' had left a trail of water that Variance made sure to avoid stepping in less he get his paws wet unnecessarily.</w:t>
      </w:r>
      <w:r>
        <w:rPr>
          <w:rFonts w:cs="Arial" w:ascii="Arial" w:hAnsi="Arial"/>
          <w:color w:val="4F4040"/>
          <w:sz w:val="21"/>
          <w:szCs w:val="21"/>
        </w:rPr>
        <w:br/>
        <w:br/>
      </w:r>
      <w:r>
        <w:rPr>
          <w:rFonts w:cs="Arial" w:ascii="Arial" w:hAnsi="Arial"/>
          <w:color w:val="4F4040"/>
          <w:sz w:val="21"/>
          <w:szCs w:val="21"/>
          <w:shd w:fill="FFFFFF" w:val="clear"/>
        </w:rPr>
        <w:t>Following the trail all the way to the water pit, he circled around, finding nothing amiss. Puzzled, he sniffed the air purposefully, trying to figure out what had caused his brother to act so strangely when he caught the barest scent of something on the wind. It was a scent he'd not noticed before, something soft and pleasant. Letting his curiosity and his nose guide him, he followed the scent to the other end of the cave and wandered down into the far end.</w:t>
      </w:r>
      <w:r>
        <w:rPr>
          <w:rFonts w:cs="Arial" w:ascii="Arial" w:hAnsi="Arial"/>
          <w:color w:val="4F4040"/>
          <w:sz w:val="21"/>
          <w:szCs w:val="21"/>
        </w:rPr>
        <w:br/>
        <w:br/>
      </w:r>
      <w:r>
        <w:rPr>
          <w:rFonts w:cs="Arial" w:ascii="Arial" w:hAnsi="Arial"/>
          <w:color w:val="4F4040"/>
          <w:sz w:val="21"/>
          <w:szCs w:val="21"/>
          <w:shd w:fill="FFFFFF" w:val="clear"/>
        </w:rPr>
        <w:t>Variance was stealthy neither in appearance nor actions so the young dragoness knew of the approach of her visitor long before he stepped into the shadows of the glow goop. The gold and brown colored male was quite enjoying the scent, almost lost in it when he stumbled in upon the chained female. With a soft squawk, he stopped suddenly in surprise and blinked as if to clear the haze from his mind. The smell was strong in here but still he could not identify its source. Having no fear of the dragoness, he moved into the chamber and continued to follow his nose. The air was still in here which let the scent linger and he followed the most potent trail around in a half circle Rhyas keeping both eyes on him at all times.</w:t>
      </w:r>
      <w:r>
        <w:rPr>
          <w:rFonts w:cs="Arial" w:ascii="Arial" w:hAnsi="Arial"/>
          <w:color w:val="4F4040"/>
          <w:sz w:val="21"/>
          <w:szCs w:val="21"/>
        </w:rPr>
        <w:br/>
        <w:br/>
      </w:r>
      <w:r>
        <w:rPr>
          <w:rFonts w:cs="Arial" w:ascii="Arial" w:hAnsi="Arial"/>
          <w:color w:val="4F4040"/>
          <w:sz w:val="21"/>
          <w:szCs w:val="21"/>
          <w:shd w:fill="FFFFFF" w:val="clear"/>
        </w:rPr>
        <w:t>The scent trail curled around until he was most defiantly sure it came from her. So close to its source now, he could feel a stirring in his sheath and was a little surprised at his body's reaction. Leaning down, he moved his beak down by the base of her tail and sniffed. Despite her soft squeak and attempt to pull away, Variance confirmed his suspicious, letting off a soft growl of approval. The muscles in his groin contracted powerfully for a moment before relaxing, his furry sheath firm as his erection began to peek out. Was she in heat? Mmm, she sure smelled like it. Was that what his brother had been doing, playing with this little beast?</w:t>
      </w:r>
      <w:r>
        <w:rPr>
          <w:rFonts w:cs="Arial" w:ascii="Arial" w:hAnsi="Arial"/>
          <w:color w:val="4F4040"/>
          <w:sz w:val="21"/>
          <w:szCs w:val="21"/>
        </w:rPr>
        <w:br/>
        <w:br/>
      </w:r>
      <w:r>
        <w:rPr>
          <w:rFonts w:cs="Arial" w:ascii="Arial" w:hAnsi="Arial"/>
          <w:color w:val="4F4040"/>
          <w:sz w:val="21"/>
          <w:szCs w:val="21"/>
          <w:shd w:fill="FFFFFF" w:val="clear"/>
        </w:rPr>
        <w:t>Having always been an impulsive creature, Variance decided if his brother could tease this little tramp, he could as well- after all, he had been the one to help catch her. Taking a step forward he move to press his beak between her legs when she screeched and swatted at him. With a soft squawk, he jumped away and hissed at her as she recoiled. Realizing what she had done, the large male gave off a beaky little grin-smirk. "</w:t>
      </w:r>
      <w:r>
        <w:rPr>
          <w:rFonts w:cs="Arial" w:ascii="Arial" w:hAnsi="Arial"/>
          <w:bCs/>
          <w:color w:val="4F4040"/>
          <w:sz w:val="21"/>
          <w:szCs w:val="21"/>
          <w:shd w:fill="FFFFFF" w:val="clear"/>
        </w:rPr>
        <w:t>Oh, want to play rough do you?</w:t>
      </w:r>
      <w:r>
        <w:rPr>
          <w:rFonts w:cs="Arial" w:ascii="Arial" w:hAnsi="Arial"/>
          <w:color w:val="4F4040"/>
          <w:sz w:val="21"/>
          <w:szCs w:val="21"/>
          <w:shd w:fill="FFFFFF" w:val="clear"/>
        </w:rPr>
        <w:t>" He smirked, turning his head and sidestepped lifting a hind leg. Placing his paw on a large pegged wheel attached to the wall, he gave it a good kick setting it off spinning slowly.</w:t>
      </w:r>
      <w:r>
        <w:rPr>
          <w:rFonts w:cs="Arial" w:ascii="Arial" w:hAnsi="Arial"/>
          <w:color w:val="4F4040"/>
          <w:sz w:val="21"/>
          <w:szCs w:val="21"/>
        </w:rPr>
        <w:br/>
        <w:br/>
      </w:r>
      <w:r>
        <w:rPr>
          <w:rFonts w:cs="Arial" w:ascii="Arial" w:hAnsi="Arial"/>
          <w:color w:val="4F4040"/>
          <w:sz w:val="21"/>
          <w:szCs w:val="21"/>
          <w:shd w:fill="FFFFFF" w:val="clear"/>
        </w:rPr>
        <w:t>Rhyas yelped as the binds around her legs suddenly yanked her back across the floor, more then halving her freedom of movement. Standing on his hind legs, Variance gripped a second wheel and turned it, the chain links clicking softly as he adjusted the amount of slack she had to just the right amount before hopping back down. Stretched out on her stomach, the poor captive female had just enough room to kneel on all fours. Satisfied that his captive was well in order, he moved back over to her.</w:t>
      </w:r>
      <w:r>
        <w:rPr>
          <w:rFonts w:cs="Arial" w:ascii="Arial" w:hAnsi="Arial"/>
          <w:color w:val="4F4040"/>
          <w:sz w:val="21"/>
          <w:szCs w:val="21"/>
        </w:rPr>
        <w:br/>
        <w:br/>
      </w:r>
      <w:r>
        <w:rPr>
          <w:rFonts w:cs="Arial" w:ascii="Arial" w:hAnsi="Arial"/>
          <w:color w:val="4F4040"/>
          <w:sz w:val="21"/>
          <w:szCs w:val="21"/>
          <w:shd w:fill="FFFFFF" w:val="clear"/>
        </w:rPr>
        <w:t>He circled around her slowly, purring in his chest at the sight of her all stretched out there, bound and helpless to his whims. The young sea dragon mewed softly in her throat as she watched him fearfully. He'd not hurt her yet, not really but it was still a frightening situation. Still a virgin to the wiles of a male, she didn't even recognize what the soft fleshy pink organ dangling between his legs was.</w:t>
      </w:r>
      <w:r>
        <w:rPr>
          <w:rFonts w:cs="Arial" w:ascii="Arial" w:hAnsi="Arial"/>
          <w:color w:val="4F4040"/>
          <w:sz w:val="21"/>
          <w:szCs w:val="21"/>
        </w:rPr>
        <w:br/>
        <w:br/>
      </w:r>
      <w:r>
        <w:rPr>
          <w:rFonts w:cs="Arial" w:ascii="Arial" w:hAnsi="Arial"/>
          <w:color w:val="4F4040"/>
          <w:sz w:val="21"/>
          <w:szCs w:val="21"/>
          <w:shd w:fill="FFFFFF" w:val="clear"/>
        </w:rPr>
        <w:t>Coming up beside her, facing the opposite direction, he leaned down and nuzzled in against the base of her tail. Rhyas peeped softly and clenched her legs and lowered her tail at the intrusion- not to keep him away from her feminine bits but shield the tender scars down there. However, Variance took it as resistance to his advances and nipped her rump once, and then again harder when she refused to give him access. The turquoise dragoness yelped softly and stopped clenching her legs, raising her tail just slightly, hoping to appease her captor less he make more scars upon her hide but it was all he needed.</w:t>
      </w:r>
      <w:r>
        <w:rPr>
          <w:rFonts w:cs="Arial" w:ascii="Arial" w:hAnsi="Arial"/>
          <w:color w:val="4F4040"/>
          <w:sz w:val="21"/>
          <w:szCs w:val="21"/>
        </w:rPr>
        <w:br/>
        <w:br/>
      </w:r>
      <w:r>
        <w:rPr>
          <w:rFonts w:cs="Arial" w:ascii="Arial" w:hAnsi="Arial"/>
          <w:color w:val="4F4040"/>
          <w:sz w:val="21"/>
          <w:szCs w:val="21"/>
          <w:shd w:fill="FFFFFF" w:val="clear"/>
        </w:rPr>
        <w:t>Without hesitation, he moved his beak up under her tail and nuzzled against her sex, rubbing a bit of that sticky pheromone laden fluid onto the tip of his bill. Cooing, he closed his eyes and extended a short spaded tongue out to taste her. Rhyas tensed for only a moment but let off a soft hissing breath, having expected a bit of pain but finding none. In fact it felt somewhat nice to be touched there. Her large thick tail raised more in instinctive response to the tongue's caress while she arched her neck back, trying to watch as best as her chain bindings would allow as the large gryphon teased her body with light tingles of pleasure.</w:t>
      </w:r>
      <w:r>
        <w:rPr>
          <w:rFonts w:cs="Arial" w:ascii="Arial" w:hAnsi="Arial"/>
          <w:color w:val="4F4040"/>
          <w:sz w:val="21"/>
          <w:szCs w:val="21"/>
        </w:rPr>
        <w:br/>
        <w:br/>
      </w:r>
      <w:r>
        <w:rPr>
          <w:rFonts w:cs="Arial" w:ascii="Arial" w:hAnsi="Arial"/>
          <w:color w:val="4F4040"/>
          <w:sz w:val="21"/>
          <w:szCs w:val="21"/>
          <w:shd w:fill="FFFFFF" w:val="clear"/>
        </w:rPr>
        <w:t>By the time he retrieved his tongue to rub her heady scent all over the inside of his beak the large male was achingly stiff. Variance had never taken a female before; gryphoness' were picky creatures that tended to require shiny gifts to capture their interest, gifts that he had hopped to acquire with the sale of this creature. The excited young male's mind saw this little creature before him as everything his body craved and best of all, it required no sparkling baubles to take her. Pulling back, he purred deep in his throat, a vibrant kitty purr as he slid around behind her and hopped up onto her back. The poor dragoness whined softly in fear of what he might be doing to her as he wrapped his forepaws around her hips.</w:t>
      </w:r>
      <w:r>
        <w:rPr>
          <w:rFonts w:cs="Arial" w:ascii="Arial" w:hAnsi="Arial"/>
          <w:color w:val="4F4040"/>
          <w:sz w:val="21"/>
          <w:szCs w:val="21"/>
        </w:rPr>
        <w:br/>
        <w:br/>
      </w:r>
      <w:r>
        <w:rPr>
          <w:rFonts w:cs="Arial" w:ascii="Arial" w:hAnsi="Arial"/>
          <w:color w:val="4F4040"/>
          <w:sz w:val="21"/>
          <w:szCs w:val="21"/>
          <w:shd w:fill="FFFFFF" w:val="clear"/>
        </w:rPr>
        <w:t>Despite the fact that she was being mounted by a large animal while chained to the ground, despite the fact that her head was swimming with uncertainty and despite the fact that she should be terrified of what he was trying to do to her, Rhyas didn't fight him. There was something about all of this that made her body quiver with an emotion that was [i]</w:t>
      </w:r>
      <w:r>
        <w:rPr>
          <w:rFonts w:cs="Arial" w:ascii="Arial" w:hAnsi="Arial"/>
          <w:iCs/>
          <w:color w:val="4F4040"/>
          <w:sz w:val="21"/>
          <w:szCs w:val="21"/>
          <w:shd w:fill="FFFFFF" w:val="clear"/>
        </w:rPr>
        <w:t>not[/i]</w:t>
      </w:r>
      <w:r>
        <w:rPr>
          <w:rFonts w:cs="Arial" w:ascii="Arial" w:hAnsi="Arial"/>
          <w:color w:val="4F4040"/>
          <w:sz w:val="21"/>
          <w:szCs w:val="21"/>
          <w:shd w:fill="FFFFFF" w:val="clear"/>
        </w:rPr>
        <w:t> fear. Some deeper instinct told her this was how it was supposed to be - what </w:t>
      </w:r>
      <w:r>
        <w:rPr>
          <w:rFonts w:cs="Arial" w:ascii="Arial" w:hAnsi="Arial"/>
          <w:iCs/>
          <w:color w:val="4F4040"/>
          <w:sz w:val="21"/>
          <w:szCs w:val="21"/>
          <w:shd w:fill="FFFFFF" w:val="clear"/>
        </w:rPr>
        <w:t>this</w:t>
      </w:r>
      <w:r>
        <w:rPr>
          <w:rFonts w:cs="Arial" w:ascii="Arial" w:hAnsi="Arial"/>
          <w:color w:val="4F4040"/>
          <w:sz w:val="21"/>
          <w:szCs w:val="21"/>
          <w:shd w:fill="FFFFFF" w:val="clear"/>
        </w:rPr>
        <w:t> was she was not entirely sure of though. Her heart was still pounding in her breast, fluttering like a jackhammer as those sharp talons held her hips but there was also a wide eyed exhilaration racing through her veins as he pushed her tail up out of the way with his bulk.</w:t>
      </w:r>
      <w:r>
        <w:rPr>
          <w:rFonts w:cs="Arial" w:ascii="Arial" w:hAnsi="Arial"/>
          <w:color w:val="4F4040"/>
          <w:sz w:val="21"/>
          <w:szCs w:val="21"/>
        </w:rPr>
        <w:br/>
        <w:br/>
      </w:r>
      <w:r>
        <w:rPr>
          <w:rFonts w:cs="Arial" w:ascii="Arial" w:hAnsi="Arial"/>
          <w:color w:val="4F4040"/>
          <w:sz w:val="21"/>
          <w:szCs w:val="21"/>
          <w:shd w:fill="FFFFFF" w:val="clear"/>
        </w:rPr>
        <w:t>The big male slid more of his weight onto her, the young dragoness tensing visibly as she felt something hot and pointed poke the area between her legs, rubbing and searching for something. His body rocked atop hers slightly several times as he searched for the tiny opening under her tail and, once he found it, eased himself into her. Rhyas winched a little in reflex rather than discomfort having expected pain from scar down there but her fluid had done its work, numbing and healing it to the point that there was nothing but a slight stiffness. In fact, there was more pain from the slight pinch of his beak as it came down on the back of her neck then from his penetration of her deceptively small slit. The feeling of her warm body opening around swallowing up the head of his cock seemed to trigger the horny young male's instincts. Taking but a moment to shift atop her and get a good grip on those soft supple hips, he thrust forward, cramming several more inches of his thick blood gorged breeding organ into the dragoness beneath him.</w:t>
      </w:r>
      <w:r>
        <w:rPr>
          <w:rFonts w:cs="Arial" w:ascii="Arial" w:hAnsi="Arial"/>
          <w:color w:val="4F4040"/>
          <w:sz w:val="21"/>
          <w:szCs w:val="21"/>
        </w:rPr>
        <w:br/>
        <w:br/>
      </w:r>
      <w:r>
        <w:rPr>
          <w:rFonts w:cs="Arial" w:ascii="Arial" w:hAnsi="Arial"/>
          <w:color w:val="4F4040"/>
          <w:sz w:val="21"/>
          <w:szCs w:val="21"/>
          <w:shd w:fill="FFFFFF" w:val="clear"/>
        </w:rPr>
        <w:t>Oh how glorious she was! That tiny little cunt suddenly spread open nice and wide to accept the fat log of meat begin stuffed into it, those deliciously tender walls suckling on his shaft with a tightness he had never dreamed could exist. Standing there on hands and knees, the poor dragoness let off a soft whimper as more than half that thick fleshy organ forced its way deep inside her body, burrowing in further than anything before. She closed her eyes as her entire form began tingling from the familiar yet strange sensations coursing through her mind and body. With only a quarter of that luscious spire left to go, he stopped and began pulling back. Rhyas gasped in pleasure as the male slowly vacated her stretched cunt, dragging the head of his shaft back through areas of her sex he'd just finished prying open.</w:t>
      </w:r>
      <w:r>
        <w:rPr>
          <w:rFonts w:cs="Arial" w:ascii="Arial" w:hAnsi="Arial"/>
          <w:color w:val="4F4040"/>
          <w:sz w:val="21"/>
          <w:szCs w:val="21"/>
        </w:rPr>
        <w:br/>
        <w:br/>
      </w:r>
      <w:r>
        <w:rPr>
          <w:rFonts w:cs="Arial" w:ascii="Arial" w:hAnsi="Arial"/>
          <w:color w:val="4F4040"/>
          <w:sz w:val="21"/>
          <w:szCs w:val="21"/>
          <w:shd w:fill="FFFFFF" w:val="clear"/>
        </w:rPr>
        <w:t>The muscles in her stomach constricted powerfully, causing her poor pussy hole to tighten up again. With a quarter of his throbbing breeding pole still inside her, he gripped her hips tightly and thrust right back in, burrowing through the soft yielding folds of flesh yet again, eager to feel the tight wet walls hugging the length of his shaft once more. This time, however, he didn't stop, jamming his thick breeding pole in all the way to the hilt. With wide eyes, he let off a soft squawk of both intense pleasure and startling surprise as she felt the end of that girthy spire of flesh push in past the tight gripping walls of her sex and slip into an even more sensitive chamber deep in her belly. Rumbling with a deep pleasure, the young male ground his crotch against hers, his entire breeding pole twitching and throbbing as it began dripping precum strait into her womb.</w:t>
      </w:r>
      <w:r>
        <w:rPr>
          <w:rFonts w:cs="Arial" w:ascii="Arial" w:hAnsi="Arial"/>
          <w:color w:val="4F4040"/>
          <w:sz w:val="21"/>
          <w:szCs w:val="21"/>
        </w:rPr>
        <w:br/>
        <w:br/>
      </w:r>
      <w:r>
        <w:rPr>
          <w:rFonts w:cs="Arial" w:ascii="Arial" w:hAnsi="Arial"/>
          <w:color w:val="4F4040"/>
          <w:sz w:val="21"/>
          <w:szCs w:val="21"/>
          <w:shd w:fill="FFFFFF" w:val="clear"/>
        </w:rPr>
        <w:t>Not wasting another moment with this interesting female, the needy gryphon pulled back and slammed his crotch against her lifted rear, driving himself deep inside the little female again and again. The poor sea dragon closed her eyes, letting off a soft squeak each time she felt him drive his pointed drooling cock home inside her. She tried her best to relax and let him have his way with her but her body would have none of it, keeping her insides tight and clingy around the young male's shaft as he pounded her pussy raw. Variance was enjoying himself immensely; already he could feel his cocktip leaking copulas amounts of slick juicy pre-cum inside her, his brutal fucking helping rub his scent all over and inside her as he made good use of her tight tunnel.</w:t>
      </w:r>
      <w:r>
        <w:rPr>
          <w:rFonts w:cs="Arial" w:ascii="Arial" w:hAnsi="Arial"/>
          <w:color w:val="4F4040"/>
          <w:sz w:val="21"/>
          <w:szCs w:val="21"/>
        </w:rPr>
        <w:br/>
        <w:br/>
      </w:r>
      <w:r>
        <w:rPr>
          <w:rFonts w:cs="Arial" w:ascii="Arial" w:hAnsi="Arial"/>
          <w:color w:val="4F4040"/>
          <w:sz w:val="21"/>
          <w:szCs w:val="21"/>
          <w:shd w:fill="FFFFFF" w:val="clear"/>
        </w:rPr>
        <w:t>Poor Rhyas wobbled back and forth beneath the massive beast as he rutted her like a bitch in heat, her soft round breasts swaying back and forth beneath her. Little sparks of pain strangely enhancing the whole act as his claws scraped and scratched at her hips. The occasional nips and bites at the back of her neck were constant reminder of which of them was in charge and which was just the chained little breeding slut. She let off a constant soft moan that warbled as the big male continued to dig his fat round prick into soft supple folds of her fertile flesh. His harsh rough jarring thrust forced her body forward each time he stuffed his entire length into her only to slip back out with a juicy wet squelch and yank her hips back with his powerful forepaws, slamming his crotch into her lifted rear again and again.</w:t>
      </w:r>
      <w:r>
        <w:rPr>
          <w:rFonts w:cs="Arial" w:ascii="Arial" w:hAnsi="Arial"/>
          <w:color w:val="4F4040"/>
          <w:sz w:val="21"/>
          <w:szCs w:val="21"/>
        </w:rPr>
        <w:br/>
        <w:br/>
      </w:r>
      <w:r>
        <w:rPr>
          <w:rFonts w:cs="Arial" w:ascii="Arial" w:hAnsi="Arial"/>
          <w:color w:val="4F4040"/>
          <w:sz w:val="21"/>
          <w:szCs w:val="21"/>
          <w:shd w:fill="FFFFFF" w:val="clear"/>
        </w:rPr>
        <w:t>It was after only a minute of this punishing savage pace that the smaller female began to feel something else being pushed inside her. It was barely noticeable at first, just a small swelling around the base of his massive cock but it continued to grow at a steady pace until she could feel it popping in and out of her tight wet snatch again and again. The feathered male seemed to notice this growth as well for he slowed down his rough harsh fucking just a little, taking extra care to be sure her body swallowed the bulging knot of flesh fully each time he pushed it into her. Eventually, even her stretchy slit refused to take that girthy gryphon knot, forcing him to continue pounding her cunt without it.</w:t>
      </w:r>
      <w:r>
        <w:rPr>
          <w:rFonts w:cs="Arial" w:ascii="Arial" w:hAnsi="Arial"/>
          <w:color w:val="4F4040"/>
          <w:sz w:val="21"/>
          <w:szCs w:val="21"/>
        </w:rPr>
        <w:br/>
        <w:br/>
      </w:r>
      <w:r>
        <w:rPr>
          <w:rFonts w:cs="Arial" w:ascii="Arial" w:hAnsi="Arial"/>
          <w:color w:val="4F4040"/>
          <w:sz w:val="21"/>
          <w:szCs w:val="21"/>
          <w:shd w:fill="FFFFFF" w:val="clear"/>
        </w:rPr>
        <w:t>Frustration began to build as Variance constantly came up short, her tight little hole nibbling just at the edge of his warm round knot but refusing to let him in. Not to be denied by his wet little slut, he redoubled his efforts, gripping and clawing at her hips as he rammed his log of flesh into her, stretching the poor girl open even wider. Lifting a hind leg like a horny pup he scratching and clawed at her scaly hide, yanking and slamming her hips back as his crotch struck hers, that wet little cunny making juicy delicious squelching sounds each time he plunged his cock into her.</w:t>
      </w:r>
      <w:r>
        <w:rPr>
          <w:rFonts w:cs="Arial" w:ascii="Arial" w:hAnsi="Arial"/>
          <w:color w:val="4F4040"/>
          <w:sz w:val="21"/>
          <w:szCs w:val="21"/>
        </w:rPr>
        <w:br/>
        <w:br/>
      </w:r>
      <w:r>
        <w:rPr>
          <w:rFonts w:cs="Arial" w:ascii="Arial" w:hAnsi="Arial"/>
          <w:color w:val="4F4040"/>
          <w:sz w:val="21"/>
          <w:szCs w:val="21"/>
          <w:shd w:fill="FFFFFF" w:val="clear"/>
        </w:rPr>
        <w:t>Suddenly and without warning he felt her suck in a sharp hissing breath and bawk just a fraction of a second before her vaginal muscles seemed to go limp. The fleshy balloon at the base of his cock nuzzled firmly against her sopping wet pussy lips and popped right in. The young male gryphon squawked sharply, eyes going wide as pleasure stabbed the back of his mind, feeling as if he might swallow his own tongue from the shocking sensation. But it all happened so quickly that, in his rhythm of heavy hard rutting, he simply pulled back and yanked his knot right back out. Her incredible muscles clenched up instantly, refusing him admittance again but having felt those moist tight walls squeezing and sucking down around his knot like that once, he knew there was nothing more he wanted then to feel it again.</w:t>
      </w:r>
      <w:r>
        <w:rPr>
          <w:rFonts w:cs="Arial" w:ascii="Arial" w:hAnsi="Arial"/>
          <w:color w:val="4F4040"/>
          <w:sz w:val="21"/>
          <w:szCs w:val="21"/>
        </w:rPr>
        <w:br/>
        <w:br/>
      </w:r>
      <w:r>
        <w:rPr>
          <w:rFonts w:cs="Arial" w:ascii="Arial" w:hAnsi="Arial"/>
          <w:color w:val="4F4040"/>
          <w:sz w:val="21"/>
          <w:szCs w:val="21"/>
          <w:shd w:fill="FFFFFF" w:val="clear"/>
        </w:rPr>
        <w:t>Barring all his weight down on her, he pinned the little dragoness' chest to the ground, smushing her plush plump breasts beneath their combined weight while shifting her body just right and hammered his fat breeding pole deep and hard into her pussy. Crying out in pain and pleasure, the little sea dragoness could do nothing against the onslaught as that massive gryphon cock stabbed brutally at her poor abused sex. She tried to loosen her muscles like she had that once, to let him plunge even that wet pulsing ball of flesh into her once again but her body simply would not respond forcing the big male to pound at her sopping wet cunt until her body was simply too exhausted to resist.</w:t>
      </w:r>
      <w:r>
        <w:rPr>
          <w:rFonts w:cs="Arial" w:ascii="Arial" w:hAnsi="Arial"/>
          <w:color w:val="4F4040"/>
          <w:sz w:val="21"/>
          <w:szCs w:val="21"/>
        </w:rPr>
        <w:br/>
        <w:br/>
      </w:r>
      <w:r>
        <w:rPr>
          <w:rFonts w:cs="Arial" w:ascii="Arial" w:hAnsi="Arial"/>
          <w:color w:val="4F4040"/>
          <w:sz w:val="21"/>
          <w:szCs w:val="21"/>
          <w:shd w:fill="FFFFFF" w:val="clear"/>
        </w:rPr>
        <w:t>The next time she felt his blood-gorged knot open her vent lips, she screeched in pleasure, her body erupting into a fit of powerful and pleasurable contractions so mind numbing that the room began to spin before her eyes. And still he didn't stop even as her throbbing twitching walls bathed that fat prick in her thick sticky female juices. Still he forced the entire length of his shaft in and out of her, knot and all as he plumbed the deepest depths of her body as if in punishment for denying him for so long. She thought a second orgasm must have hit her somewhere in there as his pace quickened, the friction of her breeding heating up her entire tunnel and tummy but the warmth of being rutted like some feral beast was nothing compared to the thick creamy jets of liquid fire he began emptying into her womb.</w:t>
      </w:r>
      <w:r>
        <w:rPr>
          <w:rFonts w:cs="Arial" w:ascii="Arial" w:hAnsi="Arial"/>
          <w:color w:val="4F4040"/>
          <w:sz w:val="21"/>
          <w:szCs w:val="21"/>
        </w:rPr>
        <w:br/>
        <w:br/>
      </w:r>
      <w:r>
        <w:rPr>
          <w:rFonts w:cs="Arial" w:ascii="Arial" w:hAnsi="Arial"/>
          <w:color w:val="4F4040"/>
          <w:sz w:val="21"/>
          <w:szCs w:val="21"/>
          <w:shd w:fill="FFFFFF" w:val="clear"/>
        </w:rPr>
        <w:t>The constant fog of lusty pleasure that saturated her mind prevented the young dragoness from comprehending any sort of time frame; it might have been seconds it might have been hours but she remembered the ear splitting keen from the great bird atop her. As Variance threw his head back and squawked his own roar of victorious pleasure, he pushed and pushed again as that massive meaty organ forced its way in as deep as it could and began blasting all his pent up sexual frustration into the receptive dragoness beneath him. Rhyas' own vaginal tunnel swallowed down, gulping up all that hot sticky gryphon cum as it swirled down the length of his hot spire of flesh an began plastering her fertile virgin womb with his virile seed.</w:t>
      </w:r>
      <w:r>
        <w:rPr>
          <w:rFonts w:cs="Arial" w:ascii="Arial" w:hAnsi="Arial"/>
          <w:color w:val="4F4040"/>
          <w:sz w:val="21"/>
          <w:szCs w:val="21"/>
        </w:rPr>
        <w:br/>
        <w:br/>
      </w:r>
      <w:r>
        <w:rPr>
          <w:rFonts w:cs="Arial" w:ascii="Arial" w:hAnsi="Arial"/>
          <w:color w:val="4F4040"/>
          <w:sz w:val="21"/>
          <w:szCs w:val="21"/>
          <w:shd w:fill="FFFFFF" w:val="clear"/>
        </w:rPr>
        <w:t>Spots flashed before the young male's eyes as his full round testicles scrunched up tightly against the base of his cock, plastering poor little Rhyas' egg chamber with [i]</w:t>
      </w:r>
      <w:r>
        <w:rPr>
          <w:rFonts w:cs="Arial" w:ascii="Arial" w:hAnsi="Arial"/>
          <w:iCs/>
          <w:color w:val="4F4040"/>
          <w:sz w:val="21"/>
          <w:szCs w:val="21"/>
          <w:shd w:fill="FFFFFF" w:val="clear"/>
        </w:rPr>
        <w:t>years[/i]</w:t>
      </w:r>
      <w:r>
        <w:rPr>
          <w:rFonts w:cs="Arial" w:ascii="Arial" w:hAnsi="Arial"/>
          <w:color w:val="4F4040"/>
          <w:sz w:val="21"/>
          <w:szCs w:val="21"/>
          <w:shd w:fill="FFFFFF" w:val="clear"/>
        </w:rPr>
        <w:t> of pent up sperm. Feeling faintly weak and disoriented, the large male stumbled to keep upright as he filled this good little breeding slut full to bloating, the massive flash flood of cum squirting out around her abused little pussy hole despite the thick plug of a knot lodged just behind the swollen puffy lips of her slit. Thick rivulets of cum dribbled down her inner thighs creating a pool of their intermingled fluids on the floor between their legs.</w:t>
      </w:r>
      <w:r>
        <w:rPr>
          <w:rFonts w:cs="Arial" w:ascii="Arial" w:hAnsi="Arial"/>
          <w:color w:val="4F4040"/>
          <w:sz w:val="21"/>
          <w:szCs w:val="21"/>
        </w:rPr>
        <w:br/>
        <w:br/>
      </w:r>
      <w:r>
        <w:rPr>
          <w:rFonts w:cs="Arial" w:ascii="Arial" w:hAnsi="Arial"/>
          <w:color w:val="4F4040"/>
          <w:sz w:val="21"/>
          <w:szCs w:val="21"/>
          <w:shd w:fill="FFFFFF" w:val="clear"/>
        </w:rPr>
        <w:t>He could feel the flow beginning to taper off and grit his beak tightly to try and make it last just a little longer. Finally, after what felt like ages, he felt his throbbing meat stick finish pissing cum into her stomach and scrabbled on weak legs to stand. His chest heaved up and down, his entire body burning hot from the lust-heat. He had to get out, get some air or he'd suffocate... Trying to swallow he found his throat unbearably dry and shifted to leave only to be instantly stopped, feeling the little dragoness' tight tunnel still holding his cock captive.</w:t>
      </w:r>
      <w:r>
        <w:rPr>
          <w:rFonts w:cs="Arial" w:ascii="Arial" w:hAnsi="Arial"/>
          <w:color w:val="4F4040"/>
          <w:sz w:val="21"/>
          <w:szCs w:val="21"/>
        </w:rPr>
        <w:br/>
        <w:br/>
      </w:r>
      <w:r>
        <w:rPr>
          <w:rFonts w:cs="Arial" w:ascii="Arial" w:hAnsi="Arial"/>
          <w:color w:val="4F4040"/>
          <w:sz w:val="21"/>
          <w:szCs w:val="21"/>
          <w:shd w:fill="FFFFFF" w:val="clear"/>
        </w:rPr>
        <w:t>With his job finished, the only thing his primal mind could focus on was getting air and cooling off. To that end, Variance placed both paws on her backside and pulled- hard. Poor little Rhyas made a strange little sound in the back of her throat, a mixture of a whimper and a groan with a hint of a squeak as he tugged that ungodly fat log of flesh out of her abused little pussy. With a sharp tug, his round drippy cum-covered knot [i]</w:t>
      </w:r>
      <w:r>
        <w:rPr>
          <w:rFonts w:cs="Arial" w:ascii="Arial" w:hAnsi="Arial"/>
          <w:iCs/>
          <w:color w:val="4F4040"/>
          <w:sz w:val="21"/>
          <w:szCs w:val="21"/>
          <w:shd w:fill="FFFFFF" w:val="clear"/>
        </w:rPr>
        <w:t>shloped[/i]</w:t>
      </w:r>
      <w:r>
        <w:rPr>
          <w:rFonts w:cs="Arial" w:ascii="Arial" w:hAnsi="Arial"/>
          <w:color w:val="4F4040"/>
          <w:sz w:val="21"/>
          <w:szCs w:val="21"/>
          <w:shd w:fill="FFFFFF" w:val="clear"/>
        </w:rPr>
        <w:t> free making a juicy wet sound loud enough to make her quiver all over. With that free, the other 'mile' of fluid saturated gryphon cock simply fell out of her open tunnel with ridiculous ease followed shortly by a river of cum.</w:t>
      </w:r>
      <w:r>
        <w:rPr>
          <w:rFonts w:cs="Arial" w:ascii="Arial" w:hAnsi="Arial"/>
          <w:color w:val="4F4040"/>
          <w:sz w:val="21"/>
          <w:szCs w:val="21"/>
        </w:rPr>
        <w:br/>
        <w:br/>
      </w:r>
      <w:r>
        <w:rPr>
          <w:rFonts w:cs="Arial" w:ascii="Arial" w:hAnsi="Arial"/>
          <w:color w:val="4F4040"/>
          <w:sz w:val="21"/>
          <w:szCs w:val="21"/>
          <w:shd w:fill="FFFFFF" w:val="clear"/>
        </w:rPr>
        <w:t>She couldn't seem to move any part of her body at the moment though her hyper-sensitive nerves could easily feel the constant stream of thick milky gryphon cum drizzling out of her open hole. Wet sticky strings of the stuff dripped off her swollen clit as her contracting muscles instinctively pushed some of the excess out as her abused body muscles began sealing up much more slowly than they had while he was inside her.</w:t>
      </w:r>
      <w:r>
        <w:rPr>
          <w:rFonts w:cs="Arial" w:ascii="Arial" w:hAnsi="Arial"/>
          <w:color w:val="4F4040"/>
          <w:sz w:val="21"/>
          <w:szCs w:val="21"/>
        </w:rPr>
        <w:br/>
        <w:br/>
      </w:r>
      <w:r>
        <w:rPr>
          <w:rFonts w:cs="Arial" w:ascii="Arial" w:hAnsi="Arial"/>
          <w:color w:val="4F4040"/>
          <w:sz w:val="21"/>
          <w:szCs w:val="21"/>
          <w:shd w:fill="FFFFFF" w:val="clear"/>
        </w:rPr>
        <w:t>With his scent saturating the area, Variance stumbled as he turned, his own still fully erect shaft swaying back and forth between his legs leaving a trail of their intermingled fluids as he moved. The massive log of flesh between his legs forced him to walk awkwardly as he left the cave without another word. Left there, chained in this position, the young dragoness slid down onto her bulging cream-filled stomach in the massive pool of sex juices and let off a long drawn out sigh. Exhaustion took her not long after, her dreams filled with the intoxicating scent of a male gryphon.</w:t>
      </w:r>
      <w:r>
        <w:rPr>
          <w:rFonts w:cs="Arial" w:ascii="Arial" w:hAnsi="Arial"/>
          <w:color w:val="4F4040"/>
          <w:sz w:val="21"/>
          <w:szCs w:val="21"/>
        </w:rPr>
        <w:br/>
      </w:r>
      <w:r>
        <w:rPr>
          <w:rFonts w:cs="Arial" w:ascii="Arial" w:hAnsi="Arial"/>
          <w:color w:val="4F4040"/>
          <w:sz w:val="21"/>
          <w:szCs w:val="21"/>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8:00Z</dcterms:created>
  <dc:creator>Dracasis Black Dragon</dc:creator>
  <dc:description/>
  <dc:language>en-US</dc:language>
  <cp:lastModifiedBy>Dracasis Black Dragon</cp:lastModifiedBy>
  <dcterms:modified xsi:type="dcterms:W3CDTF">2021-06-04T02:10:00Z</dcterms:modified>
  <cp:revision>4</cp:revision>
  <dc:subject/>
  <dc:title/>
</cp:coreProperties>
</file>