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 young girl giggled as she read a message off her phone. Her girlfriend was jealous that she had a date, especially when the feral black dragoness described the drake at her side as a big hunking burly stud. Her otter friend sent a swoon emoji, asking if he was anyone she knew.</w:t>
      </w:r>
    </w:p>
    <w:p>
      <w:pPr>
        <w:pStyle w:val="NoSpacing"/>
        <w:rPr/>
      </w:pPr>
      <w:r>
        <w:rPr/>
      </w:r>
    </w:p>
    <w:p>
      <w:pPr>
        <w:pStyle w:val="NoSpacing"/>
        <w:rPr/>
      </w:pPr>
      <w:r>
        <w:rPr/>
        <w:t>"[i]Doubt it.[/i]" She sent in reply. It was true, Dorah had never met her father- the young girl noted, looking up at the dark scaled mass of sexy beast beside her. The onyx scaled male was more than twice her age and height with a distinct crimson X across his chest and he was all hers, she thought with a cheeky grin.</w:t>
      </w:r>
    </w:p>
    <w:p>
      <w:pPr>
        <w:pStyle w:val="NoSpacing"/>
        <w:rPr/>
      </w:pPr>
      <w:r>
        <w:rPr/>
      </w:r>
    </w:p>
    <w:p>
      <w:pPr>
        <w:pStyle w:val="NoSpacing"/>
        <w:rPr/>
      </w:pPr>
      <w:r>
        <w:rPr/>
        <w:t>The two of them had been 'dating' for some time now. Her age was hard to tell at first glance since dragons came in all shapes and sizes after all. So, if they didn’t go somewhere where she'd need an ID, no one would know the 16-year-old dragoness was Synx' daughter and not just some short gold digger rubbing flanks with.</w:t>
      </w:r>
    </w:p>
    <w:p>
      <w:pPr>
        <w:pStyle w:val="NoSpacing"/>
        <w:rPr/>
      </w:pPr>
      <w:r>
        <w:rPr/>
      </w:r>
    </w:p>
    <w:p>
      <w:pPr>
        <w:pStyle w:val="NoSpacing"/>
        <w:rPr/>
      </w:pPr>
      <w:r>
        <w:rPr/>
        <w:t>Those dark rimmed yellow eyes shifted down meet her gaze, his lip up-curling in that devilishly charming smile of his, red fangs glittering menacingly. She flushed a little at the look he gave her, the smolder of her heat washing through her before it settled in the pit of her stomach like a dull throb. It wasn’t the kind of look a father should give to his daughter, it was the kind of look a [i]sexual predator[/i] might brandish when his victim wasn’t looking. And it made her hot under the collar… The dirty drake's forepaw reached out, cupping under her chin and lifting her muzzle slightly as he brought his snout down to hers. She knew what was coming but it still made her heart flutter as her father casually embraced her right here out in the open.</w:t>
      </w:r>
    </w:p>
    <w:p>
      <w:pPr>
        <w:pStyle w:val="NoSpacing"/>
        <w:rPr/>
      </w:pPr>
      <w:r>
        <w:rPr/>
      </w:r>
    </w:p>
    <w:p>
      <w:pPr>
        <w:pStyle w:val="NoSpacing"/>
        <w:rPr/>
      </w:pPr>
      <w:r>
        <w:rPr/>
        <w:t>She was certainly old enough to know what they were doing was considered 'wrong'. Hell, more than that, it was [i]illegal[/i] but the danger of making out with her father while waiting in the concession line at the theater just made it all the more thrilling to do! His midnight black tongue was pressed against her lips even before she parted them, breathlessly feeling that thick slimy appendage fill her muzzle with ridiculous ease. It slid across her own oral organ with tantalizing sensuality as he closed the gap between them, locking jaws as he engaged in the most intimate act one could [i]reasonably[/i] get away with in public.</w:t>
      </w:r>
    </w:p>
    <w:p>
      <w:pPr>
        <w:pStyle w:val="NoSpacing"/>
        <w:rPr/>
      </w:pPr>
      <w:r>
        <w:rPr/>
      </w:r>
    </w:p>
    <w:p>
      <w:pPr>
        <w:pStyle w:val="NoSpacing"/>
        <w:rPr/>
      </w:pPr>
      <w:r>
        <w:rPr/>
        <w:t>If anyone was still wondering what the relationship between the two beasts was, they'd be second guessing it now. The muscular appendage fed itself down her gullet, causing a dangerously overt bulge in her throat in the process. He was rough and brash about it too, having figured out how to push his little girl's buttons long ago and used every little twist of his wriggling tongue to make her [i]huff[/i]. He knew the things that made her blush, that made her squirm, that made her weak-kneed…</w:t>
      </w:r>
    </w:p>
    <w:p>
      <w:pPr>
        <w:pStyle w:val="NoSpacing"/>
        <w:rPr/>
      </w:pPr>
      <w:r>
        <w:rPr/>
      </w:r>
    </w:p>
    <w:p>
      <w:pPr>
        <w:pStyle w:val="NoSpacing"/>
        <w:rPr/>
      </w:pPr>
      <w:r>
        <w:rPr/>
        <w:t>Poor Draccy had lost track of just how long he'd forced his tongue down her throat for it almost came as a shock when that fat black appendage [i]shlicked[/i] free. She took desperate gasp of air at last, bashfully doing her best to wipe her lips clean and regain her composure without drawing too much attention to their incestuous little tryst. In a bit of a daze, it took a moment to realize the line had moved on leaving a gap between the two ferals and the next patron. Several long heated breaths helped calm her fluttering heart as her father just grinned like a demon, eyeing her over like she was some sort of tasty [i]tasty[/i] little treat.</w:t>
      </w:r>
    </w:p>
    <w:p>
      <w:pPr>
        <w:pStyle w:val="NoSpacing"/>
        <w:rPr/>
      </w:pPr>
      <w:r>
        <w:rPr/>
      </w:r>
    </w:p>
    <w:p>
      <w:pPr>
        <w:pStyle w:val="NoSpacing"/>
        <w:rPr/>
      </w:pPr>
      <w:r>
        <w:rPr/>
        <w:t>Her cheeks burned but at least no one had seen them, or at least no one seemed to still be looking at them…</w:t>
      </w:r>
    </w:p>
    <w:p>
      <w:pPr>
        <w:pStyle w:val="NoSpacing"/>
        <w:rPr/>
      </w:pPr>
      <w:r>
        <w:rPr/>
      </w:r>
    </w:p>
    <w:p>
      <w:pPr>
        <w:pStyle w:val="NoSpacing"/>
        <w:rPr/>
      </w:pPr>
      <w:r>
        <w:rPr/>
        <w:t>"Mmmn… Maybe we should take a stop off at the restroom." He purred in that deep, guttural, willpower-destroying voice of his. "Take care of any [i]urges[/i] we might have before the show starts." The older male's snout flicked toward sign on the lady's room door and, without another word, lifted to all fours and headed toward it.</w:t>
      </w:r>
    </w:p>
    <w:p>
      <w:pPr>
        <w:pStyle w:val="NoSpacing"/>
        <w:rPr/>
      </w:pPr>
      <w:r>
        <w:rPr/>
      </w:r>
    </w:p>
    <w:p>
      <w:pPr>
        <w:pStyle w:val="NoSpacing"/>
        <w:rPr/>
      </w:pPr>
      <w:r>
        <w:rPr/>
        <w:t>She didn’t even remember pocketing her phone, too distracted by the gorgeous male to care. The young girl glanced down the hall at the slowly shrinking line of customers only to find her father's large fluff-tipped tail curl around her neck, [i]encouraging[/i] her to follow without so much as glancing back. The great drake nosed his way inside the women's restroom despite only one of them having the correct privates for this area. No one seemed to take note of their absence, just two dragons heading to the bathroom to do [i]dragon things[/i].</w:t>
      </w:r>
    </w:p>
    <w:p>
      <w:pPr>
        <w:pStyle w:val="NoSpacing"/>
        <w:rPr/>
      </w:pPr>
      <w:r>
        <w:rPr/>
      </w:r>
    </w:p>
    <w:p>
      <w:pPr>
        <w:pStyle w:val="NoSpacing"/>
        <w:rPr/>
      </w:pPr>
      <w:r>
        <w:rPr/>
        <w:t>The much older male didn’t waste any time once they were inside; the sound of his zipper falling sharp in her ears. W-what if someone was in here? What if someone walked in on him? O-or…</w:t>
      </w:r>
    </w:p>
    <w:p>
      <w:pPr>
        <w:pStyle w:val="NoSpacing"/>
        <w:rPr/>
      </w:pPr>
      <w:r>
        <w:rPr/>
      </w:r>
    </w:p>
    <w:p>
      <w:pPr>
        <w:pStyle w:val="NoSpacing"/>
        <w:rPr/>
      </w:pPr>
      <w:r>
        <w:rPr/>
        <w:t>Her thoughts blanked as the thick log of soft dragonflesh literally [i]fell[/i] out into the open between his legs. Draccy's eyes locked on that distinct bit of draconic anatomy, almost hyper ventilated from the surge of adrenaline rushed excitement that came with it. It's not like it was the first time she'd seen his drakehood of course; hells, he'd made her throat bulge just a few days ago, using it to explore the same cavern his tongue had just violated. But this was different, this was [i]primal[/i]. Her tail swished, a burst of spine-tingling warmth fluttered in the pit of her stomach as he turned and grinned that wicked grin of his at her.</w:t>
      </w:r>
    </w:p>
    <w:p>
      <w:pPr>
        <w:pStyle w:val="NoSpacing"/>
        <w:rPr/>
      </w:pPr>
      <w:r>
        <w:rPr/>
      </w:r>
    </w:p>
    <w:p>
      <w:pPr>
        <w:pStyle w:val="NoSpacing"/>
        <w:rPr/>
      </w:pPr>
      <w:r>
        <w:rPr/>
        <w:t>It just took a twitch of his snout to bring her over to him, the underage dragoness padding to his side. She looked up at, then down beneath his belly again as that monster between his legs came to life, hot lifeblood surging down to its very tip, ballooning up to a size that made her jaw ache with fantom pain. He let her watch his cock flex, his muscles tensing purposefully, giving her a show for a moment before he seemed to relax, letting a slimy glob of mouth-watering ebony precum goo ooze out of the tip and trickle onto the floor to wet her appetite. And to the floor it stretched, starting a small puddle on the checkered tile.</w:t>
      </w:r>
    </w:p>
    <w:p>
      <w:pPr>
        <w:pStyle w:val="NoSpacing"/>
        <w:rPr/>
      </w:pPr>
      <w:r>
        <w:rPr/>
      </w:r>
    </w:p>
    <w:p>
      <w:pPr>
        <w:pStyle w:val="NoSpacing"/>
        <w:rPr/>
      </w:pPr>
      <w:r>
        <w:rPr/>
        <w:t>Dracasis had never been this hot and bothered before and she'd be damned if her father hadn't done a [i]lot[/i] of things that got her quivering from tip to tail before. It was hard to know what was driving her so wild this time but she wasn’t about to start complaining. He didn't have any issue picking her up either, the smaller, younger female not sure what he had in mind but went along with it all the same.</w:t>
      </w:r>
    </w:p>
    <w:p>
      <w:pPr>
        <w:pStyle w:val="NoSpacing"/>
        <w:rPr/>
      </w:pPr>
      <w:r>
        <w:rPr/>
      </w:r>
    </w:p>
    <w:p>
      <w:pPr>
        <w:pStyle w:val="NoSpacing"/>
        <w:rPr/>
      </w:pPr>
      <w:r>
        <w:rPr/>
        <w:t>"Atta girl, lay back for papa." He rumbled, extending and depositing his little girl on one of the large baby care changing tables. She flushed a little, the tease of her father laying his younger daughter on the booth to take care of her [i]wetness[/i] problem was not lost on her.</w:t>
      </w:r>
    </w:p>
    <w:p>
      <w:pPr>
        <w:pStyle w:val="NoSpacing"/>
        <w:rPr/>
      </w:pPr>
      <w:r>
        <w:rPr/>
      </w:r>
    </w:p>
    <w:p>
      <w:pPr>
        <w:pStyle w:val="NoSpacing"/>
        <w:rPr/>
      </w:pPr>
      <w:r>
        <w:rPr/>
        <w:t>The feral female laid back, relaxing there on her backside as her sire's blood red clawtips slid under her top, roughly feeling up his own kid. The other paw was no less obtrusive, slipping into her jean shorts to fondle his 16-year-old daughter. Her tight jeans and flexible panties didn’t give him much room to work but it didn’t stop him from build her desire up anyway, what with his talon dancing over her hidden but otherwise naked girlhood like that.</w:t>
      </w:r>
    </w:p>
    <w:p>
      <w:pPr>
        <w:pStyle w:val="NoSpacing"/>
        <w:rPr/>
      </w:pPr>
      <w:r>
        <w:rPr/>
      </w:r>
    </w:p>
    <w:p>
      <w:pPr>
        <w:pStyle w:val="NoSpacing"/>
        <w:rPr/>
      </w:pPr>
      <w:r>
        <w:rPr/>
        <w:t>They both knew time was a commodity, especially with his dick hanging out like that in the middle of the woman's restroom so the button on her pants came off and the zipper was soon to follow its example. The young girl starred down her belly like a hatchling in headlights, watched her father wiggle her pants down away from her youthful hips, followed by her panties as they dropped too. One leg out was good enough before he shifted, the young girl getting a beautiful view of her feral father pushing his jeans apart, exposing those plump, heavy breeder balls to the cool restroom air.</w:t>
      </w:r>
    </w:p>
    <w:p>
      <w:pPr>
        <w:pStyle w:val="NoSpacing"/>
        <w:rPr/>
      </w:pPr>
      <w:r>
        <w:rPr/>
      </w:r>
    </w:p>
    <w:p>
      <w:pPr>
        <w:pStyle w:val="NoSpacing"/>
        <w:rPr/>
      </w:pPr>
      <w:r>
        <w:rPr/>
        <w:t>There was little preamble as he mounted the changing table and, by extension, his child. That large mast of dragonflesh grazed across her naked henparts with lecherous intent. Her breath caught in her throat, feeling the sheer weight and [i]virility[/i] of the beast upon her as he rocked himself against her cleft. She knew she was in heat; the itch between her legs was something of a constant reminder of that fact. And Synx made a point of reminding her he was going to breed her one day, make her womb cry for mercy and watch her grow fat and gravid with his progeny. He teased her mercilessly for weeks, building up the moment but never telling her [i]when[/i] it was going to happen.</w:t>
      </w:r>
    </w:p>
    <w:p>
      <w:pPr>
        <w:pStyle w:val="NoSpacing"/>
        <w:rPr/>
      </w:pPr>
      <w:r>
        <w:rPr/>
      </w:r>
    </w:p>
    <w:p>
      <w:pPr>
        <w:pStyle w:val="NoSpacing"/>
        <w:rPr/>
      </w:pPr>
      <w:r>
        <w:rPr/>
        <w:t>"Time to give you a reason to appreciate these changing tables little girl." He growled, his vicious, torturous teasing coming to an end as he slid back, wrapped a paw all the way around the base of that blood gorged log and angled it ever so slightly downward. Seems today was the day she was going to become a mother whether she wanted it or not.</w:t>
      </w:r>
    </w:p>
    <w:p>
      <w:pPr>
        <w:pStyle w:val="NoSpacing"/>
        <w:rPr/>
      </w:pPr>
      <w:r>
        <w:rPr/>
      </w:r>
    </w:p>
    <w:p>
      <w:pPr>
        <w:pStyle w:val="NoSpacing"/>
        <w:rPr/>
      </w:pPr>
      <w:r>
        <w:rPr/>
        <w:t>The next nudge began casually wedging that black mast into his daughter's virgin folds, slowly feeding his cock into those young inexperienced bubblegum pink pussy lips. Gawds he was such a devious, dirty motherfucker… and she loved every part of him! Actually… he'd probably fuck his own mother too- she realized as the sparkle of pleasure from swallowing her sire's shaft into her young, innocent vent elected a pleasured whiney from her.</w:t>
      </w:r>
    </w:p>
    <w:p>
      <w:pPr>
        <w:pStyle w:val="NoSpacing"/>
        <w:rPr/>
      </w:pPr>
      <w:r>
        <w:rPr/>
      </w:r>
    </w:p>
    <w:p>
      <w:pPr>
        <w:pStyle w:val="NoSpacing"/>
        <w:rPr/>
      </w:pPr>
      <w:r>
        <w:rPr/>
        <w:t>Her hind legs fell open wide as her estrus-inflamed nether lips wrapped around the tip of his shaft, the flesh taut as her body simply [i]devoured[/i] her father's cock. She'd fantasized about what this would feel like. He'd stuck his tongue and talons inside her many times before but they couldn’t even pretend to compare to the sensation of being [i]penetrated[/i] like this… Her forelimbs reached back, grasping for something, anything to hold on to. The table backing would have to do as she closed her eyes, body quivered in lust-fueled excitement as her father sank in.</w:t>
      </w:r>
    </w:p>
    <w:p>
      <w:pPr>
        <w:pStyle w:val="NoSpacing"/>
        <w:rPr/>
      </w:pPr>
      <w:r>
        <w:rPr/>
      </w:r>
    </w:p>
    <w:p>
      <w:pPr>
        <w:pStyle w:val="NoSpacing"/>
        <w:rPr/>
      </w:pPr>
      <w:r>
        <w:rPr/>
        <w:t>"Hhhaannfuuuuchhk." The green-eyed girl exhaled breathlessly, feeling the head of his mast pop in past her nether lips. He didn’t stop, hardly even paused, just continuing to cram himself deeper and deeper inside her body in a slow but relentless shove to get the whole thing inside.</w:t>
      </w:r>
    </w:p>
    <w:p>
      <w:pPr>
        <w:pStyle w:val="NoSpacing"/>
        <w:rPr/>
      </w:pPr>
      <w:r>
        <w:rPr/>
      </w:r>
    </w:p>
    <w:p>
      <w:pPr>
        <w:pStyle w:val="NoSpacing"/>
        <w:rPr/>
      </w:pPr>
      <w:r>
        <w:rPr/>
        <w:t>"Rrrrrlll… Watch your language young lady." He mockingly reprimanded with a dirty smirk while simultaneously bottoming out inside her.</w:t>
      </w:r>
    </w:p>
    <w:p>
      <w:pPr>
        <w:pStyle w:val="NoSpacing"/>
        <w:rPr/>
      </w:pPr>
      <w:r>
        <w:rPr/>
      </w:r>
    </w:p>
    <w:p>
      <w:pPr>
        <w:pStyle w:val="NoSpacing"/>
        <w:rPr/>
      </w:pPr>
      <w:r>
        <w:rPr/>
        <w:t>At any other time, the young hen might have had some sassy, snarky remark to quip back with but, given the current circumstance, she'd just do what her dad told her to do. If cuss words weren’t allowed, maybe some hushed whimpers dripping with the pleasure she felt would suffice. The noise elevated momentarily as the older and much more experienced breeder began dragging his fat rod of flesh out from between his little girl's legs. She couldn’t stop her body from clamping down on him as he did it either. Only the thick coating of slippery hot nectar and copious amounts seminal fluid from her father gave him any hope of slipping free.</w:t>
      </w:r>
    </w:p>
    <w:p>
      <w:pPr>
        <w:pStyle w:val="NoSpacing"/>
        <w:rPr/>
      </w:pPr>
      <w:r>
        <w:rPr/>
      </w:r>
    </w:p>
    <w:p>
      <w:pPr>
        <w:pStyle w:val="NoSpacing"/>
        <w:rPr/>
      </w:pPr>
      <w:r>
        <w:rPr/>
        <w:t>Not that 'getting free' was at all the intent. He only retreated far enough to let his bottomless girl's pink nether lips hug comfortably just behind the head of his penis before changing directions and burying that fat incestuous flesh back up into her blushing cunny. She wasn't prepared for that! The poor little girl gasped and tensed, clinging to the changing table as her body was viciously penetrated. Maw agape and eyes wide, she watched the bulge in her belly shift, lurching forward as her father sampled his sweet young daughter's raw fertility once more.</w:t>
      </w:r>
    </w:p>
    <w:p>
      <w:pPr>
        <w:pStyle w:val="NoSpacing"/>
        <w:rPr/>
      </w:pPr>
      <w:r>
        <w:rPr/>
      </w:r>
    </w:p>
    <w:p>
      <w:pPr>
        <w:pStyle w:val="NoSpacing"/>
        <w:rPr/>
      </w:pPr>
      <w:r>
        <w:rPr/>
        <w:t>He knew what she could take; he'd bought her sex toys, had her sit on them, show him how deep she could get them, bounce on them, cum on them. But they were boring, cold, lifeless silicon. What was plowing through her pussy now was real, raw, virile dragon dick. The very same dick that had sired her no less. And now it was rooting around in her young, receptive sex looking to do the same thing to her that it had done to her mother. In sixteen years, would he do the same thing to one of the eggs she bore him tonight? She shivered, panting hotly at the thought!</w:t>
      </w:r>
    </w:p>
    <w:p>
      <w:pPr>
        <w:pStyle w:val="NoSpacing"/>
        <w:rPr/>
      </w:pPr>
      <w:r>
        <w:rPr/>
      </w:r>
    </w:p>
    <w:p>
      <w:pPr>
        <w:pStyle w:val="NoSpacing"/>
        <w:rPr/>
      </w:pPr>
      <w:r>
        <w:rPr/>
        <w:t>A fifth thrust, or was this the sixth? It was hard to keep track as his motions became smoother, less [i]introductory[/i] and more consistent, more rhythmic. But it was starting to get easier, a bit more stretched, a bit more lubricated, a bit too exhausting for those young vaginal muscles to continue clamping down like the teenage fleshlight she was. Granted, that just gave him grounds to fuck her faster, the sultry viscous sounds of sex starting to echo around the tiled walls of the public bathroom as his cock kissed her innermost barrier again and again.</w:t>
      </w:r>
    </w:p>
    <w:p>
      <w:pPr>
        <w:pStyle w:val="NoSpacing"/>
        <w:rPr/>
      </w:pPr>
      <w:r>
        <w:rPr/>
      </w:r>
    </w:p>
    <w:p>
      <w:pPr>
        <w:pStyle w:val="NoSpacing"/>
        <w:rPr/>
      </w:pPr>
      <w:r>
        <w:rPr/>
        <w:t>Little Draccy wanted to watch, to see that soft distinct lump of cockflesh slid back and forth in her belly as her own father scraped away her virginity but it was hard to see straight through her pleasure-glazed eyes. She closed one eye, that seemed to help with the dizzying pleasure while still letting her view the distinct pink rim of her pussy lips squish and stretch like a cock ring around her father's bare shaft. She huffed and panted, dangling tail flopping back and forth as he plowed into her warm fuckable fields.</w:t>
      </w:r>
    </w:p>
    <w:p>
      <w:pPr>
        <w:pStyle w:val="NoSpacing"/>
        <w:rPr/>
      </w:pPr>
      <w:r>
        <w:rPr/>
      </w:r>
    </w:p>
    <w:p>
      <w:pPr>
        <w:pStyle w:val="NoSpacing"/>
        <w:rPr/>
      </w:pPr>
      <w:r>
        <w:rPr/>
        <w:t xml:space="preserve">She squeaked loud enough that her father even reached down to grab her snout shut as she felt his tip lodge itself into that soft spongy ring at the back of her channel. She shuddered violently as a thick black glaze oozed across her naked inner lining, letting the heat of his lust seep into her most vulnerable of places. For the experienced male, it was like nuzzling into an anal ring; tight, squishy, wet but with [i]much[/i] more risky, lasting consequences beyond this clenched little ring. For the inexperienced young broodhen though, it was like he'd just snuck a twig up the back of her shirt just to purposefully tickle the pleasure center of her brain. It made her squirm, eyes flittering as a muffled moan oozed from her papa's gripping paw. </w:t>
      </w:r>
    </w:p>
    <w:p>
      <w:pPr>
        <w:pStyle w:val="NoSpacing"/>
        <w:rPr/>
      </w:pPr>
      <w:r>
        <w:rPr/>
      </w:r>
    </w:p>
    <w:p>
      <w:pPr>
        <w:pStyle w:val="NoSpacing"/>
        <w:rPr/>
      </w:pPr>
      <w:r>
        <w:rPr/>
        <w:t>Synx was going to fuck a thick, warm cream pie into his daughter one way or another- but he couldn’t have her alerting the entire theater to what he was doing to her. No, he'd have to do something about that lovely little muzzle of hers... The older drake let his whimpering daughter come down of her high enough to regain her composure before releasing her snout and lowering his paw. To her throat.</w:t>
      </w:r>
    </w:p>
    <w:p>
      <w:pPr>
        <w:pStyle w:val="NoSpacing"/>
        <w:rPr/>
      </w:pPr>
      <w:r>
        <w:rPr/>
      </w:r>
    </w:p>
    <w:p>
      <w:pPr>
        <w:pStyle w:val="NoSpacing"/>
        <w:rPr/>
      </w:pPr>
      <w:r>
        <w:rPr/>
        <w:t xml:space="preserve">The press was controlled but firm, cutting off her airflow. Her little paws quickly came up to his wrist, concerned when she couldn’t breathe but his motions lower didn’t stop. Long full bucks drew out and slid home in her again… and again… and again… The burning heat between her legs knotted and then the knots wound in on themselves like some twisted pleasurecoaster. The poor little hen's body tingled from tip to tail, her eyes rolled back… then she peeked. </w:t>
      </w:r>
    </w:p>
    <w:p>
      <w:pPr>
        <w:pStyle w:val="NoSpacing"/>
        <w:rPr/>
      </w:pPr>
      <w:r>
        <w:rPr/>
      </w:r>
    </w:p>
    <w:p>
      <w:pPr>
        <w:pStyle w:val="NoSpacing"/>
        <w:rPr/>
      </w:pPr>
      <w:r>
        <w:rPr/>
        <w:t xml:space="preserve">The sensation was like a fractured lightning bolt of static electricity shocking every nerve in her body even the tips of her toes as she quivered, breathless, unable to gasp or mewl or whine. It was like being drunk, high and masturbating to completion at the same time while actually doing none of them. Her vision narrowed into a soft, dim, pulsing tunnel as she came [i]hard[/i]. The fact that her father was still relentlessly fucking her was barely on the barometer of sexual intensity. Hell, the poor girl didn’t even realize he'd loosened his grip on her throat. </w:t>
      </w:r>
    </w:p>
    <w:p>
      <w:pPr>
        <w:pStyle w:val="NoSpacing"/>
        <w:rPr/>
      </w:pPr>
      <w:r>
        <w:rPr/>
      </w:r>
    </w:p>
    <w:p>
      <w:pPr>
        <w:pStyle w:val="NoSpacing"/>
        <w:rPr/>
      </w:pPr>
      <w:r>
        <w:rPr/>
        <w:t>Thankfully her young body reflexively took in air like the sweet breath of life it was, two, three, good gasps and then he tightened around her again. She [i]urked[/i] softly but didn’t fight him this time, too lost in the hot, swallowing pleasure that enveloped her mind to try. She trusted him, trusted her father. She gave her body, her love, her [i]womb[/i] to him. If giving her life would made him happy, she'd do that too. And that unimaginable risk only made it hotter, her heart palpitate at the danger she was in.</w:t>
      </w:r>
    </w:p>
    <w:p>
      <w:pPr>
        <w:pStyle w:val="NoSpacing"/>
        <w:rPr/>
      </w:pPr>
      <w:r>
        <w:rPr/>
      </w:r>
    </w:p>
    <w:p>
      <w:pPr>
        <w:pStyle w:val="NoSpacing"/>
        <w:rPr/>
      </w:pPr>
      <w:r>
        <w:rPr/>
        <w:t>Even superficial as it might have been.</w:t>
      </w:r>
    </w:p>
    <w:p>
      <w:pPr>
        <w:pStyle w:val="NoSpacing"/>
        <w:rPr/>
      </w:pPr>
      <w:r>
        <w:rPr/>
      </w:r>
    </w:p>
    <w:p>
      <w:pPr>
        <w:pStyle w:val="NoSpacing"/>
        <w:rPr/>
      </w:pPr>
      <w:r>
        <w:rPr/>
        <w:t>Synx had no intention of harming her; his little girl was too precious. He let her teeter there, flirting with the dangerous darkness close enough to feel what breath he gave her fog up the hair-thin wall between consciousness and the abyss beyond. It was worth it to feel her cum like that. Her body somehow ultra tense and pliably loose at the same time. Her insides so soft and squishy as the powerful contractions of her untested vaginal passage massage him, inviting him deeper to take advantage of his daughter's unguarded womanhood. Those soft supple girl parts were of little contest, he could outlast her in his sleep or leave but a drop of his semen in her [i]very[/i] compatible little belly to get her pregnant. He could seed her now and leave her swollen with his young without a second thought.</w:t>
      </w:r>
    </w:p>
    <w:p>
      <w:pPr>
        <w:pStyle w:val="NoSpacing"/>
        <w:rPr/>
      </w:pPr>
      <w:r>
        <w:rPr/>
      </w:r>
    </w:p>
    <w:p>
      <w:pPr>
        <w:pStyle w:val="NoSpacing"/>
        <w:rPr/>
      </w:pPr>
      <w:r>
        <w:rPr/>
        <w:t>But he wanted her to cum, wanted her to feel what it was like to have her father's mast burrowing through her naked folds. He wanted her to crave it, to desire it, to blush a little every time she saw that little bulge in his pants as they passed in the hallway. He wanted to burn the scent of their breeding into her memory so her loins would moisten at the mere whiff of her daddy's arousal…</w:t>
      </w:r>
    </w:p>
    <w:p>
      <w:pPr>
        <w:pStyle w:val="NoSpacing"/>
        <w:rPr/>
      </w:pPr>
      <w:r>
        <w:rPr/>
      </w:r>
    </w:p>
    <w:p>
      <w:pPr>
        <w:pStyle w:val="NoSpacing"/>
        <w:rPr/>
      </w:pPr>
      <w:r>
        <w:rPr/>
        <w:t xml:space="preserve">She wheezed in another breath as he let her take one in, maw cracking open, lines of gooey saliva stringing from her fangs in the process. The little 'ness was too lost in the moment to bother trying to swallow. Her entire essence was concentrated on trying to survive and mate and not necessarily in that order. The large male lording over her could see the way she was quivering from trying so hard to come to terms with all the intense sensations ricocheting through her mind. </w:t>
      </w:r>
    </w:p>
    <w:p>
      <w:pPr>
        <w:pStyle w:val="NoSpacing"/>
        <w:rPr/>
      </w:pPr>
      <w:r>
        <w:rPr/>
      </w:r>
    </w:p>
    <w:p>
      <w:pPr>
        <w:pStyle w:val="NoSpacing"/>
        <w:rPr/>
      </w:pPr>
      <w:r>
        <w:rPr/>
        <w:t>The poor underage girl's second orgasm would come as quite a surprise. It felt like the first had occurred a lifetime ago but, in reality, he'd just fucked her through one and straight toward the next with barely minutes between them. The burly male was hard at work humping his daughter, the wet, scented strands of sexual fluids dripping down her tail clear evidence this cute hen was getting laid [i]hard[/i]. But it wasn’t the hot carnal motion that set her off again, it was feeling her father's cockhead suddenly and inexpiably plunge into her defenseless womb that was the final straw!</w:t>
      </w:r>
    </w:p>
    <w:p>
      <w:pPr>
        <w:pStyle w:val="NoSpacing"/>
        <w:rPr/>
      </w:pPr>
      <w:r>
        <w:rPr/>
      </w:r>
    </w:p>
    <w:p>
      <w:pPr>
        <w:pStyle w:val="NoSpacing"/>
        <w:rPr/>
      </w:pPr>
      <w:r>
        <w:rPr/>
        <w:t>He was glad he had her throat pinned to the changing table. The poor 16 year old's eyes bulged open, jaw split wide in a soundless, startled squeal as her hind legs flopped backward, knees rolling toward her chest to accept her sire's full, unbridled girth allllll the way inside. He even leaned in flush, not an inch of black dragon dick to be seen as the dirty drake let her feel his greasy cocktip glaze across her uterus in the most carnally satisfying of ways. The poor young girl squeaked softly and shuddered, lost in the dopamine soak as he drew back, plucking his broodmaker from hungry womb, nuzzled it against her inner barrier and [i]popped[/i] it back in.</w:t>
      </w:r>
    </w:p>
    <w:p>
      <w:pPr>
        <w:pStyle w:val="NoSpacing"/>
        <w:rPr/>
      </w:pPr>
      <w:r>
        <w:rPr/>
      </w:r>
    </w:p>
    <w:p>
      <w:pPr>
        <w:pStyle w:val="NoSpacing"/>
        <w:rPr/>
      </w:pPr>
      <w:r>
        <w:rPr/>
        <w:t>From that point it was just a matter of time before he fully and unconditionally claimed her. Her cute little tongue tips poked out of the end of her snout as she struggled to make sense of the sexual onslaught plowing through her unprepared mind. One stroke after another that lump of daddy dick lodged itself deep, his white fluffy feral balls sliding up into place against the base of her tail, full and churning and ready to give his beautiful daughter the brood her body so desperately craved.</w:t>
      </w:r>
    </w:p>
    <w:p>
      <w:pPr>
        <w:pStyle w:val="NoSpacing"/>
        <w:rPr/>
      </w:pPr>
      <w:r>
        <w:rPr/>
      </w:r>
    </w:p>
    <w:p>
      <w:pPr>
        <w:pStyle w:val="NoSpacing"/>
        <w:rPr/>
      </w:pPr>
      <w:r>
        <w:rPr/>
        <w:t>He huffed, and groped her, lifting her delirious lill' muzzle up and kissed her. It was hard for her to appropriately respond to his advances, already loopy from the pleasured overdose and almost high off the euphoria of his breathplay. He loosened his grip, letting her moan in a breath of air and swallow his tongue at the same time. The dirty drake locked jaws with his little girl and let his primal urge take over.</w:t>
      </w:r>
    </w:p>
    <w:p>
      <w:pPr>
        <w:pStyle w:val="NoSpacing"/>
        <w:rPr/>
      </w:pPr>
      <w:r>
        <w:rPr/>
      </w:r>
    </w:p>
    <w:p>
      <w:pPr>
        <w:pStyle w:val="NoSpacing"/>
        <w:rPr/>
      </w:pPr>
      <w:r>
        <w:rPr/>
        <w:t>Her small body wobbled helplessly as her father fucked her, his dick bouncing back and forth between her spread legs. The sound of hot, sloppy, wet unprotected sex would have been clearly noticeable by anyone passing by outside. The bathroom was going to reek of a successful breeding for the rest of the evening too. The underage girl gave herself willingly to the impressive example of draconic virility taking his golden strokes inside her, offering her body and babies to the same male that had sired her.</w:t>
      </w:r>
    </w:p>
    <w:p>
      <w:pPr>
        <w:pStyle w:val="NoSpacing"/>
        <w:rPr/>
      </w:pPr>
      <w:r>
        <w:rPr/>
      </w:r>
    </w:p>
    <w:p>
      <w:pPr>
        <w:pStyle w:val="NoSpacing"/>
        <w:rPr/>
      </w:pPr>
      <w:r>
        <w:rPr/>
        <w:t>And he took it all.</w:t>
      </w:r>
    </w:p>
    <w:p>
      <w:pPr>
        <w:pStyle w:val="NoSpacing"/>
        <w:rPr/>
      </w:pPr>
      <w:r>
        <w:rPr/>
      </w:r>
    </w:p>
    <w:p>
      <w:pPr>
        <w:pStyle w:val="NoSpacing"/>
        <w:rPr/>
      </w:pPr>
      <w:r>
        <w:rPr/>
        <w:t xml:space="preserve">It took considerable restraint not to vocalize his pleasure as the first lance of thick gooey dragon spunk shot up through his deeply embedded spear and drove itself hungrily into his little girl's womb. Thankfully he had a bit more restraint than his untested little girl. Slick sticky shots of semen leapt from his broodmaker into her broodbearer in frantic pleasured convulsions as he indulged in a desire he'd kept in check for long enough. The snarly feral hissing growl that bubbled across his lips was amazingly restrained as he bucked forward into her, sowing his seed [i]deep[/i] into those lush, fertile fields without a hesitation. </w:t>
      </w:r>
    </w:p>
    <w:p>
      <w:pPr>
        <w:pStyle w:val="NoSpacing"/>
        <w:rPr/>
      </w:pPr>
      <w:r>
        <w:rPr/>
      </w:r>
    </w:p>
    <w:p>
      <w:pPr>
        <w:pStyle w:val="NoSpacing"/>
        <w:rPr/>
      </w:pPr>
      <w:r>
        <w:rPr/>
        <w:t>Little Dracasis just closed her eyes, letting the shuddering, oxygen deprived sensation wash through her. Literally this time. The heavy slosh of dragon spunk suddenly glazing her inner lining with complete disregard to her dangerously receptive state, flooding her womb with billions of vicious little swimmers left her mind in a deliriously euphoric state. Every one of her father's virile sperm were eager to get the dangerously fertile young girl pregnant and every one of her defenseless ova would be claimed by her father's seed before the night was through.</w:t>
      </w:r>
    </w:p>
    <w:p>
      <w:pPr>
        <w:pStyle w:val="NoSpacing"/>
        <w:rPr/>
      </w:pPr>
      <w:r>
        <w:rPr/>
      </w:r>
    </w:p>
    <w:p>
      <w:pPr>
        <w:pStyle w:val="NoSpacing"/>
        <w:rPr/>
      </w:pPr>
      <w:r>
        <w:rPr/>
        <w:t>He didn’t stop though. One paw against the wall to prop the orgasming male up while the other on his daughter's throat keep her quite while he impregnated her. The thick juicy sound of creamy black dragon cum being dumped into her womb made the very tips of her toes tingle as she took it breathlessly. There was a third orgasm in there… maybe… or maybe she was just [i]still[/i] cumming from the last time? Either way, the bottomless hen was almost sure she was going to pass out this time just before the tunnel around her vision receded.</w:t>
      </w:r>
    </w:p>
    <w:p>
      <w:pPr>
        <w:pStyle w:val="NoSpacing"/>
        <w:rPr/>
      </w:pPr>
      <w:r>
        <w:rPr/>
      </w:r>
    </w:p>
    <w:p>
      <w:pPr>
        <w:pStyle w:val="NoSpacing"/>
        <w:rPr/>
      </w:pPr>
      <w:r>
        <w:rPr/>
        <w:t>It still took several moments for the doped up hen to realize she wasn’t actually blacking out but rather panting full heaving gasps to replenish all the lost breath. Tongue dangling, she blinked her glassy eyes, shakily rubbing ecstasy tears from her green orbs. A soft groaning moan left her tender lips as she felt him pet her belly. It took a moment for her vision catch up with her over stimulated brain.</w:t>
      </w:r>
    </w:p>
    <w:p>
      <w:pPr>
        <w:pStyle w:val="NoSpacing"/>
        <w:rPr/>
      </w:pPr>
      <w:r>
        <w:rPr/>
      </w:r>
    </w:p>
    <w:p>
      <w:pPr>
        <w:pStyle w:val="NoSpacing"/>
        <w:rPr/>
      </w:pPr>
      <w:r>
        <w:rPr/>
        <w:t xml:space="preserve">"Oh [i]fuc-hu[/i]!" She caught herself, looking at the cum swollen midsection he was groping with that dirty smirk. Gawds, she looked pregnant already! A flush of warmth passed through the young girl as she realized she [i]was[/i] pregnant. If daddy's little swimmers weren’t already swarming up her fallopian tubs with those greedy little tails burrowing into her helpless eggs by now, she'd be damn surprised. The smaller black hen reached down and let her talons dance over her sensitive midsection, trembling at the strong sensation. </w:t>
      </w:r>
    </w:p>
    <w:p>
      <w:pPr>
        <w:pStyle w:val="NoSpacing"/>
        <w:rPr/>
      </w:pPr>
      <w:r>
        <w:rPr/>
      </w:r>
    </w:p>
    <w:p>
      <w:pPr>
        <w:pStyle w:val="NoSpacing"/>
        <w:rPr/>
      </w:pPr>
      <w:r>
        <w:rPr/>
        <w:t>How many would she bare for him? He'd warned her it wouldn't be just a few. Even if it was her first time brooding, kin were [i]especially[/i] receptive to kin in their bloodline. The feisty female had still defiantly told him she'd take his chicks any day, any way. She wasn’t quite so brash now, huffing and mewling, shivering hotly at the thought of the brood she'd be bearing now. He leaned down and kissed her. A damning, lavish embrace of two directly related muzzles, swapping saliva for a few long heartbeats before he retreated from her excitable little muzzle, vibrating a noisy purr filled with raw affection at her.</w:t>
      </w:r>
    </w:p>
    <w:p>
      <w:pPr>
        <w:pStyle w:val="NoSpacing"/>
        <w:rPr/>
      </w:pPr>
      <w:r>
        <w:rPr/>
      </w:r>
    </w:p>
    <w:p>
      <w:pPr>
        <w:pStyle w:val="NoSpacing"/>
        <w:rPr/>
      </w:pPr>
      <w:r>
        <w:rPr/>
        <w:t>"Get cleaned up honey or we're going to miss the movie." The fluffy maned drake playfully teased with a toothy grin, as if knocking up his daughter in a public restroom was just another item on tonight's itinerary.</w:t>
      </w:r>
    </w:p>
    <w:p>
      <w:pPr>
        <w:pStyle w:val="NoSpacing"/>
        <w:rPr/>
      </w:pPr>
      <w:r>
        <w:rPr/>
      </w:r>
    </w:p>
    <w:p>
      <w:pPr>
        <w:pStyle w:val="NoSpacing"/>
        <w:rPr/>
      </w:pPr>
      <w:r>
        <w:rPr/>
        <w:t>She grunted and exhaled sharply as he slid free, the young girl watching her father's spent cock slide out of her yawning pink folds one last time. And, if that wasn’t bad enough, the sudden gush of thick black semen that followed was enough to send a shiver up [i]and[/i] down her spine. The wet splattery splash of it hitting the tile floor made her cheeks rose up. His onyx mast just flopped free as she stepped back, to dismounting his kid and the baby changing table. She laid there for a few moments, suddenly exhausted, just trying to sort out all the physical and emotional sensations that were buzzing around her head.</w:t>
      </w:r>
    </w:p>
    <w:p>
      <w:pPr>
        <w:pStyle w:val="NoSpacing"/>
        <w:rPr/>
      </w:pPr>
      <w:r>
        <w:rPr/>
      </w:r>
    </w:p>
    <w:p>
      <w:pPr>
        <w:pStyle w:val="NoSpacing"/>
        <w:rPr/>
      </w:pPr>
      <w:r>
        <w:rPr/>
        <w:t>Nope, not happening tonight.</w:t>
      </w:r>
    </w:p>
    <w:p>
      <w:pPr>
        <w:pStyle w:val="NoSpacing"/>
        <w:rPr/>
      </w:pPr>
      <w:r>
        <w:rPr/>
      </w:r>
    </w:p>
    <w:p>
      <w:pPr>
        <w:pStyle w:val="NoSpacing"/>
        <w:rPr/>
      </w:pPr>
      <w:r>
        <w:rPr/>
        <w:t>Young Dracasis just filed it all away to process later and gingerly slid off the end of the bench onto shaky hinds. Ouf, gawds! She reached back and cradled the unexpected weight in her belly as it shifted about, calming those [i]motherly urges[/i] so to speak.</w:t>
      </w:r>
    </w:p>
    <w:p>
      <w:pPr>
        <w:pStyle w:val="NoSpacing"/>
        <w:rPr/>
      </w:pPr>
      <w:r>
        <w:rPr/>
      </w:r>
    </w:p>
    <w:p>
      <w:pPr>
        <w:pStyle w:val="NoSpacing"/>
        <w:rPr/>
      </w:pPr>
      <w:r>
        <w:rPr/>
        <w:t>"Get used to it." He teased his little girl with a wide, toothy grin as he watched her reaction before tucking himself back inside his pants.</w:t>
      </w:r>
    </w:p>
    <w:p>
      <w:pPr>
        <w:pStyle w:val="NoSpacing"/>
        <w:rPr/>
      </w:pPr>
      <w:r>
        <w:rPr/>
      </w:r>
    </w:p>
    <w:p>
      <w:pPr>
        <w:pStyle w:val="NoSpacing"/>
        <w:rPr/>
      </w:pPr>
      <w:r>
        <w:rPr/>
        <w:t>The much younger, smaller black scoffed playfully back with a huff, considered nipping him… but it was true. This was only the beginning after all… She urrfed; the pregnant-looking teen could kinda get her panties back on but there was no way she was going to fit back in those tight jeans…</w:t>
      </w:r>
    </w:p>
    <w:p>
      <w:pPr>
        <w:pStyle w:val="NoSpacing"/>
        <w:rPr/>
      </w:pPr>
      <w:r>
        <w:rPr/>
      </w:r>
    </w:p>
    <w:p>
      <w:pPr>
        <w:pStyle w:val="NoSpacing"/>
        <w:rPr/>
      </w:pPr>
      <w:r>
        <w:rPr/>
        <w:t>"C'mon. We're going to miss the opening." He called, standing at and holding the bathroom door for his cum-swollen daughter as if cramming her cunny full of thick dragon spunk had been little more than a coffee break. She huffed and tugged the flowery pink shirt down as far as her bloated belly would allow and quickly skittered toward the door on still-wobbly legs.</w:t>
      </w:r>
    </w:p>
    <w:p>
      <w:pPr>
        <w:pStyle w:val="NoSpacing"/>
        <w:rPr/>
      </w:pPr>
      <w:r>
        <w:rPr/>
      </w:r>
    </w:p>
    <w:p>
      <w:pPr>
        <w:pStyle w:val="NoSpacing"/>
        <w:rPr/>
      </w:pPr>
      <w:r>
        <w:rPr/>
        <w:t xml:space="preserve">Luckily the concessions stand was empty, everyone already having found their seats. That just left the two ferals wandering up late. </w:t>
      </w:r>
    </w:p>
    <w:p>
      <w:pPr>
        <w:pStyle w:val="NoSpacing"/>
        <w:rPr/>
      </w:pPr>
      <w:r>
        <w:rPr/>
      </w:r>
    </w:p>
    <w:p>
      <w:pPr>
        <w:pStyle w:val="NoSpacing"/>
        <w:rPr/>
      </w:pPr>
      <w:r>
        <w:rPr/>
        <w:t>"What can I… uh…" The kobold behind the counter paused, noticing the bottomless dragoness and… was that… dripping from her undertail…?</w:t>
      </w:r>
    </w:p>
    <w:p>
      <w:pPr>
        <w:pStyle w:val="NoSpacing"/>
        <w:rPr/>
      </w:pPr>
      <w:r>
        <w:rPr/>
      </w:r>
    </w:p>
    <w:p>
      <w:pPr>
        <w:pStyle w:val="NoSpacing"/>
        <w:rPr/>
      </w:pPr>
      <w:r>
        <w:rPr/>
        <w:t xml:space="preserve">The much larger male dragon stepped up to the counter, very clearly her father and very clearly not worth messing with. The older drake just starred down at the anthro with a [i]is there something wrong[/i] look on his snout. </w:t>
      </w:r>
    </w:p>
    <w:p>
      <w:pPr>
        <w:pStyle w:val="NoSpacing"/>
        <w:rPr/>
      </w:pPr>
      <w:r>
        <w:rPr/>
      </w:r>
    </w:p>
    <w:p>
      <w:pPr>
        <w:pStyle w:val="NoSpacing"/>
        <w:rPr/>
      </w:pPr>
      <w:r>
        <w:rPr/>
        <w:t>Nope, not worth it.</w:t>
      </w:r>
    </w:p>
    <w:p>
      <w:pPr>
        <w:pStyle w:val="NoSpacing"/>
        <w:rPr/>
      </w:pPr>
      <w:r>
        <w:rPr/>
      </w:r>
    </w:p>
    <w:p>
      <w:pPr>
        <w:pStyle w:val="NoSpacing"/>
        <w:rPr/>
      </w:pPr>
      <w:r>
        <w:rPr/>
        <w:t>"Uh… help you with miss…?" He finished his thought. Satisfied, the feral male fished some cash out of his pocket and passed it to his teenage child who promptly offered the money to the concession worker like the good little hen she was.</w:t>
      </w:r>
    </w:p>
    <w:p>
      <w:pPr>
        <w:pStyle w:val="NoSpacing"/>
        <w:rPr/>
      </w:pPr>
      <w:r>
        <w:rPr/>
      </w:r>
    </w:p>
    <w:p>
      <w:pPr>
        <w:pStyle w:val="NoSpacing"/>
        <w:rPr/>
      </w:pPr>
      <w:r>
        <w:rPr/>
        <w:t>"One extra-large popcorn and a diet soda please!" She spoke cheerfully despite the genetic soup churning excitedly around in her gut. The older drake chortled. "It tastes better!" She huffed and stuck her tongue out at him, subconsciously tugging her shirt down. It did little to hide the bulge in her belly.</w:t>
      </w:r>
    </w:p>
    <w:p>
      <w:pPr>
        <w:pStyle w:val="NoSpacing"/>
        <w:rPr/>
      </w:pPr>
      <w:r>
        <w:rPr/>
      </w:r>
    </w:p>
    <w:p>
      <w:pPr>
        <w:pStyle w:val="NoSpacing"/>
        <w:rPr/>
      </w:pPr>
      <w:r>
        <w:rPr/>
        <w:t>The kobold didn’t say a word, just took the money, provided the snacks and extended an arm, directing them toward their theater. He held his breath until the two were out of sight, letting it out with in a long exhale. He did [i]not[/i] get paid enough for this job… He leaned over the counter, seeing the puddle of black goop on the floor and the trail of little splatters that led to the restroom. With a sign, he went off to get a mop and bucket. Kids these days…</w:t>
      </w:r>
    </w:p>
    <w:p>
      <w:pPr>
        <w:pStyle w:val="NoSpacing"/>
        <w:rPr/>
      </w:pPr>
      <w:r>
        <w:rPr/>
      </w:r>
    </w:p>
    <w:p>
      <w:pPr>
        <w:pStyle w:val="NoSpacing"/>
        <w:rPr/>
      </w:pPr>
      <w:r>
        <w:rPr/>
        <w:t>The theater was dark and cozy. Ferals were situated near the back of the theater on the account of them being so big but it suited them just fine, the adorable little dragoness and her bucket of popcorn snuggled comfortably up against her father's flank. She was eating for quite a few now after all! The two watched the movie together, laying quietly there, giving her father's sperm ample time to dig deep pretty little pussy of hers. They'd make sure to find and knock up every one of her unfertilized eggs as his paw laid over her, groping her midsection. Not a single one of her precious ova was going escape their incestuous fate.</w:t>
      </w:r>
    </w:p>
    <w:p>
      <w:pPr>
        <w:pStyle w:val="NoSpacing"/>
        <w:rPr/>
      </w:pPr>
      <w:r>
        <w:rPr/>
      </w:r>
    </w:p>
    <w:p>
      <w:pPr>
        <w:pStyle w:val="NoSpacing"/>
        <w:rPr/>
      </w:pPr>
      <w:r>
        <w:rPr/>
        <w:t>And this was just the beginning. The moment they got home he was going to lay her out and rail her all over again. He didn’t need to of course; she was going to be plenty pregnant after just the one go. But he was going to let her wreathe and scream as loud as she wanted back in the cave as he fucked her senseless again and again. Poor little thing was going to sleep well tonight- he thought, red fangs gleaming in a toothy gri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1:00Z</dcterms:created>
  <dc:creator>Dracasis Black Dragon</dc:creator>
  <dc:description/>
  <cp:keywords/>
  <dc:language>en-US</dc:language>
  <cp:lastModifiedBy>Dracasis Black Dragon</cp:lastModifiedBy>
  <dcterms:modified xsi:type="dcterms:W3CDTF">2022-03-01T07:44:00Z</dcterms:modified>
  <cp:revision>7</cp:revision>
  <dc:subject/>
  <dc:title/>
</cp:coreProperties>
</file>