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The winner of my commission raffle was none other than the fluffy [sf]Panic[/sf]! As a result he was given free rein on a commission and decided to have a naughty scene with [sf]FrostyOrca[/sf] on the beach. I haven't done a M/M scene in quite a while but it turned out pretty well I think ^_^</w:t>
      </w:r>
    </w:p>
    <w:p>
      <w:pPr>
        <w:pStyle w:val="NoSpacing"/>
        <w:rPr/>
      </w:pPr>
      <w:r>
        <w:rPr/>
      </w:r>
    </w:p>
    <w:p>
      <w:pPr>
        <w:pStyle w:val="NoSpacing"/>
        <w:rPr/>
      </w:pPr>
      <w:r>
        <w:rPr/>
        <w:t>This one contains oral, semi-N/C, blackmail and male-slit penetration. Both Panic and Frosty have full rights to repost this story :)</w:t>
      </w:r>
    </w:p>
    <w:p>
      <w:pPr>
        <w:pStyle w:val="NoSpacing"/>
        <w:rPr/>
      </w:pPr>
      <w:r>
        <w:rPr/>
      </w:r>
    </w:p>
    <w:p>
      <w:pPr>
        <w:pStyle w:val="NoSpacing"/>
        <w:rPr/>
      </w:pPr>
      <w:r>
        <w:rPr/>
        <w:t xml:space="preserve">The rules for reading are as follows: </w:t>
      </w:r>
    </w:p>
    <w:p>
      <w:pPr>
        <w:pStyle w:val="NoSpacing"/>
        <w:rPr/>
      </w:pPr>
      <w:r>
        <w:rPr/>
        <w:t>[b]FAV[/b] if you liked it</w:t>
      </w:r>
    </w:p>
    <w:p>
      <w:pPr>
        <w:pStyle w:val="NoSpacing"/>
        <w:rPr/>
      </w:pPr>
      <w:r>
        <w:rPr/>
        <w:t>[b]COMMENT[/b] if you read it</w:t>
      </w:r>
    </w:p>
    <w:p>
      <w:pPr>
        <w:pStyle w:val="NoSpacing"/>
        <w:rPr/>
      </w:pPr>
      <w:r>
        <w:rPr/>
        <w:t>[b]PAW[/b] if you loved it!</w:t>
      </w:r>
    </w:p>
    <w:p>
      <w:pPr>
        <w:pStyle w:val="NoSpacing"/>
        <w:rPr/>
      </w:pPr>
      <w:r>
        <w:rPr/>
      </w:r>
    </w:p>
    <w:p>
      <w:pPr>
        <w:pStyle w:val="NoSpacing"/>
        <w:rPr/>
      </w:pPr>
      <w:r>
        <w:rPr/>
      </w:r>
    </w:p>
    <w:p>
      <w:pPr>
        <w:pStyle w:val="NoSpacing"/>
        <w:rPr/>
      </w:pPr>
      <w:r>
        <w:rPr/>
        <w:t>M/M, Oral, Alternative_penetration, Messy, Semi NC, Beach, Semi-Public, Commission, panic, frosty, Blackmail, Orca, Draguar, Anthro, Light_Bondage,</w:t>
      </w:r>
    </w:p>
    <w:p>
      <w:pPr>
        <w:pStyle w:val="NoSpacing"/>
        <w:rPr/>
      </w:pPr>
      <w:r>
        <w:rPr/>
      </w:r>
    </w:p>
    <w:p>
      <w:pPr>
        <w:pStyle w:val="NoSpacing"/>
        <w:rPr/>
      </w:pPr>
      <w:r>
        <w:rPr/>
        <w:t>-----</w:t>
      </w:r>
    </w:p>
    <w:p>
      <w:pPr>
        <w:pStyle w:val="NoSpacing"/>
        <w:rPr/>
      </w:pPr>
      <w:r>
        <w:rPr/>
      </w:r>
    </w:p>
    <w:p>
      <w:pPr>
        <w:pStyle w:val="NoSpacing"/>
        <w:rPr/>
      </w:pPr>
      <w:r>
        <w:rPr/>
        <w:t>The fluffy violet-blue male growled under his breath, clenching his fist as he was sprayed with sand for the third time that day. If it had been any one child he'd have them by the scruff of the neck and taken to their parent, but it was like some measure of chaos had taken hold of all the little spawn today. Actually, he thought, hopelessly trying to pick out bits of dirt and debris from his water, the day as a hole had been rather lack luster.</w:t>
      </w:r>
    </w:p>
    <w:p>
      <w:pPr>
        <w:pStyle w:val="NoSpacing"/>
        <w:rPr/>
      </w:pPr>
      <w:r>
        <w:rPr/>
      </w:r>
    </w:p>
    <w:p>
      <w:pPr>
        <w:pStyle w:val="NoSpacing"/>
        <w:rPr/>
      </w:pPr>
      <w:r>
        <w:rPr/>
        <w:t>It had been clear and sunny for hours until he got out to the beach, then overcast for as far as the eye could see. The beach bar he enjoyed frequenting was also inexplicably closed today; his pickup lines weren't exactly gold star material but it was hard enough trying to get inside someone's pants while they were half drunk so he had no interest in trying it on the sober ones. A gleeful shriek erupted from behind him causing the lounging male to tense up, a little half-naked lioness girl streaked across the beach with a panda cub chasing after throwing a ball of wadded up wet sand. And these children!</w:t>
      </w:r>
    </w:p>
    <w:p>
      <w:pPr>
        <w:pStyle w:val="NoSpacing"/>
        <w:rPr/>
      </w:pPr>
      <w:r>
        <w:rPr/>
      </w:r>
    </w:p>
    <w:p>
      <w:pPr>
        <w:pStyle w:val="NoSpacing"/>
        <w:rPr/>
      </w:pPr>
      <w:r>
        <w:rPr/>
        <w:t>He growled, about ready to throw his cup at them when something rather out of the ordinary caught his attention. Was that... an orca in scuba gear? The irony made him smirk and relax a little. Crossing his fuzzy muscular arms behind his head, the draguar watched the wet cetacean slog through the beach tide with his gear in toe. Quite an interesting specimen, he thought, taking account that what would normally have been the black tones of his hide were actually a muted light grey that gave the anthro orca an almost albino appearance. But the big sea-male seemed unphased as the mask and breather came off.</w:t>
      </w:r>
    </w:p>
    <w:p>
      <w:pPr>
        <w:pStyle w:val="NoSpacing"/>
        <w:rPr/>
      </w:pPr>
      <w:r>
        <w:rPr/>
      </w:r>
    </w:p>
    <w:p>
      <w:pPr>
        <w:pStyle w:val="NoSpacing"/>
        <w:rPr/>
      </w:pPr>
      <w:r>
        <w:rPr/>
        <w:t>Panic, the fluffy scaled draguar, was afforded the luxury of being able to stare behind his sunshades and took every opportunity to look him up and down. There was something he could get into; sea-morphs had such nice thick tails- made them easy to hold on to. The wet boxers showed no bulge either and that was another fun part of cetaceans; their genital slit was so much fun to play with...</w:t>
      </w:r>
    </w:p>
    <w:p>
      <w:pPr>
        <w:pStyle w:val="NoSpacing"/>
        <w:rPr/>
      </w:pPr>
      <w:r>
        <w:rPr/>
      </w:r>
    </w:p>
    <w:p>
      <w:pPr>
        <w:pStyle w:val="NoSpacing"/>
        <w:rPr/>
      </w:pPr>
      <w:r>
        <w:rPr/>
        <w:t>Unfortunately, by the looks of it, this nice little piece of eye-candy was packing up to leave. The big orca collected a bag of dry clean clothing from his site and plodded slowly up toward the changing booths, big floppy swim-fins leaving webbed footprints in his wake. If only... Panic thought, lying back in his chair.</w:t>
      </w:r>
    </w:p>
    <w:p>
      <w:pPr>
        <w:pStyle w:val="NoSpacing"/>
        <w:rPr/>
      </w:pPr>
      <w:r>
        <w:rPr/>
      </w:r>
    </w:p>
    <w:p>
      <w:pPr>
        <w:pStyle w:val="NoSpacing"/>
        <w:rPr/>
      </w:pPr>
      <w:r>
        <w:rPr/>
        <w:t>He didn't really know why he got up, perhaps it was just his feline curiosity, perhaps it was the sound of screaming children drawing closer again... Whatever the reason the draguar found himself wandering casually toward the changing booths as well. He had nothing to change into, all he'd brought was the swimming boxers he currently wore but no one else had to know that. It wasn't hard to determine which booth the albino orca had taken; it was the only one with a scuba tank resting on the floor.</w:t>
      </w:r>
    </w:p>
    <w:p>
      <w:pPr>
        <w:pStyle w:val="NoSpacing"/>
        <w:rPr/>
      </w:pPr>
      <w:r>
        <w:rPr/>
      </w:r>
    </w:p>
    <w:p>
      <w:pPr>
        <w:pStyle w:val="NoSpacing"/>
        <w:rPr/>
      </w:pPr>
      <w:r>
        <w:rPr/>
        <w:t>The big male stopped in front of the tall body mirror, admiring his own physique for a time, his well groomed fluffy blue fur and draconic scaled armor-bits all in good shape despite the sandy child-influence. Adjusting his mane and stroking the small golden horns on his forehead, the healthy draguar leaned his back against the mirror casually, fishing the phone out of his pocket. Being sure there were no nosy pedestrians, Panic set his phone to video recording and edged it over the top of the door to get a look.</w:t>
      </w:r>
    </w:p>
    <w:p>
      <w:pPr>
        <w:pStyle w:val="NoSpacing"/>
        <w:rPr/>
      </w:pPr>
      <w:r>
        <w:rPr/>
      </w:r>
    </w:p>
    <w:p>
      <w:pPr>
        <w:pStyle w:val="NoSpacing"/>
        <w:rPr/>
      </w:pPr>
      <w:r>
        <w:rPr/>
        <w:t>Frosty, the anthro orca, never suspected nor noticed the peeping tom as he stripped out of his wet suit all the way down to his bare rubbery hide, squeezing the water from his briefs without the slightest hesitation. Panic just watched the screen with a smirk as the naked cetacean went about his business, quite unaware of the effect it was having on his secret admirer. It only took Panic a minute of observing before he became convinced he should... introduce himself.</w:t>
      </w:r>
    </w:p>
    <w:p>
      <w:pPr>
        <w:pStyle w:val="NoSpacing"/>
        <w:rPr/>
      </w:pPr>
      <w:r>
        <w:rPr/>
      </w:r>
    </w:p>
    <w:p>
      <w:pPr>
        <w:pStyle w:val="NoSpacing"/>
        <w:rPr/>
      </w:pPr>
      <w:r>
        <w:rPr/>
        <w:t>It wouldn't be the first time he'd unlocked one of these things from the outside but it would be the first time the occupant wasn't expecting it. A familiar </w:t>
      </w:r>
      <w:r>
        <w:rPr>
          <w:rStyle w:val="Emphasis"/>
          <w:rFonts w:cs="Arial" w:ascii="Arial" w:hAnsi="Arial"/>
          <w:color w:val="4F4040"/>
          <w:sz w:val="21"/>
          <w:szCs w:val="21"/>
        </w:rPr>
        <w:t>[i]clock[/i]</w:t>
      </w:r>
      <w:r>
        <w:rPr/>
        <w:t> caught the orca's attention, the big male blinking in confusion as he stood and finished pulling the shirt down over his head, turning just in time to see his little changing booth being invaded by a rather imposing fur. Frosty jumped with wide-eyed embarrassment.</w:t>
      </w:r>
    </w:p>
    <w:p>
      <w:pPr>
        <w:pStyle w:val="NoSpacing"/>
        <w:rPr/>
      </w:pPr>
      <w:r>
        <w:rPr/>
      </w:r>
    </w:p>
    <w:p>
      <w:pPr>
        <w:pStyle w:val="NoSpacing"/>
        <w:rPr/>
      </w:pPr>
      <w:r>
        <w:rPr/>
        <w:t>"Ahh, sir! This booth is taken!" He spoke hastily but Panic seemed unconcerned, the scaled furball simply closing and latching the door behind him.</w:t>
      </w:r>
    </w:p>
    <w:p>
      <w:pPr>
        <w:pStyle w:val="NoSpacing"/>
        <w:rPr/>
      </w:pPr>
      <w:r>
        <w:rPr/>
      </w:r>
    </w:p>
    <w:p>
      <w:pPr>
        <w:pStyle w:val="NoSpacing"/>
        <w:rPr/>
      </w:pPr>
      <w:r>
        <w:rPr/>
        <w:t>"I'm well aware of that son." He replied simply with a rumbling smirk, rolling his camera from toe to fluke, getting a full unobstructed view of the bare male. The situation was highly unorthodox and it took a moment for Frosty to realize he was standing half-naked before a stranger but, when he went to reach for his dry briefs, Panic's large strong paw intercepted the orca's.</w:t>
      </w:r>
    </w:p>
    <w:p>
      <w:pPr>
        <w:pStyle w:val="NoSpacing"/>
        <w:rPr/>
      </w:pPr>
      <w:r>
        <w:rPr/>
      </w:r>
    </w:p>
    <w:p>
      <w:pPr>
        <w:pStyle w:val="NoSpacing"/>
        <w:rPr/>
      </w:pPr>
      <w:r>
        <w:rPr/>
        <w:t>"You don't need those." He purred, taking the moist hand off the hung garments. Frosty didn't know what to do; his embarrassment and confusion was as plain as the pink tint on his cheeks.</w:t>
      </w:r>
    </w:p>
    <w:p>
      <w:pPr>
        <w:pStyle w:val="NoSpacing"/>
        <w:rPr/>
      </w:pPr>
      <w:r>
        <w:rPr/>
      </w:r>
    </w:p>
    <w:p>
      <w:pPr>
        <w:pStyle w:val="NoSpacing"/>
        <w:rPr/>
      </w:pPr>
      <w:r>
        <w:rPr/>
        <w:t>"Sir, I don't know who you are or what you want but this-"</w:t>
      </w:r>
    </w:p>
    <w:p>
      <w:pPr>
        <w:pStyle w:val="NoSpacing"/>
        <w:rPr/>
      </w:pPr>
      <w:r>
        <w:rPr/>
      </w:r>
    </w:p>
    <w:p>
      <w:pPr>
        <w:pStyle w:val="NoSpacing"/>
        <w:rPr/>
      </w:pPr>
      <w:r>
        <w:rPr/>
        <w:t>"Shhh." Panic interrupted the cetacean's thought, the poor male giving a confused look, his eyes shifting from the intruder's large yellow eyes to the phone he held and watched with such interest. "This is a very public place dear, you wouldn't want everyone on the beach to know you're about to give me a blowjob would you?" While Panic had kept his voice low, Frosty couldn't help his outburst.</w:t>
      </w:r>
    </w:p>
    <w:p>
      <w:pPr>
        <w:pStyle w:val="NoSpacing"/>
        <w:rPr/>
      </w:pPr>
      <w:r>
        <w:rPr/>
      </w:r>
    </w:p>
    <w:p>
      <w:pPr>
        <w:pStyle w:val="NoSpacing"/>
        <w:rPr/>
      </w:pPr>
      <w:r>
        <w:rPr/>
        <w:t>"WHAT?!" The orca male tried to take a step back but instead found purchase on the extruded bench and fell butt-first into a sitting position. While Panic remained largely unphased, the orca's head turned to the side as a murmuring background conversation or two suddenly silenced. His heart was racing, made worse when his booth 'companion slid a paw under the fabric of his pants and began fondling himself. Frosty couldn't help but turn his blue eyes down toward the healthy bulge.</w:t>
      </w:r>
    </w:p>
    <w:p>
      <w:pPr>
        <w:pStyle w:val="NoSpacing"/>
        <w:rPr/>
      </w:pPr>
      <w:r>
        <w:rPr/>
      </w:r>
    </w:p>
    <w:p>
      <w:pPr>
        <w:pStyle w:val="NoSpacing"/>
        <w:rPr/>
      </w:pPr>
      <w:r>
        <w:rPr/>
        <w:t>"You don't have to of course; I'll bet someone at the bar would trade a blowjob for a look at your bare ass." He rumbled, turning the phone around and playing back a section he'd taken before intruding of the orca bent over, tail up, removing his wet shorts. Frosty blushed furiously and suddenly reached out to try and snatch the phone with a disgruntled yelp but Panic was more than ready for such an attempt. "Perhaps I should just print out pictures of it and 'accidentally' leave them out. You'd be a celebrity in no time!" He smirked, turning it back around for his own viewing indulgence.</w:t>
      </w:r>
    </w:p>
    <w:p>
      <w:pPr>
        <w:pStyle w:val="NoSpacing"/>
        <w:rPr/>
      </w:pPr>
      <w:r>
        <w:rPr/>
      </w:r>
    </w:p>
    <w:p>
      <w:pPr>
        <w:pStyle w:val="NoSpacing"/>
        <w:rPr/>
      </w:pPr>
      <w:r>
        <w:rPr/>
        <w:t>It seemed ridiculous to be blackmailed like this! It wasn't that he was against giving head to another guy, but this was some stranger who had taken pictures of him while changing. It wasn't anything dirty but taken out of context it could easily be seen as quite vulgar. He liked this beach and didn't really want his reputation to be that of some perverted playboy...</w:t>
      </w:r>
    </w:p>
    <w:p>
      <w:pPr>
        <w:pStyle w:val="NoSpacing"/>
        <w:rPr/>
      </w:pPr>
      <w:r>
        <w:rPr/>
      </w:r>
    </w:p>
    <w:p>
      <w:pPr>
        <w:pStyle w:val="NoSpacing"/>
        <w:rPr/>
      </w:pPr>
      <w:r>
        <w:rPr/>
        <w:t>"Alright..." He sighed. Panic grinned from ear to ear; things were starting to look up after all. "No one else sees any of that?" Pushed the orca and Panic's demeanor instantly shifted from devious satisfaction to that of almost comical sincerity.</w:t>
      </w:r>
    </w:p>
    <w:p>
      <w:pPr>
        <w:pStyle w:val="NoSpacing"/>
        <w:rPr/>
      </w:pPr>
      <w:r>
        <w:rPr/>
      </w:r>
    </w:p>
    <w:p>
      <w:pPr>
        <w:pStyle w:val="NoSpacing"/>
        <w:rPr/>
      </w:pPr>
      <w:r>
        <w:rPr/>
        <w:t>"You have my word." He spoke with lifted snout, marking a cross over his heart as if that signified an unbreakable contract. "Now if you don't mind getting started-" He rumbled, hooking his thumbclaw over the edge of his trunks and drew the edge down, letting his semi-stiff erection pop free. "-I do have other places to be." He smirked down at the delicious orca boi who gave him one last dubious look before giving off a resolute sigh.</w:t>
      </w:r>
    </w:p>
    <w:p>
      <w:pPr>
        <w:pStyle w:val="NoSpacing"/>
        <w:rPr/>
      </w:pPr>
      <w:r>
        <w:rPr/>
      </w:r>
    </w:p>
    <w:p>
      <w:pPr>
        <w:pStyle w:val="NoSpacing"/>
        <w:rPr/>
      </w:pPr>
      <w:r>
        <w:rPr/>
        <w:t>Panic didn't move forward, just standing there to force the big soft skinned sea-male to lean forward. His wide mouth had little trouble enveloping the entire length of fleshy pink draguar cock in one smooth gulp. The pleasured male let off a deep seeded growl of satisfaction as that flat aquatic tongue sandwiched his shaft between its smooth surface and the roof of his maw, quickly bringing his sensitive flesh to full mast. The slick cetacean's body provided little in the way of handholds but the furred male pressed a paw on the back of his little plaything's head and guided him forward all the same, encouraging the orca to go all the way.</w:t>
      </w:r>
    </w:p>
    <w:p>
      <w:pPr>
        <w:pStyle w:val="NoSpacing"/>
        <w:rPr/>
      </w:pPr>
      <w:r>
        <w:rPr/>
      </w:r>
    </w:p>
    <w:p>
      <w:pPr>
        <w:pStyle w:val="NoSpacing"/>
        <w:rPr/>
      </w:pPr>
      <w:r>
        <w:rPr/>
        <w:t>Frosty was a less than enthusiastic about his position but, the way he saw it, he could either give a good quick suck and get it over with or a long sloppy blow job that would last who-knows how long. The horny male made his position clear, however, shoving the orca's nose into his musky crotch and grinding his hips to press the tip to the back of that warm fleshy muzzle. This draguar was no small task! At full mast that healthy erection tickled the back of Frosty's throat with ease, forced to hold it there for several seconds before that firm hold slackened, letting the subordinate cete relax and ease up.</w:t>
      </w:r>
    </w:p>
    <w:p>
      <w:pPr>
        <w:pStyle w:val="NoSpacing"/>
        <w:rPr/>
      </w:pPr>
      <w:r>
        <w:rPr/>
      </w:r>
    </w:p>
    <w:p>
      <w:pPr>
        <w:pStyle w:val="NoSpacing"/>
        <w:rPr/>
      </w:pPr>
      <w:r>
        <w:rPr/>
        <w:t>The aquatic albino couldn't help feeling extraordinarily embarrassed as his devious partner happily took advantage of every inch he gave, the paw at the back of his head insisting only an inch or two of that thick log escape at a time before shoving his nose back into that furred crotch. Now he knew what it felt like to be a tissue... If it kept his photo off the billboards though, it was worth it- he just had to ignore the fact that the tall draguar was still recording.</w:t>
      </w:r>
    </w:p>
    <w:p>
      <w:pPr>
        <w:pStyle w:val="NoSpacing"/>
        <w:rPr/>
      </w:pPr>
      <w:r>
        <w:rPr/>
      </w:r>
    </w:p>
    <w:p>
      <w:pPr>
        <w:pStyle w:val="NoSpacing"/>
        <w:rPr/>
      </w:pPr>
      <w:r>
        <w:rPr/>
        <w:t>"C'mon boy, you can do better than that." The blue-furred anthro spoke with disheartening boredom. "Didn't daddy teach you anything?" He taunted with a grin. "Tighten up your cheeks boy, and I don't mean your ass." The words came out in a threateningly loud whisper. Much more and anyone nearby would catch on.</w:t>
      </w:r>
    </w:p>
    <w:p>
      <w:pPr>
        <w:pStyle w:val="NoSpacing"/>
        <w:rPr/>
      </w:pPr>
      <w:r>
        <w:rPr/>
      </w:r>
    </w:p>
    <w:p>
      <w:pPr>
        <w:pStyle w:val="NoSpacing"/>
        <w:rPr/>
      </w:pPr>
      <w:r>
        <w:rPr/>
        <w:t>Panic didn't know whether it was his tone of voice, volume or what he said but it got the desire effect out of his plaything. The suction around his pole nearly doubled causing the next growl that escaped his lips to be one of hot pleasured satisfaction. That tongue was heavenly, its broad surface coiling and hugging around him as the face-fucked the cute little orca beneath him. Krrr, it was starting to get good with the swell of pleasure building in the back of his loins- but that just meant things were about to get a little harder on the poor boy.</w:t>
      </w:r>
    </w:p>
    <w:p>
      <w:pPr>
        <w:pStyle w:val="NoSpacing"/>
        <w:rPr/>
      </w:pPr>
      <w:r>
        <w:rPr/>
      </w:r>
    </w:p>
    <w:p>
      <w:pPr>
        <w:pStyle w:val="NoSpacing"/>
        <w:rPr/>
      </w:pPr>
      <w:r>
        <w:rPr/>
        <w:t>The draguar couldn't leave such an important task to this simple unskilled cetacean and, after adjusting his position to give himself better leverage, the stiff male took his counterpart by the scruff of the neck and really started working him over. The sexual energy and prowess of the dominant anthro was hard to ignore and Frosty simply let it happen. Wet sloppy sounds tickled their ears as those powerful hips rocked back and forth, grinding himself this way and that. Panic's only concern was the pleasure of the moment and, after a few more good deep thrusts, that's just what he got.</w:t>
      </w:r>
    </w:p>
    <w:p>
      <w:pPr>
        <w:pStyle w:val="NoSpacing"/>
        <w:rPr/>
      </w:pPr>
      <w:r>
        <w:rPr/>
      </w:r>
    </w:p>
    <w:p>
      <w:pPr>
        <w:pStyle w:val="NoSpacing"/>
        <w:rPr/>
      </w:pPr>
      <w:r>
        <w:rPr/>
        <w:t>The furred male's teeth bared in a victorious growl as that hot rode swelled with a vivid throb sending a gooey rope of cum right down the unsuspecting orca's throat. The draguar could feel a sudden tension and desire to withdraw from his plaything but he held fast, clawtips digging into the back of his smooth hide, shooting off two more sticky globs before suddenly letting go. The cute orca boi yanked his head back with a cough but Panic wasn't finished by a long shot, his rumble of satisfaction filling the small booth as he wrapped a paw around his saliva-soaked shaft and continued stroking another half-dozen spurts of cum all over the unfortunate male.</w:t>
      </w:r>
    </w:p>
    <w:p>
      <w:pPr>
        <w:pStyle w:val="NoSpacing"/>
        <w:rPr/>
      </w:pPr>
      <w:r>
        <w:rPr/>
      </w:r>
    </w:p>
    <w:p>
      <w:pPr>
        <w:pStyle w:val="NoSpacing"/>
        <w:rPr/>
      </w:pPr>
      <w:r>
        <w:rPr/>
        <w:t>By the time he'd finished draining his balls, the ghostly orca was flushed and simply dripping with sperm like some first-time schoolgirl. "Not bad." Came a rumbled response from up above, lifting the other paw from his spent shaft to help steady the camera, wanting to make sure he had a good shot of that cute, shyly averted face to capture the moment. "Not great, but not bad." He added, a teasing smirk forming at the corner of his snout from the mixture of embarrassment and indignity that showed on the other male's face.</w:t>
      </w:r>
    </w:p>
    <w:p>
      <w:pPr>
        <w:pStyle w:val="NoSpacing"/>
        <w:rPr/>
      </w:pPr>
      <w:r>
        <w:rPr/>
      </w:r>
    </w:p>
    <w:p>
      <w:pPr>
        <w:pStyle w:val="NoSpacing"/>
        <w:rPr/>
      </w:pPr>
      <w:r>
        <w:rPr/>
        <w:t>"However-" He continued, setting the phone aside as he began leaning over and gripping the hem of the orca's shirt. "-your all wet now since you couldn't keep it all down." There was a distinct level of disappointment in his voice that poor Frosty had mixed feelings about. The tall draguar began lifting the shirt right up over his counterpart's head with such simplicity and ferocity that the confused orca didn't even have time to complain or decline the 'assistance'.</w:t>
      </w:r>
    </w:p>
    <w:p>
      <w:pPr>
        <w:pStyle w:val="NoSpacing"/>
        <w:rPr/>
      </w:pPr>
      <w:r>
        <w:rPr/>
      </w:r>
    </w:p>
    <w:p>
      <w:pPr>
        <w:pStyle w:val="NoSpacing"/>
        <w:rPr/>
      </w:pPr>
      <w:r>
        <w:rPr/>
        <w:t>It all seemed so neatly planned, even if it was entirely improvised. Arms raised above his head with shirt dragged up along with it left the cetacean blind just long enough for Panic to snatch up the belt from the orca's clothing pile and loop it around and between his wrists. The whole thing took but a few seconds and, with a soft grunt, the draguar hoisted the bound protesting orca up a few inches to latch his new restraints to the coat hanger-hook. Retrieving his phone Panic aimed it at the cum-stained male as he tugged the shirt collar up off his head.</w:t>
      </w:r>
    </w:p>
    <w:p>
      <w:pPr>
        <w:pStyle w:val="NoSpacing"/>
        <w:rPr/>
      </w:pPr>
      <w:r>
        <w:rPr/>
      </w:r>
    </w:p>
    <w:p>
      <w:pPr>
        <w:pStyle w:val="NoSpacing"/>
        <w:rPr/>
      </w:pPr>
      <w:r>
        <w:rPr/>
        <w:t>"What are you doing?!" Cried the panicked cetacean, his head rising for a moment to glance at his stuck, wiggling forelimbs then back at the muddy yellow eyes of his captor.</w:t>
      </w:r>
    </w:p>
    <w:p>
      <w:pPr>
        <w:pStyle w:val="NoSpacing"/>
        <w:rPr/>
      </w:pPr>
      <w:r>
        <w:rPr/>
      </w:r>
    </w:p>
    <w:p>
      <w:pPr>
        <w:pStyle w:val="NoSpacing"/>
        <w:rPr/>
      </w:pPr>
      <w:r>
        <w:rPr/>
        <w:t>"We're not done yet." He purred simply with a smile.</w:t>
      </w:r>
    </w:p>
    <w:p>
      <w:pPr>
        <w:pStyle w:val="NoSpacing"/>
        <w:rPr/>
      </w:pPr>
      <w:r>
        <w:rPr/>
      </w:r>
    </w:p>
    <w:p>
      <w:pPr>
        <w:pStyle w:val="NoSpacing"/>
        <w:rPr/>
      </w:pPr>
      <w:r>
        <w:rPr/>
        <w:t>"But I did what you asked!" But Panic just nodded with a grin.</w:t>
      </w:r>
    </w:p>
    <w:p>
      <w:pPr>
        <w:pStyle w:val="NoSpacing"/>
        <w:rPr/>
      </w:pPr>
      <w:r>
        <w:rPr/>
      </w:r>
    </w:p>
    <w:p>
      <w:pPr>
        <w:pStyle w:val="NoSpacing"/>
        <w:rPr/>
      </w:pPr>
      <w:r>
        <w:rPr/>
        <w:t>"I didn't mean me." By now his face had a full blown smirk as he angled the camera down to the exposed area of the orca's groin. There stood the fully erect tapered aquatic cock of his species, large, proud and complete with a cute little pink flush at his groin to emphasize his arousal.</w:t>
      </w:r>
    </w:p>
    <w:p>
      <w:pPr>
        <w:pStyle w:val="NoSpacing"/>
        <w:rPr/>
      </w:pPr>
      <w:r>
        <w:rPr/>
      </w:r>
    </w:p>
    <w:p>
      <w:pPr>
        <w:pStyle w:val="NoSpacing"/>
        <w:rPr/>
      </w:pPr>
      <w:r>
        <w:rPr/>
        <w:t>Frosty didn't even have to look down to know what the furred male meant but he couldn't help but instinctive follow the glance, blushing brightly. Bringing the recording device in close, Panic made a soft wolf-whistle which caused the poor orca's erection to involuntarily jump. "Sweet package." He joked, pulling back to get a wide shot of the whole scene from cum-dripping face and bound arms right down to that long tapered pink flesh between his legs.</w:t>
      </w:r>
    </w:p>
    <w:p>
      <w:pPr>
        <w:pStyle w:val="NoSpacing"/>
        <w:rPr/>
      </w:pPr>
      <w:r>
        <w:rPr/>
      </w:r>
    </w:p>
    <w:p>
      <w:pPr>
        <w:pStyle w:val="NoSpacing"/>
        <w:rPr/>
      </w:pPr>
      <w:r>
        <w:rPr/>
        <w:t>"I'd like to help you but I'm not gay." The admission dumbfounded Frosty, the orca unable to do more than just stare blankly at the male he'd just given head to. "And since touching another guy's junk makes you gay, you're out of luck. Well..." He paused dramatically, "Unless it's an accident I guess."</w:t>
      </w:r>
    </w:p>
    <w:p>
      <w:pPr>
        <w:pStyle w:val="NoSpacing"/>
        <w:rPr/>
      </w:pPr>
      <w:r>
        <w:rPr/>
      </w:r>
    </w:p>
    <w:p>
      <w:pPr>
        <w:pStyle w:val="NoSpacing"/>
        <w:rPr/>
      </w:pPr>
      <w:r>
        <w:rPr/>
        <w:t>"Actually-" He paused again, eyeing the hot bound stud before him. "-there MIGHT be a way we can help each other out." Frosty wasn't sure if he wanted to know how but he couldn't help but suspect he was going to find out anyway. "I suppose-" He spoke while propping the phone up in the stall at a decent angle. "-if I were to fuck your slit for my own enjoyment and you just HAPPENED to get off while I did it, that can't really be seen as gay."</w:t>
      </w:r>
    </w:p>
    <w:p>
      <w:pPr>
        <w:pStyle w:val="NoSpacing"/>
        <w:rPr/>
      </w:pPr>
      <w:r>
        <w:rPr/>
      </w:r>
    </w:p>
    <w:p>
      <w:pPr>
        <w:pStyle w:val="NoSpacing"/>
        <w:rPr/>
      </w:pPr>
      <w:r>
        <w:rPr/>
        <w:t>The cetacean's eyes widened. "What?!" He blurted out. "You can't be serious!" But the draguar just grinned a toothy grin, his immensely powerful frame leaning down to grab and lift the orca boy's hips into a more prone position.</w:t>
      </w:r>
    </w:p>
    <w:p>
      <w:pPr>
        <w:pStyle w:val="NoSpacing"/>
        <w:rPr/>
      </w:pPr>
      <w:r>
        <w:rPr/>
      </w:r>
    </w:p>
    <w:p>
      <w:pPr>
        <w:pStyle w:val="NoSpacing"/>
        <w:rPr/>
      </w:pPr>
      <w:r>
        <w:rPr/>
        <w:t>"</w:t>
      </w:r>
      <w:r>
        <w:rPr>
          <w:rStyle w:val="Emphasis"/>
          <w:rFonts w:cs="Arial" w:ascii="Arial" w:hAnsi="Arial"/>
          <w:color w:val="4F4040"/>
          <w:sz w:val="21"/>
          <w:szCs w:val="21"/>
        </w:rPr>
        <w:t>[i]Dead[/i]</w:t>
      </w:r>
      <w:r>
        <w:rPr/>
        <w:t> serious." He growled, his claws viciously squeezing those smooth plush hips, daring this cute little cockwarmer to challenge him. Panic didn't give the poor cetacean time to think it over though, his massive frame leaning against and rubbing his still wet cock against the base of the unfortunate male's shaft before throwing his weight forward.</w:t>
      </w:r>
    </w:p>
    <w:p>
      <w:pPr>
        <w:pStyle w:val="NoSpacing"/>
        <w:rPr/>
      </w:pPr>
      <w:r>
        <w:rPr/>
      </w:r>
    </w:p>
    <w:p>
      <w:pPr>
        <w:pStyle w:val="NoSpacing"/>
        <w:rPr/>
      </w:pPr>
      <w:r>
        <w:rPr/>
        <w:t>Frosty couldn't help but give off a yelp of pained surprise as his body was invaded in a very unexpected fashion. He didn't even know that was possible! I mean, he </w:t>
      </w:r>
      <w:r>
        <w:rPr>
          <w:rStyle w:val="Emphasis"/>
          <w:rFonts w:cs="Arial" w:ascii="Arial" w:hAnsi="Arial"/>
          <w:color w:val="4F4040"/>
          <w:sz w:val="21"/>
          <w:szCs w:val="21"/>
        </w:rPr>
        <w:t>[i]knew[/i]</w:t>
      </w:r>
      <w:r>
        <w:rPr/>
        <w:t> it was possible; it was his body after all but... oh gods! The innocent male gasped as his long tapered cock slid up through his assailant's soft belly fur, feeling his insides shoved open around the impressive girth he was being forced to know quite intimately.</w:t>
      </w:r>
    </w:p>
    <w:p>
      <w:pPr>
        <w:pStyle w:val="NoSpacing"/>
        <w:rPr/>
      </w:pPr>
      <w:r>
        <w:rPr/>
      </w:r>
    </w:p>
    <w:p>
      <w:pPr>
        <w:pStyle w:val="NoSpacing"/>
        <w:rPr/>
      </w:pPr>
      <w:r>
        <w:rPr/>
        <w:t>Panic let off a healthy grunt as he wasted no time getting started. His hips gyrating against his unsuspecting prey, taking full advantage of that smooth tender hole. The soft inner pouch was just like nailing a woman, if one ignored the slab of meat in the way, and the draguar had little problem fucking Frosty like one. He complained like a woman too, all that whining was getting a little tedious to listen and had to go. With a vicious snarl the blue furred snout struck, biting the entrapped orca by the shoulder, reinforcing the message with a harsh hard thrust.</w:t>
      </w:r>
    </w:p>
    <w:p>
      <w:pPr>
        <w:pStyle w:val="NoSpacing"/>
        <w:rPr/>
      </w:pPr>
      <w:r>
        <w:rPr/>
      </w:r>
    </w:p>
    <w:p>
      <w:pPr>
        <w:pStyle w:val="NoSpacing"/>
        <w:rPr/>
      </w:pPr>
      <w:r>
        <w:rPr/>
        <w:t>Poor Frosty was at an impasse having gotten the message but wanting nothing more than to cry out as his body was rigorously violated. Giving a second warning thrust, the unfortunate orca managed to reduce his outburst to just a tiny little whimper. That was better. With this tight little hole having gotten the message, Panic hunkered down and really got to work, his body rocking to the rhythm of a beat only he could hear.</w:t>
      </w:r>
    </w:p>
    <w:p>
      <w:pPr>
        <w:pStyle w:val="NoSpacing"/>
        <w:rPr/>
      </w:pPr>
      <w:r>
        <w:rPr/>
      </w:r>
    </w:p>
    <w:p>
      <w:pPr>
        <w:pStyle w:val="NoSpacing"/>
        <w:rPr/>
      </w:pPr>
      <w:r>
        <w:rPr/>
        <w:t>There were a lot of places in here to explore and the draguar had no problem indulging his curiosity, sliding that thick shaft around within his captive in at different angles and locations- even crossing cocks with his plaything until he found just the right angle. It was hard to argue with the sensation of having that semi-prehensile cetacean cock half wrapped around his pistoning meat as he burrowed into that tight, inviting genital slit. This was no gentle lovemaking, the horny draguar clawing and biting and scratching as he held on to the plush bouncy orca hide, ramming home again and again. The booth was rocking with the exertion but Panic couldn't care less and Frosty was too absorbed in the moment to realize. That powerful draconic reinforced feline jaw had found good purchase on his prey's throat leaving the cetacean feeling helpless and exposed as he was fucked raw.</w:t>
      </w:r>
    </w:p>
    <w:p>
      <w:pPr>
        <w:pStyle w:val="NoSpacing"/>
        <w:rPr/>
      </w:pPr>
      <w:r>
        <w:rPr/>
      </w:r>
    </w:p>
    <w:p>
      <w:pPr>
        <w:pStyle w:val="NoSpacing"/>
        <w:rPr/>
      </w:pPr>
      <w:r>
        <w:rPr/>
        <w:t>The phone's recording had revealed quite a messy conclusion to the whole ordeal, having fallen during the shakedown to the sandy floor and left propped up at a lucky angle to catch a wet money shot between the two participants. Panic had been first but you wouldn't have known it by sticky spurts of hot orca cum leaping up over the anthro orca's chest while his hole was flushed with thick waves of fresh sticky draguar sperm. It was hard to believe just the two of them could have made that much of a mess, the battered and bruised cetacean's entire chest and belly simply plastered with a fresh coat of white. All in all, the gooey, sticky addition of cetacean sperm only added to the mess still drying on his snout.</w:t>
      </w:r>
    </w:p>
    <w:p>
      <w:pPr>
        <w:pStyle w:val="NoSpacing"/>
        <w:rPr/>
      </w:pPr>
      <w:r>
        <w:rPr/>
      </w:r>
    </w:p>
    <w:p>
      <w:pPr>
        <w:pStyle w:val="NoSpacing"/>
        <w:rPr/>
      </w:pPr>
      <w:r>
        <w:rPr/>
        <w:t>Panic snickered as he took a step back, admiring the look of his bound plaything lying there, panting, all scratched up and flush, covered in various bodily fluids. After using one of the few still-dry areas of the orca's tail to wipe himself clean, the cobalt creature gave the well used male a pair of rousing cheek pats to get his attention.</w:t>
      </w:r>
    </w:p>
    <w:p>
      <w:pPr>
        <w:pStyle w:val="NoSpacing"/>
        <w:rPr/>
      </w:pPr>
      <w:r>
        <w:rPr/>
      </w:r>
    </w:p>
    <w:p>
      <w:pPr>
        <w:pStyle w:val="NoSpacing"/>
        <w:rPr/>
      </w:pPr>
      <w:r>
        <w:rPr/>
        <w:t>"Not bad, I knew you could do better." He purred, quite satisfied with himself while stuffing his package back in his pants. Frosty blushed, slowly, achingly looking himself over while his 'partner' retrieved the fallen phone and gave a quick look at the replay, grinning toothishly. Unlatching the lock, the big male took a step outside, admiring the view for a spell before speaking absently over his shoulder. "Looks like it's finally starting to clear up. See yah 'round."</w:t>
      </w:r>
    </w:p>
    <w:p>
      <w:pPr>
        <w:pStyle w:val="NoSpacing"/>
        <w:rPr/>
      </w:pPr>
      <w:r>
        <w:rPr/>
      </w:r>
    </w:p>
    <w:p>
      <w:pPr>
        <w:pStyle w:val="NoSpacing"/>
        <w:rPr/>
      </w:pPr>
      <w:r>
        <w:rPr/>
        <w:t>Was that was it? The sticky cum-stained orca found himself alone once again. It was the first time since his booth had been invaded that he'd had a chance to let the tension in his form ebb off and slumped to relax from the exertions. He'd have to deal with the mess and his bound hands soon but for now he was just glad it was all over.</w:t>
      </w:r>
    </w:p>
    <w:p>
      <w:pPr>
        <w:pStyle w:val="NoSpacing"/>
        <w:rPr/>
      </w:pPr>
      <w:r>
        <w:rPr/>
      </w:r>
    </w:p>
    <w:p>
      <w:pPr>
        <w:pStyle w:val="NoSpacing"/>
        <w:rPr/>
      </w:pPr>
      <w:r>
        <w:rPr/>
        <w:t>Of course, it hadn't quite registered that the stall was still unlocked...</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23:48:00Z</dcterms:created>
  <dc:creator>Dracasis Black Dragon</dc:creator>
  <dc:description/>
  <dc:language>en-US</dc:language>
  <cp:lastModifiedBy>Dracasis Black Dragon</cp:lastModifiedBy>
  <dcterms:modified xsi:type="dcterms:W3CDTF">2022-06-01T23:48:00Z</dcterms:modified>
  <cp:revision>2</cp:revision>
  <dc:subject/>
  <dc:title/>
</cp:coreProperties>
</file>