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one contains insect sex of a feral, animalistic nature and forced compliance between lovely [fa]royelle[/fa] and deliciously devious [fa]sargon[/fa], used with permission.</w:t>
      </w:r>
    </w:p>
    <w:p>
      <w:pPr>
        <w:pStyle w:val="NoSpacing"/>
        <w:rPr/>
      </w:pPr>
      <w:r>
        <w:rPr/>
      </w:r>
    </w:p>
    <w:p>
      <w:pPr>
        <w:pStyle w:val="NoSpacing"/>
        <w:rPr/>
      </w:pPr>
      <w:r>
        <w:rPr/>
        <w:t>This is a two parter so check out the second one if you liked this one.</w:t>
      </w:r>
    </w:p>
    <w:p>
      <w:pPr>
        <w:pStyle w:val="NoSpacing"/>
        <w:rPr/>
      </w:pPr>
      <w:r>
        <w:rPr/>
      </w:r>
    </w:p>
    <w:p>
      <w:pPr>
        <w:pStyle w:val="NoSpacing"/>
        <w:rPr/>
      </w:pPr>
      <w:r>
        <w:rPr/>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Dragon, Dragoness, M/F, Vaginal, Insect, Oral, Forced, Egg, Oviposition, Impregnation, Hemipenis, Sargon, Royelle, Feral, Non-Anthro, devious, Deep Penetration, Forced Sex, Deep Throat, Cum, helpless</w:t>
      </w:r>
    </w:p>
    <w:p>
      <w:pPr>
        <w:pStyle w:val="NoSpacing"/>
        <w:rPr/>
      </w:pPr>
      <w:r>
        <w:rPr/>
      </w:r>
    </w:p>
    <w:p>
      <w:pPr>
        <w:pStyle w:val="NoSpacing"/>
        <w:rPr/>
      </w:pPr>
      <w:r>
        <w:rPr/>
        <w:t>-----</w:t>
      </w:r>
    </w:p>
    <w:p>
      <w:pPr>
        <w:pStyle w:val="NoSpacing"/>
        <w:rPr/>
      </w:pPr>
      <w:r>
        <w:rPr/>
      </w:r>
    </w:p>
    <w:p>
      <w:pPr>
        <w:pStyle w:val="NoSpacing"/>
        <w:rPr/>
      </w:pPr>
      <w:r>
        <w:rPr/>
        <w:t>"</w:t>
      </w:r>
      <w:r>
        <w:rPr>
          <w:bCs/>
        </w:rPr>
        <w:t>You are truly lovely my dear.</w:t>
      </w:r>
      <w:r>
        <w:rPr/>
        <w:t>" He purred softly, taking her forepaw in his own and bringing it to his snout to plant a tender delicate kiss upon. They were both large feral dragons, one male and one female, both extravagantly dressed and both seeming to have enjoyed their evening together. They were also both cobalt in coloration which amused Sargon somewhat. He hadn't had the company of blue dragoness in some time and Royelle was a gorgeous female to behold; a perfect pick for the evening of fun he had planned. She was a proper female, her large healthy body structure accenting the feminine curves of her soft hide, and he regretted only that the pink-cream dress she wore hid so much of her frame from his wandering muddy yellow eyes.</w:t>
      </w:r>
    </w:p>
    <w:p>
      <w:pPr>
        <w:pStyle w:val="NoSpacing"/>
        <w:rPr/>
      </w:pPr>
      <w:r>
        <w:rPr/>
      </w:r>
    </w:p>
    <w:p>
      <w:pPr>
        <w:pStyle w:val="NoSpacing"/>
        <w:rPr/>
      </w:pPr>
      <w:r>
        <w:rPr/>
        <w:t>He smiled up at her as she rumbled softly from the smooth gentlemanly like gesture and he stepped to the side admitting the lovely thing into his den. The construction was spacious and elaborate, Sargon was an ambitious male and it had paid off well over the years. The covered courtyard had soft bedded grass to lie on, a trimmed and well maintained garden with two fully functional fountains, on at each end. As she found a comfortable spot he wandered about lighting candles and offering small talk, curious about her friends and relatives. The conversation turned to her professional life and his slight impish grin at her admittance to being on vacation and not due back for at least a week made her blush slightly.</w:t>
      </w:r>
    </w:p>
    <w:p>
      <w:pPr>
        <w:pStyle w:val="NoSpacing"/>
        <w:rPr/>
      </w:pPr>
      <w:r>
        <w:rPr/>
      </w:r>
    </w:p>
    <w:p>
      <w:pPr>
        <w:pStyle w:val="NoSpacing"/>
        <w:rPr/>
      </w:pPr>
      <w:r>
        <w:rPr/>
        <w:t>"</w:t>
      </w:r>
      <w:r>
        <w:rPr>
          <w:bCs/>
        </w:rPr>
        <w:t>Whaaat?</w:t>
      </w:r>
      <w:r>
        <w:rPr/>
        <w:t>" She asked with a slight whine to her tone, trying to displace the heat in her cheeks. She'd only been here a day and already she found herself quite enjoying his company. He had a commanding yet regal and alluring mannerism that she'd found very appealing.</w:t>
      </w:r>
    </w:p>
    <w:p>
      <w:pPr>
        <w:pStyle w:val="NoSpacing"/>
        <w:rPr/>
      </w:pPr>
      <w:r>
        <w:rPr/>
      </w:r>
    </w:p>
    <w:p>
      <w:pPr>
        <w:pStyle w:val="NoSpacing"/>
        <w:rPr/>
      </w:pPr>
      <w:r>
        <w:rPr/>
        <w:t>He smiled smoothly at her, checking the time before responding. "</w:t>
      </w:r>
      <w:r>
        <w:rPr>
          <w:bCs/>
        </w:rPr>
        <w:t>Shouldn't that be obvious my dear?</w:t>
      </w:r>
      <w:r>
        <w:rPr/>
        <w:t>" He purred, his voice smooth as silk as he reached out and gently gripped the lovely female's chin. "</w:t>
      </w:r>
      <w:r>
        <w:rPr>
          <w:bCs/>
        </w:rPr>
        <w:t>It pleases me to know I will have more than enough time with you.</w:t>
      </w:r>
      <w:r>
        <w:rPr/>
        <w:t>"</w:t>
      </w:r>
    </w:p>
    <w:p>
      <w:pPr>
        <w:pStyle w:val="NoSpacing"/>
        <w:rPr/>
      </w:pPr>
      <w:r>
        <w:rPr/>
      </w:r>
    </w:p>
    <w:p>
      <w:pPr>
        <w:pStyle w:val="NoSpacing"/>
        <w:rPr/>
      </w:pPr>
      <w:r>
        <w:rPr/>
        <w:t>His comment made her curious and she was about to ask as much when she felt his muzzle press to hers. The touch was soft and insistent with a tantalizing hit of desire that she found herself unwilling to ignore. Her hesitation gave him time to try again, a little deeper, the tips of his tongue grazing against her lips, certainly not forceful, just </w:t>
      </w:r>
      <w:r>
        <w:rPr>
          <w:i/>
          <w:iCs/>
        </w:rPr>
        <w:t>[i]asking[/i]</w:t>
      </w:r>
      <w:r>
        <w:rPr/>
        <w:t> for her acceptance without so many words. She knew she really shouldn't but in her current state it was hard not to at least explore the possibility. By the third little kiss, she gave in, responding to the stimulation in kind.</w:t>
      </w:r>
    </w:p>
    <w:p>
      <w:pPr>
        <w:pStyle w:val="NoSpacing"/>
        <w:rPr/>
      </w:pPr>
      <w:r>
        <w:rPr/>
      </w:r>
    </w:p>
    <w:p>
      <w:pPr>
        <w:pStyle w:val="NoSpacing"/>
        <w:rPr/>
      </w:pPr>
      <w:r>
        <w:rPr/>
        <w:t>A dragon's kiss is nothing like a human's kiss to the point where it would be easy for the little two legged creatures to mistake the act as something vicious and spiteful. However, the locked jaws and intertwined tongues of two drakes is nothing but blissfully satisfying for those involved. His paw slide along the curve of that smooth neck, holding her there in the warm embrace, able to feel the slight elevation in her heart rate through the tender connection they shared. He held her like that for quite a time, long enough in fact that he was beginning to grow tired when a soft hum began growing in the distance.</w:t>
      </w:r>
    </w:p>
    <w:p>
      <w:pPr>
        <w:pStyle w:val="NoSpacing"/>
        <w:rPr/>
      </w:pPr>
      <w:r>
        <w:rPr/>
      </w:r>
    </w:p>
    <w:p>
      <w:pPr>
        <w:pStyle w:val="NoSpacing"/>
        <w:rPr/>
      </w:pPr>
      <w:r>
        <w:rPr/>
        <w:t>His eyes peeked open; hers were still closed so his paw slid upward and took hold of her ear, caressing and fondling the long curved membrane some. The noise grew louder still, the larger feral male's eyes scanning the area behind his companion for the source. He saw it just before she heard it, the blue drake being rather reluctant to let her go as she tried to turn and see what that awful buzzing noise was.</w:t>
      </w:r>
    </w:p>
    <w:p>
      <w:pPr>
        <w:pStyle w:val="NoSpacing"/>
        <w:rPr/>
      </w:pPr>
      <w:r>
        <w:rPr/>
      </w:r>
    </w:p>
    <w:p>
      <w:pPr>
        <w:pStyle w:val="NoSpacing"/>
        <w:rPr/>
      </w:pPr>
      <w:r>
        <w:rPr/>
        <w:t>Her response as the large insect landed on her back was hardly unexpected, its massive rainbow-translucent double wing sets still fluttering about even as its large claws gripped her dress. She lurched to her feet with a startled screech, hardly noticing as its six, thin, three-clawed pincher feet poking past the thin garment she wore and into her soft hide creating a firm grip that her sudden wild buck couldn't break. Its large fat abdomen bounced behind its otherwise thin, insectoid exoskeletal frame, the smooth oily black body so frighteningly alien it would be hard to restrain such an instinctual reaction. Sargon just lay there, watching her scream and whip about, yelling bloody murder.</w:t>
      </w:r>
    </w:p>
    <w:p>
      <w:pPr>
        <w:pStyle w:val="NoSpacing"/>
        <w:rPr/>
      </w:pPr>
      <w:r>
        <w:rPr/>
      </w:r>
    </w:p>
    <w:p>
      <w:pPr>
        <w:pStyle w:val="NoSpacing"/>
        <w:rPr/>
      </w:pPr>
      <w:r>
        <w:rPr/>
        <w:t>The struggle lasted only a few heartbeats before, with striking abruptness, the flailing dragoness suddenly stopped. It wasn't because she'd dislodged the creature, nor did there seem any other logical reason for the sudden change in her mannerism. Indeed she still looked terrified, standing there bolt still, maw partly agape with wings outstretched as far as the confines of his garden would allow. The regal male just smiled and slowly lifted himself from the comfortable grass, seemingly entirely unconcerned with the whole series of events, even going so far as to brush off his ornate robe in passing. From Royelle's point of view, it seemed her entire body had suddenly been dipped into a vat of particularly sticky tar. She could feel all her extremities and, even now, was trying to move then... but the effort felt incredibly sluggish and exhausting. Simply turning her head felt almost like trying to push a boulder up a cliff; she knew it was possible but the energy and effort required felt prohibitively enormous.</w:t>
      </w:r>
    </w:p>
    <w:p>
      <w:pPr>
        <w:pStyle w:val="NoSpacing"/>
        <w:rPr/>
      </w:pPr>
      <w:r>
        <w:rPr/>
      </w:r>
    </w:p>
    <w:p>
      <w:pPr>
        <w:pStyle w:val="NoSpacing"/>
        <w:rPr/>
      </w:pPr>
      <w:r>
        <w:rPr/>
        <w:t>She could feel everything though, while output to her limbs seemed sticky at best, input to her brain was clear and unobstructed. With the surge of adrenaline starting to wear off, the pricks of its little claws into her hide were much more noticeable to her senses; and so was the weight of its grotesquely heavy body on her back. Every touch and flutter, the feel of its alien head so close to her neck with its segmented antenna on her forehead... she could almost feel its small, beady, black compound eyes examining her.</w:t>
      </w:r>
    </w:p>
    <w:p>
      <w:pPr>
        <w:pStyle w:val="NoSpacing"/>
        <w:rPr/>
      </w:pPr>
      <w:r>
        <w:rPr/>
      </w:r>
    </w:p>
    <w:p>
      <w:pPr>
        <w:pStyle w:val="NoSpacing"/>
        <w:rPr/>
      </w:pPr>
      <w:r>
        <w:rPr/>
        <w:t>"</w:t>
      </w:r>
      <w:r>
        <w:rPr>
          <w:bCs/>
        </w:rPr>
        <w:t>Fascinating isn't it?</w:t>
      </w:r>
      <w:r>
        <w:rPr/>
        <w:t>" She'd been so preoccupied with her own thoughts, the poor dragoness had completely forgotten about her host. He seemed entirely unaffected, perhaps he would get this thing off of her! "</w:t>
      </w:r>
      <w:r>
        <w:rPr>
          <w:bCs/>
        </w:rPr>
        <w:t>I can sympathize with you though, the first time I experienced the effect it was truly unnerving. Of course the one that affected me had only been the size of a house cat. I've improved quite nicely upon the original design don't you think?</w:t>
      </w:r>
      <w:r>
        <w:rPr/>
        <w:t>" He simply purred the compliment to his own work, knowing full well she wouldn't be able to answer him.</w:t>
      </w:r>
    </w:p>
    <w:p>
      <w:pPr>
        <w:pStyle w:val="NoSpacing"/>
        <w:rPr/>
      </w:pPr>
      <w:r>
        <w:rPr/>
      </w:r>
    </w:p>
    <w:p>
      <w:pPr>
        <w:pStyle w:val="NoSpacing"/>
        <w:rPr/>
      </w:pPr>
      <w:r>
        <w:rPr/>
        <w:t>"</w:t>
      </w:r>
      <w:r>
        <w:rPr>
          <w:bCs/>
        </w:rPr>
        <w:t>Now where were we?</w:t>
      </w:r>
      <w:r>
        <w:rPr/>
        <w:t>" He paused in thought, standing before. "</w:t>
      </w:r>
      <w:r>
        <w:rPr>
          <w:bCs/>
        </w:rPr>
        <w:t>Aaahh yes, you were about to offer your body as an incubator for the next generation of agodian insect larva and I was about to accept. Now I remember.</w:t>
      </w:r>
      <w:r>
        <w:rPr/>
        <w:t>" The dark grin that spread across his muzzle made her shiver- or would have if her body had been willing to accept the mental order as anything other than a dull twitch somewhere in her left hind leg. "</w:t>
      </w:r>
      <w:r>
        <w:rPr>
          <w:bCs/>
        </w:rPr>
        <w:t>Oh don't worry-</w:t>
      </w:r>
      <w:r>
        <w:rPr/>
        <w:t>" He spoke in a tone far too casual for this sort of situation, gripping her jaw and hoisting it up so he could look at her face like one inspecting a stock animal. "</w:t>
      </w:r>
      <w:r>
        <w:rPr>
          <w:bCs/>
        </w:rPr>
        <w:t>-you're much larger than the gryphoness I used last time, I'm sure you'll survive.</w:t>
      </w:r>
      <w:r>
        <w:rPr/>
        <w:t>"</w:t>
      </w:r>
    </w:p>
    <w:p>
      <w:pPr>
        <w:pStyle w:val="NoSpacing"/>
        <w:rPr/>
      </w:pPr>
      <w:r>
        <w:rPr/>
      </w:r>
    </w:p>
    <w:p>
      <w:pPr>
        <w:pStyle w:val="NoSpacing"/>
        <w:rPr/>
      </w:pPr>
      <w:r>
        <w:rPr/>
        <w:t>She didn't know what was worse, the thought that she might die in the process of whatever it was he had planned for her or the fact that he was so caviler that it had already killed someone else. It didn't even occur to her just how vulnerable she was until the moment he gripped her head and just lifted it with no more effort than it should have taken her. Yet when she tried to move back it felt like she were dragging 100-ton weights attached to each fiber of her body...</w:t>
      </w:r>
    </w:p>
    <w:p>
      <w:pPr>
        <w:pStyle w:val="NoSpacing"/>
        <w:rPr/>
      </w:pPr>
      <w:r>
        <w:rPr/>
      </w:r>
    </w:p>
    <w:p>
      <w:pPr>
        <w:pStyle w:val="NoSpacing"/>
        <w:rPr/>
      </w:pPr>
      <w:r>
        <w:rPr/>
        <w:t>"</w:t>
      </w:r>
      <w:r>
        <w:rPr>
          <w:bCs/>
        </w:rPr>
        <w:t>Such marvelous creatures.</w:t>
      </w:r>
      <w:r>
        <w:rPr/>
        <w:t>" He rumbled, looking up at the insect latched onto the poor dragoness' backside, its wings fluttering momentarily at seemingly random intervals. "</w:t>
      </w:r>
      <w:r>
        <w:rPr>
          <w:bCs/>
        </w:rPr>
        <w:t>They don't exist in nature at this size, it's taken extensive and selective breeding in very particular hosts to get them this large.</w:t>
      </w:r>
      <w:r>
        <w:rPr/>
        <w:t>" His paw slide across her dressed frame as he moved to walk along beside her, observing both females and their own unique characteristics. "</w:t>
      </w:r>
      <w:r>
        <w:rPr>
          <w:bCs/>
        </w:rPr>
        <w:t>Now we'll take it to the next level and see what happens.</w:t>
      </w:r>
      <w:r>
        <w:rPr/>
        <w:t>" The large blue drake reached a paw out, cradling that thick heavy abdomen, feeling the warm undulating muscles just beneath the surface shift and squirm with a healthy eagerness.</w:t>
      </w:r>
    </w:p>
    <w:p>
      <w:pPr>
        <w:pStyle w:val="NoSpacing"/>
        <w:rPr/>
      </w:pPr>
      <w:r>
        <w:rPr/>
      </w:r>
    </w:p>
    <w:p>
      <w:pPr>
        <w:pStyle w:val="NoSpacing"/>
        <w:rPr/>
      </w:pPr>
      <w:r>
        <w:rPr/>
        <w:t>Her fear was almost palpable and he indulged in a cruel little smirking smile as he continued to walk slowly around to her haunches. She wanted to snap at him, to turn and rip this thing off her back and run as fast as her wings would carry her, but that was the problem wasn't it. There were no bonds to hold her down, no ropes or chains, just her own lack of will to overcome whatever the hells it was keeping her here. It had to be its antenna, this had happened the moment she felt them touch her head. She was convinced all she had to do was jerk her head to the side and she'd be free of its influence... but she couldn't. Over the next hour she might be able to move her head an inch or so to the side but what good would that do?</w:t>
      </w:r>
    </w:p>
    <w:p>
      <w:pPr>
        <w:pStyle w:val="NoSpacing"/>
        <w:rPr/>
      </w:pPr>
      <w:r>
        <w:rPr/>
      </w:r>
    </w:p>
    <w:p>
      <w:pPr>
        <w:pStyle w:val="NoSpacing"/>
        <w:rPr/>
      </w:pPr>
      <w:r>
        <w:rPr/>
        <w:t>She tried to tense up, to jerk her tail to the side and slam it into his flank as hard as she could... nothing. She could do nothing but stand there as she felt him meticulously being rolling her dress up, folding it over her haunches to expose her rear as if that were the only part of her he were interested in; truth be told it was. His smile grew into a smirk, he could feel her trying, knew her struggle. She had a strong will but will alone could not break the field his little pet produced. He said not a word through the whole process, seemingly taunting her with his silence, as if he'd answer any question she wanted to know- all she had to do was ask and the inability to even spit a curse at him was infuriating.</w:t>
      </w:r>
    </w:p>
    <w:p>
      <w:pPr>
        <w:pStyle w:val="NoSpacing"/>
        <w:rPr/>
      </w:pPr>
      <w:r>
        <w:rPr/>
      </w:r>
    </w:p>
    <w:p>
      <w:pPr>
        <w:pStyle w:val="NoSpacing"/>
        <w:rPr/>
      </w:pPr>
      <w:r>
        <w:rPr/>
        <w:t>The white silk panties were a nice touch too, he liked a girl with good taste, he was convinced it improved his pet's breeding by the nature of the host and she'd make a fine mother- even if an unwilling one. The agodian hivemaker was becoming impatient, its abdominal bulge beginning to moisten and puff up with anticipation but he enjoyed keeping them both waiting, unbuttoning and sliding the garment down the poor girl's hips, removing it from one leg... then the other, leaving it dangling halfway down her tail. His paw slid up along the undercover of that thick rear appendage, hoisting it up and exposing the soft skin of her smooth bare vent. Its tender purplish coloration stood out against her soft blue belly and he grinned as he pressed a paw against it, spreading his talons out in a V-shape to open her up slightly.</w:t>
      </w:r>
    </w:p>
    <w:p>
      <w:pPr>
        <w:pStyle w:val="NoSpacing"/>
        <w:rPr/>
      </w:pPr>
      <w:r>
        <w:rPr/>
      </w:r>
    </w:p>
    <w:p>
      <w:pPr>
        <w:pStyle w:val="NoSpacing"/>
        <w:rPr/>
      </w:pPr>
      <w:r>
        <w:rPr/>
        <w:t>She wanted to growl, wanted to fight, wanted to whine, wanted to beg... she wanted to stop this and he seemed to be waiting, giving her one last chance to offer resistance. Taking her silence as consent, the large blue dragon adjusted that heavy egg sac back over pretty female's hip and guided it to the offered slit. The grotesque undulating mass of insectoide flesh didn't prod or probe for long, the hivemaker finding that moist warm passage and fully extended its body out. He didn't even know what the outcome of this forsaken union would be, finding out was all part of the fun of this 'hobby'.</w:t>
      </w:r>
    </w:p>
    <w:p>
      <w:pPr>
        <w:pStyle w:val="NoSpacing"/>
        <w:rPr/>
      </w:pPr>
      <w:r>
        <w:rPr/>
      </w:r>
    </w:p>
    <w:p>
      <w:pPr>
        <w:pStyle w:val="NoSpacing"/>
        <w:rPr/>
      </w:pPr>
      <w:r>
        <w:rPr/>
        <w:t>The insect queen wasted no time getting started, the slimy goo-dripping petals of its abdomen plates pealed back almost immediately and as a thick sticky mass of flesh began pressing up into the offered female. Poor Royelle could feel every inch of that fat disgusting organ eagerly violating her body, she could feel the insect tensing and jerking slightly, shifting its pod here and there to rub its rough plates against her tender sex. At least the viscous juices made the penetration easier as the long tube rippled up through her passage, shoving more and more of itself into her tight little tunnel with no regard for the limits of her body. There was pain and indiscrete pleasure in the act but no matter how she tried to respond to the assault of stimulation, her body simply would not move.</w:t>
      </w:r>
    </w:p>
    <w:p>
      <w:pPr>
        <w:pStyle w:val="NoSpacing"/>
        <w:rPr/>
      </w:pPr>
      <w:r>
        <w:rPr/>
      </w:r>
    </w:p>
    <w:p>
      <w:pPr>
        <w:pStyle w:val="NoSpacing"/>
        <w:rPr/>
      </w:pPr>
      <w:r>
        <w:rPr/>
        <w:t>The agodian hardly moved either, its head starring straight forward, antenna resting casually on the poor dragoness' forehead, clawed multi-jointed legs rock solid while that large bloated sac attached to its rear seemed to move entirely of its own accord, squeezing its breeding tool into an unwilling recipient. Despite her predicament, Royelle knew her own body well enough and knew there wasn't much more room this creature could take before- rrft! A snarling growl played out in her mind, followed by a slight twitch of the lip as she felt its squishy gooey organ crammed right up against her cervical barrier. This felt so wrong, the poor girl so utterly violated as some... some... </w:t>
      </w:r>
      <w:r>
        <w:rPr>
          <w:i/>
          <w:iCs/>
        </w:rPr>
        <w:t>[i]insect[/i]</w:t>
      </w:r>
      <w:r>
        <w:rPr/>
        <w:t> crammed its... hell she didn't even know what it was, inside her. And, even though she couldn't see him, she knew Sargon was back there just watching with that smug smirk on his face. Ohhh when she got out of this she'd wipe that look off his snout- permanently!</w:t>
      </w:r>
    </w:p>
    <w:p>
      <w:pPr>
        <w:pStyle w:val="NoSpacing"/>
        <w:rPr/>
      </w:pPr>
      <w:r>
        <w:rPr/>
      </w:r>
    </w:p>
    <w:p>
      <w:pPr>
        <w:pStyle w:val="NoSpacing"/>
        <w:rPr/>
      </w:pPr>
      <w:r>
        <w:rPr/>
        <w:t>Her thoughts were interrupted as a soft little bawft escaped her lips. The sound could hardly be considered anything comprehensible, just an escape of air from her throat but it came from a startling sensation that snapped her mind back to reality. Having reached its target, the fluttering bug had begun opening its second set of protective lips at the end of this probing orifice, complete with a set of curved spines that easily sank into the poor dragoness' tender flesh. There was a significant amount of muscle in this tentacle-like appendage and a good deal of it was needed to pry open her innermost workings. If the hivemaker hadn't been so far along and so eager to pass its young, it might have waited longer for the muscle relaxing toxins to take effect but, instead, the beautiful blue dragoness was forced to take the full brunt of the assault. Her tiny hole was forced open leaving only free space about the size of a quarter, but to her it felt like a soccer ball could pass through with ease.</w:t>
      </w:r>
    </w:p>
    <w:p>
      <w:pPr>
        <w:pStyle w:val="NoSpacing"/>
        <w:rPr/>
      </w:pPr>
      <w:r>
        <w:rPr/>
      </w:r>
    </w:p>
    <w:p>
      <w:pPr>
        <w:pStyle w:val="NoSpacing"/>
        <w:rPr/>
      </w:pPr>
      <w:r>
        <w:rPr/>
        <w:t>The poor girl was distracted enough not to even notice the shadow that loomed over her until her sensitive nose caught wind of him. He wasn't watching her it seemed, at least not in the way she thought, though seeing her sweet violet slit being filled by some insect's carnal need certainly roused his own interest. She could see it plainly there, hanging between his hinds. With his robe open over his belly it was hard not to see the twin spires of male flesh dangling untended. Somewhere in the back of her mind she already knew what he had planned but her conscious mind didn't confront those thoughts until they were definitive.</w:t>
      </w:r>
    </w:p>
    <w:p>
      <w:pPr>
        <w:pStyle w:val="NoSpacing"/>
        <w:rPr/>
      </w:pPr>
      <w:r>
        <w:rPr/>
      </w:r>
    </w:p>
    <w:p>
      <w:pPr>
        <w:pStyle w:val="NoSpacing"/>
        <w:rPr/>
      </w:pPr>
      <w:r>
        <w:rPr/>
        <w:t>The unfortunate dragoness didn't have to wait long however, Sargon's large frame edging close enough to rub his left hemipene against her nose. She'd have growled and bitten him right there, that would be the end of his fun in a heartbeat! The blue dragoness took what little comfort she could from that moment of sentiment but it could and would be nothing more than a passing thought as his claws hooked her lower jaw and pulled it down some to open her maw. Oh heavens this couldn't be happening!</w:t>
      </w:r>
    </w:p>
    <w:p>
      <w:pPr>
        <w:pStyle w:val="NoSpacing"/>
        <w:rPr/>
      </w:pPr>
      <w:r>
        <w:rPr/>
      </w:r>
    </w:p>
    <w:p>
      <w:pPr>
        <w:pStyle w:val="NoSpacing"/>
        <w:rPr/>
      </w:pPr>
      <w:r>
        <w:rPr/>
        <w:t>But it did and Sargon took his time to make sure she knew it, guiding his bare flesh in over her tongue and leaned in, wedging himself up into that deep warm muzzle of hers. He held her jaw open just wide enough to get inside- without the use of her tongue or lips he had to be mindful of her teeth, not that he expected her cooperation even if she did. It was certainly not as good as having a willing muzzle working to drain the cum from his shaft but there was a certain indulgence one couldn't buy in using a helpless female like this. He knew she was in a rage, plotting his demise, hoping she'd get the use of her jaw for just a second to show him what-for and he enjoyed feeding his cock down her throat and rubbing her nose into his crotch to prove her wrong.</w:t>
      </w:r>
    </w:p>
    <w:p>
      <w:pPr>
        <w:pStyle w:val="NoSpacing"/>
        <w:rPr/>
      </w:pPr>
      <w:r>
        <w:rPr/>
      </w:r>
    </w:p>
    <w:p>
      <w:pPr>
        <w:pStyle w:val="NoSpacing"/>
        <w:rPr/>
      </w:pPr>
      <w:r>
        <w:rPr/>
        <w:t>"</w:t>
      </w:r>
      <w:r>
        <w:rPr>
          <w:bCs/>
        </w:rPr>
        <w:t>Mmm, well I couldn't let you have all the fun.</w:t>
      </w:r>
      <w:r>
        <w:rPr/>
        <w:t>" He rumbled in a tone that made it sound like he fully believed in what he was saying. It only infuriated the trapped dragoness further!</w:t>
      </w:r>
    </w:p>
    <w:p>
      <w:pPr>
        <w:pStyle w:val="NoSpacing"/>
        <w:rPr/>
      </w:pPr>
      <w:r>
        <w:rPr/>
        <w:t>She didn't have time to think on it much before a new wave of sensations began assaulting her body. Unable to act or react to any of it, Royelle vividly endured every sensation as the creature on her back begin squirming, that wet squishy organ shoved under her tail clenching and squeezing, rubbing all over her inner walls as it did... well... whatever it was doing. It didn't matter what it was or how it felt, she didn't like it and wanted it to stop. But will alone wouldn't stop the insect from fulfilling its purpose, that massive egg sac pushing its contents deep under her unwilling tail. It wasn't until that first rounded object kissed her sore cervix that it all came together.</w:t>
      </w:r>
    </w:p>
    <w:p>
      <w:pPr>
        <w:pStyle w:val="NoSpacing"/>
        <w:rPr/>
      </w:pPr>
      <w:r>
        <w:rPr/>
      </w:r>
    </w:p>
    <w:p>
      <w:pPr>
        <w:pStyle w:val="NoSpacing"/>
        <w:rPr/>
      </w:pPr>
      <w:r>
        <w:rPr/>
        <w:t>The quarter-sized hole stretched almost twice as wide to accept the first egg, its smooth slime-coated surface both painful and exhilarating for the attractive girl. In fact it might have even been pleasurable in its own disgusting way if not for the log of flesh being crammed into her muzzle at the same time. Again the ovipositor squeezed through her tunnel and again the wet slippery sensation of something being pushed </w:t>
      </w:r>
      <w:r>
        <w:rPr>
          <w:i/>
          <w:iCs/>
        </w:rPr>
        <w:t>[i]into[/i]</w:t>
      </w:r>
      <w:r>
        <w:rPr/>
        <w:t> her womb rather than out of made her tremble internally. By now she was keenly aware of every movement the creature made as the poor girl was impregnated one by one by some ungainly spawn.</w:t>
      </w:r>
    </w:p>
    <w:p>
      <w:pPr>
        <w:pStyle w:val="NoSpacing"/>
        <w:rPr/>
      </w:pPr>
      <w:r>
        <w:rPr/>
      </w:r>
    </w:p>
    <w:p>
      <w:pPr>
        <w:pStyle w:val="NoSpacing"/>
        <w:rPr/>
      </w:pPr>
      <w:r>
        <w:rPr/>
        <w:t>Without her help, Sargon had to use her throat to gain any real stimulation from the act, but he didn't think she'd object. Taking her horn with his free paw, the large drake ground her nose in his crotch digging deep into the pretty female's maw. She was so embarrassed, even beyond the outrage of being raped and violated, used as some sort of experiment, now she was hardly more than a cock sleeve to this brutal dragon. She didn't even have the dignity of swallowing, precum tainted drool dribbled off her jawline as he used her from both ends.</w:t>
      </w:r>
    </w:p>
    <w:p>
      <w:pPr>
        <w:pStyle w:val="NoSpacing"/>
        <w:rPr/>
      </w:pPr>
      <w:r>
        <w:rPr/>
      </w:r>
    </w:p>
    <w:p>
      <w:pPr>
        <w:pStyle w:val="NoSpacing"/>
        <w:rPr/>
      </w:pPr>
      <w:r>
        <w:rPr/>
        <w:t>He took his time with her, growling and huffing his delight down at her, showing his pleasure in all aspects of this evening. He'd chosen her out of dozens of girls and she hadn't disappointed in the least. He held back, slowing his insistent thrusts to let the pressure in his groin ebb off, drooling precum all over her tongue while he listened to the wet </w:t>
      </w:r>
      <w:r>
        <w:rPr>
          <w:i/>
          <w:iCs/>
        </w:rPr>
        <w:t>[i]shlorping[/i]</w:t>
      </w:r>
      <w:r>
        <w:rPr/>
        <w:t> sounds of his pet hard at work, seeding the next generation in his grand experiment. He'd stroke the lovely dragoness' neck while offering encouraging noises to his agodian hivemaker, and then suddenly lean forward again, driving himself back into the depths of that pretty muzzle of hers.</w:t>
      </w:r>
    </w:p>
    <w:p>
      <w:pPr>
        <w:pStyle w:val="NoSpacing"/>
        <w:rPr/>
      </w:pPr>
      <w:r>
        <w:rPr/>
      </w:r>
    </w:p>
    <w:p>
      <w:pPr>
        <w:pStyle w:val="NoSpacing"/>
        <w:rPr/>
      </w:pPr>
      <w:r>
        <w:rPr/>
        <w:t>He was getting close and so was his pet. He could tell by the size its abdomen, once plump and fat and now thinning as it finished dumping its contents into this poor hen's womb. The large diamond-stripped male let her jaw hang loose as he place his paw on the curve of her throat, jerking his hips firmly, enjoying the feel of his bulge sliding long her flesh from the outside as well as the inside. The poor girl was in tears, or at least she wanted to be. She hated this so badly unable to even show emotion, as horrible as they were. She was a prisoner within her own body and as that long thick log of grey flesh began twitching in her mouth, she simply wanted to scream.</w:t>
      </w:r>
    </w:p>
    <w:p>
      <w:pPr>
        <w:pStyle w:val="NoSpacing"/>
        <w:rPr/>
      </w:pPr>
      <w:r>
        <w:rPr/>
      </w:r>
    </w:p>
    <w:p>
      <w:pPr>
        <w:pStyle w:val="NoSpacing"/>
        <w:rPr/>
      </w:pPr>
      <w:r>
        <w:rPr/>
        <w:t>Sargon growled deeply in delight, the first lance of cum surged through him and straight into her with pleasing eagerness. His length of dragonflesh pulsed again and a third time as he began withdrawing, the paw at her throat sliding back to catch his wet shaft, stroking it slowly to encourage a full, healthy orgasm. He bathed her tongue in his thick syrupy male fluid, letting it drip off her jaws as he aimed the last few spurts up over her snout and muzzle, the poor girl left a soggy mess of cummy juices she couldn't even wipe clean. She couldn't swallow either, forced to let that glob of spunk drain down her throat with agonizing slowness. His scent would taint her breath for hours and she's smell nothing but his musk for at least as long... It would be a lie to say there wasn't something arousing in all this, but it was wrong, so very very wrong...</w:t>
      </w:r>
    </w:p>
    <w:p>
      <w:pPr>
        <w:pStyle w:val="NoSpacing"/>
        <w:rPr/>
      </w:pPr>
      <w:r>
        <w:rPr/>
      </w:r>
    </w:p>
    <w:p>
      <w:pPr>
        <w:pStyle w:val="NoSpacing"/>
        <w:rPr/>
      </w:pPr>
      <w:r>
        <w:rPr/>
        <w:t>"</w:t>
      </w:r>
      <w:r>
        <w:rPr>
          <w:bCs/>
        </w:rPr>
        <w:t>Ahhhh...</w:t>
      </w:r>
      <w:r>
        <w:rPr/>
        <w:t>" He hissed loudly in delight like someone using a urinal after a long day. There wasn't much of a clean spot left on her snout but what there was he used to clean himself with before stepping back. She felt so dirty, so used but at least it was over. The insect on her back seemed to be coming out of its trance-like state, its head and wings twitching a little as the petals gripping her muscular ring began relaxing and withdrawing. She shivered in disgust, the realization of what had just happened to her starting to really sink in as that slick wriggling flesh was dragged out from beneath her tail like so much used meat. She was sore, aching, tired, broken- she'd have done anything just to tell her body to lie down but it wouldn't even respond to that comman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52:00Z</dcterms:created>
  <dc:creator>Dracasis</dc:creator>
  <dc:description/>
  <dc:language>en-US</dc:language>
  <cp:lastModifiedBy>Dracasis Black Dragon</cp:lastModifiedBy>
  <dcterms:modified xsi:type="dcterms:W3CDTF">2022-06-01T22:57:00Z</dcterms:modified>
  <cp:revision>3</cp:revision>
  <dc:subject/>
  <dc:title/>
</cp:coreProperties>
</file>