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hd w:fill="FFFFFF" w:val="clear"/>
        </w:rPr>
        <w:t>Another old story written in 2003 that I thought some might enjoy ^_^</w:t>
      </w:r>
      <w:r>
        <w:rPr/>
        <w:br/>
      </w:r>
      <w:r>
        <w:rPr>
          <w:shd w:fill="FFFFFF" w:val="clear"/>
        </w:rPr>
        <w:t>Sort of a commission from the person who created the character Kan'rah to please his naughty fetishes &gt;:)</w:t>
      </w:r>
      <w:r>
        <w:rPr/>
        <w:br/>
        <w:br/>
      </w:r>
      <w:r>
        <w:rPr>
          <w:shd w:fill="FFFFFF" w:val="clear"/>
        </w:rPr>
        <w:t>Set in a DnD atmosphere (rogue, wizard, warrior, thief, etc) where Kan, the centaur goes on a quest to rescue his sister. Little known to the group he's with, she's also his lover ;)</w:t>
      </w:r>
      <w:r>
        <w:rPr/>
        <w:br/>
        <w:br/>
      </w:r>
      <w:r>
        <w:rPr>
          <w:shd w:fill="FFFFFF" w:val="clear"/>
        </w:rPr>
        <w:t>Not for everyone! Contains pure, hot horse sex between a male and female centaur of the same blood, mildly descriptive violence and gore and death to the centaurian enemies.</w:t>
      </w:r>
      <w:r>
        <w:rPr/>
        <w:br/>
        <w:br/>
      </w:r>
      <w:r>
        <w:rPr>
          <w:shd w:fill="FFFFFF" w:val="clear"/>
        </w:rPr>
        <w:t>Be the champ you were always born to be!</w:t>
      </w:r>
    </w:p>
    <w:p>
      <w:pPr>
        <w:pStyle w:val="NoSpacing"/>
        <w:rPr/>
      </w:pPr>
      <w:r>
        <w:rPr/>
        <w:t>[b]FAV[/b] if you liked it</w:t>
      </w:r>
    </w:p>
    <w:p>
      <w:pPr>
        <w:pStyle w:val="NoSpacing"/>
        <w:rPr/>
      </w:pPr>
      <w:r>
        <w:rPr/>
        <w:t>[b]COMMENT[/b] if you read it</w:t>
      </w:r>
    </w:p>
    <w:p>
      <w:pPr>
        <w:pStyle w:val="NoSpacing"/>
        <w:rPr/>
      </w:pPr>
      <w:r>
        <w:rPr/>
        <w:t>[b]PAW[/b] if you loved it</w:t>
        <w:br/>
      </w:r>
    </w:p>
    <w:p>
      <w:pPr>
        <w:pStyle w:val="NoSpacing"/>
        <w:rPr/>
      </w:pPr>
      <w:r>
        <w:rPr/>
      </w:r>
    </w:p>
    <w:p>
      <w:pPr>
        <w:pStyle w:val="NoSpacing"/>
        <w:rPr/>
      </w:pPr>
      <w:r>
        <w:rPr/>
        <w:t>Incest, Fantasy, Centaur, M/F, Blood, Non-Sexual Violence, D&amp;D, Brother/Sister, Vaginal, Cum Inside</w:t>
      </w:r>
    </w:p>
    <w:p>
      <w:pPr>
        <w:pStyle w:val="NoSpacing"/>
        <w:rPr/>
      </w:pPr>
      <w:r>
        <w:rPr/>
        <w:br/>
      </w:r>
      <w:r>
        <w:rPr>
          <w:shd w:fill="FFFFFF" w:val="clear"/>
        </w:rPr>
        <w:t>-----</w:t>
      </w:r>
      <w:r>
        <w:rPr/>
        <w:br/>
        <w:br/>
      </w:r>
      <w:r>
        <w:rPr>
          <w:shd w:fill="FFFFFF" w:val="clear"/>
        </w:rPr>
        <w:t>The battle was quick, aided by the centaur's bloodlust at seeing his sister bound and imprisoned in that tiny cage. Kan'rah made swift work of the guards; a couple hacked off limbs and blood strewn bodies carved up. One still twitching, impaled on the end of the massive pike as his lifeblood trickled away to the ground. Breathing heavily, the large centaur twisted the spear in his enemy's gut and yanked the blood gorged spear free.</w:t>
      </w:r>
      <w:r>
        <w:rPr/>
        <w:br/>
        <w:br/>
      </w:r>
      <w:r>
        <w:rPr>
          <w:shd w:fill="FFFFFF" w:val="clear"/>
        </w:rPr>
        <w:t>Charred bodies, the result of a well aimed fireball, lay half dead agents the rock wall scattered around several arrow filled corpses. Kan'rah wiped the blood off his spear and smeared the warm red liquid on his face as he began to calm down. Turning, he quickly made his way over to the cage and whacked the lock clean off with a single swipe of his massive weapon. The door fell open, the frightened centurion female within the cage leaned up agents the far wall.</w:t>
      </w:r>
      <w:r>
        <w:rPr/>
        <w:br/>
        <w:br/>
      </w:r>
      <w:r>
        <w:rPr>
          <w:shd w:fill="FFFFFF" w:val="clear"/>
        </w:rPr>
        <w:t>Long silver-blond hair from the top of her blind folded head to the end of her back, dirty and mangled with leaves and soot. Hands bound behind her back and hoofed legs bound together, her robust upper torso covered by a flimsy piece of dirty torn rag covered nearly nothing. Her jet black horse body was scorn with lash marks and covered in the same dirty soot as her hair and tail. Kan'rah scowled and reached in the cage whispering softly to the lady within. Still blind folded, she shifted nervously and spoke in a quiet, frightened voice;</w:t>
      </w:r>
      <w:r>
        <w:rPr/>
        <w:br/>
        <w:br/>
      </w:r>
      <w:r>
        <w:rPr>
          <w:bCs/>
        </w:rPr>
        <w:t>"No!..."</w:t>
      </w:r>
      <w:r>
        <w:rPr/>
        <w:br/>
        <w:br/>
      </w:r>
      <w:r>
        <w:rPr>
          <w:shd w:fill="FFFFFF" w:val="clear"/>
        </w:rPr>
        <w:t>The centurion warrior bit his lip in a mixture of frustrated rage at those who had taken her from him and an undying wish to sooth and calm his sister. Tucking the anger away, he stepped into the cage, whispering quietly. He took her hand into his and held it in a comforting manner until her quivering subsided in realization.</w:t>
      </w:r>
      <w:r>
        <w:rPr/>
        <w:br/>
        <w:br/>
      </w:r>
      <w:r>
        <w:rPr>
          <w:bCs/>
        </w:rPr>
        <w:t>"It's alright Ry'anna, I'm here..."</w:t>
      </w:r>
      <w:r>
        <w:rPr/>
        <w:br/>
        <w:br/>
      </w:r>
      <w:r>
        <w:rPr>
          <w:shd w:fill="FFFFFF" w:val="clear"/>
        </w:rPr>
        <w:t>Slowly, he removed the blind fold from her sight. She looked at him in disbelief for a few seconds and all of a sudden rushed up agents him, weeping aloud as she nuzzled his chest. Kan'rah held her head agents his chest with one hand while snapping the bonds around her wrists like a twig. When free her arms whipped around and hugged her brother. Completely unsure as to what to do, he simply held her silently for several moments.</w:t>
      </w:r>
      <w:r>
        <w:rPr/>
        <w:br/>
        <w:br/>
      </w:r>
      <w:r>
        <w:rPr>
          <w:shd w:fill="FFFFFF" w:val="clear"/>
        </w:rPr>
        <w:t>Lifting her chin, he looked at her. Those colorful cheeks had lines of crying, this was obviously not the first time she had let her emotions show. He smiled and brushed a loch of dirty hair from her face and she smiled back. Whispering something in a tongue no one could understand, he leaned down and kissed her passionately upon her lips, holding her in a warm, reassuring embrace.</w:t>
      </w:r>
      <w:r>
        <w:rPr/>
        <w:br/>
        <w:br/>
      </w:r>
      <w:r>
        <w:rPr>
          <w:shd w:fill="FFFFFF" w:val="clear"/>
        </w:rPr>
        <w:t>Starring in disbelief, the rest of the crowd watched the two kiss deeply. The mage tilted his head in quizzical interest while the thief, who found this of no profit at all, began to loot a nearby corpse. The dwarf wadded forward a couple steps and yelled out in his rough, deep tone;</w:t>
      </w:r>
      <w:r>
        <w:rPr/>
        <w:br/>
        <w:br/>
      </w:r>
      <w:r>
        <w:rPr>
          <w:bCs/>
        </w:rPr>
        <w:t>"Hey! What gives, I thought that horse lady was your sister?"</w:t>
      </w:r>
      <w:r>
        <w:rPr/>
        <w:br/>
        <w:br/>
      </w:r>
      <w:r>
        <w:rPr>
          <w:shd w:fill="FFFFFF" w:val="clear"/>
        </w:rPr>
        <w:t>Kan'rah let the moment linger, hearing but ignoring the dwarf's comment. Withdrawing slowly, he looked into her eyes full of love, and stepped out, leading his sister out of the cage and past the rest of the spectating crowd. Once to the side he remembered the previous comment and turned back to the shortest member of the party. With a matter-a-fact tone he replied;</w:t>
      </w:r>
      <w:r>
        <w:rPr/>
        <w:br/>
        <w:br/>
      </w:r>
      <w:r>
        <w:rPr>
          <w:bCs/>
        </w:rPr>
        <w:t>"She is."</w:t>
      </w:r>
      <w:r>
        <w:rPr/>
        <w:br/>
        <w:br/>
      </w:r>
      <w:r>
        <w:rPr>
          <w:shd w:fill="FFFFFF" w:val="clear"/>
        </w:rPr>
        <w:t>Then turned back and led her away. The dwarf watched them for a moment more with a puzzled look on his face, then turned to the mage who just laughed and moved on. Alone in his ponderings, the dwarf mumbled to himself</w:t>
      </w:r>
      <w:r>
        <w:rPr/>
        <w:br/>
      </w:r>
      <w:r>
        <w:rPr>
          <w:iCs/>
        </w:rPr>
        <w:t>[i]So thats how it is with them eh?[/i]</w:t>
      </w:r>
      <w:r>
        <w:rPr/>
        <w:br/>
      </w:r>
      <w:r>
        <w:rPr>
          <w:shd w:fill="FFFFFF" w:val="clear"/>
        </w:rPr>
        <w:t>Shrugging it off, he wandered off.</w:t>
      </w:r>
      <w:r>
        <w:rPr/>
        <w:br/>
        <w:br/>
      </w:r>
      <w:r>
        <w:rPr>
          <w:shd w:fill="FFFFFF" w:val="clear"/>
        </w:rPr>
        <w:t>The moon was half-cresset that night, laying the land under in a blue misty scene. Kan'rah stood, leaning agents a large oak tree pondering what he could have done to keep her safe, what he could have done to prevent all the torment and pain she'd endured. One of his hind hooves stomped down in frustration, the rest of the camp was asleep a good ways away; Ry'anna was cleaning herself off in the pond nearby. He could hear her splashing quietly. Curiosity overcoming his frustration, he quietly made his way through the underbrush to the pond and peered out over the water.</w:t>
      </w:r>
      <w:r>
        <w:rPr/>
        <w:br/>
        <w:br/>
      </w:r>
      <w:r>
        <w:rPr>
          <w:shd w:fill="FFFFFF" w:val="clear"/>
        </w:rPr>
        <w:t>The only movement was that slender form, her full beauty hidden in the half-moon light. He smiled at seeing her body, full breasts exposed in the glistening water light; silk soft mane. The gentle mesh of skin and hide where her upper body met her damn sexy horse flesh gave the stallion some naughty thoughts. The dark mesh of fine horse hair on her hindquarters eventually ending with her long black tail that flicked in the late evening wind. He murred quietly, his equine erection slowly falling out at his lewd thoughts. He must have leaned just a little to far for he snapped the branch before him with a grunt and half stumbled forward. Ry'anna covered her front with her arms, hooves splashing quietly in the shallow water while scanning for the source of the sound.</w:t>
      </w:r>
      <w:r>
        <w:rPr/>
        <w:br/>
        <w:br/>
      </w:r>
      <w:r>
        <w:rPr>
          <w:shd w:fill="FFFFFF" w:val="clear"/>
        </w:rPr>
        <w:t>When realizing who it was, she smiled at him with a bright innocence. Kan'rah knew he was blushing for he knew she could see his manhood even in the dim light. Her smile quickly turned to one of mischief as she put her arms down at her side and slowly trod over to her brother who kept his eyes on hers. When at his side, she gently pushed her breasts up agents his body, making his stiffness a little stiffer. He looked at her with a silent question and she looked back with an easy and definite yes.</w:t>
      </w:r>
      <w:r>
        <w:rPr/>
        <w:br/>
        <w:br/>
      </w:r>
      <w:r>
        <w:rPr>
          <w:shd w:fill="FFFFFF" w:val="clear"/>
        </w:rPr>
        <w:t>He grinned slightly and kissed her gently on her neck. Ry'anna closed her eyes and tilted her head to the side, letting her brother kiss her tenderly, while her hands gently ran along his skin. Kan'rah's kisses flowed lower sending a quick shiver down the female's side; slowly leading down to her breasts where he gently caressed them with his hands. She crooned quietly, running her nails down his back gently.</w:t>
      </w:r>
      <w:r>
        <w:rPr/>
        <w:br/>
        <w:br/>
      </w:r>
      <w:r>
        <w:rPr>
          <w:shd w:fill="FFFFFF" w:val="clear"/>
        </w:rPr>
        <w:t>Without warning, Ry'anna turned and dashed away a few yards. Confused and stunned, Kan'rah looked up at her and watched her look back at him, swishing her tail seductively. Instinct taking over, he quickly made his way up behind his sister and leapt up, landing somewhat roughly on her flank. Her black tail swayed in wide arcs, brushing up agents the end of Kan'rah maleness occasionally as he groped up her backside with his long, hoofed legs. Lifting her tail up and to the side, she let her brother slid up her back and in between her legs; entering her in one fluid motion.</w:t>
      </w:r>
      <w:r>
        <w:rPr/>
        <w:br/>
        <w:br/>
        <w:br/>
      </w:r>
      <w:r>
        <w:rPr>
          <w:shd w:fill="FFFFFF" w:val="clear"/>
        </w:rPr>
        <w:t>Kan'rah fumbled is entrance for only a moment and hissed out as he slipped himself quickly, deeply within his sister; the feeling exhilarating, pleasant and wonderful all at once. Not wasting a moment, he forced himself as far as he could and wrapped his arms around her chest. The female staggered at gaining nearly the full weight of her mount, four-legs straining a moment but the feeling of having him so deep within her gave the mare unknown strength. Her body quivered in shear delight as his massive, strong body began to thrust itself into her. A pleasurable sense she love to feel rushed through her warm body with every tiny movement.</w:t>
      </w:r>
      <w:r>
        <w:rPr/>
        <w:br/>
        <w:br/>
      </w:r>
      <w:r>
        <w:rPr>
          <w:shd w:fill="FFFFFF" w:val="clear"/>
        </w:rPr>
        <w:t>Arching his back, Kan'rah forced himself deeper and deeper, the friction between their bodies and unbearable ecstasy. He knew this must be hard on her but couldn't bring himself to stop. His body began to give with each thrust between her legs, quickly drawing to its climax. His equine legs clung desperately to her body as he thrust his length into her a final time and his entire body quivered. Muscles contracting in powerful and pleasurable orgasm, several large waves of hot seed poured into her willing body.</w:t>
      </w:r>
      <w:r>
        <w:rPr/>
        <w:br/>
        <w:br/>
      </w:r>
      <w:r>
        <w:rPr>
          <w:shd w:fill="FFFFFF" w:val="clear"/>
        </w:rPr>
        <w:t>The moment passed in slow time, but did pass, Kan'rah slowly sliding off his sister's back and from between her legs followed closely by a excess slosh of wet seed. His body felt hot, a feeling he wished would never leave. Slowly clomping his way to her side, he held her; tail up high as her body recovered from the strenuous but intensely enjoyable experience. The stood quietly together, sharing each other's warmth.</w:t>
      </w:r>
      <w:r>
        <w:rPr/>
        <w:br/>
        <w:br/>
      </w:r>
      <w:r>
        <w:rPr>
          <w:shd w:fill="FFFFFF" w:val="clear"/>
        </w:rPr>
        <w:t>The mage shifted from his treetop perch once the act was done with a pondering expression, disappearing in a puff of grey smo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59:00Z</dcterms:created>
  <dc:creator>Dracasis Black Dragon</dc:creator>
  <dc:description/>
  <dc:language>en-US</dc:language>
  <cp:lastModifiedBy>Dracasis Black Dragon</cp:lastModifiedBy>
  <dcterms:modified xsi:type="dcterms:W3CDTF">2021-05-20T20:59:00Z</dcterms:modified>
  <cp:revision>2</cp:revision>
  <dc:subject/>
  <dc:title/>
</cp:coreProperties>
</file>