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011 story)</w:t>
      </w:r>
    </w:p>
    <w:p>
      <w:pPr>
        <w:pStyle w:val="NoSpacing"/>
        <w:rPr/>
      </w:pPr>
      <w:r>
        <w:rPr/>
        <w:t>I know the winner of my vote contest was Zygote Studies but I have been under-motivated and busy with RL for some time so this little 4 page story will just have to hold you over.</w:t>
      </w:r>
    </w:p>
    <w:p>
      <w:pPr>
        <w:pStyle w:val="NoSpacing"/>
        <w:rPr/>
      </w:pPr>
      <w:r>
        <w:rPr/>
      </w:r>
    </w:p>
    <w:p>
      <w:pPr>
        <w:pStyle w:val="NoSpacing"/>
        <w:rPr/>
      </w:pPr>
      <w:r>
        <w:rPr/>
        <w:t>I used to do these short 'teaser' stories all the time, short smutty and fun. As I got more comfortable with writing they began to fade into much longer more detailed and, ultimately, far better works but I do miss being able to just sit down and toss something out there without any history, back story, rhyme or reason. So here is the first little teaser story in 4 years!</w:t>
      </w:r>
    </w:p>
    <w:p>
      <w:pPr>
        <w:pStyle w:val="NoSpacing"/>
        <w:rPr/>
      </w:pPr>
      <w:r>
        <w:rPr/>
      </w:r>
    </w:p>
    <w:p>
      <w:pPr>
        <w:pStyle w:val="NoSpacing"/>
        <w:rPr/>
      </w:pPr>
      <w:r>
        <w:rPr/>
        <w:t>This one is a written representation of [url=http://www.sofurry.com/page/250857/]Puddle's Camping Adventure[/url] which was an OC drawing between [sf]candypuddle[/sf] and [fa]synxirazu-niam[/fa]. I tried to capture Puddle's cute naive innocence so you all let me know how well I did ^_^</w:t>
      </w:r>
    </w:p>
    <w:p>
      <w:pPr>
        <w:pStyle w:val="NoSpacing"/>
        <w:rPr/>
      </w:pPr>
      <w:r>
        <w:rPr/>
      </w:r>
    </w:p>
    <w:p>
      <w:pPr>
        <w:pStyle w:val="NoSpacing"/>
        <w:rPr/>
      </w:pPr>
      <w:r>
        <w:rPr/>
        <w:t>The only thing of note is Synx wanted himself to be a feral animal in the story so it ended up being a slight discrepancy between the picture and the written half.</w:t>
      </w:r>
    </w:p>
    <w:p>
      <w:pPr>
        <w:pStyle w:val="NoSpacing"/>
        <w:rPr/>
      </w:pPr>
      <w:r>
        <w:rPr/>
      </w:r>
    </w:p>
    <w:p>
      <w:pPr>
        <w:pStyle w:val="NoSpacing"/>
        <w:rPr/>
      </w:pPr>
      <w:r>
        <w:rPr/>
        <w:t>I don’t expect high marks but still, please;</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Also; [url= https://www.sofurry.com/view/250859]epic CUTE aftermath![/url]</w:t>
      </w:r>
    </w:p>
    <w:p>
      <w:pPr>
        <w:pStyle w:val="NoSpacing"/>
        <w:rPr/>
      </w:pPr>
      <w:r>
        <w:rPr/>
      </w:r>
    </w:p>
    <w:p>
      <w:pPr>
        <w:pStyle w:val="NoSpacing"/>
        <w:rPr/>
      </w:pPr>
      <w:r>
        <w:rPr/>
        <w:t>Short, Womb Penetration, Synx, Glow, Breeding, Camping, N/C, Anthro, Cum, Feral, Forced, M/F, Pseudo-Rape/NC, Impregnation, Vaginal, Dragon, candypuddle</w:t>
      </w:r>
    </w:p>
    <w:p>
      <w:pPr>
        <w:pStyle w:val="NoSpacing"/>
        <w:rPr/>
      </w:pPr>
      <w:r>
        <w:rPr/>
      </w:r>
    </w:p>
    <w:p>
      <w:pPr>
        <w:pStyle w:val="NoSpacing"/>
        <w:rPr/>
      </w:pPr>
      <w:r>
        <w:rPr/>
        <w:t>-----</w:t>
      </w:r>
    </w:p>
    <w:p>
      <w:pPr>
        <w:pStyle w:val="NoSpacing"/>
        <w:rPr/>
      </w:pPr>
      <w:r>
        <w:rPr/>
      </w:r>
    </w:p>
    <w:p>
      <w:pPr>
        <w:pStyle w:val="NoSpacing"/>
        <w:rPr/>
      </w:pPr>
      <w:r>
        <w:rPr/>
      </w:r>
    </w:p>
    <w:p>
      <w:pPr>
        <w:pStyle w:val="NoSpacing"/>
        <w:rPr/>
      </w:pPr>
      <w:r>
        <w:rPr/>
        <w:t>The young dragoness relaxed comfortably to the warm crackle of her campfire, taking in the pleasant night's sky while watching the stars twinkle. Her food for the evening roasted slowly on a spit, creating the alluring scent of cooked fish- it wouldn’t be long before her tummy would be all full! At least that was the thought that went through Puddle's mind as she twisted the stick with a toeclaw. Letting off a cute huff the petite female stood and wandered quickly toward her tent, bending down to retrieve her toiletries. The one inconvenience to camping; relieving nature's call didn’t have the same simplicity without modern day technology. Mmm, but if that was the worst she had to deal with it was worth the trouble just for the quiet chance to relax!</w:t>
      </w:r>
    </w:p>
    <w:p>
      <w:pPr>
        <w:pStyle w:val="NoSpacing"/>
        <w:rPr/>
      </w:pPr>
      <w:r>
        <w:rPr/>
      </w:r>
    </w:p>
    <w:p>
      <w:pPr>
        <w:pStyle w:val="NoSpacing"/>
        <w:rPr/>
      </w:pPr>
      <w:r>
        <w:rPr/>
        <w:t>Not wanting to do her business too close to the campsite, Puddle set off with a roll of toilet paper clasped in her small paws to find a place to pee. The soft glow of her blue fur helped keep the little girl on track while remaining within visual range of her campfire. Adorned only in a simple tanktop and cargo shorts, she found a good spot and began peeling the button and zipper away. Unbeknownst to the poor female, she was being stalked by a large predatory male closing in on the scent of roasting fish and... something else. Nosing about the campsite, he consumed what little food was available and circled about, catching wind of the scent trail that excited the camp. Silent and curious, Synx, as the feral beast was called, followed his nose for a short distance before catching a glimpse of another sort of glow from his forest.</w:t>
      </w:r>
    </w:p>
    <w:p>
      <w:pPr>
        <w:pStyle w:val="NoSpacing"/>
        <w:rPr/>
      </w:pPr>
      <w:r>
        <w:rPr/>
      </w:r>
    </w:p>
    <w:p>
      <w:pPr>
        <w:pStyle w:val="NoSpacing"/>
        <w:rPr/>
      </w:pPr>
      <w:r>
        <w:rPr/>
        <w:t>The red-striped black beast didn’t stop or slow as he trotted quietly through the brush directly toward his target. The innocent Puddle remained quite unaware of her predicament with the sounds of his approach masked by the nocturnal noises of insects and birds right up until she felt a large powerful paw make contact with the small of her back. With her shorts down around her hips, the young dragoness stumbled forward a few steps right into the nearby tree. Head jerking to the side with a startled squeak, she lifted her paws to cushion the impact. Being some five or six times her weight, Synx needed not put any additional effort into keeping the smaller female pinned while his long neck and angular snout curled down to sniff and nose at her undertail.</w:t>
      </w:r>
    </w:p>
    <w:p>
      <w:pPr>
        <w:pStyle w:val="NoSpacing"/>
        <w:rPr/>
      </w:pPr>
      <w:r>
        <w:rPr/>
      </w:r>
    </w:p>
    <w:p>
      <w:pPr>
        <w:pStyle w:val="NoSpacing"/>
        <w:rPr/>
      </w:pPr>
      <w:r>
        <w:rPr/>
        <w:t>"Oh! No! Go, shoo!" She exclaimed, reaching a paw back to fan and flail in his direction while keeping her tail tucked between her legs but the large black drake would have none of it. With a soft rumbling growl, that wide muzzle forced its way beneath the protective appendage to rub directly at the soft pink fabric protecting her crotch. Taking deep satisfying breaths of her alluring scent, he immediately began lapping and glazing his tongue over the area in an attempt to sample the fertility his nostrils knew was there. Emitting another soft squeak of dismay, Puddle's hips and groin muscles clenched in response to that powerful oral organ grating against her underpants. This served only to cause her shorts to fall down around her knees, further entangling the poor girl.</w:t>
      </w:r>
    </w:p>
    <w:p>
      <w:pPr>
        <w:pStyle w:val="NoSpacing"/>
        <w:rPr/>
      </w:pPr>
      <w:r>
        <w:rPr/>
      </w:r>
    </w:p>
    <w:p>
      <w:pPr>
        <w:pStyle w:val="NoSpacing"/>
        <w:rPr/>
      </w:pPr>
      <w:r>
        <w:rPr/>
        <w:t>It took a few swipes but eventually the annoying cloth film concealing her vent began to roll up and slide to the side, exposing more and more of this pretty little hen to his eager caresses. By the time she was having her warm little cunny licked by the large feral dragon Puddle had forgotten all about her need to use the restroom. Heart thumping and breathing elevated, adrenaline infused blood began to circulate more freely through her system. Synx took his time, her exposed gender allowing him to dip his tongue directly into her moist folds and retrieve the pheromone rich nectar from the smaller female. She could feel herself getting wetter though not entirely sure if that was from his saliva or her body's response to being licked. Her struggles picked up, trying to grip and tug her shorts up one moment before letting them go to side back down her knees while batting at his snout with a yelp when she felt him nose forward and dig in particularly deep.</w:t>
      </w:r>
    </w:p>
    <w:p>
      <w:pPr>
        <w:pStyle w:val="NoSpacing"/>
        <w:rPr/>
      </w:pPr>
      <w:r>
        <w:rPr/>
      </w:r>
    </w:p>
    <w:p>
      <w:pPr>
        <w:pStyle w:val="NoSpacing"/>
        <w:rPr/>
      </w:pPr>
      <w:r>
        <w:rPr/>
        <w:t>"Ahh! No! Dragon, stop, go home- eeeEE!" She cried in vain, letting out a startled shriek as he yanked his tongue free and lifted himself up, placing both paws on each of her shoulders. Apparently satisfied with his catch, he let his long soaked tongue swipe hungrily over his lips, spreading that young fertile scent all over his maw as he waddled forward on his hind legs. She didn’t really know what she was expecting to happen next with some large feral animal licking her vent like that but it hadn't really occurred to her that he would try to [i]mate[/i] with her until she felt his thick ebon spire slide firmly up against the curvature of her undertail. Even without being penetrated she knew what was about to happen and struggled, twisting to the side as best she could and pushing a paw against his muscular chest in a futile attempt to dislodge him. "No draggy go ho-uunng!"</w:t>
      </w:r>
    </w:p>
    <w:p>
      <w:pPr>
        <w:pStyle w:val="NoSpacing"/>
        <w:rPr/>
      </w:pPr>
      <w:r>
        <w:rPr/>
      </w:r>
    </w:p>
    <w:p>
      <w:pPr>
        <w:pStyle w:val="NoSpacing"/>
        <w:rPr/>
      </w:pPr>
      <w:r>
        <w:rPr/>
        <w:t>Her sentence was cut off with a deep guttural grunt as he simply relaxed his hips, readjusted his angle and nuzzled his tip against her warm wet sex, wedged his cockflesh up in between her legs- slowly but with incredible power. Puddle could feel her soft tender pussy lips being pried open by that thick inky black spire, eager to dig inside those lush folds. Synx was no gentle lover, his bestial primal instinct to breed took hold with an iron grip as he pinned the poor girl there and ravaged her receptive body for the sole purpose of fulfilling his baser instincts. The first few thrusts made her winch and cling to the tree trunk, her adorable little form being lifted bodily up off the ground and compressed  between a log and a hard place as he worked himself deep inside. The rough rhythm of being fucked by an animal eventually caused her shorts to simply fall free leaving her lower body entirely exposed to the aggressive male's carnal desires.</w:t>
      </w:r>
    </w:p>
    <w:p>
      <w:pPr>
        <w:pStyle w:val="NoSpacing"/>
        <w:rPr/>
      </w:pPr>
      <w:r>
        <w:rPr/>
      </w:r>
    </w:p>
    <w:p>
      <w:pPr>
        <w:pStyle w:val="NoSpacing"/>
        <w:rPr/>
      </w:pPr>
      <w:r>
        <w:rPr/>
        <w:t>Even her top half was not left unscathed, the animalistic need to dominate her body on every level caused her shirt to be scraped and torn to shreds against the rough bark. At least it was getting easier to take him as her snug slit basting his breeding pole in her slick slippery juices- even if it made it no more pleasant to have the fat fleshy log of some animalistic male pounding her tunnel like that. The odd sound of something tearing caught her attention... that wasn’t her was it? That would be awfully bad! And the feral drake had not slowed or stopped his pace so she doubted it was him. Again came the sound, so familiar so...</w:t>
      </w:r>
    </w:p>
    <w:p>
      <w:pPr>
        <w:pStyle w:val="NoSpacing"/>
        <w:rPr/>
      </w:pPr>
      <w:r>
        <w:rPr/>
      </w:r>
    </w:p>
    <w:p>
      <w:pPr>
        <w:pStyle w:val="NoSpacing"/>
        <w:rPr/>
      </w:pPr>
      <w:r>
        <w:rPr/>
        <w:t>"AAAHEE-oof!" She cried, flailing for a moment as her shirt ripped fully free, the poor girl tumbling to the ground and landing on her back with a [i]shlop[/i] and [i]thud[/i]. "Oooww..." She whined, winching in pain, holding her throbbing, sore hip with eyes squinted closed. Having been nailed so rough and wild she'd apparently been pounded to the edge of the tree with only her shirt to keep her in place. Once that had given way she'd slipped off of both logs. The gruff snort of disapproval caught her attention, pretty red eyes starring up with a look of dismay as the large male hovered over her, his unfinished cock stabbing the air between his legs all glossy and dripping with her fluids. Now she remembered...!</w:t>
      </w:r>
    </w:p>
    <w:p>
      <w:pPr>
        <w:pStyle w:val="NoSpacing"/>
        <w:rPr/>
      </w:pPr>
      <w:r>
        <w:rPr/>
      </w:r>
    </w:p>
    <w:p>
      <w:pPr>
        <w:pStyle w:val="NoSpacing"/>
        <w:rPr/>
      </w:pPr>
      <w:r>
        <w:rPr/>
        <w:t>Scooting desperately backward along the ground she came up and fell over a large exposed root, catching and tearing away her panties. "Ah-haOowwww!" Came another whimpering outburst as the poor girl clunked her head against the ground, paws coming up to cradle the new sore spot.  Now completely naked and with tail end in the air Synx took the offered position without hesitation, his large feral body hovering over little Puddle as he pinned her there as he sank his meaty prick back into the warm welcoming confines of her cunny all the way to the hilt. With her body curled in on itself, all she could do was grunt, having a front row view to watch her own rape. Mpfh... was it really rape if you being taken by an animal?</w:t>
      </w:r>
    </w:p>
    <w:p>
      <w:pPr>
        <w:pStyle w:val="NoSpacing"/>
        <w:rPr/>
      </w:pPr>
      <w:r>
        <w:rPr/>
      </w:r>
    </w:p>
    <w:p>
      <w:pPr>
        <w:pStyle w:val="NoSpacing"/>
        <w:rPr/>
      </w:pPr>
      <w:r>
        <w:rPr/>
        <w:t>In this new position, the eager drake could really put some power into his motions, his hips making contact with her own each time he rammed home in her, giving those tight egg-laying muscles a good pre-working for what she'd be doing in a few months. The growing tension in his abdomen let the big drake know he was doing a good job so far, his thick spire gliding easily in and out of this cute little hen, drooling precum profusely. Now, time to go for the deeper prize. Feeling his drakeballs tense up in preparation to complete his half of parenthood, the large male put some good power into his final thrusts, digging that pointed spear of flesh hard under her tail, wedging it in nice and deep just as he'd done to all the other females who'd bore his young. She'd carry a fine clutch; he'd make sure of it!</w:t>
      </w:r>
    </w:p>
    <w:p>
      <w:pPr>
        <w:pStyle w:val="NoSpacing"/>
        <w:rPr/>
      </w:pPr>
      <w:r>
        <w:rPr/>
      </w:r>
    </w:p>
    <w:p>
      <w:pPr>
        <w:pStyle w:val="NoSpacing"/>
        <w:rPr/>
      </w:pPr>
      <w:r>
        <w:rPr/>
        <w:t>Puddle grunted and squeaked and struggled as her loose blue breasts bounced on her chest from the rough impacts. "nnnnNo!" She huffed, trying her best to drag his paw off her shoulder with embarrassingly minimal success. "Bad dragon, bad bad!" She cried out in dismay before squeaking loudly in surprise. While one paw held her down, the other gripped around her midsection as he slammed in deep and hard once... twice... a third time and held there. The little dragoness hissed with wide eyes as she felt her insides being stretching wiiiide, opening even more to allow the head of that massive dragonshaft to sink in even further. A soft whine echoed from her throat, gritting her teeth and half lidding her eyes as the great beast's hips twitched, jerking forward while his cock dug even further in, hammering the bare leaking tip into her poor defenseless womb.</w:t>
      </w:r>
    </w:p>
    <w:p>
      <w:pPr>
        <w:pStyle w:val="NoSpacing"/>
        <w:rPr/>
      </w:pPr>
      <w:r>
        <w:rPr/>
      </w:r>
    </w:p>
    <w:p>
      <w:pPr>
        <w:pStyle w:val="NoSpacing"/>
        <w:rPr/>
      </w:pPr>
      <w:r>
        <w:rPr/>
        <w:t>She clung to the ground, wide eyed and shocked at the sensation of her inner barrier swallowing comfortably around the head of the big male's shaft. The hiss of delighted satisfaction was the only warning she got before feeling his inky black length throb. So lost in the sensation of having her womb violated, the glowing dragongirl momentarily forgot about the true end result- reminded again as the first hot splash of creamy white 'paint' hit the back of her tummy. With direct access to her fresh unprotected eggs, Synx began emptying his load into this young pup, dumping his seed into the one place he could guarantee it would take root. Puddle felt the large male ejaculate too, copious amounts of thick sticky semen being drizzled all over the soft tender walls of her womb in several creamy gouts. Again and again that powerful cum-delivering vein pulsed, each muscular contraction pumping another splatter of semen onto her ova. Millions of busy little sperm surrounded her precious little eggs, nuzzling up into their own protective barriers and wedging inside just as he'd done to their mother. The sheer quantity of cum filling her up backwashed, surging up through that well bred tunnel to leak out of her stuffed vent.</w:t>
      </w:r>
    </w:p>
    <w:p>
      <w:pPr>
        <w:pStyle w:val="NoSpacing"/>
        <w:rPr/>
      </w:pPr>
      <w:r>
        <w:rPr/>
      </w:r>
    </w:p>
    <w:p>
      <w:pPr>
        <w:pStyle w:val="NoSpacing"/>
        <w:rPr/>
      </w:pPr>
      <w:r>
        <w:rPr/>
        <w:t>Tongue dangling from his maw in great satisfaction, Synx huffed to cool himself after the exertion while poor little Puddle remained pinned, helpless in her exposed position. She could do little more than watch the thick white cream ooze out around the seal that large black dragoncock made with an uncertain expression.</w:t>
      </w:r>
    </w:p>
    <w:p>
      <w:pPr>
        <w:pStyle w:val="NoSpacing"/>
        <w:rPr/>
      </w:pPr>
      <w:r>
        <w:rPr/>
      </w:r>
    </w:p>
    <w:p>
      <w:pPr>
        <w:pStyle w:val="NoSpacing"/>
        <w:rPr/>
      </w:pPr>
      <w:r>
        <w:rPr/>
      </w:r>
    </w:p>
    <w:p>
      <w:pPr>
        <w:pStyle w:val="NoSpacing"/>
        <w:rPr/>
      </w:pPr>
      <w:r>
        <w:rPr/>
      </w:r>
    </w:p>
    <w:p>
      <w:pPr>
        <w:pStyle w:val="NoSpacing"/>
        <w:rPr/>
      </w:pPr>
      <w:r>
        <w:rPr/>
        <w:t xml:space="preserve">The rest of the camping trip had been relatively uneventful with the exception of that one encounter with a big aggressive dragon. Back home in the comfort of her own home, Puddle had unpacked, stored and returned to a normal life. The only exception seemed to be, as she turned to the side and looked at her naked self in the mirror, was that she'd started gaining some weight. Holding her tummy up with one paw, she couldn’t help but wonder where this roundness was coming fr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25:00Z</dcterms:created>
  <dc:creator>Dracasis</dc:creator>
  <dc:description/>
  <dc:language>en-US</dc:language>
  <cp:lastModifiedBy>Dracasis Black Dragon</cp:lastModifiedBy>
  <dcterms:modified xsi:type="dcterms:W3CDTF">2021-06-25T23:18:00Z</dcterms:modified>
  <cp:revision>4</cp:revision>
  <dc:subject/>
  <dc:title/>
</cp:coreProperties>
</file>