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d over 3000 saved pieces of art in the 2007 era and [url= https://www.furaffinity.net/view/143267/ ]this[/url] is was the first one that inspired direct story. Art made by the talented [fa]nek0gami[/fa], it was passed to me by a friend and I made this story without knowing a single thing behind the art.</w:t>
      </w:r>
    </w:p>
    <w:p>
      <w:pPr>
        <w:pStyle w:val="Normal"/>
        <w:rPr/>
      </w:pPr>
      <w:r>
        <w:rPr/>
      </w:r>
    </w:p>
    <w:p>
      <w:pPr>
        <w:pStyle w:val="Normal"/>
        <w:rPr/>
      </w:pPr>
      <w:r>
        <w:rPr/>
        <w:t>The picture and original idea are Gami's, it was sort-of a fan-fic of a fan-fic? This was also the first time I realized the big difference between people who like Godzilla (the original nuclear enhanced lizard) and people who like Gino (the 98' American version) and that distinction inspired this story as much as the picture :)</w:t>
      </w:r>
    </w:p>
    <w:p>
      <w:pPr>
        <w:pStyle w:val="Normal"/>
        <w:rPr/>
      </w:pPr>
      <w:r>
        <w:rPr/>
      </w:r>
    </w:p>
    <w:p>
      <w:pPr>
        <w:pStyle w:val="Normal"/>
        <w:rPr/>
      </w:pPr>
      <w:r>
        <w:rPr/>
        <w:t>Yes its an old and probably overused cliché, but it's also extremely hot so nyaaah!</w:t>
      </w:r>
    </w:p>
    <w:p>
      <w:pPr>
        <w:pStyle w:val="Normal"/>
        <w:rPr/>
      </w:pPr>
      <w:r>
        <w:rPr/>
        <w:t>I'm sure some of you will enjoy it and others will just roll your eyes, either way its still yummy ~.^</w:t>
      </w:r>
    </w:p>
    <w:p>
      <w:pPr>
        <w:pStyle w:val="Normal"/>
        <w:rPr/>
      </w:pPr>
      <w:r>
        <w:rPr/>
      </w:r>
    </w:p>
    <w:p>
      <w:pPr>
        <w:pStyle w:val="Normal"/>
        <w:rPr/>
      </w:pPr>
      <w:r>
        <w:rPr/>
        <w:t>If you’re your looking for a story that’s 100% hot, wet, feral zilla sex then you've found what your looking for, the rest of you pervs can start about a page down to dive directly into the good stuff ;)</w:t>
      </w:r>
    </w:p>
    <w:p>
      <w:pPr>
        <w:pStyle w:val="Normal"/>
        <w:rPr/>
      </w:pPr>
      <w:r>
        <w:rPr/>
      </w:r>
    </w:p>
    <w:p>
      <w:pPr>
        <w:pStyle w:val="Normal"/>
        <w:rPr/>
      </w:pPr>
      <w:r>
        <w:rPr/>
      </w:r>
    </w:p>
    <w:p>
      <w:pPr>
        <w:pStyle w:val="Normal"/>
        <w:rPr/>
      </w:pPr>
      <w:r>
        <w:rPr/>
        <w:t>Rough Sex, Godzilla, M/F, Macro, Impregnation, Competition, Deep Penetration, Vaginal, Lizard</w:t>
      </w:r>
    </w:p>
    <w:p>
      <w:pPr>
        <w:pStyle w:val="Normal"/>
        <w:rPr/>
      </w:pPr>
      <w:r>
        <w:rPr/>
      </w:r>
    </w:p>
    <w:p>
      <w:pPr>
        <w:pStyle w:val="Normal"/>
        <w:rPr/>
      </w:pPr>
      <w:r>
        <w:rPr/>
        <w:t>-----</w:t>
      </w:r>
    </w:p>
    <w:p>
      <w:pPr>
        <w:pStyle w:val="Normal"/>
        <w:rPr/>
      </w:pPr>
      <w:r>
        <w:rPr/>
      </w:r>
    </w:p>
    <w:p>
      <w:pPr>
        <w:pStyle w:val="Normal"/>
        <w:rPr/>
      </w:pPr>
      <w:r>
        <w:rPr/>
        <w:t>"Your as old and outdated like the black and white TVs people used to watch you on." Came the striking voice of a female Gino as she slid through the bramble of decaying, half-destroyed skyscrapers. Being some several hundred feet tall herself, the metallic sheen of her blue and purple hide was stunning. "And I'm like a plasma, high definition blu-ray version that's [i]much[/i] more attractive." She paused mid-stride to turn her complex green crystal-kaleidoscope eye on the creature trailing behind her with such obvious taunt that he growled in warning.</w:t>
      </w:r>
    </w:p>
    <w:p>
      <w:pPr>
        <w:pStyle w:val="Normal"/>
        <w:rPr/>
      </w:pPr>
      <w:r>
        <w:rPr/>
      </w:r>
    </w:p>
    <w:p>
      <w:pPr>
        <w:pStyle w:val="Normal"/>
        <w:rPr/>
      </w:pPr>
      <w:r>
        <w:rPr/>
        <w:t>Her companion was another zilla, similar in shape and size but distinctively different with more pronounced back fins, a single tone mid-dark cream colored body and a slightly rounder head and face- he was the true Godzilla. There were rumors that she clamed to be the [i]real[/i] Godzilla and not just a Gino or "Godzilla In Name Only" and he was becoming increasingly disturbed to find, first hand, these rumors to be true. She seemed to relish playing his name as if it were some toy to be used for her amusement. He had not come here for a fight but this young pup continued to taunt and egg him on with constant backbiting comments and rude or occasionally vulgar comparisons; he was beginning to believe she wanted a fight. Well, sometimes physical confrontations were the only way to teach a lesson.</w:t>
      </w:r>
    </w:p>
    <w:p>
      <w:pPr>
        <w:pStyle w:val="Normal"/>
        <w:rPr/>
      </w:pPr>
      <w:r>
        <w:rPr/>
      </w:r>
    </w:p>
    <w:p>
      <w:pPr>
        <w:pStyle w:val="Normal"/>
        <w:rPr/>
      </w:pPr>
      <w:r>
        <w:rPr/>
        <w:t>"So what did you come here for anyway? You want to prove which one of us is better, is that it?" The female Gino turned full quarter to face him. "You think biting and clawing at each other, rolling around in the debris until one of us is too bloody tired to continue will make it all better?" As she spoke she marched up to her older counterpart completely unafraid until her body pressed against his. "You want to prove who's better?!"</w:t>
      </w:r>
    </w:p>
    <w:p>
      <w:pPr>
        <w:pStyle w:val="Normal"/>
        <w:rPr/>
      </w:pPr>
      <w:r>
        <w:rPr/>
      </w:r>
    </w:p>
    <w:p>
      <w:pPr>
        <w:pStyle w:val="Normal"/>
        <w:rPr/>
      </w:pPr>
      <w:r>
        <w:rPr/>
        <w:t>Rearing up tall on his hind legs, the male zilla growled a deep-throated warning, managing to refrain from snapping at her only with considerable effort. It was a bit of a surprise when she simply smirked like someone who has all the right cards in their hand and leaned forward until their box-shaped snouts were nearly touching and whispered:</w:t>
      </w:r>
    </w:p>
    <w:p>
      <w:pPr>
        <w:pStyle w:val="Normal"/>
        <w:rPr/>
      </w:pPr>
      <w:r>
        <w:rPr/>
      </w:r>
    </w:p>
    <w:p>
      <w:pPr>
        <w:pStyle w:val="Normal"/>
        <w:rPr/>
      </w:pPr>
      <w:r>
        <w:rPr/>
        <w:t>"So... prove it." She stated with that same smart-ass look on her face.</w:t>
      </w:r>
    </w:p>
    <w:p>
      <w:pPr>
        <w:pStyle w:val="Normal"/>
        <w:rPr/>
      </w:pPr>
      <w:r>
        <w:rPr/>
      </w:r>
    </w:p>
    <w:p>
      <w:pPr>
        <w:pStyle w:val="Normal"/>
        <w:rPr/>
      </w:pPr>
      <w:r>
        <w:rPr/>
        <w:t>Having thought himself prepared for anything she could throw at him, it came as quite a shock to feel the underside of her long thick tail slide up his crotch and deliberately rub against his sensitive bits. Her point made, the silvery-scaled female backed off and turned to walk away. Recovery was instant and, with a loud roar, he lunged at the younger zilla, knocking down her to her knees with the force of his blow. She had challenged him and he had accepted- there would be no mercy given.</w:t>
      </w:r>
    </w:p>
    <w:p>
      <w:pPr>
        <w:pStyle w:val="Normal"/>
        <w:rPr/>
      </w:pPr>
      <w:r>
        <w:rPr/>
      </w:r>
    </w:p>
    <w:p>
      <w:pPr>
        <w:pStyle w:val="Normal"/>
        <w:rPr/>
      </w:pPr>
      <w:r>
        <w:rPr/>
        <w:t>It was but a matter of moments before the spear-like tip of his powerful cock began to force its way into the open air, the edges of his male slit parting readily to admit the large organ. Already pinning her body to the street with his own bulk, it took but a simple maneuver to shove her tail aside and thrust upward. Though mildly soft, the larger male was still able to penetrate her firm body with a little effort, the petals of her sex parting easily at his forced entry. As his arousal grew, so did the spire of flesh jabbed below the young Gino's tail, the blood pumping to his shaft causing it to grow in length and girth directly into her warm cavern. Between the bulk of their two forms, Godzilla was only able to stuff half his engorged length within her, but it was enough for now, enough to [i]test the waters[/i] at least.</w:t>
      </w:r>
    </w:p>
    <w:p>
      <w:pPr>
        <w:pStyle w:val="Normal"/>
        <w:rPr/>
      </w:pPr>
      <w:r>
        <w:rPr/>
      </w:r>
    </w:p>
    <w:p>
      <w:pPr>
        <w:pStyle w:val="Normal"/>
        <w:rPr/>
      </w:pPr>
      <w:r>
        <w:rPr/>
        <w:t>She had been right when she'd said she was attractive and, from just the few minutes he'd spent inside her, she was a firm little bitch too. He knew the rules to this game, they were simple: the first to make their counterpart cum won or, as she put it 'prove who was better'. Assured this young pup would not outlast him, Godzilla began stroking her insides more firmly with each deep-penetrating thrust. A thought came to him as a slight twinge of pleasure broke through his concentration; she was playing it to easy, being too submissive. He grinned slightly at having caught onto her ploy, silently noting that she had overplayed her part. If he allowed instinct to take over and rut her like any good male, the desire to mark her would eventually overwhelm him and he would work himself into an early defeat.</w:t>
      </w:r>
    </w:p>
    <w:p>
      <w:pPr>
        <w:pStyle w:val="Normal"/>
        <w:rPr/>
      </w:pPr>
      <w:r>
        <w:rPr/>
      </w:r>
    </w:p>
    <w:p>
      <w:pPr>
        <w:pStyle w:val="Normal"/>
        <w:rPr/>
      </w:pPr>
      <w:r>
        <w:rPr/>
        <w:t>Leaning forward more, he hooked his thick, slightly ribbed shaft up against the very edge of her fleshy opening and wiggled the bulk of his cock-tip back and fourth in rapid, shallow thrusts. The male zilla allowed himself a small smile of satisfaction as she hissed slightly in agitation to the sudden change. Realizing her victory was not to be so easy, the younger Gino shifted and wiggled a little, trying to gain some leverage. The sparks of pleasure were impossible to ignore as her predecessor worked her body hard. Finally managing to free herself, the metal-toned female pushed back with all her weight and managed to dislodge her counterpart. With a wet sloppy sound, the male Godzilla slipped free of her wet, inviting sex and stumbled backward. With amazing speed she was up and charging him once more.</w:t>
      </w:r>
    </w:p>
    <w:p>
      <w:pPr>
        <w:pStyle w:val="Normal"/>
        <w:rPr/>
      </w:pPr>
      <w:r>
        <w:rPr/>
      </w:r>
    </w:p>
    <w:p>
      <w:pPr>
        <w:pStyle w:val="Normal"/>
        <w:rPr/>
      </w:pPr>
      <w:r>
        <w:rPr/>
        <w:t>Thinking he had played the fool to such an obvious trap, the large male attempted to defend himself as best he could in this awkward situation. Keeping low, the female Gino butted his stomach with the back of her head and knocked him into the nearest building and then reared up, grabbing his foreclaws with her own. Still shaken and uncertain of her motives, the larger Godzilla growled loud in low warning as she lifted one hind leg and smashed it into the building at his hip. Pinned between a crumbling skyscraper and her oppressive bulk, he was at her mercy.</w:t>
      </w:r>
    </w:p>
    <w:p>
      <w:pPr>
        <w:pStyle w:val="Normal"/>
        <w:rPr/>
      </w:pPr>
      <w:r>
        <w:rPr/>
      </w:r>
    </w:p>
    <w:p>
      <w:pPr>
        <w:pStyle w:val="Normal"/>
        <w:rPr/>
      </w:pPr>
      <w:r>
        <w:rPr/>
        <w:t>"Couldn’t take it any more eh?" He snapped, eyes narrowed in mistrust. If she weren’t enjoying herself so much, she might have shivered in delight at hearing that deep thrumming voice again.</w:t>
      </w:r>
    </w:p>
    <w:p>
      <w:pPr>
        <w:pStyle w:val="Normal"/>
        <w:rPr/>
      </w:pPr>
      <w:r>
        <w:rPr/>
      </w:r>
    </w:p>
    <w:p>
      <w:pPr>
        <w:pStyle w:val="Normal"/>
        <w:rPr/>
      </w:pPr>
      <w:r>
        <w:rPr/>
        <w:t>"Oh I just cant let you have all the fun." She lied, rearing up high then crouched slightly. The simple movement pressed the tip of his massive shaft back against the lips of her slit, its gorgeous bulk entering her effortlessly once again.</w:t>
      </w:r>
    </w:p>
    <w:p>
      <w:pPr>
        <w:pStyle w:val="Normal"/>
        <w:rPr/>
      </w:pPr>
      <w:r>
        <w:rPr/>
      </w:r>
    </w:p>
    <w:p>
      <w:pPr>
        <w:pStyle w:val="Normal"/>
        <w:rPr/>
      </w:pPr>
      <w:r>
        <w:rPr/>
        <w:t>She was quick to make use of her turn on top to gain some lost ground, knowing full well he wouldn’t let her stay there for long. With her tail free to work now, she bobbed her body up and down his thick fleshy spire, squeezing the powerful muscles of her vaginal cavern around his wet cock while she giggled in delight. Though she could see him trying to fight it, he still puffed and grunted in restrained pleasure while trying to gain his dominance back; half his mind desperately resisting her advances while the other half fought for control of the situation- it was a delicious sort of torture.</w:t>
      </w:r>
    </w:p>
    <w:p>
      <w:pPr>
        <w:pStyle w:val="Normal"/>
        <w:rPr/>
      </w:pPr>
      <w:r>
        <w:rPr/>
      </w:r>
    </w:p>
    <w:p>
      <w:pPr>
        <w:pStyle w:val="Normal"/>
        <w:rPr/>
      </w:pPr>
      <w:r>
        <w:rPr/>
        <w:t>The sounds of their [i]competition[/i] echoed loudly, becoming more vibrant as the deviant Gino rubbed her groin faster and harder along against the skin of his lower belly. She could smell it too, the scent of his warm precum lathering her insides as she rode him hard. His tail lashed in pleasured anger as she lifted and lowered her body in heavy rhythm, her inner muscles massaged his length as his thick fleshy organ was forced to dive into her over and over again. She even teased him a little, leaning forward to slide her gooey saliva covered tongue over his muzzle, amused at the glittering wet streak left in its wake. Unfortunately her amusement ultimately became her downfall for as she leaned back to sink his meaty prick back into the juicy confines of her pussy, he rocked forward with enough force to tip her balance.</w:t>
      </w:r>
    </w:p>
    <w:p>
      <w:pPr>
        <w:pStyle w:val="Normal"/>
        <w:rPr/>
      </w:pPr>
      <w:r>
        <w:rPr/>
      </w:r>
    </w:p>
    <w:p>
      <w:pPr>
        <w:pStyle w:val="Normal"/>
        <w:rPr/>
      </w:pPr>
      <w:r>
        <w:rPr/>
        <w:t>Sent stumbling backward with nothing to break her fall but the street, she crashed into it creating a small crater in her wake. The powerful male zilla's erection slapped wetly against his lower tummy once more like an over strung rubber band as his young foolish counterpart fell. Their intermingled fluids glazed her hide, the soft pink flesh of her spread nether an overwhelmingly inviting place to slip into. Not willing or wanting to comfort her in her arrogance, Godzilla whipped the drool from his snout and quickly took up his place above her, his massive form easily straddling her body, pinning it to the ground. A little dazed but otherwise perfectly fine, she gasped and growled softly as he forcibly spread her legs and entered her without so much as a thought. She tried to sound aggressive but failed; the feeling of him stuffing her body so dominantly like that was nearly enough to make her squeal in want.</w:t>
      </w:r>
    </w:p>
    <w:p>
      <w:pPr>
        <w:pStyle w:val="Normal"/>
        <w:rPr/>
      </w:pPr>
      <w:r>
        <w:rPr/>
      </w:r>
    </w:p>
    <w:p>
      <w:pPr>
        <w:pStyle w:val="Normal"/>
        <w:rPr/>
      </w:pPr>
      <w:r>
        <w:rPr/>
        <w:t>"Fine." He rumbled, both paws around her neck to hold her in place as he thrust up into her vulnerable body. "You want to play rough. We shall see how you enjoy taking me fully." She could feel it now, feel him searching her body. With more then half his cock rutting her insides, it was probing for her deepest sanctuary. His words seemed to bring her animalistic mind back to some sense of conscious thought, her soft giggle like a melodic charm.</w:t>
      </w:r>
    </w:p>
    <w:p>
      <w:pPr>
        <w:pStyle w:val="Normal"/>
        <w:rPr/>
      </w:pPr>
      <w:r>
        <w:rPr/>
      </w:r>
    </w:p>
    <w:p>
      <w:pPr>
        <w:pStyle w:val="Normal"/>
        <w:rPr/>
      </w:pPr>
      <w:r>
        <w:rPr/>
        <w:t>"Mmm... Only after you fill it with your essence [i]little one[/i]." She taunted while raising her arms to his waist, keeping him inside her as much as she beneath him.</w:t>
      </w:r>
    </w:p>
    <w:p>
      <w:pPr>
        <w:pStyle w:val="Normal"/>
        <w:rPr/>
      </w:pPr>
      <w:r>
        <w:rPr/>
      </w:r>
    </w:p>
    <w:p>
      <w:pPr>
        <w:pStyle w:val="Normal"/>
        <w:rPr/>
      </w:pPr>
      <w:r>
        <w:rPr/>
        <w:t>The larger male ignored her words, grinding his hips along the gentle skin of her body while his cock-tip pressed harshly against her innermost barrier. He was dimly aware, somewhere in the back of his mind, that breaking through her cervix would probably send him over the edge but he hardly cared anymore. The thought of marking her with his seed inside her vulnerable womb was too delicious to give up, even if it meant letting her be 'the better zilla'. She gave in slowly as a female always dose to the gentle but forceful caresses of her lover, the firm muscles her inner lock opening little by little to admit the large intruder into the damp fleshy cavern of her womb.</w:t>
      </w:r>
    </w:p>
    <w:p>
      <w:pPr>
        <w:pStyle w:val="Normal"/>
        <w:rPr/>
      </w:pPr>
      <w:r>
        <w:rPr/>
      </w:r>
    </w:p>
    <w:p>
      <w:pPr>
        <w:pStyle w:val="Normal"/>
        <w:rPr/>
      </w:pPr>
      <w:r>
        <w:rPr/>
        <w:t>She moaned and murmured loudly as he buried his shaft deeper and deeper between her legs, each little thrust forcing her open a just little wider. She could feel her body giving in each time he rammed his cock home in her and relished it. Her mind could picture his fleshy spire peeking past her cervix and then wiggling in a little more and a little more until finally she gave way entirely; the thick head squeezed in past her cervix allowing the rest of his thick juicy spire to pour into her unprotected womb. The large male's shaft flared slightly the last few inches slowly sank into her body, eyes closed in an involuntary shudder of ecstasy as he hilted her. Squealing in pure delight, the sexy Gino's body erupted in waves of pleasurable contractions as her orgasm hit in full force. The feeling of her soft chamber being violated so throwing her forcefully over the edge. The powerful muscles of her wet sex clenched rhythmically around the invading cock, coaxing it to give her what she so desperately needed.</w:t>
      </w:r>
    </w:p>
    <w:p>
      <w:pPr>
        <w:pStyle w:val="Normal"/>
        <w:rPr/>
      </w:pPr>
      <w:r>
        <w:rPr/>
      </w:r>
    </w:p>
    <w:p>
      <w:pPr>
        <w:pStyle w:val="Normal"/>
        <w:rPr/>
      </w:pPr>
      <w:r>
        <w:rPr/>
        <w:t>Godzilla, more then ready and fully willing to oblige the saucy female below him, splattered his own sticky wet cum deep inside her body at nearly the same moment. Stuffed between her legs, the thick juicy ropes of cum splashed directly into her unprotected womb, marking her undeniably with his scent rubbed all over and inside her. The taunt muscles of her sex created a nice tight seal around his powerful organ, allowing him to empty his entire load in to that deep chamber without wasting a drop. Twitching until the last bits of his seed were milked free -his body empty and hers filled to the brim- he finally puffed quietly, taking a breath, eyes glazed over with the pleasure of their encounter.</w:t>
      </w:r>
    </w:p>
    <w:p>
      <w:pPr>
        <w:pStyle w:val="Normal"/>
        <w:rPr/>
      </w:pPr>
      <w:r>
        <w:rPr/>
      </w:r>
    </w:p>
    <w:p>
      <w:pPr>
        <w:pStyle w:val="Normal"/>
        <w:rPr/>
      </w:pPr>
      <w:r>
        <w:rPr/>
        <w:t>The two, too exhausted from their 'battle', simply lay upon one another in the radiant glory of their warm afterglow- the result of such primal sex. It was some time before either spoke and even then it was in soft whispers.</w:t>
      </w:r>
    </w:p>
    <w:p>
      <w:pPr>
        <w:pStyle w:val="Normal"/>
        <w:rPr/>
      </w:pPr>
      <w:r>
        <w:rPr/>
      </w:r>
    </w:p>
    <w:p>
      <w:pPr>
        <w:pStyle w:val="Normal"/>
        <w:rPr/>
      </w:pPr>
      <w:r>
        <w:rPr/>
        <w:t>"So now we know who's better?" He smirked slightly, looking into the depthless emerald eyes of the young fertile female below him. She simply gave smirk of her own in return, not admitting victory or defeat and replied;</w:t>
      </w:r>
    </w:p>
    <w:p>
      <w:pPr>
        <w:pStyle w:val="Normal"/>
        <w:rPr/>
      </w:pPr>
      <w:r>
        <w:rPr/>
      </w:r>
    </w:p>
    <w:p>
      <w:pPr>
        <w:pStyle w:val="Normal"/>
        <w:rPr/>
      </w:pPr>
      <w:r>
        <w:rPr/>
        <w:t>"I want a rem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57:00Z</dcterms:created>
  <dc:creator>Dracasis</dc:creator>
  <dc:description/>
  <cp:keywords/>
  <dc:language>en-US</dc:language>
  <cp:lastModifiedBy>Dracasis Black Dragon</cp:lastModifiedBy>
  <dcterms:modified xsi:type="dcterms:W3CDTF">2021-06-09T03:02:00Z</dcterms:modified>
  <cp:revision>5</cp:revision>
  <dc:subject/>
  <dc:title>"[b]Your old and outdated like the black and white TV people used to watch you on</dc:title>
</cp:coreProperties>
</file>