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ve been writing little snippet stories for [sf]saruuk[/sf] and, after a while, he asked me if I did commissions. Turns out I do some times and the big green lizard was quick to snatch up a spot ;P</w:t>
      </w:r>
    </w:p>
    <w:p>
      <w:pPr>
        <w:pStyle w:val="NoSpacing"/>
        <w:rPr/>
      </w:pPr>
      <w:r>
        <w:rPr/>
      </w:r>
    </w:p>
    <w:p>
      <w:pPr>
        <w:pStyle w:val="NoSpacing"/>
        <w:rPr/>
      </w:pPr>
      <w:r>
        <w:rPr/>
        <w:t>Sar wanted a story expanding his little [url=http://www.furaffinity.net/view/8457995]mini-comic[/url] of himself and a pretty silver wolf involving sex, heat, breeding, sex, cumflation, deep penetration and did I mention sex? It was new territory again having a semi-dom fem and a sexual marathon.</w:t>
      </w:r>
    </w:p>
    <w:p>
      <w:pPr>
        <w:pStyle w:val="NoSpacing"/>
        <w:rPr/>
      </w:pPr>
      <w:r>
        <w:rPr/>
      </w:r>
    </w:p>
    <w:p>
      <w:pPr>
        <w:pStyle w:val="NoSpacing"/>
        <w:rPr/>
      </w:pPr>
      <w:r>
        <w:rPr/>
        <w:t>I had fun and I hope you do too =3</w:t>
      </w:r>
    </w:p>
    <w:p>
      <w:pPr>
        <w:pStyle w:val="NoSpacing"/>
        <w:rPr/>
      </w:pPr>
      <w:r>
        <w:rPr/>
        <w:t>Speaking of which...</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Dragon, Anthro, Wolf, Breeding, Impregnation, Heat, Deep_Penetration, Womb_Penetration, Cum_Inflation, Saruuk, M/F, Kissing, Bedroom, Missionary, Sex, Vaginal</w:t>
      </w:r>
    </w:p>
    <w:p>
      <w:pPr>
        <w:pStyle w:val="NoSpacing"/>
        <w:rPr/>
      </w:pPr>
      <w:r>
        <w:rPr/>
      </w:r>
    </w:p>
    <w:p>
      <w:pPr>
        <w:pStyle w:val="NoSpacing"/>
        <w:rPr/>
      </w:pPr>
      <w:r>
        <w:rPr/>
        <w:t>-----</w:t>
      </w:r>
    </w:p>
    <w:p>
      <w:pPr>
        <w:pStyle w:val="NoSpacing"/>
        <w:rPr/>
      </w:pPr>
      <w:r>
        <w:rPr/>
      </w:r>
    </w:p>
    <w:p>
      <w:pPr>
        <w:pStyle w:val="NoSpacing"/>
        <w:rPr/>
      </w:pPr>
      <w:r>
        <w:rPr/>
        <w:t>Her silvery tail swished back and forth rapidly with a wide grin upon her muzzle. She couldn't understand how Saruuk could be sitting there at the table playing with his model when she'd been waving her scent around the house all day like the bitch in heat she was. By now any male of her kind would be knot-deep in her pussy three times over! But Saruuk was no wolf, the green lizard just sat there dipping the end of a carefully crafted wooden plank into a spot of glue for the ship's mast.</w:t>
      </w:r>
    </w:p>
    <w:p>
      <w:pPr>
        <w:pStyle w:val="NoSpacing"/>
        <w:rPr/>
      </w:pPr>
      <w:r>
        <w:rPr/>
      </w:r>
    </w:p>
    <w:p>
      <w:pPr>
        <w:pStyle w:val="NoSpacing"/>
        <w:rPr/>
      </w:pPr>
      <w:r>
        <w:rPr/>
        <w:t>Kyla stood there wearing nothing but her nightgown, the faded baby-blue fabric smooth as silk and just as tantalizing on her otherwise bare fur. She had a few years on her mate but her tomboyish appearance was nothing to scoff at. Her physique was shapely and firm with a pair of c-cup breasts on her chest that she had to restrain from groping herself; that was his job after all. The well kept silver and grey fur of her hide wreaked of a tantalizing heat scent that, if they didn't live this far up in the trees, she was sure someone else would be knocking her door down to investigate.</w:t>
      </w:r>
    </w:p>
    <w:p>
      <w:pPr>
        <w:pStyle w:val="NoSpacing"/>
        <w:rPr/>
      </w:pPr>
      <w:r>
        <w:rPr/>
      </w:r>
    </w:p>
    <w:p>
      <w:pPr>
        <w:pStyle w:val="NoSpacing"/>
        <w:rPr/>
      </w:pPr>
      <w:r>
        <w:rPr/>
        <w:t>Pawing her inky black hair back into place behind those large perky canine ears, she leaned forward and wrapped her arms around his neck, giving the preoccupied lizard a provocative kiss. Sar just smiled and gave a half-attentive sidelong kiss back, his golden horns hardly shifting as he kept his attention focused on the important wooden plank. If it were crooked his whole ship would look lopsided after all. Kyla snorted and watched, trying to figure out why this wooden structure cobbled together with bits of glue and epoxy interested her mate more than a horny wolfess.</w:t>
      </w:r>
    </w:p>
    <w:p>
      <w:pPr>
        <w:pStyle w:val="NoSpacing"/>
        <w:rPr/>
      </w:pPr>
      <w:r>
        <w:rPr/>
      </w:r>
    </w:p>
    <w:p>
      <w:pPr>
        <w:pStyle w:val="NoSpacing"/>
        <w:rPr/>
      </w:pPr>
      <w:r>
        <w:rPr/>
        <w:t>"Are you going to play with that thing all night?" She huffed after only a few seconds of waiting. Fortunately it was long enough for the glue to start setting, allowing the green-scaled reptile an opportunity to give his gorgeous mate his full attention.</w:t>
      </w:r>
    </w:p>
    <w:p>
      <w:pPr>
        <w:pStyle w:val="NoSpacing"/>
        <w:rPr/>
      </w:pPr>
      <w:r>
        <w:rPr/>
      </w:r>
    </w:p>
    <w:p>
      <w:pPr>
        <w:pStyle w:val="NoSpacing"/>
        <w:rPr/>
      </w:pPr>
      <w:r>
        <w:rPr/>
        <w:t>"Not </w:t>
      </w:r>
      <w:r>
        <w:rPr>
          <w:rStyle w:val="Emphasis"/>
          <w:rFonts w:cs="Arial" w:ascii="Arial" w:hAnsi="Arial"/>
          <w:color w:val="4F4040"/>
          <w:sz w:val="21"/>
          <w:szCs w:val="21"/>
        </w:rPr>
        <w:t>[i]all[/i]</w:t>
      </w:r>
      <w:r>
        <w:rPr/>
        <w:t> night." He replied with a tease, guiding her around to come sit in his lap. The needy girl </w:t>
      </w:r>
      <w:r>
        <w:rPr>
          <w:rStyle w:val="Emphasis"/>
          <w:rFonts w:cs="Arial" w:ascii="Arial" w:hAnsi="Arial"/>
          <w:color w:val="4F4040"/>
          <w:sz w:val="21"/>
          <w:szCs w:val="21"/>
        </w:rPr>
        <w:t>[i]rowled[/i]</w:t>
      </w:r>
      <w:r>
        <w:rPr/>
        <w:t>, happy to oblige. She made a display of kicking her feet out as she leaned heavily against him, cuddling up close to maximize the contact of their bodies. "You're not jealous are you?" He spoke with a smirk, hugging his forearms around her waist.</w:t>
      </w:r>
    </w:p>
    <w:p>
      <w:pPr>
        <w:pStyle w:val="NoSpacing"/>
        <w:rPr/>
      </w:pPr>
      <w:r>
        <w:rPr/>
      </w:r>
    </w:p>
    <w:p>
      <w:pPr>
        <w:pStyle w:val="NoSpacing"/>
        <w:rPr/>
      </w:pPr>
      <w:r>
        <w:rPr/>
        <w:t>But the pretty female just returned the grin twice as toothily. "What if I am?" She spoke with both pride and indignity, her fluffy tail wagging excitedly, rubbing her bare rump against his leg in the process. "You've spent all day with that box of twigs and all you've got to show for it is twigs stuck to other twigs!" She pouted, rubbing a paw between his legs, grinding playfully against his clothed crotch. "I need a little attention too you know."</w:t>
      </w:r>
    </w:p>
    <w:p>
      <w:pPr>
        <w:pStyle w:val="NoSpacing"/>
        <w:rPr/>
      </w:pPr>
      <w:r>
        <w:rPr/>
      </w:r>
    </w:p>
    <w:p>
      <w:pPr>
        <w:pStyle w:val="NoSpacing"/>
        <w:rPr/>
      </w:pPr>
      <w:r>
        <w:rPr/>
        <w:t>Sar raised an eye ridge at that. His mate had been known to be a bit frisky at times but this was a little more forward than he was used to. "Oh?" He inquired, more than a little curious what had brought on this sudden... need.</w:t>
      </w:r>
    </w:p>
    <w:p>
      <w:pPr>
        <w:pStyle w:val="NoSpacing"/>
        <w:rPr/>
      </w:pPr>
      <w:r>
        <w:rPr/>
      </w:r>
    </w:p>
    <w:p>
      <w:pPr>
        <w:pStyle w:val="NoSpacing"/>
        <w:rPr/>
      </w:pPr>
      <w:r>
        <w:rPr/>
        <w:t>But Kyla just grinned in a way that barred her fangs; now that she had his attention she wasn't going to give it up easily. Without another word she stood from his lap still gripping his arm by the wrist and all but dragged him up off the chair. She gave him very little in the way of argument as she dragged him down the hall toward their bedroom.</w:t>
      </w:r>
    </w:p>
    <w:p>
      <w:pPr>
        <w:pStyle w:val="NoSpacing"/>
        <w:rPr/>
      </w:pPr>
      <w:r>
        <w:rPr/>
      </w:r>
    </w:p>
    <w:p>
      <w:pPr>
        <w:pStyle w:val="NoSpacing"/>
        <w:rPr/>
      </w:pPr>
      <w:r>
        <w:rPr/>
        <w:t>"Ahh! Dear! I still need that!" Yipped the unsuspecting male, referring to his arm as he stumbled after the insistent she-wolf. The poor lizard had no idea what had gotten into her and, as he was whipped around with dizzying speed in front of the bed and roughly shoved down onto his back, he was starting to worry.</w:t>
      </w:r>
    </w:p>
    <w:p>
      <w:pPr>
        <w:pStyle w:val="NoSpacing"/>
        <w:rPr/>
      </w:pPr>
      <w:r>
        <w:rPr/>
      </w:r>
    </w:p>
    <w:p>
      <w:pPr>
        <w:pStyle w:val="NoSpacing"/>
        <w:rPr/>
      </w:pPr>
      <w:r>
        <w:rPr/>
        <w:t>There was no quarter given as the needy female clambered up on top and straddled her male, paws slipping under his loose leather vest to rub and stroke directly against his body. Just before he could get a word out her muzzle met his, the first sound cut off as that large flat canine tongue forced its way inside his mouth hungrily. His own paws instinctively came up to grip her flanks but despite the awkwardly aggressive manner of his lover she seemed more intent on seeking his pleasure than anything else.</w:t>
      </w:r>
    </w:p>
    <w:p>
      <w:pPr>
        <w:pStyle w:val="NoSpacing"/>
        <w:rPr/>
      </w:pPr>
      <w:r>
        <w:rPr/>
      </w:r>
    </w:p>
    <w:p>
      <w:pPr>
        <w:pStyle w:val="NoSpacing"/>
        <w:rPr/>
      </w:pPr>
      <w:r>
        <w:rPr/>
        <w:t>Sar didn't really know what was going on but, aside from being dragged across the length of their home, he was starting to like it. Her embrace became more vivid and needy as he became more receptive to her advances. He relaxed a little and let his paws slide sensually over her backside, gripping and rubbing tenderly at his lover. The hungry wolf-paws at his chest wasted no time searching out their desired prize, one paw cupping and squeezing his malehood through the fabric while the other worked with increasing haste to remove the clothed barrier.</w:t>
      </w:r>
    </w:p>
    <w:p>
      <w:pPr>
        <w:pStyle w:val="NoSpacing"/>
        <w:rPr/>
      </w:pPr>
      <w:r>
        <w:rPr/>
      </w:r>
    </w:p>
    <w:p>
      <w:pPr>
        <w:pStyle w:val="NoSpacing"/>
        <w:rPr/>
      </w:pPr>
      <w:r>
        <w:rPr/>
        <w:t>Their tongues danced against one another as he relaxed beneath his needy mate, letting her work the pair of buttons open and drag out his healthy sheath and balls. His talon tips had worked slowly, bunching the hem of her nightgown up into his paws and, with a sufficient handhold, dragged the entire thing up off her body in one smooth motion. Of course doing so required breaking the kiss but it was like revealing the body of a gorgeous angel in the process.</w:t>
      </w:r>
    </w:p>
    <w:p>
      <w:pPr>
        <w:pStyle w:val="NoSpacing"/>
        <w:rPr/>
      </w:pPr>
      <w:r>
        <w:rPr/>
      </w:r>
    </w:p>
    <w:p>
      <w:pPr>
        <w:pStyle w:val="NoSpacing"/>
        <w:rPr/>
      </w:pPr>
      <w:r>
        <w:rPr/>
        <w:t>A dirty, naughty, fuck-horny angel of course, but a gift from the heavens non-the-less. He'd expected her to resume their hot healthy embrace but his furry lover seemed to have other plans. She, instead, slipped away, sliding down off the edge of the bed to kneel between his legs. She wasted no time dragging that hot wet tongue over his gender, the heavy sheath jumping a little as his mate went to work. Her aim was quite clear; the needy wolf wasn't going to be satisfied with anything less than a full throbbing reptilian cock to play with.</w:t>
      </w:r>
    </w:p>
    <w:p>
      <w:pPr>
        <w:pStyle w:val="NoSpacing"/>
        <w:rPr/>
      </w:pPr>
      <w:r>
        <w:rPr/>
      </w:r>
    </w:p>
    <w:p>
      <w:pPr>
        <w:pStyle w:val="NoSpacing"/>
        <w:rPr/>
      </w:pPr>
      <w:r>
        <w:rPr/>
        <w:t>Saruuk was hardly one to complain, laying there comfortably on his bed, head propped up with folded arms, watching that long gorgeous muzzle busy at work. She knew what he liked and had no problem reminding her male just how good she was. The cold cruel outside air was never allowed to touch his hefty endowment, every centimeter of him kept hidden away within that pretty mouth of hers while she sucked and licked him to full mast. Between being squished against the roof of her maw and being crammed hotly down her throat, Sar was in his own little world of heaven.</w:t>
      </w:r>
    </w:p>
    <w:p>
      <w:pPr>
        <w:pStyle w:val="NoSpacing"/>
        <w:rPr/>
      </w:pPr>
      <w:r>
        <w:rPr/>
      </w:r>
    </w:p>
    <w:p>
      <w:pPr>
        <w:pStyle w:val="NoSpacing"/>
        <w:rPr/>
      </w:pPr>
      <w:r>
        <w:rPr/>
        <w:t>The well-tended lizard made sure to vocalize his appreciation loudly, eyes closed with a rumbling growl. She didn't bob, just sucked while that miraculous tongue did its thing, sliding up and down within the tight vacuum of her muzzle. Kyla was not at all shy about feeding that healthy log of flesh down her throat either, burying that cute canine nose into his crotch to get at every last centimeter of him. Oh she could get him off like this if she wanted and, while her belly craved it, it was the other end of her tummy that needed it more. Hoisting herself up off that wet purple shaft, she cooed and began climbing up into the bed with her lover, straddling his green hide. A strand of musky saliva clung to her chin as she prowled over her victim.</w:t>
      </w:r>
    </w:p>
    <w:p>
      <w:pPr>
        <w:pStyle w:val="NoSpacing"/>
        <w:rPr/>
      </w:pPr>
      <w:r>
        <w:rPr/>
      </w:r>
    </w:p>
    <w:p>
      <w:pPr>
        <w:pStyle w:val="NoSpacing"/>
        <w:rPr/>
      </w:pPr>
      <w:r>
        <w:rPr/>
        <w:t>But Sar was no easy prey, the strong lizard was fully capable of subduing even the neediest of females when the occasion called for it. Kyla had every intention of just climbing up and impaling herself but her mate would have none of it, his paws grabbing her hips and sliding himself right down between her legs and off the end of the bed despite her bark of protest. His coy grin was lost to the indignant female, hidden behind the curve of her furry rump. Her gasp made his smirk grow, the devious male quickly grabbing her cheeks and spreading them wide, giving his lover only a heartbeat of warning before burring his snout into her needy sex.</w:t>
      </w:r>
    </w:p>
    <w:p>
      <w:pPr>
        <w:pStyle w:val="NoSpacing"/>
        <w:rPr/>
      </w:pPr>
      <w:r>
        <w:rPr/>
      </w:r>
    </w:p>
    <w:p>
      <w:pPr>
        <w:pStyle w:val="NoSpacing"/>
        <w:rPr/>
      </w:pPr>
      <w:r>
        <w:rPr/>
        <w:t>Her tail was up and flagged to the side in record time. That was new, usually there was a little more fight required to get his alpha female to give up her goods... All the more time for him to enjoy it, he thought, wiggling his long tongue deep between her hot wet folds without hesitation. His paws massaged her rear while he delved deep into her slit, rubbing those sweet spots with delicious accuracy. Her hinds slid apart some, the poor girl panting at having her heat-swollen sex so rigorously ravaged. In a matter of seconds the sheets became a terribly balled knot beneath her paws, her tail unable to decide between wagging uncontrollably and jerking bolt upright.</w:t>
      </w:r>
    </w:p>
    <w:p>
      <w:pPr>
        <w:pStyle w:val="NoSpacing"/>
        <w:rPr/>
      </w:pPr>
      <w:r>
        <w:rPr/>
      </w:r>
    </w:p>
    <w:p>
      <w:pPr>
        <w:pStyle w:val="NoSpacing"/>
        <w:rPr/>
      </w:pPr>
      <w:r>
        <w:rPr/>
        <w:t>Time passed in accelerated motion for the estrus stricken lady, every motion of his tongue, every grip of his paws, every press of his lips to hers seemed to jolt with electric pleasure. Up and up, faster and faster it seemed to come until...!</w:t>
      </w:r>
    </w:p>
    <w:p>
      <w:pPr>
        <w:pStyle w:val="NoSpacing"/>
        <w:rPr/>
      </w:pPr>
      <w:r>
        <w:rPr/>
      </w:r>
    </w:p>
    <w:p>
      <w:pPr>
        <w:pStyle w:val="NoSpacing"/>
        <w:rPr/>
      </w:pPr>
      <w:r>
        <w:rPr/>
        <w:t>Nothing. If it weren't for the high strung knot of pleasure ready to burst from her loins she might have turned and bit him for stopping just short of getting her off. She didn't get the chance though, the green reptile hopped up on the bed and wrapped his paws around her midsection, dragging her powerfully down onto her side, spooning in against him. She fought his dominant hold for but a moment, eyes fluttering closed with a needy hiss as his impressive spire slipped between her legs, precariously close to splitting her open.</w:t>
      </w:r>
    </w:p>
    <w:p>
      <w:pPr>
        <w:pStyle w:val="NoSpacing"/>
        <w:rPr/>
      </w:pPr>
      <w:r>
        <w:rPr/>
      </w:r>
    </w:p>
    <w:p>
      <w:pPr>
        <w:pStyle w:val="NoSpacing"/>
        <w:rPr/>
      </w:pPr>
      <w:r>
        <w:rPr/>
        <w:t>"Mmm, you taste so good." He growled softly, nipping behind her ear. With his arms wrapped around her waist just below her perky breasts, she could do little to struggle against his hold. Her powerful nose could smell herself on his lips, the fluffy canine turning her head some to smirk back.</w:t>
      </w:r>
    </w:p>
    <w:p>
      <w:pPr>
        <w:pStyle w:val="NoSpacing"/>
        <w:rPr/>
      </w:pPr>
      <w:r>
        <w:rPr/>
      </w:r>
    </w:p>
    <w:p>
      <w:pPr>
        <w:pStyle w:val="NoSpacing"/>
        <w:rPr/>
      </w:pPr>
      <w:r>
        <w:rPr/>
        <w:t>"I ought to, being in heat." She replied smugly. The change was immediate and apparent, the smooth continuous grinding of his meat against her tender folds stopped and his grip slackened slightly.</w:t>
      </w:r>
    </w:p>
    <w:p>
      <w:pPr>
        <w:pStyle w:val="NoSpacing"/>
        <w:rPr/>
      </w:pPr>
      <w:r>
        <w:rPr/>
      </w:r>
    </w:p>
    <w:p>
      <w:pPr>
        <w:pStyle w:val="NoSpacing"/>
        <w:rPr/>
      </w:pPr>
      <w:r>
        <w:rPr/>
        <w:t>"You're in heat?" Kyla couldn't tell if he was joking but, on the assumption that she had to be positively reeking of fertility and sex, she had to assume it was and responded in kind.</w:t>
      </w:r>
    </w:p>
    <w:p>
      <w:pPr>
        <w:pStyle w:val="NoSpacing"/>
        <w:rPr/>
      </w:pPr>
      <w:r>
        <w:rPr/>
      </w:r>
    </w:p>
    <w:p>
      <w:pPr>
        <w:pStyle w:val="NoSpacing"/>
        <w:rPr/>
      </w:pPr>
      <w:r>
        <w:rPr/>
        <w:t>"Oh yes, just like the day my sister was tossed to the pack to be claimed by the strongest male." She cooed, sliding her paw across his gorgeous green snout casually. "Lucky for you there's no other competition for my womb." She smirked.</w:t>
      </w:r>
    </w:p>
    <w:p>
      <w:pPr>
        <w:pStyle w:val="NoSpacing"/>
        <w:rPr/>
      </w:pPr>
      <w:r>
        <w:rPr/>
      </w:r>
    </w:p>
    <w:p>
      <w:pPr>
        <w:pStyle w:val="NoSpacing"/>
        <w:rPr/>
      </w:pPr>
      <w:r>
        <w:rPr/>
        <w:t>Saruuk was quite taken back by all this. She could be quite a hornball when the right mood took her and, while today had been a little beyond that normal level of lust, now she were talking as if getting knocked up with his eggs... err... pups... well, whatever they would be, was nothing out of the ordinary. Not that he didn't love her to pieces but... children? Perhaps it was just some sort of heat-educed sex-craze that mammals went through?</w:t>
      </w:r>
    </w:p>
    <w:p>
      <w:pPr>
        <w:pStyle w:val="NoSpacing"/>
        <w:rPr/>
      </w:pPr>
      <w:r>
        <w:rPr/>
      </w:r>
    </w:p>
    <w:p>
      <w:pPr>
        <w:pStyle w:val="NoSpacing"/>
        <w:rPr/>
      </w:pPr>
      <w:r>
        <w:rPr/>
        <w:t>"Dearest, I don't know about this, are you sure?" There was genuine concern in his query but she just smiled a toothy predatory smile.</w:t>
      </w:r>
    </w:p>
    <w:p>
      <w:pPr>
        <w:pStyle w:val="NoSpacing"/>
        <w:rPr/>
      </w:pPr>
      <w:r>
        <w:rPr/>
      </w:r>
    </w:p>
    <w:p>
      <w:pPr>
        <w:pStyle w:val="NoSpacing"/>
        <w:rPr/>
      </w:pPr>
      <w:r>
        <w:rPr/>
        <w:t>"Let's just put it this way; you're going to stuff that tree-trunk you call a dick inside me and not stop until one of us passes out- and trust me, it's not going to be me." She purred with devious satisfaction, sliding her paw down between her legs to grip and caress his thick purple shaft. "If you don't, I'll have little choice but to tie you to the bed and ride you until there's nothing left." The pretty female slid a talon firmly but delicately down between the curve of his balls. "I hope that answers your question."</w:t>
      </w:r>
    </w:p>
    <w:p>
      <w:pPr>
        <w:pStyle w:val="NoSpacing"/>
        <w:rPr/>
      </w:pPr>
      <w:r>
        <w:rPr/>
      </w:r>
    </w:p>
    <w:p>
      <w:pPr>
        <w:pStyle w:val="NoSpacing"/>
        <w:rPr/>
      </w:pPr>
      <w:r>
        <w:rPr/>
        <w:t>It would be a lie to say the prospect of pounding a clutch into this hot devil of a dog was something that didn't excite him on a primal level... and she seemed to be of sound mind. Who was he to argue with the needs of his mate. "You realize I'm not going to stop." He purred softly in her ear, sliding his hips back some to rub his bare shaft against her pussy lips again.</w:t>
      </w:r>
    </w:p>
    <w:p>
      <w:pPr>
        <w:pStyle w:val="NoSpacing"/>
        <w:rPr/>
      </w:pPr>
      <w:r>
        <w:rPr/>
      </w:r>
    </w:p>
    <w:p>
      <w:pPr>
        <w:pStyle w:val="NoSpacing"/>
        <w:rPr/>
      </w:pPr>
      <w:r>
        <w:rPr/>
        <w:t>"Ooohh, don't stop!" She answered, shivering in delight with closed eyes.</w:t>
      </w:r>
    </w:p>
    <w:p>
      <w:pPr>
        <w:pStyle w:val="NoSpacing"/>
        <w:rPr/>
      </w:pPr>
      <w:r>
        <w:rPr/>
        <w:t>"I'm going to fuck you and keep fucking you until you beg me to stop." He spoke, nipping her neck, pulling a little further back to rub the tip of his shaft against her wet, welcoming hole.</w:t>
      </w:r>
    </w:p>
    <w:p>
      <w:pPr>
        <w:pStyle w:val="NoSpacing"/>
        <w:rPr/>
      </w:pPr>
      <w:r>
        <w:rPr/>
      </w:r>
    </w:p>
    <w:p>
      <w:pPr>
        <w:pStyle w:val="NoSpacing"/>
        <w:rPr/>
      </w:pPr>
      <w:r>
        <w:rPr/>
        <w:t>"Ahhh, fuck me!" She hissed back with a playful double meaning.</w:t>
      </w:r>
    </w:p>
    <w:p>
      <w:pPr>
        <w:pStyle w:val="NoSpacing"/>
        <w:rPr/>
      </w:pPr>
      <w:r>
        <w:rPr/>
      </w:r>
    </w:p>
    <w:p>
      <w:pPr>
        <w:pStyle w:val="NoSpacing"/>
        <w:rPr/>
      </w:pPr>
      <w:r>
        <w:rPr/>
        <w:t>"And by the time I'm done with you you're going to look six months </w:t>
      </w:r>
      <w:r>
        <w:rPr>
          <w:rStyle w:val="Emphasis"/>
          <w:rFonts w:cs="Arial" w:ascii="Arial" w:hAnsi="Arial"/>
          <w:color w:val="4F4040"/>
          <w:sz w:val="21"/>
          <w:szCs w:val="21"/>
        </w:rPr>
        <w:t>[i]pregnant[/i]</w:t>
      </w:r>
      <w:r>
        <w:rPr/>
        <w:t>." The stiff male gripped the scruff of her neck in his jaw, punctuating the last word with a rough hard thrust. The rounded tip of his shaft caught the edge of her slit and suddenly spread her swollen pink pussy lips around a lusty purple lizard cock.</w:t>
      </w:r>
    </w:p>
    <w:p>
      <w:pPr>
        <w:pStyle w:val="NoSpacing"/>
        <w:rPr/>
      </w:pPr>
      <w:r>
        <w:rPr/>
      </w:r>
    </w:p>
    <w:p>
      <w:pPr>
        <w:pStyle w:val="NoSpacing"/>
        <w:rPr/>
      </w:pPr>
      <w:r>
        <w:rPr/>
        <w:t>The poor estrus-crazed female shrieked in pleasure as her body yawned wide around that bare log of flesh. Sar was not at all gentle with his initial intrusion, burying his entire length inside his mate in one go- there was no turning back now. With the suffusion of hot wet pleasure wrapped around his bare length, Sar was hardly in a position to deny himself the opportunity to breed such a perfect specimen of canine quality and quickly fell into a firm rhythm of nailing his mate.</w:t>
      </w:r>
    </w:p>
    <w:p>
      <w:pPr>
        <w:pStyle w:val="NoSpacing"/>
        <w:rPr/>
      </w:pPr>
      <w:r>
        <w:rPr/>
      </w:r>
    </w:p>
    <w:p>
      <w:pPr>
        <w:pStyle w:val="NoSpacing"/>
        <w:rPr/>
      </w:pPr>
      <w:r>
        <w:rPr/>
        <w:t>His paw slid up under her leg and bent it all the way back, holding it far up and out of the way to give himself full access to the pretty wolf's breeding grounds. She was like a musical instrument, the soft moans and whines playing to the pace he set in motion, rocking his body powerfully against hers. The slick slippery sounds of hot messy sex added to the percussion of their lovemaking, the beat waning and waxing at his whim. Even her soft pants and huffs added whispering undertones and he loved every part of this primal symphony. If she'd kept quiet the music might well be over by now, little more than a single note in the tune, but as it was, he knew what she wanted, what she craved and he was going to make her work for the grand finale.</w:t>
      </w:r>
    </w:p>
    <w:p>
      <w:pPr>
        <w:pStyle w:val="NoSpacing"/>
        <w:rPr/>
      </w:pPr>
      <w:r>
        <w:rPr/>
      </w:r>
    </w:p>
    <w:p>
      <w:pPr>
        <w:pStyle w:val="NoSpacing"/>
        <w:rPr/>
      </w:pPr>
      <w:r>
        <w:rPr/>
        <w:t>She was soaked as he pulled free, the needy pup whining her displeasure at having her snatch so empty but that problem was quickly rectified- much to Kyla's delight. Sprawling the poor girl out on her back, the green lizard wedging that thick meaty shaft back inside his sweet little lady and proceeded to mercilessly hammer her into the bedspread. Despite the rocking of their tree-top house, she hardly seemed to mind, tongue hanging from an open maw.</w:t>
      </w:r>
    </w:p>
    <w:p>
      <w:pPr>
        <w:pStyle w:val="NoSpacing"/>
        <w:rPr/>
      </w:pPr>
      <w:r>
        <w:rPr/>
      </w:r>
    </w:p>
    <w:p>
      <w:pPr>
        <w:pStyle w:val="NoSpacing"/>
        <w:rPr/>
      </w:pPr>
      <w:r>
        <w:rPr/>
        <w:t>That was certainly one of the advantages of having a reptile for a mate, none of her own kind could ever take her this deep. She could feel him hammering away at her inner barrier, that soft wall of flesh giving in to his relentless assault bit by bit. Her paws gripped the tangled sheets, body propped up on her elbows as he gave her just what she needed. While he made her work for it, he held nothing back at the same time, his scaled balls tapping her furry rump with each pass. By the Gods did she want it in her!</w:t>
      </w:r>
    </w:p>
    <w:p>
      <w:pPr>
        <w:pStyle w:val="NoSpacing"/>
        <w:rPr/>
      </w:pPr>
      <w:r>
        <w:rPr/>
      </w:r>
    </w:p>
    <w:p>
      <w:pPr>
        <w:pStyle w:val="NoSpacing"/>
        <w:rPr/>
      </w:pPr>
      <w:r>
        <w:rPr/>
        <w:t>With a hissing growl, she realized that was just what she was going to get. Throwing her head back into the pillow she felt that cocktip pressing up into her womb. Her hind legs wrapped around his hips as he sank in just a little more, than retreated only long enough for her body to relax before pressing in again. She could feel her resolve melting, her resistance draining away, on the very cusp of tumbling into a bottomless pit of utter pleasure until...!</w:t>
      </w:r>
    </w:p>
    <w:p>
      <w:pPr>
        <w:pStyle w:val="NoSpacing"/>
        <w:rPr/>
      </w:pPr>
      <w:r>
        <w:rPr/>
      </w:r>
    </w:p>
    <w:p>
      <w:pPr>
        <w:pStyle w:val="NoSpacing"/>
        <w:rPr/>
      </w:pPr>
      <w:r>
        <w:rPr/>
        <w:t>His lips wrapped around her pert breast and grazed his tongue over her perky nipple. His paw supported her arched back and with a wet </w:t>
      </w:r>
      <w:r>
        <w:rPr>
          <w:rStyle w:val="Emphasis"/>
          <w:rFonts w:cs="Arial" w:ascii="Arial" w:hAnsi="Arial"/>
          <w:color w:val="4F4040"/>
          <w:sz w:val="21"/>
          <w:szCs w:val="21"/>
        </w:rPr>
        <w:t>[i]shlorp[/i]</w:t>
      </w:r>
      <w:r>
        <w:rPr/>
        <w:t>, he was in. The poor wolf's inner muscles seemed to suddenly collapse, losing all support as those last few centimeters just sank into her soppy wet cunny. She didn't remember the moment of it happening but the sensation of her first estrus-tainted orgasm would forever be imprinted in her memory. Her powerful vaginal constrictions were strong enough to make her legs twitch and leave her breathless while Sar's pistoning cock fucked her through one climax and straight into another.</w:t>
      </w:r>
    </w:p>
    <w:p>
      <w:pPr>
        <w:pStyle w:val="NoSpacing"/>
        <w:rPr/>
      </w:pPr>
      <w:r>
        <w:rPr/>
      </w:r>
    </w:p>
    <w:p>
      <w:pPr>
        <w:pStyle w:val="NoSpacing"/>
        <w:rPr/>
      </w:pPr>
      <w:r>
        <w:rPr/>
        <w:t>There was actually a minute or two between them but Poor Kyla could hardly tell the difference with that massive purple shaft smearing its seedy precum all over her insides. Again and again he dove between her twitching thighs, seeking to bathe the fires of her lust with the most effective extinguisher known.</w:t>
      </w:r>
    </w:p>
    <w:p>
      <w:pPr>
        <w:pStyle w:val="NoSpacing"/>
        <w:rPr/>
      </w:pPr>
      <w:r>
        <w:rPr/>
      </w:r>
    </w:p>
    <w:p>
      <w:pPr>
        <w:pStyle w:val="NoSpacing"/>
        <w:rPr/>
      </w:pPr>
      <w:r>
        <w:rPr/>
        <w:t>The thick lance of cum that shot across her inner sanctuary created a new level of pleasure for the unsuspecting wolfess. She doubted any of her clan had ever experienced something quite as intense as having a male's cum splattering into the open field of a fertile womb. Again and again it came, each spurt as intense as a slap to the face as her mate laid the foundation for a healthy clutch.</w:t>
      </w:r>
    </w:p>
    <w:p>
      <w:pPr>
        <w:pStyle w:val="NoSpacing"/>
        <w:rPr/>
      </w:pPr>
      <w:r>
        <w:rPr/>
      </w:r>
    </w:p>
    <w:p>
      <w:pPr>
        <w:pStyle w:val="NoSpacing"/>
        <w:rPr/>
      </w:pPr>
      <w:r>
        <w:rPr/>
        <w:t>The pleasure was not all hers of course, the huffing groaning lizard held his lover flush with his crotch as his testicles drained their contents straight into the most vulnerable, delicate and delicious place in a female's body. He'd done it before, invading her womb and leaving a hefty treat behind to warm her belly on those cold nights, but this time it was different. This time every rope of cum that painted her insides was doing more than just a spurt of pleasure for the two lovers... His thick virile sperm was seeking out a partner, slipping up against her innocent, defenseless eggs and showing them just how much fun a male could really be. It was invigorating, exciting! Heavens alive he must have pumped more cum into her in one sitting than he had the entire rest of the month combined.</w:t>
      </w:r>
    </w:p>
    <w:p>
      <w:pPr>
        <w:pStyle w:val="NoSpacing"/>
        <w:rPr/>
      </w:pPr>
      <w:r>
        <w:rPr/>
      </w:r>
    </w:p>
    <w:p>
      <w:pPr>
        <w:pStyle w:val="NoSpacing"/>
        <w:rPr/>
      </w:pPr>
      <w:r>
        <w:rPr/>
        <w:t>The big lizard huffed softly as he sat up, still buried hilt deep within his lover, admiring the way her chest lifted and lowered with every breath. She was a beautiful creature, sweet, soft and apparently still very randy! He was relaxing from the end of the first delicious orgasm when she threw her weight forward and sat up with him, wrapping all four limbs around her mate with a healthy growl. Even still panting from her own release, she clung to him and began to grind her hips to his.</w:t>
      </w:r>
    </w:p>
    <w:p>
      <w:pPr>
        <w:pStyle w:val="NoSpacing"/>
        <w:rPr/>
      </w:pPr>
      <w:r>
        <w:rPr/>
      </w:r>
    </w:p>
    <w:p>
      <w:pPr>
        <w:pStyle w:val="NoSpacing"/>
        <w:rPr/>
      </w:pPr>
      <w:r>
        <w:rPr/>
        <w:t>His soft hiss gave Kyla reason to smirk, her clawtips coming up to scritch and caress her mate playfully. "Just because I haven't tired you up doesn't mean you get to stop."</w:t>
      </w:r>
    </w:p>
    <w:p>
      <w:pPr>
        <w:pStyle w:val="NoSpacing"/>
        <w:rPr/>
      </w:pPr>
      <w:r>
        <w:rPr/>
      </w:r>
    </w:p>
    <w:p>
      <w:pPr>
        <w:pStyle w:val="NoSpacing"/>
        <w:rPr/>
      </w:pPr>
      <w:r>
        <w:rPr/>
        <w:t>"Oh?" He responded in kind, smirking back and giving his still-needy mate a teasing thrust of the hips, wedging his purple flesh within her hot messy folds. "Round two?" He grinned, scaly paws reaching down to grip and spread her cheeks, wedging an extra few centimeters into her tender folds. He'd hardly finished spurting his first load beneath that fluffy tail of hers and already he was ready to go again. She didn't seem to mind one bit however, the two lovers joined at the hip in more ways than one.</w:t>
      </w:r>
    </w:p>
    <w:p>
      <w:pPr>
        <w:pStyle w:val="NoSpacing"/>
        <w:rPr/>
      </w:pPr>
      <w:r>
        <w:rPr/>
      </w:r>
    </w:p>
    <w:p>
      <w:pPr>
        <w:pStyle w:val="NoSpacing"/>
        <w:rPr/>
      </w:pPr>
      <w:r>
        <w:rPr/>
        <w:t>Thrice more he'd given his mate a healthy load and each time she'd begged for more. He had no idea how long it had been, one tumble in the sheets had simply melted into another and another and now he found himself pounding her vent once more. It wasn't easy keeping up with her insatiable appetite, he'd never known a girl that wanted it as badly as she did right now. Her beauty had grown with the swell of her belly, that plump cum-stuffed furry stomach keeping... </w:t>
      </w:r>
      <w:r>
        <w:rPr>
          <w:rStyle w:val="Emphasis"/>
          <w:rFonts w:cs="Arial" w:ascii="Arial" w:hAnsi="Arial"/>
          <w:color w:val="4F4040"/>
          <w:sz w:val="21"/>
          <w:szCs w:val="21"/>
        </w:rPr>
        <w:t>[i]most[/i]</w:t>
      </w:r>
      <w:r>
        <w:rPr/>
        <w:t> of his thick sticky donation locked deep inside.</w:t>
      </w:r>
    </w:p>
    <w:p>
      <w:pPr>
        <w:pStyle w:val="NoSpacing"/>
        <w:rPr/>
      </w:pPr>
      <w:r>
        <w:rPr/>
      </w:r>
    </w:p>
    <w:p>
      <w:pPr>
        <w:pStyle w:val="NoSpacing"/>
        <w:rPr/>
      </w:pPr>
      <w:r>
        <w:rPr/>
        <w:t>Despite the pangs of exhaustion he felt from going at it so long non-stop, Saruuk still had his mate's leg lifted up over his shoulder with that tender meaty log wedged deep between her thighs. The poor girl was huffing and panting like the bitch in heat she was, body wobbling back and forth in rhythm to his thrusts. The scent of sex was thick in the air, friction warmed juices drizzled from between her legs making a wet spot on the sheets.</w:t>
      </w:r>
    </w:p>
    <w:p>
      <w:pPr>
        <w:pStyle w:val="NoSpacing"/>
        <w:rPr/>
      </w:pPr>
      <w:r>
        <w:rPr/>
      </w:r>
    </w:p>
    <w:p>
      <w:pPr>
        <w:pStyle w:val="NoSpacing"/>
        <w:rPr/>
      </w:pPr>
      <w:r>
        <w:rPr/>
        <w:t>At the moment he had her stretched out on her flank, paws reaching far out over her head, moaning in ecstasy while he plowed her fertile fuck fields. His hips hammered against her pudgy rounded belly making a wet slapping noise each time he rammed home in her. Having pounded a half-dozen loads between her legs, she looked pregnant already. Actually, he reminded himself as he watched her moan in heat-stricken need, she probably was. They'd know for sure come a couple weeks but at least he was enjoying the process of ensuring a healthy clutch.</w:t>
      </w:r>
    </w:p>
    <w:p>
      <w:pPr>
        <w:pStyle w:val="NoSpacing"/>
        <w:rPr/>
      </w:pPr>
      <w:r>
        <w:rPr/>
      </w:r>
    </w:p>
    <w:p>
      <w:pPr>
        <w:pStyle w:val="NoSpacing"/>
        <w:rPr/>
      </w:pPr>
      <w:r>
        <w:rPr/>
        <w:t>Her tender pink pussy lips yawned wide around his virile girth while the hungry male leaned over her sexy silver form, stretching and straining her muscles some as he stroked her fires. His poor puppy whined with a soft sexy yowl which only encouraged Sar to try harder. He growled hotly in her ear, giving it as soft nip, rubbing his scent all deep inside those moist slippery folds. Excess cum spurted out around the seal of his cock as he surged forward, painting her thighs with a fresh coat sticky white.</w:t>
      </w:r>
    </w:p>
    <w:p>
      <w:pPr>
        <w:pStyle w:val="NoSpacing"/>
        <w:rPr/>
      </w:pPr>
      <w:r>
        <w:rPr/>
      </w:r>
    </w:p>
    <w:p>
      <w:pPr>
        <w:pStyle w:val="NoSpacing"/>
        <w:rPr/>
      </w:pPr>
      <w:r>
        <w:rPr/>
        <w:t>She could tell what was coming, could feel the eagerness in his motions as the pleasure bubbled to the surface. Kyla felt heavy, hell she had to have half a kilo of cum already stretching her womb by now and Saruuk was about to add more! She loved it, every centimeter of her body was on fire, the itch between her legs persisted but her mate was doing a fine job scratching her need with that hefty spear of flesh between his legs. Her maw was agape, huffing, panting, tongue dangling from the side as he really got down to work. His teeth gritted, the change in mood subtle but she'd felt him reach his peek enough times to know the signs.</w:t>
      </w:r>
    </w:p>
    <w:p>
      <w:pPr>
        <w:pStyle w:val="NoSpacing"/>
        <w:rPr/>
      </w:pPr>
      <w:r>
        <w:rPr/>
      </w:r>
    </w:p>
    <w:p>
      <w:pPr>
        <w:pStyle w:val="NoSpacing"/>
        <w:rPr/>
      </w:pPr>
      <w:r>
        <w:rPr/>
        <w:t>With one arm under her knee stretching her leg up out of the way and the other under her arm grabbing at her breast to use as a handhold, Sar didn't hold back. Again and again their bodies collided, his rounded cocktip plunging into her womb to stir up the genetic soup he'd left in her breeding chamber. With each inward thrust, she sucked in a sharp gasping breath. Her muscles tightened, knuckles white as she strangled the bed sheets... oh... gods!</w:t>
      </w:r>
    </w:p>
    <w:p>
      <w:pPr>
        <w:pStyle w:val="NoSpacing"/>
        <w:rPr/>
      </w:pPr>
      <w:r>
        <w:rPr/>
      </w:r>
    </w:p>
    <w:p>
      <w:pPr>
        <w:pStyle w:val="NoSpacing"/>
        <w:rPr/>
      </w:pPr>
      <w:r>
        <w:rPr/>
        <w:t>The meaty lizard hammered deep between her sticky pussy lips one last time, holding balls deep within his mate as his cockflesh surged with reckless abandon. The first ripple of cum-spurting pleasure surged through his body and added to the growing mess deep between her legs. Again and again he left a fresh mark on her womb while her rhythmically contracting muscles encouraged every last drop he was willing to give...</w:t>
      </w:r>
    </w:p>
    <w:p>
      <w:pPr>
        <w:pStyle w:val="NoSpacing"/>
        <w:rPr/>
      </w:pPr>
      <w:r>
        <w:rPr/>
      </w:r>
    </w:p>
    <w:p>
      <w:pPr>
        <w:pStyle w:val="NoSpacing"/>
        <w:rPr/>
      </w:pPr>
      <w:r>
        <w:rPr/>
        <w:t>This wouldn't be the last time he'd calm the flame of her heat that evening; she kept her word- not stopping until one of them passed out. He didn't know who had fallen first, only that they had woken up the next day wrapped around one another in a sticky, sweaty mess of drying fluids. That night had only been the beginning too, Kyla's lust seemed insatiable. The morning and started with a kiss, the kiss had lead to a grope, that grope melted into a sensuous caress and from there the day had continued their sexual marathon.</w:t>
      </w:r>
    </w:p>
    <w:p>
      <w:pPr>
        <w:pStyle w:val="NoSpacing"/>
        <w:rPr/>
      </w:pPr>
      <w:r>
        <w:rPr/>
      </w:r>
    </w:p>
    <w:p>
      <w:pPr>
        <w:pStyle w:val="NoSpacing"/>
        <w:rPr/>
      </w:pPr>
      <w:r>
        <w:rPr/>
        <w:t>The shower, the kitchen counter, the living room couch, the living room floor... even the back balcony had been privy to their ravenous lust, globs of sticky cum raining to the forest floor below. Saruuk would be lying to say he hadn't enjoyed every moment of it. Perhaps his only disappointment would be when the week long stretch came to a final end. Her heat had been sated, by now she carried his clutch and her sore, bloated body needed time to rest and recover from the ordeal.</w:t>
      </w:r>
    </w:p>
    <w:p>
      <w:pPr>
        <w:pStyle w:val="NoSpacing"/>
        <w:rPr/>
      </w:pPr>
      <w:r>
        <w:rPr/>
      </w:r>
    </w:p>
    <w:p>
      <w:pPr>
        <w:pStyle w:val="NoSpacing"/>
        <w:rPr/>
      </w:pPr>
      <w:r>
        <w:rPr/>
        <w:t>Sitting at the table for the first time in a week, Sar chuckled softly as he eyed the model ship. The mast was crooked, glued to the spot at a tilted angle. He'd set it correctly so the only reason it would have shifted was from a jolt... or several considering how much the house had rocked this week, he mused. Might as well keep it that way, a reminder of all the fun they'd ha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6:00Z</dcterms:created>
  <dc:creator>Dracasis Black Dragon</dc:creator>
  <dc:description/>
  <dc:language>en-US</dc:language>
  <cp:lastModifiedBy>Dracasis Black Dragon</cp:lastModifiedBy>
  <dcterms:modified xsi:type="dcterms:W3CDTF">2022-06-02T03:13:00Z</dcterms:modified>
  <cp:revision>1</cp:revision>
  <dc:subject/>
  <dc:title/>
</cp:coreProperties>
</file>