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This was a commission trade by the honorable [sf]EmberGryphon[/sf] I wrote her this story for a picture in trade and I'm quite satisfied with the results.</w:t>
      </w:r>
      <w:r>
        <w:rPr>
          <w:rFonts w:cs="Arial" w:ascii="Arial" w:hAnsi="Arial"/>
          <w:color w:val="4F4040"/>
          <w:sz w:val="21"/>
          <w:szCs w:val="21"/>
        </w:rPr>
        <w:br/>
        <w:br/>
      </w:r>
      <w:r>
        <w:rPr>
          <w:rFonts w:cs="Arial" w:ascii="Arial" w:hAnsi="Arial"/>
          <w:color w:val="4F4040"/>
          <w:sz w:val="21"/>
          <w:szCs w:val="21"/>
          <w:shd w:fill="FFFFFF" w:val="clear"/>
        </w:rPr>
        <w:t>For your viewing pleasure, here is the story, posed with her permission.</w:t>
      </w:r>
      <w:r>
        <w:rPr>
          <w:rFonts w:cs="Arial" w:ascii="Arial" w:hAnsi="Arial"/>
          <w:color w:val="4F4040"/>
          <w:sz w:val="21"/>
          <w:szCs w:val="21"/>
        </w:rPr>
        <w:br/>
      </w:r>
      <w:r>
        <w:rPr>
          <w:rFonts w:cs="Arial" w:ascii="Arial" w:hAnsi="Arial"/>
          <w:color w:val="4F4040"/>
          <w:sz w:val="21"/>
          <w:szCs w:val="21"/>
          <w:shd w:fill="FFFFFF" w:val="clear"/>
        </w:rPr>
        <w:t>Characters © EmberGryphon ^_^</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Fans of this sort naughtiness</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FAV[/b] if you lik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COMMENT[/b] if you rea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PAW[/b] if you lov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pPr>
      <w:r>
        <w:rPr>
          <w:rFonts w:cs="Arial" w:ascii="Arial" w:hAnsi="Arial"/>
          <w:color w:val="4F4040"/>
          <w:sz w:val="21"/>
          <w:szCs w:val="21"/>
        </w:rPr>
        <w:t>Anal, Rape, Gryphon, Handjob, Hyena, Domination/Submission, M/M, Forced, Predicament Bondage, Anthro,</w:t>
        <w:br/>
        <w:br/>
      </w:r>
      <w:r>
        <w:rPr>
          <w:rFonts w:cs="Arial" w:ascii="Arial" w:hAnsi="Arial"/>
          <w:color w:val="4F4040"/>
          <w:sz w:val="21"/>
          <w:szCs w:val="21"/>
          <w:shd w:fill="FFFFFF" w:val="clear"/>
        </w:rPr>
        <w:t>----------</w:t>
      </w:r>
      <w:r>
        <w:rPr>
          <w:rFonts w:cs="Arial" w:ascii="Arial" w:hAnsi="Arial"/>
          <w:color w:val="4F4040"/>
          <w:sz w:val="21"/>
          <w:szCs w:val="21"/>
        </w:rPr>
        <w:br/>
        <w:br/>
        <w:br/>
      </w:r>
      <w:r>
        <w:rPr>
          <w:rFonts w:cs="Arial" w:ascii="Arial" w:hAnsi="Arial"/>
          <w:color w:val="4F4040"/>
          <w:sz w:val="21"/>
          <w:szCs w:val="21"/>
          <w:shd w:fill="FFFFFF" w:val="clear"/>
        </w:rPr>
        <w:t>The spotted anthro hyena shifted as the elevator began to rise, the small 8 near the top lit up to show his destination. Checking his watch, he let the bag of groceries dangle comfortably at his side while he waited. The elevator stopped at the 5th floor to admit a large male bull in, forcing the smaller creature to shift to the side to make room. Fenris, the hyena, wasn't what he would consider small- being a hair over six feet tall with a slightly darker red tint to his coat then the average male of his species. Puffing a burst of air upward, Fenris blew a loch from his mane of hair out of his face, the green-tipped stuff having fallen in front of his eyes by accident; the fur just fell back into place defiantly making him roll his eyes slightly in good natured humor.</w:t>
      </w:r>
      <w:r>
        <w:rPr>
          <w:rFonts w:cs="Arial" w:ascii="Arial" w:hAnsi="Arial"/>
          <w:color w:val="4F4040"/>
          <w:sz w:val="21"/>
          <w:szCs w:val="21"/>
        </w:rPr>
        <w:br/>
        <w:br/>
      </w:r>
      <w:r>
        <w:rPr>
          <w:rFonts w:cs="Arial" w:ascii="Arial" w:hAnsi="Arial"/>
          <w:color w:val="4F4040"/>
          <w:sz w:val="21"/>
          <w:szCs w:val="21"/>
          <w:shd w:fill="FFFFFF" w:val="clear"/>
        </w:rPr>
        <w:t>The elevator dinged and the young hyena's muddy emerald eyes lifted up to the floor indicator to see the pointed needle slightly off center of the 8th floor. As the doors slid open, the big bull immediately reached to press the 'close door' button even as Fenris attempted to squeeze out from around him. Nearly having his paw squished trying to hold the door open, he stumbled into the hallway under the scrutinous eye of the big bull. A little unruffled, he took a moment to dust himself off, brushing his short T-shirt and pants with the back of a paw indignantly. The hallway was empty and quiet. It didn't look like there were many people who lived on this floor- or at least no one was home.</w:t>
      </w:r>
      <w:r>
        <w:rPr>
          <w:rFonts w:cs="Arial" w:ascii="Arial" w:hAnsi="Arial"/>
          <w:color w:val="4F4040"/>
          <w:sz w:val="21"/>
          <w:szCs w:val="21"/>
        </w:rPr>
        <w:br/>
        <w:br/>
      </w:r>
      <w:r>
        <w:rPr>
          <w:rFonts w:cs="Arial" w:ascii="Arial" w:hAnsi="Arial"/>
          <w:color w:val="4F4040"/>
          <w:sz w:val="21"/>
          <w:szCs w:val="21"/>
          <w:shd w:fill="FFFFFF" w:val="clear"/>
        </w:rPr>
        <w:t>Pulling a note from his plastic bag, Fenris read it to himself then looked up at the doors, heading to the left toward room 308. This was apparently where Keenath lived. He was a black and blue gryphon about half a head shorter then Fen who kept mostly to himself but was a good co-worker. They both worked on the set of a small low-budget monster movie but Keenath had called in sick a few days ago and had yet to be heard from again. Being the good-natured soul that he was, Fenris thought it might be a nice gesture to bring him some soup and herbal tea to help. Lifting his paw up, he knocked, glancing back down the hallway as he waited. Several moments passed with no reply before he leaned forward trying to peer unsuccessfully though the door's one-way eye hol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Hey Keenath, its me, Fenris from work. You there dude?</w:t>
      </w:r>
      <w:r>
        <w:rPr>
          <w:rFonts w:cs="Arial" w:ascii="Arial" w:hAnsi="Arial"/>
          <w:color w:val="4F4040"/>
          <w:sz w:val="21"/>
          <w:szCs w:val="21"/>
          <w:shd w:fill="FFFFFF" w:val="clear"/>
        </w:rPr>
        <w:t>" About to knock again, he jumped slightly as the door yanked open away from his paw, then creaked wider more slowly now. The gryphon's familiar consuming blue eyes met his for just a moment before the redish-furred hyena shot out an encompassing smile. "</w:t>
      </w:r>
      <w:r>
        <w:rPr>
          <w:rFonts w:cs="Arial" w:ascii="Arial" w:hAnsi="Arial"/>
          <w:bCs/>
          <w:color w:val="4F4040"/>
          <w:sz w:val="21"/>
          <w:szCs w:val="21"/>
        </w:rPr>
        <w:t>Oh hey there!</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Keenath, standing about five and a half feet tall leaned against the inner wall of his apartment. His body was covered from tip to toe in black feathers and fur- most of it being shown off now since the gryphon was wearing nothing but a pair of boxers. His lower lion half bristled with short black fuzz while his wings and upper avian body sported the blue-tipped black wing feathers. The electric blue also lined his ears and the tuffet of fur on the end of his tail as well as having a similar coating of color upon his claws, around his eyes and where his beak met feathers. Crossing his arms, Keenath continued to watch his co-worker with only half his attention. Feeling neither welcome nor unwelcome at this point, Fenris held up the grocery sack.</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Got'cha some soup and tea, figured it might do you some good to know your actually [i]</w:t>
      </w:r>
      <w:r>
        <w:rPr>
          <w:rFonts w:cs="Arial" w:ascii="Arial" w:hAnsi="Arial"/>
          <w:bCs/>
          <w:iCs/>
          <w:color w:val="4F4040"/>
          <w:sz w:val="21"/>
          <w:szCs w:val="21"/>
        </w:rPr>
        <w:t>not[/i]</w:t>
      </w:r>
      <w:r>
        <w:rPr>
          <w:rFonts w:cs="Arial" w:ascii="Arial" w:hAnsi="Arial"/>
          <w:bCs/>
          <w:color w:val="4F4040"/>
          <w:sz w:val="21"/>
          <w:szCs w:val="21"/>
        </w:rPr>
        <w:t> alone in this world.</w:t>
      </w:r>
      <w:r>
        <w:rPr>
          <w:rFonts w:cs="Arial" w:ascii="Arial" w:hAnsi="Arial"/>
          <w:color w:val="4F4040"/>
          <w:sz w:val="21"/>
          <w:szCs w:val="21"/>
          <w:shd w:fill="FFFFFF" w:val="clear"/>
        </w:rPr>
        <w:t>" Could that be the barest hit of a smile on the gryphon's beak? If it was, Keenath didn't let it linger for long.</w:t>
      </w:r>
      <w:r>
        <w:rPr>
          <w:rFonts w:cs="Arial" w:ascii="Arial" w:hAnsi="Arial"/>
          <w:color w:val="4F4040"/>
          <w:sz w:val="21"/>
          <w:szCs w:val="21"/>
        </w:rPr>
        <w:br/>
        <w:br/>
      </w:r>
      <w:r>
        <w:rPr>
          <w:rFonts w:cs="Arial" w:ascii="Arial" w:hAnsi="Arial"/>
          <w:color w:val="4F4040"/>
          <w:sz w:val="21"/>
          <w:szCs w:val="21"/>
          <w:shd w:fill="FFFFFF" w:val="clear"/>
        </w:rPr>
        <w:t>Standing back up, he accepted the offered gift and turned back to his apartment room leaving the door wide open. Fenris took this as an unspoken invitation to come in. While Keen disappeared into the small kitchen, his guest took a moment to check out his surroundings. It was a mess. A dozen or so soda cans littered the floor intermixed with empty pizza boxes and cereal cartons. The bare phone charger sat beside a half-empty tub of lotion and an open bottle of aspirin, the phone tossed in a corner halfway across the room. A few articles of clothing littered the area, even one shredded with a fork sticking through it. It wouldn't take a brain surgeon to guess what had happened here, and since Fenris was no brain surgeon, he looked up at the returning gryph and asked quiet bluntly:</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So-uh, who was she?</w:t>
      </w:r>
      <w:r>
        <w:rPr>
          <w:rFonts w:cs="Arial" w:ascii="Arial" w:hAnsi="Arial"/>
          <w:color w:val="4F4040"/>
          <w:sz w:val="21"/>
          <w:szCs w:val="21"/>
          <w:shd w:fill="FFFFFF" w:val="clear"/>
        </w:rPr>
        <w:t>" A little startled by the question, Keenath just stopped and tilted his head in that curious way gryphons do. "</w:t>
      </w:r>
      <w:r>
        <w:rPr>
          <w:rFonts w:cs="Arial" w:ascii="Arial" w:hAnsi="Arial"/>
          <w:bCs/>
          <w:color w:val="4F4040"/>
          <w:sz w:val="21"/>
          <w:szCs w:val="21"/>
        </w:rPr>
        <w:t>If I had to guess, the owner of those shorts was here Sunday aaand... she doesn't plan to come back.</w:t>
      </w:r>
      <w:r>
        <w:rPr>
          <w:rFonts w:cs="Arial" w:ascii="Arial" w:hAnsi="Arial"/>
          <w:color w:val="4F4040"/>
          <w:sz w:val="21"/>
          <w:szCs w:val="21"/>
          <w:shd w:fill="FFFFFF" w:val="clear"/>
        </w:rPr>
        <w:t>" The taller hyena stated while motioning in the general direction of the forked clothing. Keenath's mood darkened immediately, his ears flattening to his head just enough to confirm his suspicions. "</w:t>
      </w:r>
      <w:r>
        <w:rPr>
          <w:rFonts w:cs="Arial" w:ascii="Arial" w:hAnsi="Arial"/>
          <w:bCs/>
          <w:color w:val="4F4040"/>
          <w:sz w:val="21"/>
          <w:szCs w:val="21"/>
        </w:rPr>
        <w:t>I aint here to rat on you. Besides, there such a thing as sick at heart too ya know.</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The smaller gryphon cradled the drink in his hand as if debating, then just sighed and nodded. Wandering over to Fen, he offered him the glass of water and shut the door behind him before heading back to the kitchen. Taking a sip of the water for a moment, Fenris thought on how best to proceed.</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Yah know, women are like vicious man eating crocodiles- either have to steer clear of'm or learn how to rangle'm. Either that or you just get'm reeeealy drunk.</w:t>
      </w:r>
      <w:r>
        <w:rPr>
          <w:rFonts w:cs="Arial" w:ascii="Arial" w:hAnsi="Arial"/>
          <w:color w:val="4F4040"/>
          <w:sz w:val="21"/>
          <w:szCs w:val="21"/>
          <w:shd w:fill="FFFFFF" w:val="clear"/>
        </w:rPr>
        <w:t>" Keen didn't smile but at least he didn't look so forlorn now.</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If only it were that simple.</w:t>
      </w:r>
      <w:r>
        <w:rPr>
          <w:rFonts w:cs="Arial" w:ascii="Arial" w:hAnsi="Arial"/>
          <w:color w:val="4F4040"/>
          <w:sz w:val="21"/>
          <w:szCs w:val="21"/>
          <w:shd w:fill="FFFFFF" w:val="clear"/>
        </w:rPr>
        <w:t>" Fenris allowed himself a small smile at that.</w:t>
      </w:r>
      <w:r>
        <w:rPr>
          <w:rFonts w:cs="Arial" w:ascii="Arial" w:hAnsi="Arial"/>
          <w:color w:val="4F4040"/>
          <w:sz w:val="21"/>
          <w:szCs w:val="21"/>
        </w:rPr>
        <w:br/>
        <w:br/>
      </w:r>
      <w:r>
        <w:rPr>
          <w:rFonts w:cs="Arial" w:ascii="Arial" w:hAnsi="Arial"/>
          <w:color w:val="4F4040"/>
          <w:sz w:val="21"/>
          <w:szCs w:val="21"/>
          <w:shd w:fill="FFFFFF" w:val="clear"/>
        </w:rPr>
        <w:t>The two conversed for a little while over the topic of women, ladies and how the world would be better off without them. The red-furred hyena found himself doing most of the talking while Keenath would either just listen or interject little questions. Eventually the questions became more personal, the black and blue gryph wanting in-depth answers about his own love life and experience with the opposite sex. As the last questions became difficult to avoid, Fenris decided that was enough for one session. He stood to check his watch, not really caring what time it was, just wanting an excuse to leav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Welp, I really just came by to drop off the 'medical provisions' and seeing as how your [i]</w:t>
      </w:r>
      <w:r>
        <w:rPr>
          <w:rFonts w:cs="Arial" w:ascii="Arial" w:hAnsi="Arial"/>
          <w:bCs/>
          <w:iCs/>
          <w:color w:val="4F4040"/>
          <w:sz w:val="21"/>
          <w:szCs w:val="21"/>
        </w:rPr>
        <w:t>feeling[/i] better</w:t>
      </w:r>
      <w:r>
        <w:rPr>
          <w:rFonts w:cs="Arial" w:ascii="Arial" w:hAnsi="Arial"/>
          <w:bCs/>
          <w:color w:val="4F4040"/>
          <w:sz w:val="21"/>
          <w:szCs w:val="21"/>
        </w:rPr>
        <w:t>, I should be getting back.</w:t>
      </w:r>
      <w:r>
        <w:rPr>
          <w:rFonts w:cs="Arial" w:ascii="Arial" w:hAnsi="Arial"/>
          <w:color w:val="4F4040"/>
          <w:sz w:val="21"/>
          <w:szCs w:val="21"/>
          <w:shd w:fill="FFFFFF" w:val="clear"/>
        </w:rPr>
        <w:t>" Leaning over to set his cup down, he stood back up to see Keenath gone. A little puzzled, he turned toward the door and jumped slightly in surprise at seeing the black gryphon in his way.</w:t>
      </w:r>
      <w:r>
        <w:rPr>
          <w:rFonts w:cs="Arial" w:ascii="Arial" w:hAnsi="Arial"/>
          <w:color w:val="4F4040"/>
          <w:sz w:val="21"/>
          <w:szCs w:val="21"/>
        </w:rPr>
        <w:br/>
        <w:br/>
      </w:r>
      <w:r>
        <w:rPr>
          <w:rFonts w:cs="Arial" w:ascii="Arial" w:hAnsi="Arial"/>
          <w:color w:val="4F4040"/>
          <w:sz w:val="21"/>
          <w:szCs w:val="21"/>
          <w:shd w:fill="FFFFFF" w:val="clear"/>
        </w:rPr>
        <w:t>Without a chance to react, the slender creature reached up with a taloned paw and grabbed the hyena's muzzle, thrusting him backward. With a yip of surprise, Fenris flailed his arms, trying to catch his balance unsuccessfully and crashed into the hard wood floor with a loud thud. Still uncertain of what was going on; Fen cursed and tried to roll over only to have a powerful feline foot step on his chest. Now under the assumption he was being attacked, the reddish furred hyena began struggling as something grabbed at his waist, removing his belt with a few deft movements. Attempting to fight back, Fen grabbed at the leg on his chest only to have the strong hind paw shoot up and kick him square in the chin.</w:t>
      </w:r>
      <w:r>
        <w:rPr>
          <w:rFonts w:cs="Arial" w:ascii="Arial" w:hAnsi="Arial"/>
          <w:color w:val="4F4040"/>
          <w:sz w:val="21"/>
          <w:szCs w:val="21"/>
        </w:rPr>
        <w:br/>
        <w:br/>
      </w:r>
      <w:r>
        <w:rPr>
          <w:rFonts w:cs="Arial" w:ascii="Arial" w:hAnsi="Arial"/>
          <w:color w:val="4F4040"/>
          <w:sz w:val="21"/>
          <w:szCs w:val="21"/>
          <w:shd w:fill="FFFFFF" w:val="clear"/>
        </w:rPr>
        <w:t>Groaning, now dizzy with pain, his movements became slow and slurred allowing the uncannily strong gryphon to grab one wrist. Determined not to be defeated, he lashed out with the other paw making contact with something which elected a soft growl from the black gryphon. A pinching pain erupted in his free arm as the powerful gryphon yanked on his trapped arm and stomped down on the other causing Fenris to yelp. Snatching the other stunned arm, Fen could feel his captor constricting the two together tightly with a leather strap, then buckling them together- some small tingling in the back of his mind realizing the strap was his own belt. Keenath seemed to be quite a bit better at this restraining thing that one would imagine at first glance.</w:t>
      </w:r>
      <w:r>
        <w:rPr>
          <w:rFonts w:cs="Arial" w:ascii="Arial" w:hAnsi="Arial"/>
          <w:color w:val="4F4040"/>
          <w:sz w:val="21"/>
          <w:szCs w:val="21"/>
        </w:rPr>
        <w:br/>
        <w:br/>
      </w:r>
      <w:r>
        <w:rPr>
          <w:rFonts w:cs="Arial" w:ascii="Arial" w:hAnsi="Arial"/>
          <w:color w:val="4F4040"/>
          <w:sz w:val="21"/>
          <w:szCs w:val="21"/>
          <w:shd w:fill="FFFFFF" w:val="clear"/>
        </w:rPr>
        <w:t>Unbuckling the hapless hyena's pants, he yanked them halfway down his legs despite all protests and then unceremoniously rolled his shirt up around his arms, further constricting his wrists. The red-tinted hyena let out a cross between a yelp, puff and a choking noise as the full naked weight of the black gryphon came crashing down onto his stomach, crushing the breath from his lungs as he sat straddling his victim's chest. He didn't remember seeing Keen strip but there was no clothing between his chest and the gryphon's rump. Leaning forward, Keenath hovered above Fenris' short snout, holding his tied arms tightly above his head while using the other paw to squeeze his muzzle shut in place while he spok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Don't bother trying to call for help. No one else lives on this floor.</w:t>
      </w:r>
      <w:r>
        <w:rPr>
          <w:rFonts w:cs="Arial" w:ascii="Arial" w:hAnsi="Arial"/>
          <w:color w:val="4F4040"/>
          <w:sz w:val="21"/>
          <w:szCs w:val="21"/>
          <w:shd w:fill="FFFFFF" w:val="clear"/>
        </w:rPr>
        <w:t>" He stated matter-of-factly, his furry tail tuffet brushing against the young hyena's crotch as it swished back and fourth behind him. Some tingle of recognization sparked in him making his body stir gently.</w:t>
      </w:r>
      <w:r>
        <w:rPr>
          <w:rFonts w:cs="Arial" w:ascii="Arial" w:hAnsi="Arial"/>
          <w:color w:val="4F4040"/>
          <w:sz w:val="21"/>
          <w:szCs w:val="21"/>
        </w:rPr>
        <w:br/>
        <w:br/>
      </w:r>
      <w:r>
        <w:rPr>
          <w:rFonts w:cs="Arial" w:ascii="Arial" w:hAnsi="Arial"/>
          <w:color w:val="4F4040"/>
          <w:sz w:val="21"/>
          <w:szCs w:val="21"/>
          <w:shd w:fill="FFFFFF" w:val="clear"/>
        </w:rPr>
        <w:t>Tossing his captive's snout to the side, Keenath shifted to kneel beside the anthro hyena, his powerful paws grazing over the furry sheath. Giving it a firm squeeze, he quickly pulled the fleshy covering back, revealing the moist unaroused canine flesh beneath. Fenris bit his tongue, squirming against his bonds at the feeling of his body being unpleasantly roused by his co-worker. The blue tipped gryphon wasted little time, his paw yanking the fleshy sheath covering up and down his captive's veiny length. Fenris growled softly, not in pleasure but at the rough treatment to his male bits, his erection growing despite his mental disgust at being raped like this. Once the hyena boy was hard enough, Keen spit into his paw and began waxing his pole to its full length, making sure he was good and hard before moving onto his next phase.</w:t>
      </w:r>
      <w:r>
        <w:rPr>
          <w:rFonts w:cs="Arial" w:ascii="Arial" w:hAnsi="Arial"/>
          <w:color w:val="4F4040"/>
          <w:sz w:val="21"/>
          <w:szCs w:val="21"/>
        </w:rPr>
        <w:br/>
        <w:br/>
      </w:r>
      <w:r>
        <w:rPr>
          <w:rFonts w:cs="Arial" w:ascii="Arial" w:hAnsi="Arial"/>
          <w:color w:val="4F4040"/>
          <w:sz w:val="21"/>
          <w:szCs w:val="21"/>
          <w:shd w:fill="FFFFFF" w:val="clear"/>
        </w:rPr>
        <w:t>Obviously enjoying himself, Keenath waited until that full glorious canine cock was stiff and throbbing with the firm knot at the base slightly bloated with its natural desire. Taking up a straddling position over his furry plaything's groin, he lifted his tail, swishing it from side to side as he held down his captive's arms; now it was his turn. While tickling the thick shaft with his tail tuffet, he began stroking his own sheath, the feline cock-tip already protruding from the tight pink ring. It took very little to arouse himself, the disgusted hyena tilting his head up and away from the other male's erection as best his situation would allow. The smooth fleshy organ slid from its home with ease, the tapered tip and soft feline barbs easily stimulated in his paw, a few dribbles of pre-cum wetting his claws. Now ready at both ends, the black and blue gryphon reached between his legs to grip the other male's erection, angling it toward his tightly puckered tailhole.</w:t>
      </w:r>
      <w:r>
        <w:rPr>
          <w:rFonts w:cs="Arial" w:ascii="Arial" w:hAnsi="Arial"/>
          <w:color w:val="4F4040"/>
          <w:sz w:val="21"/>
          <w:szCs w:val="21"/>
        </w:rPr>
        <w:br/>
        <w:br/>
      </w:r>
      <w:r>
        <w:rPr>
          <w:rFonts w:cs="Arial" w:ascii="Arial" w:hAnsi="Arial"/>
          <w:color w:val="4F4040"/>
          <w:sz w:val="21"/>
          <w:szCs w:val="21"/>
          <w:shd w:fill="FFFFFF" w:val="clear"/>
        </w:rPr>
        <w:t>Unable to play placid any longer, Fenris went ridge as the other male grabbed his cock once more, his entire body twisting and struggling as he yelped and cried out for help. At first Keenath was simply amused by the resistance but after a few moments of this continued pointless struggle, the young gryph became agitated. With a vicious growl, he slid is paw out from between his legs and snapped it up around his captive's neck, the powerful claws constricting painfully around his throat. Fenris gasped, eyes going wide as the pressure grew until he could no longer breathe. The furry male strained and twisted, trying to gasp for air, his struggle only hasting the inevitable. A bit of fear began to bloom in his chest as he began to feel light headed, his eyes wandering the room out of focus.</w:t>
      </w:r>
      <w:r>
        <w:rPr>
          <w:rFonts w:cs="Arial" w:ascii="Arial" w:hAnsi="Arial"/>
          <w:color w:val="4F4040"/>
          <w:sz w:val="21"/>
          <w:szCs w:val="21"/>
        </w:rPr>
        <w:br/>
        <w:br/>
      </w:r>
      <w:r>
        <w:rPr>
          <w:rFonts w:cs="Arial" w:ascii="Arial" w:hAnsi="Arial"/>
          <w:color w:val="4F4040"/>
          <w:sz w:val="21"/>
          <w:szCs w:val="21"/>
          <w:shd w:fill="FFFFFF" w:val="clear"/>
        </w:rPr>
        <w:t>For half a moment everything went black; then, in an instant, the burning pressure in his lungs exploded as a fresh wave of air flushed out the old. Just as he was about to cough, that same claw curled itself around his muzzle forcing it closed so he could only wheeze painfully though his nose. Peering through glazed eyes, he could see the unpleasant scowl on the gryphon's beak as he glared down at him. Tossing his snout to the side once more, he quickly reached around, grabbed the hyena's cock and placed it at his rear entrance, pressing his weight upon the tip.</w:t>
      </w:r>
      <w:r>
        <w:rPr>
          <w:rFonts w:cs="Arial" w:ascii="Arial" w:hAnsi="Arial"/>
          <w:color w:val="4F4040"/>
          <w:sz w:val="21"/>
          <w:szCs w:val="21"/>
        </w:rPr>
        <w:br/>
        <w:br/>
      </w:r>
      <w:r>
        <w:rPr>
          <w:rFonts w:cs="Arial" w:ascii="Arial" w:hAnsi="Arial"/>
          <w:color w:val="4F4040"/>
          <w:sz w:val="21"/>
          <w:szCs w:val="21"/>
          <w:shd w:fill="FFFFFF" w:val="clear"/>
        </w:rPr>
        <w:t>Keenath winched slightly as the pain of such rash actions made itself plainly apparent, forcing him to relax and slow down. Taking his time now that his '[i]</w:t>
      </w:r>
      <w:r>
        <w:rPr>
          <w:rFonts w:cs="Arial" w:ascii="Arial" w:hAnsi="Arial"/>
          <w:iCs/>
          <w:color w:val="4F4040"/>
          <w:sz w:val="21"/>
          <w:szCs w:val="21"/>
        </w:rPr>
        <w:t>partner[/i]</w:t>
      </w:r>
      <w:r>
        <w:rPr>
          <w:rFonts w:cs="Arial" w:ascii="Arial" w:hAnsi="Arial"/>
          <w:color w:val="4F4040"/>
          <w:sz w:val="21"/>
          <w:szCs w:val="21"/>
          <w:shd w:fill="FFFFFF" w:val="clear"/>
        </w:rPr>
        <w:t>' was placated, the black and blue gryphon let the thick head stretch his opening slowly, the first inch taking the longest as his body adjusted to the strange intruder. Once properly stretched, however, Keenath devoured that throbbing canine cock with relish, a small shiver running through his frame able to feel his insides squeeze tightly around the invading shaft. With a soft hiss of enjoyment, the smaller gryphon wiggled his rear all the way down onto his little hyena boy's crotch, taking him completely.</w:t>
      </w:r>
      <w:r>
        <w:rPr>
          <w:rFonts w:cs="Arial" w:ascii="Arial" w:hAnsi="Arial"/>
          <w:color w:val="4F4040"/>
          <w:sz w:val="21"/>
          <w:szCs w:val="21"/>
        </w:rPr>
        <w:br/>
        <w:br/>
      </w:r>
      <w:r>
        <w:rPr>
          <w:rFonts w:cs="Arial" w:ascii="Arial" w:hAnsi="Arial"/>
          <w:color w:val="4F4040"/>
          <w:sz w:val="21"/>
          <w:szCs w:val="21"/>
          <w:shd w:fill="FFFFFF" w:val="clear"/>
        </w:rPr>
        <w:t>A few tears of pain pooled at the corner of Fenris' eyes even though he fought to force them away. He kept tight lipped; resolutely centering his mind on hating what was being done to him, biting his tongue and doing everything possible to despise Keenath. But despite all that, he couldn't help but twitch as his shaft bit into that tight little gryphon hole, his lip raising slightly in physical enjoyment and mental anguish as those inner walls suckled deliciously around his cock-tip. As the black gryphon began riding him, he snapped his head to the side in disgust even as his heart beat began quickening from the stimulation.</w:t>
      </w:r>
      <w:r>
        <w:rPr>
          <w:rFonts w:cs="Arial" w:ascii="Arial" w:hAnsi="Arial"/>
          <w:color w:val="4F4040"/>
          <w:sz w:val="21"/>
          <w:szCs w:val="21"/>
        </w:rPr>
        <w:br/>
        <w:br/>
      </w:r>
      <w:r>
        <w:rPr>
          <w:rFonts w:cs="Arial" w:ascii="Arial" w:hAnsi="Arial"/>
          <w:color w:val="4F4040"/>
          <w:sz w:val="21"/>
          <w:szCs w:val="21"/>
          <w:shd w:fill="FFFFFF" w:val="clear"/>
        </w:rPr>
        <w:t>Keenath wasted little of his energy on Fen's pleasure, focusing solely on his own- squishing the spire of flesh between his cheeks, twisting his body to one side and then coming all the way up off that thick firm shaft, only to shift to the other side and burry it deep inside him a moment later. The gryphon's member was kept nice and wet from a steady flow of pre- seeping from the tip as he bounced his body up and down, in and out, feeling that canine knot grow in size with each thrust. Fenris closed his eyes tightly as he felt the warm splatters of gryphon seed dribble down onto his stomach. Near his climax, Keen sped his pumping to a furious rate, his tongue hanging from his beak. The redish furred hyena boy began panting, his mind blank to both pain and pleasure, humiliation and hate, his body having fallen into the natural rhythm of sex.</w:t>
      </w:r>
      <w:r>
        <w:rPr>
          <w:rFonts w:cs="Arial" w:ascii="Arial" w:hAnsi="Arial"/>
          <w:color w:val="4F4040"/>
          <w:sz w:val="21"/>
          <w:szCs w:val="21"/>
        </w:rPr>
        <w:br/>
        <w:br/>
      </w:r>
      <w:r>
        <w:rPr>
          <w:rFonts w:cs="Arial" w:ascii="Arial" w:hAnsi="Arial"/>
          <w:color w:val="4F4040"/>
          <w:sz w:val="21"/>
          <w:szCs w:val="21"/>
          <w:shd w:fill="FFFFFF" w:val="clear"/>
        </w:rPr>
        <w:t>Then came the moment of glorious ecstasy causing the feathers on his wings shivered in pure pleasure as the young gryphon stood up on his knees and let go, several thick juicy ropes of cum launching from his throbbing wet erection. Fenris snapped back to reality as he felt the gooey juts of seed begin coating his chest, his entire body stiff in a sort of confused disgusted amazement at feeling his cock shlop free from the gryphon's warm tight insides and seeing his rapist climax all over his body. After several moments of release, Keenath slowly slid back down onto the captive hyena boy's chest, panting with a heavily pleased look on his face.</w:t>
      </w:r>
      <w:r>
        <w:rPr>
          <w:rFonts w:cs="Arial" w:ascii="Arial" w:hAnsi="Arial"/>
          <w:color w:val="4F4040"/>
          <w:sz w:val="21"/>
          <w:szCs w:val="21"/>
        </w:rPr>
        <w:br/>
        <w:br/>
      </w:r>
      <w:r>
        <w:rPr>
          <w:rFonts w:cs="Arial" w:ascii="Arial" w:hAnsi="Arial"/>
          <w:color w:val="4F4040"/>
          <w:sz w:val="21"/>
          <w:szCs w:val="21"/>
          <w:shd w:fill="FFFFFF" w:val="clear"/>
        </w:rPr>
        <w:t>Shifting slightly to let his furred companion up, a soft unexpected whimpering sound caught the young gryphon off guard. His head tilted slightly in curiosity as his ear twitched to try and catch it again. Fenris looked thoroughly embarrassed, a warm flush upon his muzzle as he averted his face and eyes. It </w:t>
      </w:r>
      <w:r>
        <w:rPr>
          <w:rFonts w:cs="Arial" w:ascii="Arial" w:hAnsi="Arial"/>
          <w:iCs/>
          <w:color w:val="4F4040"/>
          <w:sz w:val="21"/>
          <w:szCs w:val="21"/>
        </w:rPr>
        <w:t>was</w:t>
      </w:r>
      <w:r>
        <w:rPr>
          <w:rFonts w:cs="Arial" w:ascii="Arial" w:hAnsi="Arial"/>
          <w:color w:val="4F4040"/>
          <w:sz w:val="21"/>
          <w:szCs w:val="21"/>
          <w:shd w:fill="FFFFFF" w:val="clear"/>
        </w:rPr>
        <w:t> him... Sitting his weight lightly back on his furry captive's chest, he gripped that soft muzzle firmly and pointed it toward his beak with a sort of crooked grin. The two locked eyes for a long moment, his blush deepening as a second soft whimper escaped his throat followed by a muffed, barely audibl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Please...</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Raising an eyebrow, the gryphon let his muzzle go and glanced sidelong behind himself at the still stuff canine cock throbbing between his wet legs. Without a second thought, he reached back and wrapped a strong paw around that veiny length, fondling it with gentle strokes while his other paw began spreading his own mess all over his furry playmate's chest. Fenris was already quite far gone at this point, needing only a little more to get him off. With a soft hiss and a slight arch to his back, the male hyena added his own contribution to the mess, his hard cock splattering his co-worker's rear with a load of heavily scented canine seed.</w:t>
      </w:r>
      <w:r>
        <w:rPr>
          <w:rFonts w:cs="Arial" w:ascii="Arial" w:hAnsi="Arial"/>
          <w:color w:val="4F4040"/>
          <w:sz w:val="21"/>
          <w:szCs w:val="21"/>
        </w:rPr>
        <w:br/>
        <w:br/>
      </w:r>
      <w:r>
        <w:rPr>
          <w:rFonts w:cs="Arial" w:ascii="Arial" w:hAnsi="Arial"/>
          <w:color w:val="4F4040"/>
          <w:sz w:val="21"/>
          <w:szCs w:val="21"/>
          <w:shd w:fill="FFFFFF" w:val="clear"/>
        </w:rPr>
        <w:t>Letting out a long sigh of relief, the two remained that way for a short time before Keenath stood, stepping to the side, tail raised high in the air and stretched. Looking off toward the kitchen, he smiled.</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Mmm... I think I'll have that soup now.</w:t>
      </w:r>
      <w:r>
        <w:rPr>
          <w:rFonts w:cs="Arial" w:ascii="Arial" w:hAnsi="Arial"/>
          <w:color w:val="4F4040"/>
          <w:sz w:val="21"/>
          <w:szCs w:val="21"/>
          <w:shd w:fill="FFFFFF" w:val="clear"/>
        </w:rPr>
        <w:t>" And without another thought, sauntered off to the kitchen.</w:t>
      </w:r>
      <w:r>
        <w:rPr>
          <w:rFonts w:cs="Arial" w:ascii="Arial" w:hAnsi="Arial"/>
          <w:color w:val="4F4040"/>
          <w:sz w:val="21"/>
          <w:szCs w:val="21"/>
        </w:rPr>
        <w:br/>
        <w:br/>
      </w:r>
      <w:r>
        <w:rPr>
          <w:rFonts w:cs="Arial" w:ascii="Arial" w:hAnsi="Arial"/>
          <w:color w:val="4F4040"/>
          <w:sz w:val="21"/>
          <w:szCs w:val="21"/>
          <w:shd w:fill="FFFFFF" w:val="clear"/>
        </w:rPr>
        <w:t>A little confused, it took Fenris a moment to realize what had happened but when it finally clicked, he immediately scrambled to his feet. Pulling his pants up high enough to walk he bolted for the entrance leaving the pollywood door swinging wide open on his way out. Stumbling to the elevator, he managed to button his pants and pull his shirt down over the gooey mess on his chest- still fumbling with the belt around his wrists as he nearly fell into the elevator, frantically pressing the first floor button. Having recovered some semblance of decency, though panting and out of breath, he watched the floor needle intently as the elevator desc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1:00Z</dcterms:created>
  <dc:creator>Dracasis Black Dragon</dc:creator>
  <dc:description/>
  <dc:language>en-US</dc:language>
  <cp:lastModifiedBy>Dracasis Black Dragon</cp:lastModifiedBy>
  <dcterms:modified xsi:type="dcterms:W3CDTF">2021-06-04T01:37:00Z</dcterms:modified>
  <cp:revision>1</cp:revision>
  <dc:subject/>
  <dc:title/>
</cp:coreProperties>
</file>