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rPr/>
      </w:pPr>
      <w:r>
        <w:rPr/>
        <w:t>A commission paid by [sf]rega256[/sf]of himself and [sf]synxirazu[/sf] finding and casually giving a poor little anthro orca girl a warm belly full of dragon seed.</w:t>
      </w:r>
    </w:p>
    <w:p>
      <w:pPr>
        <w:pStyle w:val="NoSpacing"/>
        <w:rPr/>
      </w:pPr>
      <w:r>
        <w:rPr/>
      </w:r>
    </w:p>
    <w:p>
      <w:pPr>
        <w:pStyle w:val="NoSpacing"/>
        <w:rPr/>
      </w:pPr>
      <w:r>
        <w:rPr/>
        <w:t>Like the story?</w:t>
      </w:r>
    </w:p>
    <w:p>
      <w:pPr>
        <w:pStyle w:val="NoSpacing"/>
        <w:rPr/>
      </w:pPr>
      <w:r>
        <w:rPr/>
        <w:t>[b]FAV[/b] if you liked it</w:t>
      </w:r>
    </w:p>
    <w:p>
      <w:pPr>
        <w:pStyle w:val="NoSpacing"/>
        <w:rPr/>
      </w:pPr>
      <w:r>
        <w:rPr/>
        <w:t>[b]COMMENT[/b] if you read it</w:t>
      </w:r>
    </w:p>
    <w:p>
      <w:pPr>
        <w:pStyle w:val="NoSpacing"/>
        <w:rPr/>
      </w:pPr>
      <w:r>
        <w:rPr/>
        <w:t>[b]PAW[/b] if you loved it</w:t>
      </w:r>
    </w:p>
    <w:p>
      <w:pPr>
        <w:pStyle w:val="NoSpacing"/>
        <w:rPr/>
      </w:pPr>
      <w:r>
        <w:rPr/>
      </w:r>
    </w:p>
    <w:p>
      <w:pPr>
        <w:pStyle w:val="NoSpacing"/>
        <w:rPr/>
      </w:pPr>
      <w:r>
        <w:rPr/>
        <w:t>Non-Anthro, Rega, Womb_Penetration, Synx, Crossbreeding, Size_Difference, N/C, Anthro, Creampie, Beach, Messy, Forced, Double-Penetration, Impregnation, M/M/F, Vaginal, Orca, Dragon, mild_cum_inflation</w:t>
      </w:r>
    </w:p>
    <w:p>
      <w:pPr>
        <w:pStyle w:val="NoSpacing"/>
        <w:rPr/>
      </w:pPr>
      <w:r>
        <w:rPr/>
      </w:r>
    </w:p>
    <w:p>
      <w:pPr>
        <w:pStyle w:val="NoSpacing"/>
        <w:rPr/>
      </w:pPr>
      <w:r>
        <w:rPr/>
      </w:r>
    </w:p>
    <w:p>
      <w:pPr>
        <w:pStyle w:val="NoSpacing"/>
        <w:rPr/>
      </w:pPr>
      <w:r>
        <w:rPr/>
      </w:r>
    </w:p>
    <w:p>
      <w:pPr>
        <w:pStyle w:val="NoSpacing"/>
        <w:rPr/>
      </w:pPr>
      <w:r>
        <w:rPr/>
        <w:t>To an outsider the large black and white orca might look like a beached whale laying there on the sandy shoreline unmoving as the waves slid to and fro around her body. She'd been caught in a tidestorm last night and swept away in the violent turbulence that ensued, left floating and unconscious for the better part of the night only to wash up like driftwood. Her saving grace had been the blow hole on the top of her head allowing the anthro orca to breath even while face down in the ocean. So when she finally awoke, it came as a startling jolt to life filled with pain and soreness. Small bright ruby red eyes went wide as she glanced about trying to get her bearings only to groan loudly with the effort to rise.</w:t>
        <w:br/>
        <w:br/>
        <w:t>Nothing felt broken... it was just as if every muscle in her body had been through a hammer press. Slowly and carefully she sat back on her knees, starring at her webbed forepaws and then rotated her hands to look at the back as if to be sure they were still in one piece. Despite being naked, beached and lost, Tanya counted herself lucky. The tidestorm could have easily broken her in half against a rock or spun her about beneath the water until she drowned but somehow she'd survived and was grateful for it. The water was receding from the shoreline as twilight waned into morning so the adult orcafem just plopped down onto her naked rump to rest.</w:t>
        <w:br/>
        <w:br/>
        <w:t>It was then starring out at the endless expanse of water that a great black beast burst from the waters surface, flapping his wings like a mad animal to gain altitude and sending a torrent of water in all directions in the process. The liquid weight clinging to his hide wasn’t the only problem he had in flight: the hundred-pound mass of wiggling squirming fish in his jaws and claws was doing everything in its power to break free of the predator's grasp. But Synx was unwilling to give up breakfast and fought tooth and nail, gouging deep wounds in the creature to weaken it. Although a concerned, Tanya was too exhausted to do more then watch and make herself as small as possible against the few rocks that populated the cove.</w:t>
        <w:br/>
        <w:br/>
        <w:t>It was at this point, hunkered down against the modest protection, that another much closer sound caught her attention. Glancing back and up to the rocky outcropping the orca girl shrank away as a second dragon, also black in scale color, sailed in. Huge white feathered wings displaced gouts of air as he backwinged into a perfect landing. The dry drake was an impressive creature standing at least a head taller then she even as a four-legged feral. As he tucked those massive appendages against his side, the poor girl made direct eye contact with the beast and knew without a doubt she'd been spotted. However, he seemed to pay her little attention and simply turned his head, trumpeting out over the water seemingly toward the other drake.</w:t>
        <w:br/>
        <w:br/>
        <w:t>Exhausted, the fish had become a much easier package to carry allowing Synx to glide in with ease. Reaching the coast, the wet silver-maned male released his catch to fall some several dozen feet to its sudden death before circling back around. The other airborne dragon had caught sight her as well; able to feel his steely yellow eyes peering down at her but he too ignored the orca girl. After two circuits, Synx swooped down to his prey where the other drake had already wandered over to and begun feasting.</w:t>
        <w:br/>
        <w:br/>
        <w:t>"</w:t>
      </w:r>
      <w:r>
        <w:rPr>
          <w:bCs/>
        </w:rPr>
        <w:t>Notice the fish?</w:t>
      </w:r>
      <w:r>
        <w:rPr/>
        <w:t>" He spoke, shaking off before scraping his own meal out of the carcass. Rega, the white winged male just grinned.</w:t>
        <w:br/>
        <w:br/>
        <w:t>"</w:t>
      </w:r>
      <w:r>
        <w:rPr>
          <w:bCs/>
        </w:rPr>
        <w:t>Both of them, good catch by the way.</w:t>
      </w:r>
      <w:r>
        <w:rPr/>
        <w:t>" The red-toothed Synx grinned back.</w:t>
        <w:br/>
        <w:br/>
        <w:t>"</w:t>
      </w:r>
      <w:r>
        <w:rPr>
          <w:bCs/>
        </w:rPr>
        <w:t>You should try it some time.</w:t>
      </w:r>
      <w:r>
        <w:rPr/>
        <w:t>" Rega laughed out loud, the sound startling the cowering beached female. She couldn’t make out what they were saying this far away but the occasional glances her way from the two weren’t exactly encouraging. Tanya considered slipping into the water but in her condition she wouldn’t get very far before it only made things worse. Besides, judging by the way the hunter had caught his meal, if they [i]</w:t>
      </w:r>
      <w:r>
        <w:rPr>
          <w:iCs/>
        </w:rPr>
        <w:t>wanted[/i]</w:t>
      </w:r>
      <w:r>
        <w:rPr/>
        <w:t xml:space="preserve"> to catch her, they could.</w:t>
        <w:br/>
        <w:br/>
        <w:t>"</w:t>
      </w:r>
      <w:r>
        <w:rPr>
          <w:bCs/>
        </w:rPr>
        <w:t>I'd never make it out of the water and you know that.</w:t>
      </w:r>
      <w:r>
        <w:rPr/>
        <w:t>" The two both took a swallow before he continued. "</w:t>
      </w:r>
      <w:r>
        <w:rPr>
          <w:bCs/>
        </w:rPr>
        <w:t>Besides, I think I've already caught us a meal to satisfy a different hunger.</w:t>
      </w:r>
      <w:r>
        <w:rPr/>
        <w:t>" Synx raised a skeptical eye ridge. "</w:t>
      </w:r>
      <w:r>
        <w:rPr>
          <w:bCs/>
        </w:rPr>
        <w:t>What? Don’t tell me you can't smell her?</w:t>
      </w:r>
      <w:r>
        <w:rPr/>
        <w:t>"</w:t>
        <w:br/>
        <w:br/>
        <w:t>"</w:t>
      </w:r>
      <w:r>
        <w:rPr>
          <w:bCs/>
        </w:rPr>
        <w:t>I've been in the water Rega...</w:t>
      </w:r>
      <w:r>
        <w:rPr/>
        <w:t>" The other male retorted, nearly rolling his eyes.</w:t>
        <w:br/>
        <w:br/>
        <w:t>"</w:t>
      </w:r>
      <w:r>
        <w:rPr>
          <w:bCs/>
        </w:rPr>
        <w:t>Well I don’t have your nose for it-</w:t>
      </w:r>
      <w:r>
        <w:rPr/>
        <w:t>" The feather-winged drake replied in a teasing tone, "</w:t>
      </w:r>
      <w:r>
        <w:rPr>
          <w:bCs/>
        </w:rPr>
        <w:t>-but I'd be willing to bet she's receptive.</w:t>
      </w:r>
      <w:r>
        <w:rPr/>
        <w:t>" That did get his companion's attention, muzzle jerking to tear out a bit of meat from his meal and glancing down the beach at the female.</w:t>
        <w:br/>
        <w:br/>
        <w:t>"</w:t>
      </w:r>
      <w:r>
        <w:rPr>
          <w:bCs/>
        </w:rPr>
        <w:t>You don’t say...?</w:t>
      </w:r>
      <w:r>
        <w:rPr/>
        <w:t>"</w:t>
        <w:br/>
        <w:br/>
        <w:t>The rest of their meal was short and completed in relative silence. Belly hunger satisfied and now curious, Synx was the first to make a move, his large graceful body sauntering down the beach, not exactly toward her but past her to the waterline. From there he slid into the liquid embrace and proceeded to wash off, cleaning away bits of fish and blood from his scales before slipping back out to shake off. Tanya watched, cautiously curious as she lay there. It was unnerving being out of water by itself but now she was surrounded by two very capable predators which made her all the more uneasy.</w:t>
        <w:br/>
        <w:br/>
        <w:t>"</w:t>
      </w:r>
      <w:r>
        <w:rPr>
          <w:bCs/>
        </w:rPr>
        <w:t>You were right Rega, she's in season.</w:t>
      </w:r>
      <w:r>
        <w:rPr/>
        <w:t>" The poor girl felt her stomach tighten at that.</w:t>
        <w:br/>
        <w:br/>
        <w:t>"</w:t>
      </w:r>
      <w:r>
        <w:rPr>
          <w:bCs/>
        </w:rPr>
        <w:t>What, you doubted me?</w:t>
      </w:r>
      <w:r>
        <w:rPr/>
        <w:t>" She squeaked and flipped her head around, backing away as the feather-winged dragon had somehow moved within a foot up to and behind her without making a sound.</w:t>
        <w:br/>
        <w:br/>
        <w:t>"</w:t>
      </w:r>
      <w:r>
        <w:rPr>
          <w:bCs/>
        </w:rPr>
        <w:t>The only thing I never doubt about you, Rega, is your ability to be horny [i]</w:t>
      </w:r>
      <w:r>
        <w:rPr>
          <w:bCs/>
          <w:iCs/>
        </w:rPr>
        <w:t>all[/i]</w:t>
      </w:r>
      <w:r>
        <w:rPr>
          <w:bCs/>
        </w:rPr>
        <w:t xml:space="preserve"> the time.</w:t>
      </w:r>
      <w:r>
        <w:rPr/>
        <w:t>" They conversed so casually while closing in on their new prey. "</w:t>
      </w:r>
      <w:r>
        <w:rPr>
          <w:bCs/>
        </w:rPr>
        <w:t>She's a good catch- only time will tell if she's as good as mine though.</w:t>
      </w:r>
      <w:r>
        <w:rPr/>
        <w:t>"</w:t>
        <w:br/>
        <w:br/>
        <w:t>Tanya whined softly, trying meekly to hold the two dragons at bay. "</w:t>
      </w:r>
      <w:r>
        <w:rPr>
          <w:bCs/>
        </w:rPr>
        <w:t>Please...</w:t>
      </w:r>
      <w:r>
        <w:rPr/>
        <w:t>" She spoke in a pleading voice, not sure what else to say.</w:t>
        <w:br/>
        <w:br/>
        <w:t>"</w:t>
      </w:r>
      <w:r>
        <w:rPr>
          <w:bCs/>
        </w:rPr>
        <w:t>Aww look at that, she's begging to be fucked now!</w:t>
      </w:r>
      <w:r>
        <w:rPr/>
        <w:t>" Sneered the white winged male. Somewhat frantic now, the orca fem immediately replied.</w:t>
        <w:br/>
        <w:br/>
        <w:t>"</w:t>
      </w:r>
      <w:r>
        <w:rPr>
          <w:bCs/>
        </w:rPr>
        <w:t>No! I... just washed up here. I don’t know where I am. Please, just leave me be...</w:t>
      </w:r>
      <w:r>
        <w:rPr/>
        <w:t>"</w:t>
        <w:br/>
        <w:br/>
        <w:t>"</w:t>
      </w:r>
      <w:r>
        <w:rPr>
          <w:bCs/>
        </w:rPr>
        <w:t>Oh?</w:t>
      </w:r>
      <w:r>
        <w:rPr/>
        <w:t>" Synx pressed his snout up against the back of her neck and took a deep breath, his senses tickled by the rich pheromones her body was involuntarily giving off. "</w:t>
      </w:r>
      <w:r>
        <w:rPr>
          <w:bCs/>
        </w:rPr>
        <w:t>A tourist? We should give you a souvenir to take back with you then.</w:t>
      </w:r>
      <w:r>
        <w:rPr/>
        <w:t>" He grinned devilishly as she pulled away and pushed at his nose with the flat of her webbed paw.</w:t>
        <w:br/>
        <w:br/>
        <w:t>He could have entirely ignored it; there wasn’t enough power behind the thrust to do anything to him but it presented an easy opportunity so he took it. Lurching forward he snapped his jaw around the extended arm, teeth catching her by the wrist. The bite wasn’t hard enough to puncture, that wasn’t what the red-toothed dragon was after. He just wanted to frighten her into submission and, if that didn’t work, he now had a way to manipulate her into doing what he wanted anyway.</w:t>
        <w:br/>
        <w:br/>
        <w:t>Rega grinned, taking the opportunity to further their interests. "</w:t>
      </w:r>
      <w:r>
        <w:rPr>
          <w:bCs/>
        </w:rPr>
        <w:t>Still hungry Synx?</w:t>
      </w:r>
      <w:r>
        <w:rPr/>
        <w:t>" To that male rumbled around her entrapped paw and slithered his tongue around her arm adding an extra layer of fear with the slippery slimy oral organ pressed against her smooth hide. She tried pulling her arm free but the effort only caused his teeth to pinch and dig into her hide so she stopped, small ruby eyes wide with fear. Satisfied he began lifting his head -and thus her arm- up to force the poor girl to rise to her feet or be dragged upward painfully; she chose the former option.</w:t>
        <w:br/>
        <w:br/>
        <w:t>Tanya's other hand came up to cradle her captive arm with a whimper. The one dragon simply stood there holding her while the other took a step closer and brushed his rather large scaly snout up against one of her silky soft breasts. She gasp in response, reaching out with her free webbed paw to grasp one of his horns and was about to pull him away, as ineffective as it might have been, when the warm forked reptilian tongue slid out and cradled the sensitive mound of flesh on her chest. The tall female let off a soft grunting huff and just held still for a moment, watching him with those small frightened eyes.</w:t>
        <w:br/>
        <w:br/>
        <w:t xml:space="preserve">It was hard to think of anything in this situation as pleasant but her hide was somewhat dry and the feel of that soft wet prehensile organ gliding ever so delicately over her skin </w:t>
      </w:r>
      <w:r>
        <w:rPr>
          <w:iCs/>
        </w:rPr>
        <w:t>was</w:t>
      </w:r>
      <w:r>
        <w:rPr/>
        <w:t xml:space="preserve"> rather soothing if not a little arousing... The drake’s blue eyes just watched his tongue molest the soft flesh intently, entirely confident in his position while he let the forked appendage slip up between them, further fondling the aquatic female. It didn't take much to bring her body to a fairly noticeable state of arousal, the solid black mammalian nipples perking up easily under the tender ministrations. He was also fairly certain he’d heard a puff of breath come from the sultry fish. Of course all those gentle relaxing moments changed all too soon as Synx gave a little tug of the entrapped arm.</w:t>
        <w:br/>
        <w:br/>
        <w:t>Letting off a little whine, Tanya turned immediately toward the silver maned black dragon holding her arm, her features tensing as the illusionary security of the other dragon's head pressed against her front slid away leaving the poor girl feeling open and exposed. Taking a few steps around to the other side of the rock she’d been cowering on, Synx continued to tug pulling the well-fleshed female to the stone’s edge until her thighs pressed against it. She might have thought he was directing her to climb over it except the other drake had wandered lazily around behind her and taken hold of that thick fluked tail of hers, stroking and holding it just tight enough to keep her from moving forward any further.</w:t>
        <w:br/>
        <w:br/>
        <w:t>They didn't say anything, didn't give her any sort of direction and through only gentle but firm coaxing, she found herself being guiding belly-down onto the smooth ocean-worn stone. The shiny black blowhole on the back of her head puffed wide for a moment in fearfulness as she looked back, seeing the wicked mischievous grin on the drake behind her as he continued to stroke her tail. Synx, in front, had managed to get her into as good a position as he could with this method, her body held off the rock the other free paw. Scooting up to sit on his haunches, the large male took hold one, then the other wrist in each paw. She tensed up immediately and began whining louder, the black dragon making a smooth [i]</w:t>
      </w:r>
      <w:r>
        <w:rPr>
          <w:iCs/>
        </w:rPr>
        <w:t>shhhh[/i]</w:t>
      </w:r>
      <w:r>
        <w:rPr/>
        <w:t xml:space="preserve"> sound as he eased her arm free, leaving her completely helpless.</w:t>
        <w:br/>
        <w:br/>
        <w:t>It became a little worse for the poor orca girl when Rega took hold of both hind ankles and hoisted them out from under her as well, the two massive males easily lifting and rotating the white splotched female over onto her back, holding her suspended in the air like a summer ham for a moment before easing her down to the rock. From here the two switched roles and positions, the feather-winged drake moving to her head and subduing the aquatic fem by gripping and massaging her breasts beneath those massive paws, purring in deep satisfaction while Synx was allowed to have his fun. Of course he had the option of doing whatever he wanted with the little girl but, as typical, he went straight for the gold.</w:t>
        <w:br/>
        <w:br/>
        <w:t>With massive talloned claws, the chaos dragon pried her legs apart while he wedged his angular snout between them, his tongue lavishing over the soft petals of her sex. She squirmed and whimpered of course but even in her best physical condition she’d never have been able to best the two of them together. Unable to prevent it, she felt her gender slowly being violated by the alien organ, the warm core of her female body spreading delicately around the forked appendage. She was so smooth- far more than that of his own kind, hairless unlike other mammals he’d sampled, delicate, soft and above all else very... [i]</w:t>
      </w:r>
      <w:r>
        <w:rPr>
          <w:iCs/>
        </w:rPr>
        <w:t>elastic[/i]</w:t>
      </w:r>
      <w:r>
        <w:rPr/>
        <w:t>. His forked tongue did a number exploring the depths of this lush little girl’s sex and at every moment she was both flesh-grippingly tight and so easy to tug open just a little more. She’d be purrrrrrfect.</w:t>
        <w:br/>
        <w:br/>
        <w:t>Tanya was in a mix of emotions, she was no stranger to sex, she’d been a mother once before in fact but these... creatures... they meant to rape her and force their young upon her! While that wasn't entirely uncommon out in the seas for a strong male to take a rather unwilling female, these beasts were so... so... [i]</w:t>
      </w:r>
      <w:r>
        <w:rPr>
          <w:iCs/>
        </w:rPr>
        <w:t>alien[/i]</w:t>
      </w:r>
      <w:r>
        <w:rPr/>
        <w:t xml:space="preserve">! She didn't want this, didn't want whatever mixed reptilian/orcaian creature they’d plant in her belly. But on the flip side, it felt incredible! Males of her species had prehensile cocks but they never used them like </w:t>
      </w:r>
      <w:r>
        <w:rPr>
          <w:iCs/>
        </w:rPr>
        <w:t xml:space="preserve">that </w:t>
      </w:r>
      <w:r>
        <w:rPr/>
        <w:t>before. She couldn't help the part of her mind that wanted more, wanted to find out what they were capable of. Tanya did her best to keep those thoughts as far in the corner of her mind as possible but, by the look of things she was going to find out anyway.</w:t>
        <w:br/>
        <w:br/>
        <w:t>“</w:t>
      </w:r>
      <w:r>
        <w:rPr>
          <w:bCs/>
        </w:rPr>
        <w:t>So you going to take her first or you going to let me this time you overgrown excuse for a flying sperm factory.</w:t>
      </w:r>
      <w:r>
        <w:rPr/>
        <w:t>” The poor girl whined as Rega spoke, her legs shifting what little they could in anxious fear, heart thumping in her chest a little harder. The slow sensual withdraw of that skilled draconic tongue from the depths of her heated sex made her shiver involuntarily.</w:t>
        <w:br/>
        <w:br/>
        <w:t>“</w:t>
      </w:r>
      <w:r>
        <w:rPr>
          <w:bCs/>
        </w:rPr>
        <w:t>Actually...</w:t>
      </w:r>
      <w:r>
        <w:rPr/>
        <w:t>” Paused the other drake, long enough to rub her virile juices all over his mouth, looking up at his partner with a deviant smirk. “</w:t>
      </w:r>
      <w:r>
        <w:rPr>
          <w:bCs/>
        </w:rPr>
        <w:t>I was thinking we take this one at the same time.</w:t>
      </w:r>
      <w:r>
        <w:rPr/>
        <w:t>”</w:t>
        <w:br/>
        <w:br/>
        <w:t>Rega laughed heartily out loud for a moment before realizing Synx’ was still standing there with the same smirk. “</w:t>
      </w:r>
      <w:r>
        <w:rPr>
          <w:bCs/>
        </w:rPr>
        <w:t>What... you're serious?</w:t>
      </w:r>
      <w:r>
        <w:rPr/>
        <w:t>” The white winged male looked both skeptical and quite interested, his cool cobalt eyes glancing down between their captive's legs at the now glossy moist hole that had just been sampled. Tanya huffed loudly, her own eyes wide.</w:t>
        <w:br/>
        <w:br/>
        <w:t>“</w:t>
      </w:r>
      <w:r>
        <w:rPr>
          <w:bCs/>
        </w:rPr>
        <w:t>I’ve seen humans do it before, I even watched a pair of kin do it once fairly successfully.</w:t>
      </w:r>
      <w:r>
        <w:rPr/>
        <w:t>” The other drake raised an eye ridge in increased skepticism.</w:t>
        <w:br/>
        <w:br/>
        <w:t>“[i]</w:t>
      </w:r>
      <w:r>
        <w:rPr>
          <w:bCs/>
          <w:iCs/>
        </w:rPr>
        <w:t>Fairly[/i]</w:t>
      </w:r>
      <w:r>
        <w:rPr>
          <w:bCs/>
        </w:rPr>
        <w:t xml:space="preserve"> successfully?</w:t>
      </w:r>
      <w:r>
        <w:rPr/>
        <w:t>” He queried as Synx’ grin widened.</w:t>
        <w:br/>
        <w:br/>
        <w:t>“</w:t>
      </w:r>
      <w:r>
        <w:rPr>
          <w:bCs/>
        </w:rPr>
        <w:t>Let's just say there were just a few too many wings and tails and limbs for everything to fit just right. Luckily with this little girl we have less to worry about.</w:t>
      </w:r>
      <w:r>
        <w:rPr/>
        <w:t>” He spoke, patting her tummy in a teasing manor. “</w:t>
      </w:r>
      <w:r>
        <w:rPr>
          <w:bCs/>
        </w:rPr>
        <w:t>Care to make a wager out of it?</w:t>
      </w:r>
      <w:r>
        <w:rPr/>
        <w:t>” The other drake perked up, games with Synx always came with a wager. “</w:t>
      </w:r>
      <w:r>
        <w:rPr>
          <w:bCs/>
        </w:rPr>
        <w:t>Bet you a week of hunting I cum in her first.</w:t>
      </w:r>
      <w:r>
        <w:rPr/>
        <w:t>”</w:t>
        <w:br/>
        <w:br/>
        <w:t>Poor Tanya gawked as she laid there helpless as if she were nothing more than a board game, something for them to get a little pleasure out of and toss aside when they finished. However the black and white drake was all agrin at the prospect. A week without having to hunt if he could plant his seed in her belly first? “</w:t>
      </w:r>
      <w:r>
        <w:rPr>
          <w:bCs/>
        </w:rPr>
        <w:t>Hell yes! You're on.</w:t>
      </w:r>
      <w:r>
        <w:rPr/>
        <w:t>” He growled, tail swishing in wide arcs.</w:t>
        <w:br/>
        <w:br/>
        <w:t>With a smug satisfied look, the red striped black male slid a paw up under the little girl and scooped her right up off the rock. She shrieked quietly, webbed hands reaching out to grasp his wrist in shock. Neither of them paid the noise any mind and from there Synx directed the other drake to get comfortable on his backside. Rega had no trouble wiggling himself into a nice little nook in the sand, spreading wings out nicely in a semi-sitting/leaning position. It was there that the Tanya got her first look at the thick log of pristine inky-black male flesh between her soon-to-be partner’s legs. Males of her species had lengthy tapered cocks, good for a water mating, but this looked to be nearly as long with the taper only being along the tip.</w:t>
        <w:br/>
        <w:br/>
        <w:t>She couldn't help but stare, her blowhole flaring to take in deep breaths to help cool the growing heat between her legs. It wasn't really working... and then she felt something wet and thin gently probing her breathing hole. A violent shiver twitched through her frame as the dragon holding her gently worked his tongue into the sensitive area, fishing around experimentally. She had to hold her breath but the experience was intense, both from the lack of oxygen and just the simple stimulation from the act that she’d never felt before.</w:t>
        <w:br/>
        <w:br/>
        <w:t>It was in this position, head pushed down by reptilian tongue that she saw the second spear of dragon flesh between her current captive’s legs, just as thick as the first and a deep onyx black, almost modeled after a spear with its pointed deep-reaching tip and soft rubbery spines. The shock of being so close to that powerful breeding organ made her squeak, legs immediately closing and tail coming up between them to offer her otherwise completely vulnerable vagina some modicum of protection. The sudden outburst forced the breath from her lungs up through the blow hole, popping Synx’ tongue from the opening. Turning his head away some from the sudden outburst, he glanced back to find her grasping at his claw ineffectually but with more fight then she’d shown all day.</w:t>
        <w:br/>
        <w:br/>
        <w:t>With a devilish grin, he simply tossed her into the air, another shriek erupting from the poor girl at the sudden feel of vertigo completely alien to a waterborn creature, arms and legs flailing until she landed solidly on the other male’s chest. Limbs a little shaky, Tanya immediately tried to claw her way off but Rega brought a massive paw up over her chest and simply pinned the poor frightened girl down. “</w:t>
      </w:r>
      <w:r>
        <w:rPr>
          <w:bCs/>
        </w:rPr>
        <w:t>Oooh! She’s getting feisty now.</w:t>
      </w:r>
      <w:r>
        <w:rPr/>
        <w:t>” He grinned.</w:t>
        <w:br/>
        <w:br/>
        <w:t>For the first time, fear of being torn two from below gave the girl enough strength to lash out. She had nothing in the way of nails to scratch but a balled fist came and smacked the larger male square in the nose. Again, at full capacity she never would have been able to do any significant damage to them so the adrenaline fueled attack fell short of doing more than causing discomfort. It did sting though; enough-so that Rega immediately turned vicious and snarled in return, teeth bared. Even with that frightening display she was nearly ready to throw a second wild punch when a sudden pain at her side seemed to drain away the rest of her resolve, winching and crying out as sharp dragon talons squeezed her side less than a pound of force away from breaking skin.</w:t>
        <w:br/>
        <w:br/>
        <w:t>“</w:t>
      </w:r>
      <w:r>
        <w:rPr>
          <w:bCs/>
        </w:rPr>
        <w:t>Try it again and you’ll [i]</w:t>
      </w:r>
      <w:r>
        <w:rPr>
          <w:bCs/>
          <w:iCs/>
        </w:rPr>
        <w:t xml:space="preserve">wish[/i] </w:t>
      </w:r>
      <w:r>
        <w:rPr>
          <w:bCs/>
        </w:rPr>
        <w:t>you’d been picked apart by a pack of sharks.</w:t>
      </w:r>
      <w:r>
        <w:rPr/>
        <w:t>” His eyes flashed, the warning having the desired effect as she shrank away with a whimper. Synx’ loud laugh did little to cool the agitated drake’s mood but the gentle paw-stroke his slightly faded erection did help... a little.</w:t>
        <w:br/>
        <w:br/>
        <w:t>“</w:t>
      </w:r>
      <w:r>
        <w:rPr>
          <w:bCs/>
        </w:rPr>
        <w:t>I think she’s just now realizing her predicament.</w:t>
      </w:r>
      <w:r>
        <w:rPr/>
        <w:t>” He grinned, continuing the soft slow stroke of his partner’s warm male arousal, using the time to ease his mood back into a more pliable degree. “</w:t>
      </w:r>
      <w:r>
        <w:rPr>
          <w:bCs/>
        </w:rPr>
        <w:t>Still, you be a good girl and you just might survive this.</w:t>
      </w:r>
      <w:r>
        <w:rPr/>
        <w:t xml:space="preserve">” Rega snorted adding; </w:t>
        <w:br/>
        <w:br/>
        <w:t>“[i]</w:t>
      </w:r>
      <w:r>
        <w:rPr>
          <w:bCs/>
          <w:iCs/>
        </w:rPr>
        <w:t>Maybe...[/i]</w:t>
      </w:r>
      <w:r>
        <w:rPr/>
        <w:t>” Synx knew his companion's mood wouldn’t improve much without something more direct and so, without wasting any more time, he curled his forepaws around the little she-orca's hips and dragged her down some into position as he mounted from behind. The soft plea she gave was almost inaudible under the heavy stare of the white-winged male. With his attention so focused on their captive, it came as a stark change when his warm arousal was cupped and guided into the tender leathery folds of the female on his chest.</w:t>
      </w:r>
    </w:p>
    <w:p>
      <w:pPr>
        <w:pStyle w:val="NoSpacing"/>
        <w:rPr/>
      </w:pPr>
      <w:r>
        <w:rPr/>
      </w:r>
    </w:p>
    <w:p>
      <w:pPr>
        <w:pStyle w:val="NoSpacing"/>
        <w:rPr/>
      </w:pPr>
      <w:r>
        <w:rPr/>
        <w:t>Letting off a quite growl of satisfaction, Rega curled his claws over her back some in pleasure, the pressure there different then when he'd been agitated, it didn’t feel threatening at least. Poor Tanya could only whimper softly and close her eyes as the large alien shaft began violating her warm receptive folds, trying not to think about what was happening to her as the horny male gave a sudden eager thrust. In less than a second she had more than half of that impressive girth lodged between her thighs. It was rather difficult to consider any of what was happening to be [i]good[/i] but it was hard to deny the intense feeling of her cunny being stretched open so pleasurably around the log of dragonflesh. The mass of scales and muscle beneath her wiggled again, moving into a position he found comfortable and, with his paws around her midsection, he began to buck nice and slow.</w:t>
      </w:r>
    </w:p>
    <w:p>
      <w:pPr>
        <w:pStyle w:val="NoSpacing"/>
        <w:rPr/>
      </w:pPr>
      <w:r>
        <w:rPr/>
      </w:r>
    </w:p>
    <w:p>
      <w:pPr>
        <w:pStyle w:val="NoSpacing"/>
        <w:rPr/>
      </w:pPr>
      <w:r>
        <w:rPr/>
        <w:t>She could be thankful for that at least; the gentle start with only one of them gave her time to adjust. She knew it was going to get much worse still but for the time, feeling her body in the grip of a powerful predator and rocked up and down his breeding pole felt rather nice. If one could ignore the reptilian breath, it might be simple to imagine she was riding any attractive sea creature, her current fantasy being that of some well endowed feral dolphin. Though her concentration was shattered as the silver maned drake on her backside spoke in his full rumbling voice.</w:t>
      </w:r>
    </w:p>
    <w:p>
      <w:pPr>
        <w:pStyle w:val="NoSpacing"/>
        <w:rPr/>
      </w:pPr>
      <w:r>
        <w:rPr/>
      </w:r>
    </w:p>
    <w:p>
      <w:pPr>
        <w:pStyle w:val="NoSpacing"/>
        <w:rPr/>
      </w:pPr>
      <w:r>
        <w:rPr/>
        <w:t>"Alright, that’s enough of a head start for you. Hold'er still." Despite the grumble at being interrupted, Rega did as he was asked, pinning the smaller female to his chest. The great drake behind her spread legs curled his paw around that warm thick tail and pealed it up out of the way, stepping in with his cock held at the ready with the other. Tanya turned her rounded head back and regretted it almost immediately as she saw the other black shaft easily as large as the first disappear from view; it might have just been better not to know as she felt her muscles involuntarily tense up.</w:t>
      </w:r>
    </w:p>
    <w:p>
      <w:pPr>
        <w:pStyle w:val="NoSpacing"/>
        <w:rPr/>
      </w:pPr>
      <w:r>
        <w:rPr/>
      </w:r>
    </w:p>
    <w:p>
      <w:pPr>
        <w:pStyle w:val="NoSpacing"/>
        <w:rPr/>
      </w:pPr>
      <w:r>
        <w:rPr/>
        <w:t>With a deep seeded rumble of pleasure, Synx slid his pre-moistened tip along her smooth white undertail until it came in contact with that cute little blushing vent already stuffed full and tightly hugging his partner's cockflesh. That was something he loved about sea creatures, the way their genitals got all flush and visually warm when aroused- certainly showed their sexy little cetacean plaything was enjoying herself. Despite being quite nicely filled already, the large drake managed to wedge the tip between those soft swollen pussy folds with relative ease. She whined and whimpered in protest as he rubbed back and forth slowly, easing inch by delicious inch into her hot little sex, prying it open until he felt the head of his penis work its way just past those soft vaginal lips.</w:t>
      </w:r>
    </w:p>
    <w:p>
      <w:pPr>
        <w:pStyle w:val="NoSpacing"/>
        <w:rPr/>
      </w:pPr>
      <w:r>
        <w:rPr/>
      </w:r>
    </w:p>
    <w:p>
      <w:pPr>
        <w:pStyle w:val="NoSpacing"/>
        <w:rPr/>
      </w:pPr>
      <w:r>
        <w:rPr/>
        <w:t xml:space="preserve">Tanya let off a muted cry as she felt her body fully violated by the second log of reptilian flesh, her lower muscles throbbing in protest. Thankfully they rested here once again, one crammed far down her tunnel and the other just within it. Needing neither to hold her tail up nor guide himself into her any longer, Synx released the burdens in his paws and fell heavily onto all fours to straddle both the lithe orca girl and the other well-endowed dragon beneath him. With a toothy grin at his partner, he curled his haunches forward and began easing himself in further, forcing the tender flesh of her sex open even wider as more and more of his impressive shaft sank in between her legs. </w:t>
      </w:r>
    </w:p>
    <w:p>
      <w:pPr>
        <w:pStyle w:val="NoSpacing"/>
        <w:rPr/>
      </w:pPr>
      <w:r>
        <w:rPr/>
      </w:r>
    </w:p>
    <w:p>
      <w:pPr>
        <w:pStyle w:val="NoSpacing"/>
        <w:rPr/>
      </w:pPr>
      <w:r>
        <w:rPr/>
        <w:t>The smaller female gasped, her tiny eyes open wide as the second spear pierced deep into her fertile sanctuary, those webbed paws clinging with a death grip to the dragon beneath her. Each ridge of that massive drakehood slipped in one by one until he came to rest at the back of her sex right beside his partner. The reprieve lasted only a few precious seconds however as the great drake tested the viability of a dual-breeding by withdrawing, plucking each of those spine-tingling ridges out and back in again two or three times, rubbing their lubricating precum all over her soft delicate vaginal walls. Looking thoroughly pleased with himself with a grin that stretched from ear to ear Synx spoke with much satisfaction.</w:t>
      </w:r>
    </w:p>
    <w:p>
      <w:pPr>
        <w:pStyle w:val="NoSpacing"/>
        <w:rPr/>
      </w:pPr>
      <w:r>
        <w:rPr/>
      </w:r>
    </w:p>
    <w:p>
      <w:pPr>
        <w:pStyle w:val="NoSpacing"/>
        <w:rPr/>
      </w:pPr>
      <w:r>
        <w:rPr/>
        <w:t>"Mmm, I told you she'd fit us both." To which Rega only smirked back, his earlier malice all but forgotten by now from feeling the delicious stimulation from both male and female organs rubbing against his own.</w:t>
      </w:r>
    </w:p>
    <w:p>
      <w:pPr>
        <w:pStyle w:val="NoSpacing"/>
        <w:rPr/>
      </w:pPr>
      <w:r>
        <w:rPr/>
      </w:r>
    </w:p>
    <w:p>
      <w:pPr>
        <w:pStyle w:val="NoSpacing"/>
        <w:rPr/>
      </w:pPr>
      <w:r>
        <w:rPr/>
        <w:t>"Numpfh... Now when did I say I doubted you?" The feather-winged drake punctuating his words with a good shove into the entrapped little female. Synx gave off a huff of pleasure as he held still within her, letting his companion do the work for a moment.</w:t>
      </w:r>
    </w:p>
    <w:p>
      <w:pPr>
        <w:pStyle w:val="NoSpacing"/>
        <w:rPr/>
      </w:pPr>
      <w:r>
        <w:rPr/>
      </w:r>
    </w:p>
    <w:p>
      <w:pPr>
        <w:pStyle w:val="NoSpacing"/>
        <w:rPr/>
      </w:pPr>
      <w:r>
        <w:rPr/>
        <w:t>There was something simply pleasing about the sensation of a having a fertile female stuffed with as much cock as she could physically handle and [i]stretching[/i] those limits to their very edge. Tanya would obviously disagree but, in her current predicament, she had little voice to argue with, simply forced to focus on being fucked twice over. As the drake above her started getting into the action as well, she was wracked with constant vivid sensations as the two males pistoned in and out of her well stretched cunt. As one crammed himself in nice and deep the other would withdraw, the bulge in her belly always shifting lewdly. She found her rump slowly lifting some even as the feather-winged dragon kept her upper torso firmly pinned to his chest, the hungry primal bucking motion never so vigorously felt before.</w:t>
      </w:r>
    </w:p>
    <w:p>
      <w:pPr>
        <w:pStyle w:val="NoSpacing"/>
        <w:rPr/>
      </w:pPr>
      <w:r>
        <w:rPr/>
      </w:r>
    </w:p>
    <w:p>
      <w:pPr>
        <w:pStyle w:val="NoSpacing"/>
        <w:rPr/>
      </w:pPr>
      <w:r>
        <w:rPr/>
        <w:t>When the large drake on her backside came down to lick and nibble at the back of her neck, she squeaked a cute little sound in surprise. Though it was meant as a reward for doing so well, it served to make her insides clench up some, making her tunnel extra tight for several good paired thrusts before she loosened up again. Squeezing her eyes closed she focused again on her fantasy, envisioning something less strange plowing deep beneath her ripe little undertail. Copious amounts of mixed precum began to ooze from between her legs onto the horny male's chest as their arousal grew, painting the way to seed her young. What would draco-orca be like? Hell, what would the mix of anthro and non-anthro genes come up with? More heart-thumping questions came to mind as she was fucked ruthlessly there on the beach.</w:t>
      </w:r>
    </w:p>
    <w:p>
      <w:pPr>
        <w:pStyle w:val="NoSpacing"/>
        <w:rPr/>
      </w:pPr>
      <w:r>
        <w:rPr/>
      </w:r>
    </w:p>
    <w:p>
      <w:pPr>
        <w:pStyle w:val="NoSpacing"/>
        <w:rPr/>
      </w:pPr>
      <w:r>
        <w:rPr/>
        <w:t>Both males were thoroughly enjoying themselves though, each eagerly pumping that tight little snatch in an effort to reach their climax first and win the bet. With a toothy grin, Synx lurched forward and dug into that hot little pussy hole at a different angle, wedging his shaft up under his partner's well endowed flesh. With the two crisscross with each other now, the silver maned male was able to grind his barbs directly into the soft tender flesh of their breeding female. Tanya couldn’t help but gasp and shiver all over, her toes curling in pleasure at the incredible sensations that followed. Rega was adding his own delicious stimulation as well, his tip reaching in further to grind and rub sensually against her inner most barrier, his confidence in victory both over this tight little female and their bet rising with the building pressure in his groin.</w:t>
      </w:r>
    </w:p>
    <w:p>
      <w:pPr>
        <w:pStyle w:val="NoSpacing"/>
        <w:rPr/>
      </w:pPr>
      <w:r>
        <w:rPr/>
      </w:r>
    </w:p>
    <w:p>
      <w:pPr>
        <w:pStyle w:val="NoSpacing"/>
        <w:rPr/>
      </w:pPr>
      <w:r>
        <w:rPr/>
        <w:t>The two moved like a well oiled machine, working their captive over until she was little more than a tense drooling cum dumpster ripe and ready to reap the reward of all their effort. Tightening his grip on the captive orca-fem, Rega bunched up his snout in a pleasured snarl and gave one final good hard shove in. Exhausted and in a state of limbo, the poor girl didn’t even make a cry of complaint- just a tension of her muscles and a soft grunt as the first waves of hot fresh dragon cum began emptying into her slick pussy hole in thick generous waves.</w:t>
      </w:r>
    </w:p>
    <w:p>
      <w:pPr>
        <w:pStyle w:val="NoSpacing"/>
        <w:rPr/>
      </w:pPr>
      <w:r>
        <w:rPr/>
      </w:r>
    </w:p>
    <w:p>
      <w:pPr>
        <w:pStyle w:val="NoSpacing"/>
        <w:rPr/>
      </w:pPr>
      <w:r>
        <w:rPr/>
        <w:t>It was hard to tell if Synx had reached his peek first with the sloshy wet juices already present between her legs. With snout uplifted in a smile of blissful pleasure, the big black male atop stood there rocking back and forth slowly as he unloaded several days of pent up dragon lust into the smaller receptive female. Tanya felt her rear lifted just a little more as the two drakes plastered her insides with thick sticky ropes of cum. With such an immense quantity of spunk forced deep under her tail, the excess forced its way up into her vulnerable belly, a sudden pressure between her legs spilling over like a breaking dam. She felt her entire tummy flush hotly as sticky ropes of dragon cum began gushing into her womb eliciting a soft groan from the stuffed girl as she reached a paw back to help support the weight of her bulging belly.</w:t>
      </w:r>
    </w:p>
    <w:p>
      <w:pPr>
        <w:pStyle w:val="NoSpacing"/>
        <w:rPr/>
      </w:pPr>
      <w:r>
        <w:rPr/>
      </w:r>
    </w:p>
    <w:p>
      <w:pPr>
        <w:pStyle w:val="NoSpacing"/>
        <w:rPr/>
      </w:pPr>
      <w:r>
        <w:rPr/>
        <w:t>She couldn’t believe how much they had! Granted she was being pumped full of not just one but two loads of virile dragon sperm at the same time but... by the blue ocean their volume rivaled what she'd seen the great whales produce while mating! Even her belly couldn’t handle the full quantity, the excess flooding her breeding tunnel and oozing around the twin onyx cocks buried deep within it. Thoroughly pleased with himself, Rega finally relaxed his grip on the impaled female and slid his head back to enjoy the warm thrumming afterglow of a much enjoyed orgasm. Synx too glanced down with a much satisfied grin stretching across his muzzle, letting off quiet huffs and pants as his flared member expelled the last few pulses of thick rich cream.</w:t>
      </w:r>
    </w:p>
    <w:p>
      <w:pPr>
        <w:pStyle w:val="NoSpacing"/>
        <w:rPr/>
      </w:pPr>
      <w:r>
        <w:rPr/>
      </w:r>
    </w:p>
    <w:p>
      <w:pPr>
        <w:pStyle w:val="NoSpacing"/>
        <w:rPr/>
      </w:pPr>
      <w:r>
        <w:rPr/>
        <w:t>The large yellow-eyed male on top lowered his head and sniffed a few times at their little captive. With an even more satisfied grin, he noted her scent had changed; she was pregnant. The change was so subtle no other nose would be able to tell and it was impossible to know which dragon had sired her young but he was satisfied the current swell of her belly was only the beginning. Finished with her, the great drake took a step back and slowly dislodged his cock from that well fucked cunny with a juicy wet slurpy sucking noise. Rega too followed suit, tired of being on his back and rolled over. Poor Tanya had to scramble to the side with what little energy she had left, pulling herself off the large male's wet cum-covered shaft in the process to keep from being crushed.</w:t>
      </w:r>
    </w:p>
    <w:p>
      <w:pPr>
        <w:pStyle w:val="NoSpacing"/>
        <w:rPr/>
      </w:pPr>
      <w:r>
        <w:rPr/>
      </w:r>
    </w:p>
    <w:p>
      <w:pPr>
        <w:pStyle w:val="NoSpacing"/>
        <w:rPr/>
      </w:pPr>
      <w:r>
        <w:rPr/>
        <w:t>Laying there on her side, cradling her swollen stomach, she watched the massive white-winged drake shake off and fold his wings in. Wandering off after his companion who had begun retreating toward the water to clean off, neither paid another moment's attention to the girl now that they were finished with her.</w:t>
      </w:r>
    </w:p>
    <w:p>
      <w:pPr>
        <w:pStyle w:val="NoSpacing"/>
        <w:rPr/>
      </w:pPr>
      <w:r>
        <w:rPr/>
      </w:r>
    </w:p>
    <w:p>
      <w:pPr>
        <w:pStyle w:val="NoSpacing"/>
        <w:rPr/>
      </w:pPr>
      <w:r>
        <w:rPr/>
        <w:t>"So what's for dinner tonight?" Spoke Rega with a toothy grin but the other male only smirked back.</w:t>
      </w:r>
    </w:p>
    <w:p>
      <w:pPr>
        <w:pStyle w:val="NoSpacing"/>
        <w:rPr/>
      </w:pPr>
      <w:r>
        <w:rPr/>
      </w:r>
    </w:p>
    <w:p>
      <w:pPr>
        <w:pStyle w:val="NoSpacing"/>
        <w:rPr/>
      </w:pPr>
      <w:r>
        <w:rPr/>
        <w:t>"I don’t recall you winning the bet." He replied matter-of-factly.</w:t>
      </w:r>
    </w:p>
    <w:p>
      <w:pPr>
        <w:pStyle w:val="NoSpacing"/>
        <w:rPr/>
      </w:pPr>
      <w:r>
        <w:rPr/>
      </w:r>
    </w:p>
    <w:p>
      <w:pPr>
        <w:pStyle w:val="NoSpacing"/>
        <w:rPr/>
      </w:pPr>
      <w:r>
        <w:rPr/>
        <w:t>With a snort the black and white drake bumped his companion's haunches with the side of his head. Not going to be tricked into doing a week straight of hunting duty he retorted in response. "Well you sure as hell didn’t either." But to this Synx only grinned a toothy draconic grin full of playful deviance.</w:t>
      </w:r>
    </w:p>
    <w:p>
      <w:pPr>
        <w:pStyle w:val="NoSpacing"/>
        <w:rPr/>
      </w:pPr>
      <w:r>
        <w:rPr/>
      </w:r>
    </w:p>
    <w:p>
      <w:pPr>
        <w:pStyle w:val="NoSpacing"/>
        <w:rPr/>
      </w:pPr>
      <w:r>
        <w:rPr/>
        <w:t>"Well I guess that just means we'll have to have a rematch then huh?" Having expected some trickery or play on words to place Synx as the victor, Rega jerked his head back slightly in surprise, analyzing what had been said. As realization dawned on him, an equally as toothy deviant grin spread across his features.</w:t>
      </w:r>
    </w:p>
    <w:p>
      <w:pPr>
        <w:pStyle w:val="NoSpacing"/>
        <w:rPr/>
      </w:pPr>
      <w:r>
        <w:rPr/>
      </w:r>
    </w:p>
    <w:p>
      <w:pPr>
        <w:pStyle w:val="NoSpacing"/>
        <w:rPr/>
      </w:pPr>
      <w:r>
        <w:rPr/>
      </w:r>
    </w:p>
    <w:p>
      <w:pPr>
        <w:pStyle w:val="NoSpacing"/>
        <w:rPr/>
      </w:pPr>
      <w:r>
        <w:rPr/>
      </w:r>
    </w:p>
    <w:p>
      <w:pPr>
        <w:pStyle w:val="NoSpacing"/>
        <w:rPr/>
      </w:pPr>
      <w:r>
        <w:rPr>
          <w:rFonts w:cs="Calibri"/>
        </w:rPr>
        <w:t xml:space="preserve"> </w:t>
      </w:r>
      <w:r>
        <w:rPr/>
        <w:t>Tanya lay there motionless for a long time, hoping for little more then to avoid the two dragon's attention further. It wasn’t long before the two were finished splashing in the water, washing away all traces of their earlier activities and flew away. She waited until the specks on the horizon disappeared completely before she rose, checking again just to be sure. By now the gulls had begun gathering, picking at what was left of the fish corpse further up the beach. Keeping the birds at bay, she sat beside the carcass and ate her fill, one paw cradling her pregnant looking belly as she ate, ignoring the rivulets of warm dragon spunk that still leaked from her pussy in lieu to satisfy her voracious appetite.</w:t>
      </w:r>
    </w:p>
    <w:p>
      <w:pPr>
        <w:pStyle w:val="NoSpacing"/>
        <w:rPr/>
      </w:pPr>
      <w:r>
        <w:rPr/>
      </w:r>
    </w:p>
    <w:p>
      <w:pPr>
        <w:pStyle w:val="NoSpacing"/>
        <w:rPr/>
      </w:pPr>
      <w:r>
        <w:rPr/>
        <w:t>Exhausted but sated and alive, she found a comfortable spot to sleep, her dreams tainted with thoughts of the ocean, dragons and half dragon/orca bab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23:51:00Z</dcterms:created>
  <dc:creator>Dracasis</dc:creator>
  <dc:description/>
  <dc:language>en-US</dc:language>
  <cp:lastModifiedBy>Dracasis Black Dragon</cp:lastModifiedBy>
  <dcterms:modified xsi:type="dcterms:W3CDTF">2021-06-25T23:56:00Z</dcterms:modified>
  <cp:revision>3</cp:revision>
  <dc:subject/>
  <dc:title/>
</cp:coreProperties>
</file>