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Venturing into new territory here =3</w:t>
      </w:r>
    </w:p>
    <w:p>
      <w:pPr>
        <w:pStyle w:val="NoSpacing"/>
        <w:rPr/>
      </w:pPr>
      <w:r>
        <w:rPr/>
        <w:t>I asked [sf]Morca[/sf] what kind of things he would like to see in a story and after a moderate and very inspiring conversation, I decided to put something together for the big smexy dragon! While this is a gift work for Morca cause he deserves it, it doesn't actually contain the dragon himself, just things he likes ^_^</w:t>
      </w:r>
    </w:p>
    <w:p>
      <w:pPr>
        <w:pStyle w:val="NoSpacing"/>
        <w:rPr/>
      </w:pPr>
      <w:r>
        <w:rPr/>
      </w:r>
    </w:p>
    <w:p>
      <w:pPr>
        <w:pStyle w:val="NoSpacing"/>
        <w:rPr/>
      </w:pPr>
      <w:r>
        <w:rPr/>
        <w:t>Never done TF or MC so you all will have to let me know how it came out.</w:t>
      </w:r>
    </w:p>
    <w:p>
      <w:pPr>
        <w:pStyle w:val="NoSpacing"/>
        <w:rPr/>
      </w:pPr>
      <w:r>
        <w:rPr/>
      </w:r>
    </w:p>
    <w:p>
      <w:pPr>
        <w:pStyle w:val="NoSpacing"/>
        <w:rPr/>
      </w:pPr>
      <w:r>
        <w:rPr/>
        <w:t>Do me a small favor:</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Cheers!</w:t>
      </w:r>
    </w:p>
    <w:p>
      <w:pPr>
        <w:pStyle w:val="NoSpacing"/>
        <w:rPr/>
      </w:pPr>
      <w:r>
        <w:rPr/>
      </w:r>
    </w:p>
    <w:p>
      <w:pPr>
        <w:pStyle w:val="NoSpacing"/>
        <w:rPr/>
      </w:pPr>
      <w:r>
        <w:rPr/>
        <w:t xml:space="preserve">Dragoness, Gryphon, Gryphoness, Transformation, M/F, Vaginal, Breeding, Mind_Control, Impregnation, dirty_talk, Seduction, Submission, Cum_Inflation, Hyper_fertility, Bathroom, devious, Messy, Chemicals, Science, Sarisa, feral, non-anthro, Dubious_consent </w:t>
      </w:r>
    </w:p>
    <w:p>
      <w:pPr>
        <w:pStyle w:val="NoSpacing"/>
        <w:rPr/>
      </w:pPr>
      <w:r>
        <w:rPr/>
      </w:r>
    </w:p>
    <w:p>
      <w:pPr>
        <w:pStyle w:val="NoSpacing"/>
        <w:rPr/>
      </w:pPr>
      <w:r>
        <w:rPr/>
        <w:t>-----</w:t>
      </w:r>
    </w:p>
    <w:p>
      <w:pPr>
        <w:pStyle w:val="NoSpacing"/>
        <w:rPr/>
      </w:pPr>
      <w:r>
        <w:rPr/>
      </w:r>
    </w:p>
    <w:p>
      <w:pPr>
        <w:pStyle w:val="NoSpacing"/>
        <w:rPr/>
      </w:pPr>
      <w:r>
        <w:rPr/>
        <w:t xml:space="preserve">The handsome blue-feathered bird beak-smiled as his date took her place at the table opposite him, sitting comfortably with her dainty frame propped up proudly. She was a lovely specimen for a dragon, her feral form colored black with a deep ocean blue underbelly stretching from chin to tailtip. Not that he could see that belly of hers with it being cloaked beneath an attractive red dress, of course, but his imagination could piece all the details together easily enough. The restaurant had been his pick, a nice quite atmosphere for the two of them to enjoy an evening together. She couldn’t have known he'd made reservations for this place three weeks ago, after all, they'd only met through a blind dating service three </w:t>
      </w:r>
      <w:r>
        <w:rPr>
          <w:i/>
        </w:rPr>
        <w:t>days</w:t>
      </w:r>
      <w:r>
        <w:rPr/>
        <w:t xml:space="preserve"> ago.</w:t>
      </w:r>
    </w:p>
    <w:p>
      <w:pPr>
        <w:pStyle w:val="NoSpacing"/>
        <w:rPr/>
      </w:pPr>
      <w:r>
        <w:rPr/>
      </w:r>
    </w:p>
    <w:p>
      <w:pPr>
        <w:pStyle w:val="NoSpacing"/>
        <w:rPr/>
      </w:pPr>
      <w:r>
        <w:rPr/>
        <w:t>"Good evening my lovely Sarisa." His proud voice thrummed the words with healthy vigor while his steely white-blue eyes washed over her with polite interest. He'd been spot on with this one too it seemed. Her cheeks flushed ever so slightly, bobbing her head in return at the complement.</w:t>
      </w:r>
    </w:p>
    <w:p>
      <w:pPr>
        <w:pStyle w:val="NoSpacing"/>
        <w:rPr/>
      </w:pPr>
      <w:r>
        <w:rPr/>
      </w:r>
    </w:p>
    <w:p>
      <w:pPr>
        <w:pStyle w:val="NoSpacing"/>
        <w:rPr/>
      </w:pPr>
      <w:r>
        <w:rPr/>
        <w:t>"And to as well Quinn." His grin grew at the sound of his name but only for a moment before reaching a paw out and gesturing toward a bottle of champagne currently lying in a bucket of cooling ice.</w:t>
      </w:r>
    </w:p>
    <w:p>
      <w:pPr>
        <w:pStyle w:val="NoSpacing"/>
        <w:rPr/>
      </w:pPr>
      <w:r>
        <w:rPr/>
      </w:r>
    </w:p>
    <w:p>
      <w:pPr>
        <w:pStyle w:val="NoSpacing"/>
        <w:rPr/>
      </w:pPr>
      <w:r>
        <w:rPr/>
        <w:t>"Shall I poor a drink? Our server says it’s a wonderful champagne for celebrating and I do believe you are well worth celebrating my dear." Her cheeks burned a little brighter at all the layers of compliments but the pretty dragoness couldn’t argue with his mannerism. He was a gorgeous gryphon, just a little smaller than she, feral in stature wearing a cloak and coift custom tailored to prevent chafing of his royal cerulean blue feathers. Like she, his cream colored belly fur was obstructed from view by his clothing- but unlike he, Sarisa wasn’t really looking.</w:t>
      </w:r>
    </w:p>
    <w:p>
      <w:pPr>
        <w:pStyle w:val="NoSpacing"/>
        <w:rPr/>
      </w:pPr>
      <w:r>
        <w:rPr/>
      </w:r>
    </w:p>
    <w:p>
      <w:pPr>
        <w:pStyle w:val="NoSpacing"/>
        <w:rPr/>
      </w:pPr>
      <w:r>
        <w:rPr/>
        <w:t>The artificial cork was dislodge from the bottle with only a soft pop, the regal male collecting a pair of glasses specifically designed to fit within their paw structure and held the bottle upright, tipping it to fill each glass to half. With a beaming smile, he offered one to her and took his own. Tapping his glass to hers softly, the pretty bird toasted their new friendship before sipping the bubbly concoction with her. Sarisa was dainty and careful with her motions, wanting to make a good first impression and, as those cool avian eyes watched her throat work with an ever so slight a grin tugging at the corner of his beak, it was certain she had.</w:t>
      </w:r>
    </w:p>
    <w:p>
      <w:pPr>
        <w:pStyle w:val="NoSpacing"/>
        <w:rPr/>
      </w:pPr>
      <w:r>
        <w:rPr/>
      </w:r>
    </w:p>
    <w:p>
      <w:pPr>
        <w:pStyle w:val="NoSpacing"/>
        <w:rPr/>
      </w:pPr>
      <w:r>
        <w:rPr/>
        <w:t>The two had just finished their toast when their server, a naga male slightly on the pudgy side slid up beside their table offering his services. Allowing his lady to make the first choice, Quinn waited patiently, refilling his new companion's glass. The reptilian creature smiled, answering questions and provided his recommendations, helping the customers to make their choices before bowing and slithering away once the two were fully satisfied.</w:t>
      </w:r>
    </w:p>
    <w:p>
      <w:pPr>
        <w:pStyle w:val="NoSpacing"/>
        <w:rPr/>
      </w:pPr>
      <w:r>
        <w:rPr/>
      </w:r>
    </w:p>
    <w:p>
      <w:pPr>
        <w:pStyle w:val="NoSpacing"/>
        <w:rPr/>
      </w:pPr>
      <w:r>
        <w:rPr>
          <w:rFonts w:cs="Calibri"/>
        </w:rPr>
        <w:t xml:space="preserve"> </w:t>
      </w:r>
      <w:r>
        <w:rPr/>
        <w:t>The evening crept along casually, conversation light and enjoyable as the two swapped stories. "Ah hah, indeed." Chuckled the large gryphon. "I think this is the... third time I've tried these dating services. I was beginning to lose hope." He unfolded his napkin, enjoying the sight of her draconic smile. "The last was an overly frisky gryphoness interested more in-" He caught himself, glancing about for a moment before leaning in and lowering his voice. "-in sex than a real relationship." Sarisa snickered at that, leaning back and retrieving her own napkin as their server's long serpentine body slithered back beside their table with two plates full of food.</w:t>
      </w:r>
    </w:p>
    <w:p>
      <w:pPr>
        <w:pStyle w:val="NoSpacing"/>
        <w:rPr/>
      </w:pPr>
      <w:r>
        <w:rPr/>
      </w:r>
    </w:p>
    <w:p>
      <w:pPr>
        <w:pStyle w:val="NoSpacing"/>
        <w:rPr/>
      </w:pPr>
      <w:r>
        <w:rPr/>
        <w:t>"Dinner is served." Spoke the serpentine creature cheerfully. "Is there anything else I can do for you, anything you need?" The naga's snout glanced first at the lovely lady, and then transitioned to the feathered gryph when she seemed content.</w:t>
      </w:r>
    </w:p>
    <w:p>
      <w:pPr>
        <w:pStyle w:val="NoSpacing"/>
        <w:rPr/>
      </w:pPr>
      <w:r>
        <w:rPr/>
      </w:r>
    </w:p>
    <w:p>
      <w:pPr>
        <w:pStyle w:val="NoSpacing"/>
        <w:rPr/>
      </w:pPr>
      <w:r>
        <w:rPr/>
        <w:t>"No, I think this will be just fine." He spoke, eyeing his meal over. "Oh, but where are your restrooms? It was always prudent to know, should the need arise."</w:t>
      </w:r>
    </w:p>
    <w:p>
      <w:pPr>
        <w:pStyle w:val="NoSpacing"/>
        <w:rPr/>
      </w:pPr>
      <w:r>
        <w:rPr/>
      </w:r>
    </w:p>
    <w:p>
      <w:pPr>
        <w:pStyle w:val="NoSpacing"/>
        <w:rPr/>
      </w:pPr>
      <w:r>
        <w:rPr/>
        <w:t>The naga smiled and clasped his hands together for a moment before pointing them out. A pair of two single-occupant unisex restrooms placed at either end of the dining hall. That would do nicely. With his charges satisfied, the waiter wandered away, leaving the two to their meal.</w:t>
      </w:r>
    </w:p>
    <w:p>
      <w:pPr>
        <w:pStyle w:val="NoSpacing"/>
        <w:rPr/>
      </w:pPr>
      <w:r>
        <w:rPr/>
      </w:r>
    </w:p>
    <w:p>
      <w:pPr>
        <w:pStyle w:val="NoSpacing"/>
        <w:rPr/>
      </w:pPr>
      <w:r>
        <w:rPr/>
        <w:t>"And...?" The feathered feline paused mid-pour as the lovely lady spoke, his angular eartuffs perking up in curiosity. She seemed to expect an answer while taking a small morsel to nibble on casually.</w:t>
      </w:r>
    </w:p>
    <w:p>
      <w:pPr>
        <w:pStyle w:val="NoSpacing"/>
        <w:rPr/>
      </w:pPr>
      <w:r>
        <w:rPr/>
      </w:r>
    </w:p>
    <w:p>
      <w:pPr>
        <w:pStyle w:val="NoSpacing"/>
        <w:rPr/>
      </w:pPr>
      <w:r>
        <w:rPr/>
        <w:t>"And... what, my lady?" He queried with genuine puzzlement. She simply grinned for a moment before swallowing her bite.</w:t>
      </w:r>
    </w:p>
    <w:p>
      <w:pPr>
        <w:pStyle w:val="NoSpacing"/>
        <w:rPr/>
      </w:pPr>
      <w:r>
        <w:rPr/>
      </w:r>
    </w:p>
    <w:p>
      <w:pPr>
        <w:pStyle w:val="NoSpacing"/>
        <w:rPr/>
      </w:pPr>
      <w:r>
        <w:rPr/>
        <w:t>"And what happened with this... frisky gryphoness of yours." As realization dawned, his demeanor softened, finishing the pour as he spoke.</w:t>
      </w:r>
    </w:p>
    <w:p>
      <w:pPr>
        <w:pStyle w:val="NoSpacing"/>
        <w:rPr/>
      </w:pPr>
      <w:r>
        <w:rPr/>
      </w:r>
    </w:p>
    <w:p>
      <w:pPr>
        <w:pStyle w:val="NoSpacing"/>
        <w:rPr/>
      </w:pPr>
      <w:r>
        <w:rPr/>
        <w:t xml:space="preserve">"I hardly think that is a conversation to have in such polite company. Let's just say we </w:t>
      </w:r>
      <w:r>
        <w:rPr>
          <w:i/>
        </w:rPr>
        <w:t>intimately</w:t>
      </w:r>
      <w:r>
        <w:rPr/>
        <w:t xml:space="preserve"> explored the possibility of a longer relationship but it simply wasn’t to be." His beak curled up in a bit of a smirk at the admission, hiding it a moment later as he sampled his own meal. Sarisa's tail flicked for a moment but kept any other outward sign of indulgence to herself.</w:t>
      </w:r>
    </w:p>
    <w:p>
      <w:pPr>
        <w:pStyle w:val="NoSpacing"/>
        <w:rPr/>
      </w:pPr>
      <w:r>
        <w:rPr/>
      </w:r>
    </w:p>
    <w:p>
      <w:pPr>
        <w:pStyle w:val="NoSpacing"/>
        <w:rPr/>
      </w:pPr>
      <w:r>
        <w:rPr/>
        <w:t>The two ate, drank and talked for just under an hour, the attractive bird always sure to keep her glass full and inviting her to sample a tantalizing desert after dinner. By the time the decadent chocolate fudge cake slice arrived the pretty female's expectations were at a point where she was ready to eat the whole thing. Quinn kept her from doing so, at least at first, stealing the cake to his side before she could get to it.</w:t>
      </w:r>
    </w:p>
    <w:p>
      <w:pPr>
        <w:pStyle w:val="NoSpacing"/>
        <w:rPr/>
      </w:pPr>
      <w:r>
        <w:rPr/>
      </w:r>
    </w:p>
    <w:p>
      <w:pPr>
        <w:pStyle w:val="NoSpacing"/>
        <w:rPr/>
      </w:pPr>
      <w:r>
        <w:rPr/>
        <w:t>Sarisa pouted playfully. "So you tease me with stories of how good it is and then won't let me have any?"</w:t>
      </w:r>
    </w:p>
    <w:p>
      <w:pPr>
        <w:pStyle w:val="NoSpacing"/>
        <w:rPr/>
      </w:pPr>
      <w:r>
        <w:rPr/>
      </w:r>
    </w:p>
    <w:p>
      <w:pPr>
        <w:pStyle w:val="NoSpacing"/>
        <w:rPr/>
      </w:pPr>
      <w:r>
        <w:rPr/>
        <w:t>"Patience my dear." He spoke, holding one paw in front of the slice to block her view while the other fidgeted behind. "All good things come to those who wait." He spoke, fishing into his coift pocket and retrieving a small strange looking lighter. With a flick of fire, he removed both paws and smiled, displaying the single candle stuck to the top glowing with a gorgeous blue flame. "Happy hatching day." He thrummed.</w:t>
      </w:r>
    </w:p>
    <w:p>
      <w:pPr>
        <w:pStyle w:val="NoSpacing"/>
        <w:rPr/>
      </w:pPr>
      <w:r>
        <w:rPr/>
      </w:r>
    </w:p>
    <w:p>
      <w:pPr>
        <w:pStyle w:val="NoSpacing"/>
        <w:rPr/>
      </w:pPr>
      <w:r>
        <w:rPr/>
        <w:t>The black and blue dragoness awww'd softly, melting at the gesture as she eyed the cake and its glowing compliment. "You are so sweet Quinn, but my hatching day isn’t for another two months." She chuckled with an almost embarrassed grin. The regal bird only smiled softly in return.</w:t>
      </w:r>
    </w:p>
    <w:p>
      <w:pPr>
        <w:pStyle w:val="NoSpacing"/>
        <w:rPr/>
      </w:pPr>
      <w:r>
        <w:rPr/>
      </w:r>
    </w:p>
    <w:p>
      <w:pPr>
        <w:pStyle w:val="NoSpacing"/>
        <w:rPr/>
      </w:pPr>
      <w:r>
        <w:rPr/>
        <w:t>"Well I realize a one in three-hundred thirty four day chance is very slim, but imagine if I had been correct." That playful smirk curled at the edge of his beak. His gaze shifted from the flame to her eyes as he slid the plate toward the lovely lady. "Why don’t you make a wish anyway?" He purred looking deep into her gorgeous blue eyes.</w:t>
      </w:r>
    </w:p>
    <w:p>
      <w:pPr>
        <w:pStyle w:val="NoSpacing"/>
        <w:rPr/>
      </w:pPr>
      <w:r>
        <w:rPr/>
      </w:r>
    </w:p>
    <w:p>
      <w:pPr>
        <w:pStyle w:val="NoSpacing"/>
        <w:rPr/>
      </w:pPr>
      <w:r>
        <w:rPr/>
        <w:t>His stare made her cheeks flush anew, forcing her to look away or lose herself in those endless steely depths. The candle flame flickered from the light breeze of her breathing. The flame had an interesting scent to it, her nostrils flared, taking it in and letting her mind process the sensation. There was chocolate, wax, even a hint of dish soap from the recently cleaned plate but there was something else, something she couldn’t put her claw on. She blinked as the contact of a scaled avian paw pressing against the smooth hide of her forepaw drew her out of her trance.</w:t>
      </w:r>
    </w:p>
    <w:p>
      <w:pPr>
        <w:pStyle w:val="NoSpacing"/>
        <w:rPr/>
      </w:pPr>
      <w:r>
        <w:rPr/>
      </w:r>
    </w:p>
    <w:p>
      <w:pPr>
        <w:pStyle w:val="NoSpacing"/>
        <w:rPr/>
      </w:pPr>
      <w:r>
        <w:rPr/>
        <w:t>"Having a hard time thinking of a wish?" He smiled, unaware of her thoughts. Not wanting to seem rude, the pretty female shook her head, letting the first thing that popped into her mind be the wish. With a single puff, she extinguished the flame, watching it wink out of existence. Her nose took another deep breath of the lingering smoke but the scent was gone. Curiosity and disappointment took over for a time as the gryphon dragged the cake back to cut a slice. Up until this point she had always come first, to drink, to order, to talk; but in this instance the feathered feline lifted the bit of cake to his own beak first, drawing it off the fork slowly and letting it linger on his tongue as if waiting for something.</w:t>
      </w:r>
    </w:p>
    <w:p>
      <w:pPr>
        <w:pStyle w:val="NoSpacing"/>
        <w:rPr/>
      </w:pPr>
      <w:r>
        <w:rPr/>
      </w:r>
    </w:p>
    <w:p>
      <w:pPr>
        <w:pStyle w:val="NoSpacing"/>
        <w:rPr/>
      </w:pPr>
      <w:r>
        <w:rPr/>
        <w:t>Sarisa hardly seemed to notice, her brow furrowed in concentration as a new sensation overcame her.  It started somewhere in her stomach and moved a little lower toward her gut. "Are you alright my dear?" He queried in a voice that spoke less of concern and more of routine while lifting a second bite of cake to his beak. She heard him speak but had a hard time registering the words.</w:t>
      </w:r>
    </w:p>
    <w:p>
      <w:pPr>
        <w:pStyle w:val="NoSpacing"/>
        <w:rPr/>
      </w:pPr>
      <w:r>
        <w:rPr/>
      </w:r>
    </w:p>
    <w:p>
      <w:pPr>
        <w:pStyle w:val="NoSpacing"/>
        <w:rPr/>
      </w:pPr>
      <w:r>
        <w:rPr/>
        <w:t>"I... oh, I don’t feel very well..." She grunted out, sliding a paw down over her belly. That was a mistake; the contact seemed to make her insides suddenly perform summersaults.</w:t>
      </w:r>
    </w:p>
    <w:p>
      <w:pPr>
        <w:pStyle w:val="NoSpacing"/>
        <w:rPr/>
      </w:pPr>
      <w:r>
        <w:rPr/>
      </w:r>
    </w:p>
    <w:p>
      <w:pPr>
        <w:pStyle w:val="NoSpacing"/>
        <w:rPr/>
      </w:pPr>
      <w:r>
        <w:rPr/>
        <w:t>"Dinner not sitting well with you love?" He hummed, setting the utensil down, dobbing his beak with a napkin.</w:t>
      </w:r>
    </w:p>
    <w:p>
      <w:pPr>
        <w:pStyle w:val="NoSpacing"/>
        <w:rPr/>
      </w:pPr>
      <w:r>
        <w:rPr/>
      </w:r>
    </w:p>
    <w:p>
      <w:pPr>
        <w:pStyle w:val="NoSpacing"/>
        <w:rPr/>
      </w:pPr>
      <w:r>
        <w:rPr/>
        <w:t>"I don’t think dinner is sitting with me very well." She repeated, moving to stand and staggered slightly.</w:t>
      </w:r>
    </w:p>
    <w:p>
      <w:pPr>
        <w:pStyle w:val="NoSpacing"/>
        <w:rPr/>
      </w:pPr>
      <w:r>
        <w:rPr/>
      </w:r>
    </w:p>
    <w:p>
      <w:pPr>
        <w:pStyle w:val="NoSpacing"/>
        <w:rPr/>
      </w:pPr>
      <w:r>
        <w:rPr/>
        <w:t>"Perhaps I should help you to the ladies room?" The restroom seemed like a good place to be right now. She had no idea what she'd eaten that would cause this kind of sudden reaction but the sensation was certainly very unpleasant.</w:t>
      </w:r>
    </w:p>
    <w:p>
      <w:pPr>
        <w:pStyle w:val="NoSpacing"/>
        <w:rPr/>
      </w:pPr>
      <w:r>
        <w:rPr/>
      </w:r>
    </w:p>
    <w:p>
      <w:pPr>
        <w:pStyle w:val="NoSpacing"/>
        <w:rPr/>
      </w:pPr>
      <w:r>
        <w:rPr/>
        <w:t>"Maybe you should help me." She confirmed. Quinn smiled more pleased with the situation than he should be and lifting himself from the table. The big bird was by her side, offering his assistance as he guided her toward the nearest unoccupied chamber.</w:t>
      </w:r>
    </w:p>
    <w:p>
      <w:pPr>
        <w:pStyle w:val="NoSpacing"/>
        <w:rPr/>
      </w:pPr>
      <w:r>
        <w:rPr/>
      </w:r>
    </w:p>
    <w:p>
      <w:pPr>
        <w:pStyle w:val="NoSpacing"/>
        <w:rPr/>
      </w:pPr>
      <w:r>
        <w:rPr/>
        <w:t>He went slow with her taking it a step at a time- but not for her sake. An interruption of this scale was uncommon in a place like this and he wanted the eyes trailing after them to bore and return to their own meals before he led her into the stall, following close behind. Once inside he released the queasy female and reached behind, sliding the latch lock to 'occupied'. The walk hadn’t done much to clear her condition but at least it wasn’t any worse. She plopped down before the low-lying sink and turned it on, intent on splashing a little water on her face... but all she did was stare at it as the flow circled the drain. If her mind wasn’t so out of it, the sound of another body within the stall might have offended her but, as it was, having the male gryphon here made little difference.</w:t>
      </w:r>
    </w:p>
    <w:p>
      <w:pPr>
        <w:pStyle w:val="NoSpacing"/>
        <w:rPr/>
      </w:pPr>
      <w:r>
        <w:rPr/>
      </w:r>
    </w:p>
    <w:p>
      <w:pPr>
        <w:pStyle w:val="NoSpacing"/>
        <w:rPr/>
      </w:pPr>
      <w:r>
        <w:rPr/>
        <w:t>From his pocket, the bird withdrew a small two inch vase-shaped clear glass bottle filled with a finely distilled liquid. Capped with a wick, the regal creature withdrew his lighter and flicked it, igniting life to the bottle. The sound of a flint strike caught her attention, the noise fresh enough in her mind to draw her eyes away from the swirling water to the mirror before her. Reflected in all its cerulean glory was the soulflame she had snuffed out so mercilessly to make a pointless wish. As realization dawned, she spun around, her eyes locked on the object of her obsession. Quinn just smiled wickedly.</w:t>
      </w:r>
    </w:p>
    <w:p>
      <w:pPr>
        <w:pStyle w:val="NoSpacing"/>
        <w:rPr/>
      </w:pPr>
      <w:r>
        <w:rPr/>
      </w:r>
    </w:p>
    <w:p>
      <w:pPr>
        <w:pStyle w:val="NoSpacing"/>
        <w:rPr/>
      </w:pPr>
      <w:r>
        <w:rPr/>
        <w:t xml:space="preserve">He rocked his paw back and forth, causing the small glass vase and its delicate charge to move in slow smooth motion. Sarisa's entire snout shifted to follow, glued to that perfect glowing shape.  He purred in satisfaction and lifted the container, setting it delicately upon a shelf against the wall. "There, that’s better." He hummed. She said not a word. "Now why don’t we take a look at those tummy troubles you were having?" His voice was smooth and sultry as he stepped up and sat directly behind her. </w:t>
      </w:r>
    </w:p>
    <w:p>
      <w:pPr>
        <w:pStyle w:val="NoSpacing"/>
        <w:rPr/>
      </w:pPr>
      <w:r>
        <w:rPr/>
      </w:r>
    </w:p>
    <w:p>
      <w:pPr>
        <w:pStyle w:val="NoSpacing"/>
        <w:rPr/>
      </w:pPr>
      <w:r>
        <w:rPr/>
        <w:t>His powerful avian forepaws reached around her midsection, clasping the line of buttons along the underside of her dress and began unfastening them one by one starting at mid-chest. She remained relatively motionless, neither helping nor hindering as her underside was exposed. The big gryphon laid his paws on her tummy, rolling and stroking over the smooth curve of her well fed bulge. "There now, doesn't that feel better?" He cooed with a wide grin. Sarisa remained silent, hardly moving, mind wholly enveloped in the core of that alluring flame.</w:t>
      </w:r>
    </w:p>
    <w:p>
      <w:pPr>
        <w:pStyle w:val="NoSpacing"/>
        <w:rPr/>
      </w:pPr>
      <w:r>
        <w:rPr/>
      </w:r>
    </w:p>
    <w:p>
      <w:pPr>
        <w:pStyle w:val="NoSpacing"/>
        <w:rPr/>
      </w:pPr>
      <w:r>
        <w:rPr/>
        <w:t>"Mmm, no?" He chortled at her unmoved response. "Well I think I might have something more substantial in here somewhere..." The big bird leaned back and fished into the various pockets of his feral cloak. He had a massive variety of different alchemical compounds, droppers, miniature tools and dispensers. There was enough in that little cloth covering to create any number of strange mixtures- but at the moment he was only interested in one. He'd thought about what he was going to do with this one, a pleasant woman in her prime, gorgeous in her own right... but he was convinced could do better.</w:t>
      </w:r>
    </w:p>
    <w:p>
      <w:pPr>
        <w:pStyle w:val="NoSpacing"/>
        <w:rPr/>
      </w:pPr>
      <w:r>
        <w:rPr/>
      </w:r>
    </w:p>
    <w:p>
      <w:pPr>
        <w:pStyle w:val="NoSpacing"/>
        <w:rPr/>
      </w:pPr>
      <w:r>
        <w:rPr/>
        <w:t>It only took him a moment to combine a few drops of a compound labeled TFv, Gx and OSMOS together in a small gelatin capsule. Sealing the two ends together, he vigorously shook the mixture until the pill turned a milky yellow. His enjoyment of the situation knew no bounds as he leaned forward and gripped her jaw with one paw. "Time for your medicine girl." He purred.</w:t>
      </w:r>
    </w:p>
    <w:p>
      <w:pPr>
        <w:pStyle w:val="NoSpacing"/>
        <w:rPr/>
      </w:pPr>
      <w:r>
        <w:rPr/>
      </w:r>
    </w:p>
    <w:p>
      <w:pPr>
        <w:pStyle w:val="NoSpacing"/>
        <w:rPr/>
      </w:pPr>
      <w:r>
        <w:rPr/>
        <w:t>But Sarisa would have none of it. As the feathered male tried to draw her snout away from the flame she simply jerked it back into place with a warning growl. On the third try she actually nipped him, pinching the bird's delicate talons between her teeth before suddenly releasing him to watch the cold fire with, hopefully, fewer disturbances.</w:t>
      </w:r>
    </w:p>
    <w:p>
      <w:pPr>
        <w:pStyle w:val="NoSpacing"/>
        <w:rPr/>
      </w:pPr>
      <w:r>
        <w:rPr/>
      </w:r>
    </w:p>
    <w:p>
      <w:pPr>
        <w:pStyle w:val="NoSpacing"/>
        <w:rPr/>
      </w:pPr>
      <w:r>
        <w:rPr/>
        <w:t>Quinn scowled, rubbing his stinging paw, his pride wounded more than his talon. Stepping around from behind to beside, he sat and reached a paw out to the small vase, twisting the tiny key at the side. The effect was instantaneous- with the flow of fuel reduced the size of the flame shrank to dangerous proportions. Instantly the entranced female realized what was happening, her body lurching forward like an anxious dog before stopping and sitting a few inches closer, whining pathetically.</w:t>
      </w:r>
    </w:p>
    <w:p>
      <w:pPr>
        <w:pStyle w:val="NoSpacing"/>
        <w:rPr/>
      </w:pPr>
      <w:r>
        <w:rPr/>
      </w:r>
    </w:p>
    <w:p>
      <w:pPr>
        <w:pStyle w:val="NoSpacing"/>
        <w:rPr/>
      </w:pPr>
      <w:r>
        <w:rPr/>
        <w:t>"Back!" He barked sternly, pointing with his other claw for her to return to her previous position. The confused dragoness didn’t know what to do, worry and anxiety biting at her mind. She knew what he wanted her to do but the command would put her farther from the glow! When she didn’t mind his order, he twisted the gear half a turn lower until the blue flame was flickering, alive barely on fumes.</w:t>
      </w:r>
    </w:p>
    <w:p>
      <w:pPr>
        <w:pStyle w:val="NoSpacing"/>
        <w:rPr/>
      </w:pPr>
      <w:r>
        <w:rPr/>
      </w:r>
    </w:p>
    <w:p>
      <w:pPr>
        <w:pStyle w:val="NoSpacing"/>
        <w:rPr/>
      </w:pPr>
      <w:r>
        <w:rPr/>
        <w:t>This seemed to get her attention and with a yelp of dismay, she scooted back twice as far, back pressed against the water dish. He beak-smiled a wide devious grin. "That’s much better. Disobey me again and you will be responsible for its death... but do as you're told aaand..." He purred in delight, finishing his statement by twisting the key back up until the flame had reached about half its previous brightness. The innocent dragoness' eyes widened in excitement, paws kneading the ground before her as she shifted her weight from side to side anxiously. "Now..." he shifted to stand in her direct path, the flame glowing just over his left ear, pill-holding paw hovering in front of her snout."Open."</w:t>
      </w:r>
    </w:p>
    <w:p>
      <w:pPr>
        <w:pStyle w:val="NoSpacing"/>
        <w:rPr/>
      </w:pPr>
      <w:r>
        <w:rPr/>
      </w:r>
    </w:p>
    <w:p>
      <w:pPr>
        <w:pStyle w:val="NoSpacing"/>
        <w:rPr/>
      </w:pPr>
      <w:r>
        <w:rPr/>
        <w:t xml:space="preserve">This time she complied without hesitation, her warm sticky maw parting. He gryphon grinned; it was just like training a circus animal- a little </w:t>
      </w:r>
      <w:r>
        <w:rPr>
          <w:i/>
        </w:rPr>
        <w:t>positive</w:t>
      </w:r>
      <w:r>
        <w:rPr/>
        <w:t xml:space="preserve"> reinforcement and she'd beg for a treat. Satisfied now, the blue bird stuffed his paw down to the back of her throat and wedged the capsule in, quickly withdrawing and clamping her maw shut as she half gagged and wiggled her tongue in discomfort. The soft swallow that followed was all he needed before releasing that snout with an almost affectionate little caressing pat. "Good girl." He cooed devilishly. "Now why don’t we get you out of that... uncomfortable dress? I doubt it will fit you much longer anyway." He flashed a coy grin.</w:t>
      </w:r>
    </w:p>
    <w:p>
      <w:pPr>
        <w:pStyle w:val="NoSpacing"/>
        <w:rPr/>
      </w:pPr>
      <w:r>
        <w:rPr/>
      </w:r>
    </w:p>
    <w:p>
      <w:pPr>
        <w:pStyle w:val="NoSpacing"/>
        <w:rPr/>
      </w:pPr>
      <w:r>
        <w:rPr/>
        <w:t>There was no argument or fight from the lovely lady as she was stripped bare, the rather classy female left naked before the eyes of a male she hardly knew. "There now, isn’t that much better?" He spoke to her unhearing ears, laying the dress over the stall's wall before turning back to observe his prize. It was beginning to take effect; he could see the twitch of her gorgeous stretchy hide. It was amazing how big a change so small a capsule could have. If it weren’t for the soulflame keeping her mind consumed within its endless depths she'd have felt the changes beginning to take place. He leaned forward, laying his weight against her and tilted his head, placing an ear on her back to listen.</w:t>
      </w:r>
    </w:p>
    <w:p>
      <w:pPr>
        <w:pStyle w:val="NoSpacing"/>
        <w:rPr/>
      </w:pPr>
      <w:r>
        <w:rPr/>
      </w:r>
    </w:p>
    <w:p>
      <w:pPr>
        <w:pStyle w:val="NoSpacing"/>
        <w:rPr/>
      </w:pPr>
      <w:r>
        <w:rPr/>
        <w:t>Her insides would change first, their unprotected flesh vulnerable to the chemical reaction that was taking place. It took less than a minute for the reaction to reach the skin, her entire body collapsing in on itself as the change took hold of her largest organ. It was always utterly fascinating to watch how his subject's bodies changed; her hide stretched and contracted, creating a ripple that subtly began elongating in thousands of places at once. The poor girl stumbled as even the bones in her legs started changing, the genetic composition shifting from that of reptilian to avian, making them shorter and hollow.</w:t>
      </w:r>
    </w:p>
    <w:p>
      <w:pPr>
        <w:pStyle w:val="NoSpacing"/>
        <w:rPr/>
      </w:pPr>
      <w:r>
        <w:rPr/>
      </w:r>
    </w:p>
    <w:p>
      <w:pPr>
        <w:pStyle w:val="NoSpacing"/>
        <w:rPr/>
      </w:pPr>
      <w:r>
        <w:rPr/>
        <w:t>The feathered male stepped back as the gryphon-to-be tried to stand, wavering to keep her eyes on the blue glow even as her body was undergoing a vicious metamorphosis. Her long thick tail shrank, its surface thinning and spreading its energy out amongst her body, becoming a wide half-disk that flitted and separated as the veins of her new tail feathers were carved from the contents of her old body. Her overall stature shortened, limbs fumbled while lines of life giving essence slid through the thin membranes of her once draconic wings.</w:t>
      </w:r>
    </w:p>
    <w:p>
      <w:pPr>
        <w:pStyle w:val="NoSpacing"/>
        <w:rPr/>
      </w:pPr>
      <w:r>
        <w:rPr/>
      </w:r>
    </w:p>
    <w:p>
      <w:pPr>
        <w:pStyle w:val="NoSpacing"/>
        <w:rPr/>
      </w:pPr>
      <w:r>
        <w:rPr/>
        <w:t>She looked like a chick struggling from the egg while little pods of downy fluff began bursting out all over her body, covering her with creamy colored softness. Even her neck shortened, horns absorbed into her new cute, perky ears. There was a time, as her facial features melted away into an avian-grade beak structure, that her flailing became too much to leave unmanaged. Stepping forward to protect the poor girl from herself, the big bird held her tightly, whispering soft shushes to calm the confused female while her sight slowly returned- and with it the calm serenity of the soulflame.</w:t>
      </w:r>
    </w:p>
    <w:p>
      <w:pPr>
        <w:pStyle w:val="NoSpacing"/>
        <w:rPr/>
      </w:pPr>
      <w:r>
        <w:rPr/>
      </w:r>
    </w:p>
    <w:p>
      <w:pPr>
        <w:pStyle w:val="NoSpacing"/>
        <w:rPr/>
      </w:pPr>
      <w:r>
        <w:rPr/>
        <w:t>It was almost complete, overtop that layer of soft tender fluff her large, adult feathers sprouted, urking out a brand new existence, each one finding its place and sprouting perfectly to leave the black dragoness fully transformed into a Gx -or gryphon, female chromosome. He stood back to admire her form, she'd retained her coloration quite well; the groomed belly fur still a rich royal ocean blue while her feathers remained as black as they were gorgeous. She'd been attractive as a dragon but now... rrrft! He could feel his sheath swelling with anticipation.</w:t>
      </w:r>
    </w:p>
    <w:p>
      <w:pPr>
        <w:pStyle w:val="NoSpacing"/>
        <w:rPr/>
      </w:pPr>
      <w:r>
        <w:rPr/>
      </w:r>
    </w:p>
    <w:p>
      <w:pPr>
        <w:pStyle w:val="NoSpacing"/>
        <w:rPr/>
      </w:pPr>
      <w:r>
        <w:rPr/>
        <w:t xml:space="preserve">Oh he loved the measure of power and control it gave him, the devious bird able to pick out any pretty lady from an extensive list of partners and know for certain he'd have the perfect </w:t>
      </w:r>
      <w:r>
        <w:rPr>
          <w:i/>
        </w:rPr>
        <w:t>date</w:t>
      </w:r>
      <w:r>
        <w:rPr/>
        <w:t>. But this wasn’t all about control and domination, he was here to enjoy himself and, as his eyes glazed over her gorgeous, bare form, that’s exactly what he planned to do. It was a simple measure to unhook the buttons that concealed his modesty, emitting a soft grunt as his growing blue-violet shaft fell from the pouch eagerly. Taking a half step forward, he slid a paw under those pretty tail feathers of hers and curved them up, grinning at the sight of her 'virgin' avian slit.</w:t>
      </w:r>
    </w:p>
    <w:p>
      <w:pPr>
        <w:pStyle w:val="NoSpacing"/>
        <w:rPr/>
      </w:pPr>
      <w:r>
        <w:rPr/>
      </w:r>
    </w:p>
    <w:p>
      <w:pPr>
        <w:pStyle w:val="NoSpacing"/>
        <w:rPr/>
      </w:pPr>
      <w:r>
        <w:rPr/>
        <w:t>The thump of a nearby door made the horny male jump, heart rate suddenly elevated from the surge of adrenaline. It took a moment to realize where it had come from but upon realizing it was restroom next door, he calmed himself with a slight grin having forgotten just where he actually was for a moment. "I suppose we should get started my dear." He purred, eyes returning to the area between those soft inviting thighs of hers. "Mmm, but before we get to the main course-" He thrummed excitedly and leaned in, bringing his beak close to her supple sex. "-why don’t we start with a little appetizer."</w:t>
      </w:r>
    </w:p>
    <w:p>
      <w:pPr>
        <w:pStyle w:val="NoSpacing"/>
        <w:rPr/>
      </w:pPr>
      <w:r>
        <w:rPr/>
      </w:r>
    </w:p>
    <w:p>
      <w:pPr>
        <w:pStyle w:val="NoSpacing"/>
        <w:rPr/>
      </w:pPr>
      <w:r>
        <w:rPr/>
        <w:t>Hooking a thumb claw at the edge of her slit, the naughty male pealed the fresh furry skin back some, revealing the moist tender pink flesh of her cunny for his beak to sample. The blue bird was not shy in the exploration of his latest prize; her body was his for the taking and his delved deep into her sweet honey pot with lavish glazing caresses of the tongue. Oh she could feel it, her body responding with an instinctual clench or quiver here and there but she offered no struggle as the sanctity of her form was violated so casually. The taste and scent of her made his cock ache for its turn, stiffening and drooling with lust and all she did was stand there and take it.</w:t>
      </w:r>
    </w:p>
    <w:p>
      <w:pPr>
        <w:pStyle w:val="NoSpacing"/>
        <w:rPr/>
      </w:pPr>
      <w:r>
        <w:rPr/>
      </w:r>
    </w:p>
    <w:p>
      <w:pPr>
        <w:pStyle w:val="NoSpacing"/>
        <w:rPr/>
      </w:pPr>
      <w:r>
        <w:rPr/>
        <w:t>Mmm, there was something particularly appealing about this one though. He'd done this many times before but here, now in this bathroom stall, the urge to fuck this slutty little hen was almost overwhelming. He'd nearly let himself slip into those primal urges when realization dawned on him like a swat to the rump: she was in heat. With intrigued amazement, Quinn slowly withdrew his beak from the warm comforting confines of her avian pussy and eyed the succulent swollen folds of her vent. Strings of her lust dripped from his beak in long gooey strands as he quickly calculated the odds of such an occurrence... One in fifty-three if his math served him.</w:t>
      </w:r>
    </w:p>
    <w:p>
      <w:pPr>
        <w:pStyle w:val="NoSpacing"/>
        <w:rPr/>
      </w:pPr>
      <w:r>
        <w:rPr/>
      </w:r>
    </w:p>
    <w:p>
      <w:pPr>
        <w:pStyle w:val="NoSpacing"/>
        <w:rPr/>
      </w:pPr>
      <w:r>
        <w:rPr/>
        <w:t>A dirty little smirk curled upon his beak. Oh he had no intention of cutting tonight's activities short in light of this new information; it just meant she'd be carrying the after effects of their date for far longer than he expected. The big male leaned forward, fully mounting the young mother-to-be, sliding his stiff erection through the ticklish fur of her belly. His moist beak nibbled at the back of her perky ear as he ground his shaft between her legs, spreading her wetness.</w:t>
      </w:r>
    </w:p>
    <w:p>
      <w:pPr>
        <w:pStyle w:val="NoSpacing"/>
        <w:rPr/>
      </w:pPr>
      <w:r>
        <w:rPr/>
      </w:r>
    </w:p>
    <w:p>
      <w:pPr>
        <w:pStyle w:val="NoSpacing"/>
        <w:rPr/>
      </w:pPr>
      <w:r>
        <w:rPr/>
        <w:t>"Slutty little bird wants a clutch stuffed down her cunt dose she?" He grinned, nipping the ear gently before shifting to the other one. "I can give you a belly full of eggs... but you'll have to beg for them." He cooed darkly, giving the other ear a little kiss as he reached up and twisted the key to lower the flame's intensity.</w:t>
      </w:r>
    </w:p>
    <w:p>
      <w:pPr>
        <w:pStyle w:val="NoSpacing"/>
        <w:rPr/>
      </w:pPr>
      <w:r>
        <w:rPr/>
      </w:r>
    </w:p>
    <w:p>
      <w:pPr>
        <w:pStyle w:val="NoSpacing"/>
        <w:rPr/>
      </w:pPr>
      <w:r>
        <w:rPr/>
        <w:t>Her body frame jerked anxiously for a moment before stilling, emitting a soft adorable little whine. He growled quietly, sliding the side of his beak against her smooth neck plumage, huffing a simple order. "Again." And when she didn’t immediately respond, he raised his paw toward the soulflame once more. The whimper came on command, the pretty gryphoness, echoing soft cries for her 'master's' attention. Pleased with her progress, his paw continued to stretch out- only this time to increase its glowing radiance.</w:t>
      </w:r>
    </w:p>
    <w:p>
      <w:pPr>
        <w:pStyle w:val="NoSpacing"/>
        <w:rPr/>
      </w:pPr>
      <w:r>
        <w:rPr/>
      </w:r>
    </w:p>
    <w:p>
      <w:pPr>
        <w:pStyle w:val="NoSpacing"/>
        <w:rPr/>
      </w:pPr>
      <w:r>
        <w:rPr/>
        <w:t>"You want to be fat and round with my eggs don’t you my sultry little tramp." He growled, grinding his hips against hers as he teased her with the prospect of being bred like some farm animal, leaving a line of musky precum smeared against her belly. "Mmm, I want to see your belly swollen with eggs too. And... perhaps there's a way for both of us to get our wish." He smirked at a thought that had come to him. Under normal circumstances she'd walk out of her with a freshly fucked, but rather flat tummy... buuuut... "You don’t mind taking another pill do you love? Krrrr, I'll even take one with you." He grinned wide.</w:t>
      </w:r>
    </w:p>
    <w:p>
      <w:pPr>
        <w:pStyle w:val="NoSpacing"/>
        <w:rPr/>
      </w:pPr>
      <w:r>
        <w:rPr/>
      </w:r>
    </w:p>
    <w:p>
      <w:pPr>
        <w:pStyle w:val="NoSpacing"/>
        <w:rPr/>
      </w:pPr>
      <w:r>
        <w:rPr/>
        <w:t>Placing a paw on her rump, the horny bird rolled back to sit on his haunches, lowering her hind end to keep his twitching cock sandwiched against her belly. The whole process was taking longer than expected, by now he'd be balls-deep within any of his other vict-errm, dates- but it was hard to resist the temptation to go that much further with this one. With this pretty hen sitting in his lap, Quinn fished through his many pockets to find just the right solution, caspsulizing a few drops of gS+ and gG+. Swallowing the first and feeding the second to her, all he had to do was wait.</w:t>
      </w:r>
    </w:p>
    <w:p>
      <w:pPr>
        <w:pStyle w:val="NoSpacing"/>
        <w:rPr/>
      </w:pPr>
      <w:r>
        <w:rPr/>
      </w:r>
    </w:p>
    <w:p>
      <w:pPr>
        <w:pStyle w:val="NoSpacing"/>
        <w:rPr/>
      </w:pPr>
      <w:r>
        <w:rPr/>
        <w:t>But waiting had never been his strongest suit and, after only a few seconds, he found is desire to continue too great. Besides, with the sound of the adjacent stall's door opening and closing again, it became clear that their time was growing short. Guiding those wide, child-bearing hips into a better position, the horny bird resumed his position on her back. His talontips slid through her belly fur, feeling its warmth and groping the area that would soon swell with his young. He'd never had children before but the prospect of leaving a lasting memory of their encounter under her pretty little tail was certainly very exciting.</w:t>
      </w:r>
    </w:p>
    <w:p>
      <w:pPr>
        <w:pStyle w:val="NoSpacing"/>
        <w:rPr/>
      </w:pPr>
      <w:r>
        <w:rPr/>
      </w:r>
    </w:p>
    <w:p>
      <w:pPr>
        <w:pStyle w:val="NoSpacing"/>
        <w:rPr/>
      </w:pPr>
      <w:r>
        <w:rPr/>
        <w:t>"Tail up slut," He growled, nipping her neck, "time to pound a clutch into that tender little hole of yours." She complied without complaint, flagging her feathers up and to the side. That long log of breeding flesh glazed over her belly from the outside one last time. Curling his forepaws back along her inner thighs, the well-endowed male held her slit open with both paws, making an easy target for his eager shaft to sink into.</w:t>
      </w:r>
    </w:p>
    <w:p>
      <w:pPr>
        <w:pStyle w:val="NoSpacing"/>
        <w:rPr/>
      </w:pPr>
      <w:r>
        <w:rPr/>
      </w:r>
    </w:p>
    <w:p>
      <w:pPr>
        <w:pStyle w:val="NoSpacing"/>
        <w:rPr/>
      </w:pPr>
      <w:r>
        <w:rPr/>
        <w:t>His muscles clenched up at the powerful, erotic sensation of that succulent ring of flesh enveloping his bare shaft. The feathered male wedged his way in nice and slow, enjoying the slippery sensation of her fertile cunt swallowing his eager, twitching erection. About halfway in he released her nether lips, letting her body absorb his breeding rod all the way to the hilt inch by glorious inch. The heat of her core seemed to soak into his arousal making it twitch and jump with the prospect of having a fertile female's vent wrapped around his brazen, unprotected length... or was that just the drug? He shrugged, gryphon-grinning as he felt her belly tremble beneath his paw; the drug was certainly working its magic on her though.</w:t>
      </w:r>
    </w:p>
    <w:p>
      <w:pPr>
        <w:pStyle w:val="NoSpacing"/>
        <w:rPr/>
      </w:pPr>
      <w:r>
        <w:rPr/>
      </w:r>
    </w:p>
    <w:p>
      <w:pPr>
        <w:pStyle w:val="NoSpacing"/>
        <w:rPr/>
      </w:pPr>
      <w:r>
        <w:rPr/>
        <w:t>He left his length lodged within her for a time before slowly shifting his hips back to drag that gooey wet log of flesh out from between her hinds, holding it there for a spell. The cold cruel exterior was a harsh contrast next to her warm inviting undertail and made the following intrusion into her body all the sweeter, giving this pretty hen the entire thing in one long deep thrust.</w:t>
      </w:r>
    </w:p>
    <w:p>
      <w:pPr>
        <w:pStyle w:val="NoSpacing"/>
        <w:rPr/>
      </w:pPr>
      <w:r>
        <w:rPr/>
      </w:r>
    </w:p>
    <w:p>
      <w:pPr>
        <w:pStyle w:val="NoSpacing"/>
        <w:rPr/>
      </w:pPr>
      <w:r>
        <w:rPr/>
        <w:t>The horny male whispered soft shushes in her ear as if trying to keep the beast calm as he got to work rocking his belly against her back. She was every bit as delicious on the inside as she was on the outside, the slippery wet sounds of her unexpected breeding becoming louder and sloppier as the second chemical worked its way into her system. His blood-gorged length was soon sliding through thick gooey rivulets of estrus tainted juices, messy strands of the stuff drooling from her friction warmed vent to soak her furred thighs. Quinn was not immune to the effects of his own supplement either, the horny bird rubbing an excess of pre fluid along her inner walls, smearing his scent all over within that lush passage. Krrr... she'd reek of his musk for days by the time he was done with her.</w:t>
      </w:r>
    </w:p>
    <w:p>
      <w:pPr>
        <w:pStyle w:val="NoSpacing"/>
        <w:rPr/>
      </w:pPr>
      <w:r>
        <w:rPr/>
      </w:r>
    </w:p>
    <w:p>
      <w:pPr>
        <w:pStyle w:val="NoSpacing"/>
        <w:rPr/>
      </w:pPr>
      <w:r>
        <w:rPr/>
        <w:t>The dirty gryphon sped up suddenly to a furious pace for a spell, hammering away at that deep pussy well for a time. The noise they made was loud enough that anyone waiting outside to use the stall would undoubtedly be able to hear and recognize what was going on but the hungry male couldn’t help himself. Every part of his body was calling him to nail this sweet little slut and burry a clutch balls deep between those wide egg-laying hips of hers. Sarisa gave no complaint either, her gorgeous feathered form wobbling back and forth while her body was rigorously violated once more, eyes simply locked on the dancing soulflame.</w:t>
      </w:r>
    </w:p>
    <w:p>
      <w:pPr>
        <w:pStyle w:val="NoSpacing"/>
        <w:rPr/>
      </w:pPr>
      <w:r>
        <w:rPr/>
      </w:r>
    </w:p>
    <w:p>
      <w:pPr>
        <w:pStyle w:val="NoSpacing"/>
        <w:rPr/>
      </w:pPr>
      <w:r>
        <w:rPr/>
        <w:t>Quinn could feel the pressure quickly building in his loins and forced himself to slow to a much more methodic pace, panting softly. That long royal violet erection rested within her, oozing its excitement all along her inner walls while letting the peak of desire die down some. "Rrft... I haven't had this good a fuck in a long time." He growled in her ear, nipping it as he thrust again, yanking her hips back against his crotch more than shifting forward this time. The control he had over her was intoxicating, the way her body simply went along with whatever he wanted even though she should be kicking and screaming...</w:t>
      </w:r>
    </w:p>
    <w:p>
      <w:pPr>
        <w:pStyle w:val="NoSpacing"/>
        <w:rPr/>
      </w:pPr>
      <w:r>
        <w:rPr/>
      </w:r>
    </w:p>
    <w:p>
      <w:pPr>
        <w:pStyle w:val="NoSpacing"/>
        <w:rPr/>
      </w:pPr>
      <w:r>
        <w:rPr/>
        <w:t>That was why he did it. It wasn’t for the science or the sex- though that was certainly a delicious benefit. It was simply having this lovely little hen on a leash so short he could order her to walk through the restraint naked and dripping with his cum and know she'd do it. The idea made him smirk as he leaned forward and wrapped his forepaws around her forearms.</w:t>
      </w:r>
    </w:p>
    <w:p>
      <w:pPr>
        <w:pStyle w:val="NoSpacing"/>
        <w:rPr/>
      </w:pPr>
      <w:r>
        <w:rPr/>
      </w:r>
    </w:p>
    <w:p>
      <w:pPr>
        <w:pStyle w:val="NoSpacing"/>
        <w:rPr/>
      </w:pPr>
      <w:r>
        <w:rPr/>
        <w:t>The sexy gryphoness fumbled and fought to keep her balance but Quinn had the advantage and yanked her bodily up off the ground, lurching forward to slam the poor girl against the wall. Her naked body contrasted deliciously to his still regally dressed form as he pinned and dominated the pretty hen. A soft squawk erupted from her beak from the moment of pain, then again as she felt that dirty cock drive itself harshly up under her tailfeathers. Then there was a knock at the door...</w:t>
      </w:r>
    </w:p>
    <w:p>
      <w:pPr>
        <w:pStyle w:val="NoSpacing"/>
        <w:rPr/>
      </w:pPr>
      <w:r>
        <w:rPr/>
      </w:r>
    </w:p>
    <w:p>
      <w:pPr>
        <w:pStyle w:val="NoSpacing"/>
        <w:rPr/>
      </w:pPr>
      <w:r>
        <w:rPr/>
        <w:t>Every feather on Quinn's body suddenly bristled alive, standing on end as his heart rate doubled. For a gut wrenching second his eyes whipped back to the door, watching the 'occupied' lock as if expecting it to click back and reveal the rather vulgar scene of two birds fucking in a bathroom stall. The three seconds of silence felt like ten minutes before his mind caught up. Despite standing there with a fat log oozing gryphon cock buried deep inside the sloppy hyper-fertile cunt of a pinned, dazed, half-drugged forcibly transformed dragoness, he managed to speak in a tone that belied none of this obscenity.</w:t>
      </w:r>
    </w:p>
    <w:p>
      <w:pPr>
        <w:pStyle w:val="NoSpacing"/>
        <w:rPr/>
      </w:pPr>
      <w:r>
        <w:rPr/>
      </w:r>
    </w:p>
    <w:p>
      <w:pPr>
        <w:pStyle w:val="NoSpacing"/>
        <w:rPr/>
      </w:pPr>
      <w:r>
        <w:rPr/>
        <w:t>"It's occupied." The words were simple, flat and effective. When no other sounds were made, the needy male slid one paw out from under her chest and used it to grip and clamp that pretty beak of hers shut as if the whole thing had been her fault. "Mmmbut we're almost finished." He growled viciously in her ear, lurching forward to drive himself into her roughly again- her customary squeak reduced to little more than a harsh exhale through her nares.</w:t>
      </w:r>
    </w:p>
    <w:p>
      <w:pPr>
        <w:pStyle w:val="NoSpacing"/>
        <w:rPr/>
      </w:pPr>
      <w:r>
        <w:rPr/>
      </w:r>
    </w:p>
    <w:p>
      <w:pPr>
        <w:pStyle w:val="NoSpacing"/>
        <w:rPr/>
      </w:pPr>
      <w:r>
        <w:rPr/>
        <w:t>"How many are in there mm?" He huffed softly, forcing the young mother-to-be to yawn wide around his stiff girth while his talontips scritched over her slightly distended belly. "I wonder what you'll do with them all." He growled in pleasure. The familiar build up in his loins began to grow steadily as he buried himself into this needy hen again and again, that teasing forepaw reaching all the way down between her hinds to feel and stroke that stuffed hole of hers while it swallowed every inch of his throbbing erection. "Just relax and give it all up you sweet little slut."</w:t>
      </w:r>
    </w:p>
    <w:p>
      <w:pPr>
        <w:pStyle w:val="NoSpacing"/>
        <w:rPr/>
      </w:pPr>
      <w:r>
        <w:rPr/>
      </w:r>
    </w:p>
    <w:p>
      <w:pPr>
        <w:pStyle w:val="NoSpacing"/>
        <w:rPr/>
      </w:pPr>
      <w:r>
        <w:rPr/>
        <w:t>Leaning over her pinned form, the big bird hooked his beak on the lamp's key and gave it a twist. In but an instant the blue glow erupted at nearly three times its original size. For a brief moment Sarisa's entire body tensed giving the male on her back one last tightly squeezed hole to pry open before she relaxed, submitting entirely. At its current rate the flame would only last a few minutes but it was all he needed. The devious bird threw his weight into the effort of breeding this ripe little hen, his harsh motions knocking even more of ova free from her relaxed, unconcerned belly.</w:t>
      </w:r>
    </w:p>
    <w:p>
      <w:pPr>
        <w:pStyle w:val="NoSpacing"/>
        <w:rPr/>
      </w:pPr>
      <w:r>
        <w:rPr/>
      </w:r>
    </w:p>
    <w:p>
      <w:pPr>
        <w:pStyle w:val="NoSpacing"/>
        <w:rPr/>
      </w:pPr>
      <w:r>
        <w:rPr/>
        <w:t>Quinn had to bite her shoulder to keep from screeching out in ecstasy as the first wave of pleasure slammed straight into his brain. Oh he could simulate the effects, make an endorphin drug equal to or stronger than what he was experiencing right now but it could never be as good as feeling the hot rush of cum being hammering into the belly of another bird. His feathers trembled all over as his own gS+ serum made its effects know, hot thick ropes of fresh sperm pounding past the gates of her womb into the young hen's fertile breeding grounds.</w:t>
      </w:r>
    </w:p>
    <w:p>
      <w:pPr>
        <w:pStyle w:val="NoSpacing"/>
        <w:rPr/>
      </w:pPr>
      <w:r>
        <w:rPr/>
      </w:r>
    </w:p>
    <w:p>
      <w:pPr>
        <w:pStyle w:val="NoSpacing"/>
        <w:rPr/>
      </w:pPr>
      <w:r>
        <w:rPr/>
        <w:t xml:space="preserve">It didn’t stop there either, the two gryphons grinding against one another as he came </w:t>
      </w:r>
      <w:r>
        <w:rPr>
          <w:i/>
        </w:rPr>
        <w:t>hard</w:t>
      </w:r>
      <w:r>
        <w:rPr/>
        <w:t>, the poor girl forced to swell with more seed from his one orgasm than she'd ever sampled in the rest of her life combined. It was so intense it almost hurt, his swollen orbs squeezing tight against the base of his shaft as he emptied all his cum into her. There was nothing Sarisa could do but accept it, laying there pinned to the wall with the extreme excess backwashing and drooling out of her thoroughly used, cock-stuffed slit.</w:t>
      </w:r>
    </w:p>
    <w:p>
      <w:pPr>
        <w:pStyle w:val="NoSpacing"/>
        <w:rPr/>
      </w:pPr>
      <w:r>
        <w:rPr/>
      </w:r>
    </w:p>
    <w:p>
      <w:pPr>
        <w:pStyle w:val="NoSpacing"/>
        <w:rPr/>
      </w:pPr>
      <w:r>
        <w:rPr/>
        <w:t>The manipulative male coooed in utter delight as he seeded his clutch within that deliciously rounded belly of hers, paw roaming over her bloated form. There was no doubt in his mind she'd carry his clutch. By the time he pulled out billions of eager sperm would already be nuzzled up against and wedging inside those precious defenseless little eggs of hers. In a week she'd still be this size and in a month, he'd be impressed if she could still walk. His paw gripped and rubbed her belly while he enjoyed the afterglow of such an indulgent little treat, mix his juices with hers just to help the process along a little.</w:t>
      </w:r>
    </w:p>
    <w:p>
      <w:pPr>
        <w:pStyle w:val="NoSpacing"/>
        <w:rPr/>
      </w:pPr>
      <w:r>
        <w:rPr/>
      </w:r>
    </w:p>
    <w:p>
      <w:pPr>
        <w:pStyle w:val="NoSpacing"/>
        <w:rPr/>
      </w:pPr>
      <w:r>
        <w:rPr/>
        <w:t>Giving her beak a little shake he stepped back and let her go. Exhausted and having become accustomed to his support, the stuffed gryphoness simply crumpled to the floor in a panting heap of messy feathers and fur. The big male shook himself and turned from the used female to the wash basin, having no further use for her. Sarisa simply remain where she fell, huffing and watching the slowly dying flame from her spot on the floor.</w:t>
      </w:r>
    </w:p>
    <w:p>
      <w:pPr>
        <w:pStyle w:val="NoSpacing"/>
        <w:rPr/>
      </w:pPr>
      <w:r>
        <w:rPr/>
      </w:r>
    </w:p>
    <w:p>
      <w:pPr>
        <w:pStyle w:val="NoSpacing"/>
        <w:rPr/>
      </w:pPr>
      <w:r>
        <w:rPr/>
        <w:t>For all the brazen, sloppy mess she'd become after all this, Quinn had managed to keep himself in relatively clean condition. He certainly wouldn’t flash the wet spot on his garments that simple-minded cumslut had made in her over excitement but, with a little water and a little cologne no one would be the wiser. Adjusting his coift, the devilish bird spoke over his shoulder.</w:t>
      </w:r>
    </w:p>
    <w:p>
      <w:pPr>
        <w:pStyle w:val="NoSpacing"/>
        <w:rPr/>
      </w:pPr>
      <w:r>
        <w:rPr/>
      </w:r>
    </w:p>
    <w:p>
      <w:pPr>
        <w:pStyle w:val="NoSpacing"/>
        <w:rPr/>
      </w:pPr>
      <w:r>
        <w:rPr/>
        <w:t>"It was a lovely evening Sarisa, but you're just like all the rest: a needy little tramp just after sex." He had a quirky little grin at the edge of his beak as he turned to observe the sprawling, sloppy female. "Though I'm a big enough bird to admit you were the best so far." Pausing to finish adjusting himself, the regal looking gryphon shook one last time to align feathers. Reaching a paw, he patted the fattened girl with a soothing smile. "Take good care of them." He purred and clicked the lock open, exiting the restroom without another word. Sarisa laid there, forepaws resting on her chest and hinds spread wide, showing off her freshly fucked vent and distended tummy, uncaring of anything but the slowly dying flame.</w:t>
      </w:r>
    </w:p>
    <w:p>
      <w:pPr>
        <w:pStyle w:val="NoSpacing"/>
        <w:rPr/>
      </w:pPr>
      <w:r>
        <w:rPr/>
      </w:r>
    </w:p>
    <w:p>
      <w:pPr>
        <w:pStyle w:val="NoSpacing"/>
        <w:rPr/>
      </w:pPr>
      <w:r>
        <w:rPr/>
        <w:t>His table remained untouched, his pocket watch betraying that the whole thing had taken 22 minutes. She had certainly been worth the extra 7 minutes. Catching a passing busboy, the blue gryphon called for a check, admitting his lady friend must have left without him and that he would like catch up with her quickly. As the young lad calculated and collected the tab, Quinn flicked open a pouch of pre-made capsules of various colors and popped a gold and cream colored one into his beak, swallowing it down with the remainder of a glass of champagne.</w:t>
      </w:r>
    </w:p>
    <w:p>
      <w:pPr>
        <w:pStyle w:val="NoSpacing"/>
        <w:rPr/>
      </w:pPr>
      <w:r>
        <w:rPr/>
      </w:r>
    </w:p>
    <w:p>
      <w:pPr>
        <w:pStyle w:val="NoSpacing"/>
        <w:rPr/>
      </w:pPr>
      <w:r>
        <w:rPr/>
        <w:t xml:space="preserve">With credits paid the big male wandered casually out the front door just as a cry of alarm caught his ear from inside the restraint. A delicious little smile curled at his beak. His head shifted to the left and back to the right as if determining which way to go next, the blue coloration of the facial feathers began to melt slowly into a rich golden brown. Jacob had a nice ring to it... And, without another word Jacob wandered casually down the street at a leisurely pa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56:00Z</dcterms:created>
  <dc:creator>Dracasis</dc:creator>
  <dc:description/>
  <dc:language>en-US</dc:language>
  <cp:lastModifiedBy>Dracasis Black Dragon</cp:lastModifiedBy>
  <dcterms:modified xsi:type="dcterms:W3CDTF">2022-06-02T03:00:00Z</dcterms:modified>
  <cp:revision>3</cp:revision>
  <dc:subject/>
  <dc:title/>
</cp:coreProperties>
</file>