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s the winner of my latest raffle, [sf]saruuk[/sf] got a commission all his own. With nothing in particular on his plate, he came up with a loose idea and let me run with it. So I ran... for 8 pages &gt;.&gt;</w:t>
      </w:r>
    </w:p>
    <w:p>
      <w:pPr>
        <w:pStyle w:val="NoSpacing"/>
        <w:rPr/>
      </w:pPr>
      <w:r>
        <w:rPr/>
      </w:r>
    </w:p>
    <w:p>
      <w:pPr>
        <w:pStyle w:val="NoSpacing"/>
        <w:rPr/>
      </w:pPr>
      <w:r>
        <w:rPr/>
        <w:t>Turned out pretty good I'd say ;P</w:t>
      </w:r>
    </w:p>
    <w:p>
      <w:pPr>
        <w:pStyle w:val="NoSpacing"/>
        <w:rPr/>
      </w:pPr>
      <w:r>
        <w:rPr/>
        <w:t>I went for a more savage and slutty tone of wording in this one. Not something I plan to do often but it worked well in this case.</w:t>
      </w:r>
    </w:p>
    <w:p>
      <w:pPr>
        <w:pStyle w:val="NoSpacing"/>
        <w:rPr/>
      </w:pPr>
      <w:r>
        <w:rPr/>
      </w:r>
    </w:p>
    <w:p>
      <w:pPr>
        <w:pStyle w:val="NoSpacing"/>
        <w:rPr/>
      </w:pPr>
      <w:r>
        <w:rPr/>
        <w:t>This time some naughty high school seniors decided to pull a prank that will have everyone talking for years to come. If you thought cherry bombs in the toilet was bad, just wait till you see what this gang has in store ~.^</w:t>
      </w:r>
    </w:p>
    <w:p>
      <w:pPr>
        <w:pStyle w:val="NoSpacing"/>
        <w:rPr/>
      </w:pPr>
      <w:r>
        <w:rPr/>
      </w:r>
    </w:p>
    <w:p>
      <w:pPr>
        <w:pStyle w:val="NoSpacing"/>
        <w:rPr/>
      </w:pPr>
      <w:r>
        <w:rPr/>
        <w:t>I've been enjoying writing thus far and you can encourage me to keep posting things for your entertainment if you simply-</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r>
    </w:p>
    <w:p>
      <w:pPr>
        <w:pStyle w:val="NoSpacing"/>
        <w:rPr/>
      </w:pPr>
      <w:r>
        <w:rPr/>
        <w:t>Dragon, Gryphon, Horse, Orca, triceratops, Dinosaur, Anthro, M/F, Double-Penetration, Deep Penetration, Oral, Vaginal, Creampie, Kissing, Licking, School, Bareback, Deep Throat, First Time, Handjob, Gangbang, Spooge, Kinky, Prank, Risk of Pregnancy, Highschool, Messy, Anatomically Correct</w:t>
      </w:r>
    </w:p>
    <w:p>
      <w:pPr>
        <w:pStyle w:val="NoSpacing"/>
        <w:rPr/>
      </w:pPr>
      <w:r>
        <w:rPr/>
      </w:r>
    </w:p>
    <w:p>
      <w:pPr>
        <w:pStyle w:val="NoSpacing"/>
        <w:rPr/>
      </w:pPr>
      <w:r>
        <w:rPr/>
        <w:t>-----</w:t>
      </w:r>
    </w:p>
    <w:p>
      <w:pPr>
        <w:pStyle w:val="NoSpacing"/>
        <w:rPr/>
      </w:pPr>
      <w:r>
        <w:rPr/>
      </w:r>
    </w:p>
    <w:p>
      <w:pPr>
        <w:pStyle w:val="NoSpacing"/>
        <w:rPr/>
      </w:pPr>
      <w:r>
        <w:rPr/>
        <w:t>Reala stood with her back to the door, watching the parking lot with hands folded innocently behind her back looking as nonchalant as one could in these circumstances. It was difficult to play the part with the two boys behind her busy breaking into the school at the same time but she kept her lookout post faithfully; after all, if they couldn't get in it meant they'd never get to do the best senior graduation prank on record. She brushed her short cutoff blue jeans, trying not to grin too wide at the thought.</w:t>
      </w:r>
    </w:p>
    <w:p>
      <w:pPr>
        <w:pStyle w:val="NoSpacing"/>
        <w:rPr/>
      </w:pPr>
      <w:r>
        <w:rPr/>
      </w:r>
    </w:p>
    <w:p>
      <w:pPr>
        <w:pStyle w:val="NoSpacing"/>
        <w:rPr/>
      </w:pPr>
      <w:r>
        <w:rPr/>
        <w:t>With a soft click and a sigh of satisfaction, Michael pushed the door in. The chocolate brown stallion stood, pocketing his tools and extended a hoofed foot to hold the door open. The triceratops girl couldn't suspend her wide grin of satisfaction as Willis, the six-foot dragonkin and Michael's partner in crime, slipped inside the ghostly dark building. Will didn't need a flashlight like the rest of them would so while the pretty lady signaled the rest of her entourage, the attractive lizard slipped in to survey the surroundings.</w:t>
      </w:r>
    </w:p>
    <w:p>
      <w:pPr>
        <w:pStyle w:val="NoSpacing"/>
        <w:rPr/>
      </w:pPr>
      <w:r>
        <w:rPr/>
      </w:r>
    </w:p>
    <w:p>
      <w:pPr>
        <w:pStyle w:val="NoSpacing"/>
        <w:rPr/>
      </w:pPr>
      <w:r>
        <w:rPr/>
        <w:t>Ora and Max had taken to finding a secluded and inconspicuous but accessible place to park the car. Of the four boys, Ora was her favorite. He was doll, his sleek aquatic figure simply delightful to run her talon tips over and she could melt into his smooth black and white orca hide. Not only was he an extremely protective and loving boyfriend but also a very open minded swinger like she was. It was hard to find someone loyal but so open at the same time.</w:t>
      </w:r>
    </w:p>
    <w:p>
      <w:pPr>
        <w:pStyle w:val="NoSpacing"/>
        <w:rPr/>
      </w:pPr>
      <w:r>
        <w:rPr/>
      </w:r>
    </w:p>
    <w:p>
      <w:pPr>
        <w:pStyle w:val="NoSpacing"/>
        <w:rPr/>
      </w:pPr>
      <w:r>
        <w:rPr/>
        <w:t>Max, on the other hand, was quite the opposite of her beloved boyfriend. The tall gryphon was a brawler, his features sharp and striking from the angle of his avian eyes all the way down to the point of his charcoal-grey feathers. He always looked ready to rumble. His whit was as honed as his beak but she hadn't invited Max because of his personality, he was here because she knew he'd follow through with it- and because of the package he carried between his legs of course. He'd keep the others from getting cold feet if for no other reason than they wouldn't want to hear him gloat for the next two weeks.</w:t>
      </w:r>
    </w:p>
    <w:p>
      <w:pPr>
        <w:pStyle w:val="NoSpacing"/>
        <w:rPr/>
      </w:pPr>
      <w:r>
        <w:rPr/>
      </w:r>
    </w:p>
    <w:p>
      <w:pPr>
        <w:pStyle w:val="NoSpacing"/>
        <w:rPr/>
      </w:pPr>
      <w:r>
        <w:rPr/>
        <w:t>As Ora stepped up before his girlfriend and slid a paw behind her crest, she simply pressed herself against him and leaned her beak up to meet the saucy boy in a lewd kiss. She could feel the slight tension race through his frame as her paw came up between his legs, cupping his crotch, allowing herself a slight grin as their embrace parted. She was giddy with excitement and with Willis' all-clear, the gang slipped inside letting the door click shut behind them.</w:t>
      </w:r>
    </w:p>
    <w:p>
      <w:pPr>
        <w:pStyle w:val="NoSpacing"/>
        <w:rPr/>
      </w:pPr>
      <w:r>
        <w:rPr/>
      </w:r>
    </w:p>
    <w:p>
      <w:pPr>
        <w:pStyle w:val="NoSpacing"/>
        <w:rPr/>
      </w:pPr>
      <w:r>
        <w:rPr/>
        <w:t>"You sure it's clear?" Michael whispered, fishing the flashlight out of his pocket.</w:t>
      </w:r>
    </w:p>
    <w:p>
      <w:pPr>
        <w:pStyle w:val="NoSpacing"/>
        <w:rPr/>
      </w:pPr>
      <w:r>
        <w:rPr/>
      </w:r>
    </w:p>
    <w:p>
      <w:pPr>
        <w:pStyle w:val="NoSpacing"/>
        <w:rPr/>
      </w:pPr>
      <w:r>
        <w:rPr/>
        <w:t>"Well either its clear or I'm leading us all into a trap." Responded the large reptile in a normal tone of voice, sure to carry through half the school in the otherwise dead silence. "Which do you think it is?" The studly reptile didn't bother looking back, he just walked on.</w:t>
      </w:r>
    </w:p>
    <w:p>
      <w:pPr>
        <w:pStyle w:val="NoSpacing"/>
        <w:rPr/>
      </w:pPr>
      <w:r>
        <w:rPr/>
      </w:r>
    </w:p>
    <w:p>
      <w:pPr>
        <w:pStyle w:val="NoSpacing"/>
        <w:rPr/>
      </w:pPr>
      <w:r>
        <w:rPr/>
        <w:t>The annoyed horse let off a very equine snort but remained otherwise silent. They knew these halls by heart; they'd spent four years running them after all, so finding Mrs. Tanis' classroom was easy enough even in the pitch darkness. The five senior students entered through the same doorway they had hundreds of times before but this time felt different. Even as Willis flicked the lights on, it felt almost alien to look at the empty, silent room.</w:t>
      </w:r>
    </w:p>
    <w:p>
      <w:pPr>
        <w:pStyle w:val="NoSpacing"/>
        <w:rPr/>
      </w:pPr>
      <w:r>
        <w:rPr/>
      </w:r>
    </w:p>
    <w:p>
      <w:pPr>
        <w:pStyle w:val="NoSpacing"/>
        <w:rPr/>
      </w:pPr>
      <w:r>
        <w:rPr/>
        <w:t>"Good morning class." Chimed the gryphon in a mocking voice as he strode up to the front desk and plopped his feathered rump into Mrs. Tanis' chair. "Today I have even more boring drivel to shovel down your throats. And if you thought you were going to have a weekend, guess again! I have, not one, but two mountains of homework for each of you." Crossing his arms behind his head and leaning back to put his feet up on the desk, the big bird made himself at home.</w:t>
      </w:r>
    </w:p>
    <w:p>
      <w:pPr>
        <w:pStyle w:val="NoSpacing"/>
        <w:rPr/>
      </w:pPr>
      <w:r>
        <w:rPr/>
      </w:r>
    </w:p>
    <w:p>
      <w:pPr>
        <w:pStyle w:val="NoSpacing"/>
        <w:rPr/>
      </w:pPr>
      <w:r>
        <w:rPr/>
        <w:t>By the snickers and chuckles that came from the other boys as they found similar spots all around the room to sit, it seemed Max's presence had paid off already. Even Reala could feel a bit of weight lifted from the pit of her stomach; it was really happening after all... They were here to pull their prank but it wasn't just toileting paper offices or egging the cafeteria, they were here to fuck. Screw all the fear mongering propaganda around teen sex, she was going to let these boys nail her until her body couldn't hold any more. And when one desk was dripping and saturated with their cum, she'd move on to the next leaving a trail of spunk from one shitty teacher's office to the next.</w:t>
      </w:r>
    </w:p>
    <w:p>
      <w:pPr>
        <w:pStyle w:val="NoSpacing"/>
        <w:rPr/>
      </w:pPr>
      <w:r>
        <w:rPr/>
      </w:r>
    </w:p>
    <w:p>
      <w:pPr>
        <w:pStyle w:val="NoSpacing"/>
        <w:rPr/>
      </w:pPr>
      <w:r>
        <w:rPr/>
        <w:t>Reala smirked at that, a paw idly rubbing the upper edge of her dasyduke cut off jeans. She hadn't consciously meant it too but the act caught Ora's attention. The large orca slipped up beside her and extended an arm to pull his girl up close with a dirty grin. She had no reason to play coy, that teasing paw shifting from her crotch to his. The two began touching and groping quite openly and before long the other three males had a vested interest in the proceedings. The well endowed orca had first dibs and, while Max let off a wolf whistle from his position of authority, it was the only interruption the two lovers suffered.</w:t>
      </w:r>
    </w:p>
    <w:p>
      <w:pPr>
        <w:pStyle w:val="NoSpacing"/>
        <w:rPr/>
      </w:pPr>
      <w:r>
        <w:rPr/>
      </w:r>
    </w:p>
    <w:p>
      <w:pPr>
        <w:pStyle w:val="NoSpacing"/>
        <w:rPr/>
      </w:pPr>
      <w:r>
        <w:rPr/>
        <w:t>Sitting on the edge of a student's desk, the dinogirl let the big boy molest her to his heart's content, his paws sliding over her sleek body until he reached her waist. With a sharp, toothy, predatory grin, he curled his fingers under the edge of her dress and slowly began exposing her shapely stomach, rolling the tight tee just under her pronounced breasts and leaned in to kiss her stomach- then again and a third time. Those teasing fingertips slid under the cloth covering her feminine chest flesh and, with a simple push, exposed the first half of her body.</w:t>
      </w:r>
    </w:p>
    <w:p>
      <w:pPr>
        <w:pStyle w:val="NoSpacing"/>
        <w:rPr/>
      </w:pPr>
      <w:r>
        <w:rPr/>
      </w:r>
    </w:p>
    <w:p>
      <w:pPr>
        <w:pStyle w:val="NoSpacing"/>
        <w:rPr/>
      </w:pPr>
      <w:r>
        <w:rPr/>
        <w:t>His kisses trailed up that soft baby blue tummy until his smooth lips meet her pert breasts, the teenage girl letting off a soft elated huff. With a slow, methodic motion his strong hands slide upward, leaving her chest to pull the garment up off that wide crested head and off her raised arms. In the span of a heartbeat, the young lady was left completely open to the prying eyes of her peers. Only Ora and Max had seen her naked so watching the orca strip his girlfriend in front of them was an added treat for the other two.</w:t>
      </w:r>
    </w:p>
    <w:p>
      <w:pPr>
        <w:pStyle w:val="NoSpacing"/>
        <w:rPr/>
      </w:pPr>
      <w:r>
        <w:rPr/>
      </w:r>
    </w:p>
    <w:p>
      <w:pPr>
        <w:pStyle w:val="NoSpacing"/>
        <w:rPr/>
      </w:pPr>
      <w:r>
        <w:rPr/>
        <w:t>Reala wasn't bashful about it either, the lovely lady was sexy and she knew it. She gave the boys a show by leaning back to grip the edge of the desk she sat on, holding her chest out with the sneering males watching and, she suspected, getting stiffer. Meanwhile, her handsome boyfriend knelt down between her hind legs, gripping her hips to drag the young woman to the edge of the desk before pressing his nose to her crotch. The horny triceratops let her head hang back with a lewd moan as that wide wet tongue pressed against the fabric separating his hungry oral organ and her sensitive feminine flesh.</w:t>
      </w:r>
    </w:p>
    <w:p>
      <w:pPr>
        <w:pStyle w:val="NoSpacing"/>
        <w:rPr/>
      </w:pPr>
      <w:r>
        <w:rPr/>
      </w:r>
    </w:p>
    <w:p>
      <w:pPr>
        <w:pStyle w:val="NoSpacing"/>
        <w:rPr/>
      </w:pPr>
      <w:r>
        <w:rPr/>
        <w:t>If this had been, say, in the restroom during a passing period, she might have been a little more upset at having her crotch blotted with saliva to make it look like a wet spot but, here and now, she had not a care in the world. The pop of her button opening caught her attention, those muddy yellow eyes of hers catching his steely blue ones as he starred into her with a lusty gaze. He held her captivated in that stare, all the while dragging her shorts off her hips, up her thighs and back down her ankles, adding it to the crumpled pile already growing on the floor.</w:t>
      </w:r>
    </w:p>
    <w:p>
      <w:pPr>
        <w:pStyle w:val="NoSpacing"/>
        <w:rPr/>
      </w:pPr>
      <w:r>
        <w:rPr/>
      </w:r>
    </w:p>
    <w:p>
      <w:pPr>
        <w:pStyle w:val="NoSpacing"/>
        <w:rPr/>
      </w:pPr>
      <w:r>
        <w:rPr/>
        <w:t>The only thing that remained was a thin pair of semi-transparent pink panties that did little to hide the contours of her naughty bits from the prying eyes of four eager males. Ora's tongue hadn't gotten all the way to her undergarments but they didn't need to, the horny teen had made a wet spot of her own just standing in the parking lot... She felt utterly exposed and so dirty sitting in the middle of her classroom in nothing but her panties but by the hells did it make her hot! She slid her talon tips up her flanks and pressed her legs together, enjoying the little shiver that ran through her exposed frame.</w:t>
      </w:r>
    </w:p>
    <w:p>
      <w:pPr>
        <w:pStyle w:val="NoSpacing"/>
        <w:rPr/>
      </w:pPr>
      <w:r>
        <w:rPr/>
      </w:r>
    </w:p>
    <w:p>
      <w:pPr>
        <w:pStyle w:val="NoSpacing"/>
        <w:rPr/>
      </w:pPr>
      <w:r>
        <w:rPr/>
        <w:t>In the next instant she found herself no longer grounded to the small student desk but, instead, suddenly lifted in the powerful arms of her lover. Cradled against his chest, the big black and white cetacean began carrying his girlfriend toward the teacher's desk. Without a word they all knew what was coming and the three hustled to remove everything from the desktop. Reala knew of nothing in that moment but the extreme anticipation pounding in her chest as she saw the desk stripped bare in record time, her body being carried to its surface like a sacrifice to the altar. She trembled again, the butterflies in her stomach fluttering excitedly.</w:t>
      </w:r>
    </w:p>
    <w:p>
      <w:pPr>
        <w:pStyle w:val="NoSpacing"/>
        <w:rPr/>
      </w:pPr>
      <w:r>
        <w:rPr/>
      </w:r>
    </w:p>
    <w:p>
      <w:pPr>
        <w:pStyle w:val="NoSpacing"/>
        <w:rPr/>
      </w:pPr>
      <w:r>
        <w:rPr/>
        <w:t>Laid delicately upon Mrs. Tanis' desk, the nearly naked female twisted and sprawled, rubbing and caressing herself while each of the four sides were taken up by a pristine example of male from four different species. Ora, at her rear, needed no encouragement as he knelt down and resumed his oral stimulation, stroking his tongue over her soft undergarments. Max, as well, was hardly bashful, the smug bird letting his zipper fall and with it the semi-erect log of inky black bird flesh. With the other two still holding on to some apprehension, Reala decided to help... [i]coax[/i] them out of their shell.</w:t>
      </w:r>
    </w:p>
    <w:p>
      <w:pPr>
        <w:pStyle w:val="NoSpacing"/>
        <w:rPr/>
      </w:pPr>
      <w:r>
        <w:rPr/>
      </w:r>
    </w:p>
    <w:p>
      <w:pPr>
        <w:pStyle w:val="NoSpacing"/>
        <w:rPr/>
      </w:pPr>
      <w:r>
        <w:rPr/>
        <w:t>Michael was first, the needy dino girl leaning toward his hefty package to cup and caress the bulge in his pants. Her slightly curved beak spread hung open, gently but firmly squeezing the long thick shaft by its outline. The dark chocolate colored anthro horse let his eyes drift closed for a moment, the faded brown-to-black of fur of his hands and legs bristling slightly in unexpected excitement. They all knew it was wrong, they all knew it was dangerous and they certainly knew it would get them expelled if they were caught. But that's also why they were doing it; you only got to be a teen once and after this night it was unlikely any of them would get to do something this dirty in their lifetime.</w:t>
      </w:r>
    </w:p>
    <w:p>
      <w:pPr>
        <w:pStyle w:val="NoSpacing"/>
        <w:rPr/>
      </w:pPr>
      <w:r>
        <w:rPr/>
      </w:r>
    </w:p>
    <w:p>
      <w:pPr>
        <w:pStyle w:val="NoSpacing"/>
        <w:rPr/>
      </w:pPr>
      <w:r>
        <w:rPr/>
        <w:t>With the known multitasking skill of a female, Reala's beak hooked into the zipper on his pants and drew drawing it downward while simultaneously unfolding the button that held the stallion's garment up. In an instant that fat pipe of horseflesh fell free, the naughty female catching it in her beak. Michael's cheeks burned with embarrassment, knowing full well the other boys were starring at his endowment and judging him on it. Well, everyone but Ora, his face was still buried in his girlfriend's crotch. The pretty blue triceratops began nibbling up from just below the median ring to just underneath that fat unflared tip leaving a trail of wet saliva in her wake.</w:t>
      </w:r>
    </w:p>
    <w:p>
      <w:pPr>
        <w:pStyle w:val="NoSpacing"/>
        <w:rPr/>
      </w:pPr>
      <w:r>
        <w:rPr/>
      </w:r>
    </w:p>
    <w:p>
      <w:pPr>
        <w:pStyle w:val="NoSpacing"/>
        <w:rPr/>
      </w:pPr>
      <w:r>
        <w:rPr/>
        <w:t>With Mike situated, Reala shifted her attention to the other unexposed male. Will had admitted to having never actually had sex before but that hadn't deterred him from signing up. Will seemed like the kind of lizard that had something to prove and whether this was to prove he was good enough to break into school and pull a prank like this or if it was something simpler like proving he knew which hole a cock went in she didn't know. Either way she expected he'd perform just fine as her paw rubbed firmly against the thin tented gym shorts that separated his sensitive shaft from her aching touch.</w:t>
      </w:r>
    </w:p>
    <w:p>
      <w:pPr>
        <w:pStyle w:val="NoSpacing"/>
        <w:rPr/>
      </w:pPr>
      <w:r>
        <w:rPr/>
      </w:r>
    </w:p>
    <w:p>
      <w:pPr>
        <w:pStyle w:val="NoSpacing"/>
        <w:rPr/>
      </w:pPr>
      <w:r>
        <w:rPr/>
        <w:t>He was quite an attractive example of the reptilian order which is what had landed him the final spot in this little sexcapade. His navy blue hide was burly and well built with frills along his hornbase to mid neck that faded into a sharp rose red with a similar fin from mid tail to tail tip. But what she liked most, as she lifted her shirt up to expose and caress his underside, was his light, almost peach-cream colored underbelly. He put so much effort into looking and acting masculine but it was hard to hide that cute softer side. With one paw full of smooth chocolate brown horse cock, a stiff shiny black gryphon shaft above her head and face full of orca buried in her snatch, the curious lady hooked a claw over the edge of Will's elastic pants and dragged them down to get a first look at the cute little lizard's pride.</w:t>
      </w:r>
    </w:p>
    <w:p>
      <w:pPr>
        <w:pStyle w:val="NoSpacing"/>
        <w:rPr/>
      </w:pPr>
      <w:r>
        <w:rPr/>
      </w:r>
    </w:p>
    <w:p>
      <w:pPr>
        <w:pStyle w:val="NoSpacing"/>
        <w:rPr/>
      </w:pPr>
      <w:r>
        <w:rPr/>
        <w:t>To Reala's elation, she was not disappointed in the least, his healthy beat red shaft sliding easily from the confines of his garment as it was put on display. Its ribbed, muscular length curved slightly upwards and shimmered with a dribble of smeared precum. Curling her paw under the base, she angled his flesh downward and, with a single smooth motion, engulfed the entire thing in one deep-throated gulp. Poor Will tensed at the unexpected pleasure, hissing softly while his toes flexed reactively. Max chuckled and Mike smirked but the expected ridicule never came as hot teen suck the sexy lizard hungrily.</w:t>
      </w:r>
    </w:p>
    <w:p>
      <w:pPr>
        <w:pStyle w:val="NoSpacing"/>
        <w:rPr/>
      </w:pPr>
      <w:r>
        <w:rPr/>
      </w:r>
    </w:p>
    <w:p>
      <w:pPr>
        <w:pStyle w:val="NoSpacing"/>
        <w:rPr/>
      </w:pPr>
      <w:r>
        <w:rPr/>
        <w:t>With the 'introductions' complete and poor Reala's motor running on turbo, the big orca stood and stripped his shirt clean off in one easy motion. "So who wants to go first?"</w:t>
      </w:r>
    </w:p>
    <w:p>
      <w:pPr>
        <w:pStyle w:val="NoSpacing"/>
        <w:rPr/>
      </w:pPr>
      <w:r>
        <w:rPr/>
      </w:r>
    </w:p>
    <w:p>
      <w:pPr>
        <w:pStyle w:val="NoSpacing"/>
        <w:rPr/>
      </w:pPr>
      <w:r>
        <w:rPr/>
        <w:t>There had, undoubtedly, still been a little apprehension between the three, after all, they were about to screw Ora's girlfriend. The trio glanced at one another and, when no one else chimed up, Max smirked. "Well shit, if you two pansies aren't going to I'll take first go." It wasn't until the big orca curled a single finger under the edge of his girl's panties and drew them down off her ankles, then held his hand out as if offering her flesh for their use that all doubt seemed to fade.</w:t>
      </w:r>
    </w:p>
    <w:p>
      <w:pPr>
        <w:pStyle w:val="NoSpacing"/>
        <w:rPr/>
      </w:pPr>
      <w:r>
        <w:rPr/>
      </w:r>
    </w:p>
    <w:p>
      <w:pPr>
        <w:pStyle w:val="NoSpacing"/>
        <w:rPr/>
      </w:pPr>
      <w:r>
        <w:rPr/>
        <w:t>In fact the look of disappointment that flashed across Michael's equine features was almost enough to make her grin like a fool. But when the big bird grabbed her hips and dragged the young teen to the edge of the table into a position where he could press his thick ebon shaft against those wet icy blue pussy lips, she managed to withhold the gesture, electing to voice a slutty moan instead.</w:t>
      </w:r>
    </w:p>
    <w:p>
      <w:pPr>
        <w:pStyle w:val="NoSpacing"/>
        <w:rPr/>
      </w:pPr>
      <w:r>
        <w:rPr/>
      </w:r>
    </w:p>
    <w:p>
      <w:pPr>
        <w:pStyle w:val="NoSpacing"/>
        <w:rPr/>
      </w:pPr>
      <w:r>
        <w:rPr/>
        <w:t>"Miss me?" He cooed with a smirk, the lightning sharp golden yellow accents around his eyes and feather tips catching her attention. She smirked back.</w:t>
      </w:r>
    </w:p>
    <w:p>
      <w:pPr>
        <w:pStyle w:val="NoSpacing"/>
        <w:rPr/>
      </w:pPr>
      <w:r>
        <w:rPr/>
      </w:r>
    </w:p>
    <w:p>
      <w:pPr>
        <w:pStyle w:val="NoSpacing"/>
        <w:rPr/>
      </w:pPr>
      <w:r>
        <w:rPr/>
        <w:t>"Like a hole in the head." She spoke teasingly, turning her head away in a playfully uncaring manner to slide her tongue delicately over the contours of Michael's well endowed tip.</w:t>
      </w:r>
    </w:p>
    <w:p>
      <w:pPr>
        <w:pStyle w:val="NoSpacing"/>
        <w:rPr/>
      </w:pPr>
      <w:r>
        <w:rPr/>
      </w:r>
    </w:p>
    <w:p>
      <w:pPr>
        <w:pStyle w:val="NoSpacing"/>
        <w:rPr/>
      </w:pPr>
      <w:r>
        <w:rPr/>
        <w:t>"He can have the hole in your head." He spoke back with equally teasing distain. "I'm more interested in the hole between your legs anyway." The striking gryphon nipped the air, grinding his drooling shaft against her wet nether lips firmly. Reala gave her old fuckbuddy a playful glare.</w:t>
      </w:r>
    </w:p>
    <w:p>
      <w:pPr>
        <w:pStyle w:val="NoSpacing"/>
        <w:rPr/>
      </w:pPr>
      <w:r>
        <w:rPr/>
      </w:r>
    </w:p>
    <w:p>
      <w:pPr>
        <w:pStyle w:val="NoSpacing"/>
        <w:rPr/>
      </w:pPr>
      <w:r>
        <w:rPr/>
        <w:t>"Now don't you be gentle." She spoke with obvious irony, shirking the dirty bird as if she'd have nothing more to do with him. To add insult to injury she wrapped her lips around the slightly confused horse and drew that hefty pole into her mouth with suction alone.</w:t>
      </w:r>
    </w:p>
    <w:p>
      <w:pPr>
        <w:pStyle w:val="NoSpacing"/>
        <w:rPr/>
      </w:pPr>
      <w:r>
        <w:rPr/>
      </w:r>
    </w:p>
    <w:p>
      <w:pPr>
        <w:pStyle w:val="NoSpacing"/>
        <w:rPr/>
      </w:pPr>
      <w:r>
        <w:rPr/>
        <w:t>"I wont." The horny bird retorting in kind, not about to be outplayed. Max hadn't intended to hurt Michael but if the triceratops fem had any less control over her body, she might have bitten the poor unsuspecting equine when the thick bird suddenly plowed away between her legs with enough force to make the desk creek softly.</w:t>
      </w:r>
    </w:p>
    <w:p>
      <w:pPr>
        <w:pStyle w:val="NoSpacing"/>
        <w:rPr/>
      </w:pPr>
      <w:r>
        <w:rPr/>
      </w:r>
    </w:p>
    <w:p>
      <w:pPr>
        <w:pStyle w:val="NoSpacing"/>
        <w:rPr/>
      </w:pPr>
      <w:r>
        <w:rPr/>
        <w:t>As her tender blue pussy lips yawned deep and wide around the inky black gryphon cock, she knew it had truly begun. Hell, she nearly came right there; her thick saurian tail curled around itself somewhat as the horny gryphon got to work fucking his friend on their teacher's desk. The first few thrusts were just for show- a pace that rough and hard would see them both spent early and Max wanted to stretch this (and her) out quite a bit more. Her fine figure bounced under the overhead light for some time, dragon in one paw, equine in her mouth and gryphon between her legs- she was in heaven.</w:t>
      </w:r>
    </w:p>
    <w:p>
      <w:pPr>
        <w:pStyle w:val="NoSpacing"/>
        <w:rPr/>
      </w:pPr>
      <w:r>
        <w:rPr/>
      </w:r>
    </w:p>
    <w:p>
      <w:pPr>
        <w:pStyle w:val="NoSpacing"/>
        <w:rPr/>
      </w:pPr>
      <w:r>
        <w:rPr/>
        <w:t>Then a cloud hovered over the pretty lady. Not the kind that rains on your parade but more like one in the shape of a well hung orca looking for a little attention. What could Reala do but abandon the leaking hose of horseflesh in exchange for the long tapered bubblegum pink cock of her cetacean lover? Laying her head all the way back, the three-horn submitted her throat to the prehensile flesh that slid right in alongside her tongue. She loved it, every moment of it was utter bliss with pre-tainted saliva drooling from her open maw. She licked and sucked him dry, pressing her boyfriend's dick firmly against the roof of her maw.</w:t>
      </w:r>
    </w:p>
    <w:p>
      <w:pPr>
        <w:pStyle w:val="NoSpacing"/>
        <w:rPr/>
      </w:pPr>
      <w:r>
        <w:rPr/>
      </w:r>
    </w:p>
    <w:p>
      <w:pPr>
        <w:pStyle w:val="NoSpacing"/>
        <w:rPr/>
      </w:pPr>
      <w:r>
        <w:rPr/>
        <w:t>Groping, stroking, sucking, fucking, she had it all. Two powerful paws massaged her breasts as she took the ride of her life, though she knew not whose. Her knees were lifted up and back toward her chest as Max took every liberty, pressing his crotch flush with hers before suddenly drawing all the way out. He'd hold himself there for just long enough to make her wonder before plunging back inside, enjoying the way her body would clench up at the sudden intrusion and then relax letting him draw free inch by inch simply soaked in her thick vicious fluid. They had a long way to go and, before long he stepped aside to give one of the other boys a go at her dripping snatch.</w:t>
      </w:r>
    </w:p>
    <w:p>
      <w:pPr>
        <w:pStyle w:val="NoSpacing"/>
        <w:rPr/>
      </w:pPr>
      <w:r>
        <w:rPr/>
      </w:r>
    </w:p>
    <w:p>
      <w:pPr>
        <w:pStyle w:val="NoSpacing"/>
        <w:rPr/>
      </w:pPr>
      <w:r>
        <w:rPr/>
        <w:t>The congregation of dirty teens swapped, like playing musical chairs with Reala's body. Ora found himself a comfortable spot up on the desk straddling his girlfriend's chest, using her perky mounds as a good place to grind his saliva-slicked shaft against while Willis stepped up to get his first taste of pussy. Michael seemed content to let the enraptured girl's paws roam over his long thick flagpole of a cock so the wet gryphon tipped the teen's chin back and used her tongue as a convenient rag to clean her juices off on.</w:t>
      </w:r>
    </w:p>
    <w:p>
      <w:pPr>
        <w:pStyle w:val="NoSpacing"/>
        <w:rPr/>
      </w:pPr>
      <w:r>
        <w:rPr/>
      </w:r>
    </w:p>
    <w:p>
      <w:pPr>
        <w:pStyle w:val="NoSpacing"/>
        <w:rPr/>
      </w:pPr>
      <w:r>
        <w:rPr/>
        <w:t>Will's inexperience and nervousness showed but with her eyes closed and being worked over at every angle, it was easy to dismiss. The contours of his warm eager shaft made the young girl shiver as it slid inside her. For as much as he'd never been inside a woman, she'd never had a dragon between her legs either and, she had to say, it was always invigorating to... [i]try new things[/i]. It didn't take him long to settle into a rhythm though. He'd done oral with a few girls before but feeling the warm fleshy tunnel of a female hugging every inch of his bare shaft was something hard to match.</w:t>
      </w:r>
    </w:p>
    <w:p>
      <w:pPr>
        <w:pStyle w:val="NoSpacing"/>
        <w:rPr/>
      </w:pPr>
      <w:r>
        <w:rPr/>
      </w:r>
    </w:p>
    <w:p>
      <w:pPr>
        <w:pStyle w:val="NoSpacing"/>
        <w:rPr/>
      </w:pPr>
      <w:r>
        <w:rPr/>
        <w:t>In and out he plowed, filling her slit with his throbbing meat. He could paw for hours and arrive at a ceiling splattering orgasm if the mood was right so when he felt the tightening in his loins after but a few minutes, the urge to finish off was unexpectedly strong. He knew he could stop and even slowed, holding himself hilt-deep within this fine example of the opposite sex to let his leaking shaft soak in the warmth of her cunny. But throbbing within the confines of her silken folds, drooling copious amounts of precum into her unprotected passage, he reminded himself of why they were there.</w:t>
      </w:r>
    </w:p>
    <w:p>
      <w:pPr>
        <w:pStyle w:val="NoSpacing"/>
        <w:rPr/>
      </w:pPr>
      <w:r>
        <w:rPr/>
      </w:r>
    </w:p>
    <w:p>
      <w:pPr>
        <w:pStyle w:val="NoSpacing"/>
        <w:rPr/>
      </w:pPr>
      <w:r>
        <w:rPr/>
        <w:t>She didn't know if he did it because he had that something to prove or if he was just too eager cum inside a girl but with a few more wild huffing thrusts, the cute reptile held her legs to his chest and went to town, slamming his dick deep between her legs with reckless abandon. The tension grew until it snapped like a dry twig, the first gooey rope of cum spraying across her insides, soaking her tunnel with dragon sperm. His tense grunt was the first outward sign as Will's cock fired its load off with force that rivaled his best orgasm.</w:t>
      </w:r>
    </w:p>
    <w:p>
      <w:pPr>
        <w:pStyle w:val="NoSpacing"/>
        <w:rPr/>
      </w:pPr>
      <w:r>
        <w:rPr/>
      </w:r>
    </w:p>
    <w:p>
      <w:pPr>
        <w:pStyle w:val="NoSpacing"/>
        <w:rPr/>
      </w:pPr>
      <w:r>
        <w:rPr/>
        <w:t>For a time the only thing that existed was the swirl of pleasure being drained into Reala's pussy, the dirty sensation of pushing spurt after spurt of seed into Ora's girlfriend right there on Mrs. Tanis' desk was unbelievable. And, in an instant, reality caught up with him. The pleasured glaze that hung in his eyes faded as he found the other three starring at him. Even the large orca was glancing over his shoulder at the sticky lizard. They weren't mad, they were just... grinning. It made his cheeks burn. But even with the weight of that embarrassment, his cock was still twitching, drizzling the last of his sperm into the three-horn's sex.</w:t>
      </w:r>
    </w:p>
    <w:p>
      <w:pPr>
        <w:pStyle w:val="NoSpacing"/>
        <w:rPr/>
      </w:pPr>
      <w:r>
        <w:rPr/>
      </w:r>
    </w:p>
    <w:p>
      <w:pPr>
        <w:pStyle w:val="NoSpacing"/>
        <w:rPr/>
      </w:pPr>
      <w:r>
        <w:rPr/>
        <w:t>Still hot and flushed, the young stud opted instead to look down and indulge in the visual stimulation of drawing his spent flesh from her tight gripping hole. Wrapping his paw around that slowly withdrawing shaft, he squeezed the last few drops out just at the edge, leaving his own virile mark on her undertail. As he stepped back, the poor guy almost expected them to burst out in a round of applause... But thankfully Ora had a better idea.</w:t>
      </w:r>
    </w:p>
    <w:p>
      <w:pPr>
        <w:pStyle w:val="NoSpacing"/>
        <w:rPr/>
      </w:pPr>
      <w:r>
        <w:rPr/>
      </w:r>
    </w:p>
    <w:p>
      <w:pPr>
        <w:pStyle w:val="NoSpacing"/>
        <w:rPr/>
      </w:pPr>
      <w:r>
        <w:rPr/>
        <w:t>"I think its time to step it up a notch." Spoke the cetacean with command. No one quite knew what the big orca could have in mind but they were all interested in finding out. The desk was already smeared with sex, sweat and saliva and only one of them had reached their peak.</w:t>
      </w:r>
    </w:p>
    <w:p>
      <w:pPr>
        <w:pStyle w:val="NoSpacing"/>
        <w:rPr/>
      </w:pPr>
      <w:r>
        <w:rPr/>
      </w:r>
    </w:p>
    <w:p>
      <w:pPr>
        <w:pStyle w:val="NoSpacing"/>
        <w:rPr/>
      </w:pPr>
      <w:r>
        <w:rPr/>
        <w:t>Gripping his lover around the waist, he began lifting her up, forcing Mike and Max to relinquish their places. Despite the complicated task on so small a space, Ora made swapping places with his girlfriend look easy. In seconds it was his tailfluke dangling over the edge of the desk with the pretty blue three-horn on her hands and knees above him. "Think there's enough space up here for you?" He spoke to the stiff, dripping equine.</w:t>
      </w:r>
    </w:p>
    <w:p>
      <w:pPr>
        <w:pStyle w:val="NoSpacing"/>
        <w:rPr/>
      </w:pPr>
      <w:r>
        <w:rPr/>
      </w:r>
    </w:p>
    <w:p>
      <w:pPr>
        <w:pStyle w:val="NoSpacing"/>
        <w:rPr/>
      </w:pPr>
      <w:r>
        <w:rPr/>
        <w:t>Michael wasn't the only a little taken back by this. Not only was there very little room for the anthro horse to maneuver up and stand, it was questionable whether the desk itself would hold the weight of three near-adult creatures. Reala wasn't going to complain about the plan- so long as she had a dick inside her in the next two minutes at least.</w:t>
      </w:r>
    </w:p>
    <w:p>
      <w:pPr>
        <w:pStyle w:val="NoSpacing"/>
        <w:rPr/>
      </w:pPr>
      <w:r>
        <w:rPr/>
      </w:r>
    </w:p>
    <w:p>
      <w:pPr>
        <w:pStyle w:val="NoSpacing"/>
        <w:rPr/>
      </w:pPr>
      <w:r>
        <w:rPr/>
        <w:t>It took a desk and an extra chair to make a stairway stable enough for the well-hung horse to make it up, his enormous frame made the desk creak once but that was it. Both gryphon and lizard stood astonished as the tower of copulation grew by one more body.</w:t>
      </w:r>
    </w:p>
    <w:p>
      <w:pPr>
        <w:pStyle w:val="NoSpacing"/>
        <w:rPr/>
      </w:pPr>
      <w:r>
        <w:rPr/>
      </w:r>
    </w:p>
    <w:p>
      <w:pPr>
        <w:pStyle w:val="NoSpacing"/>
        <w:rPr/>
      </w:pPr>
      <w:r>
        <w:rPr/>
        <w:t>"Well?" Spoke the naked smooth-skinned orca to his equine counterpart. Michael nickered in confusion causing Ora to smirk. "Don't keep my lady waiting." He hummed deviously.</w:t>
      </w:r>
    </w:p>
    <w:p>
      <w:pPr>
        <w:pStyle w:val="NoSpacing"/>
        <w:rPr/>
      </w:pPr>
      <w:r>
        <w:rPr/>
        <w:t>It wasn't what he said so much as how he said it that made the horny girl tremble powerfully. It was either that or the fact that his strong hand slid down her pussy and spread her cum-dribbling cunt, offering it to another male for the second time this evening.</w:t>
      </w:r>
    </w:p>
    <w:p>
      <w:pPr>
        <w:pStyle w:val="NoSpacing"/>
        <w:rPr/>
      </w:pPr>
      <w:r>
        <w:rPr/>
      </w:r>
    </w:p>
    <w:p>
      <w:pPr>
        <w:pStyle w:val="NoSpacing"/>
        <w:rPr/>
      </w:pPr>
      <w:r>
        <w:rPr/>
        <w:t>While not as shy or inexperienced as their dragon, Mike was of a proportion above the rest and it took a bit of searching to find a position that would give him the angle he needed. But once he found it, by GODS did Reala know it. She'd taken shafts of all shapes and sizes but it never ceased to impress her just how full she felt when being impaled on the tree trunk horses called a cock. Bent over, the hefty equine made an audible squishing noise as he impaled the poor girl all in one smooth continuous motion.</w:t>
      </w:r>
    </w:p>
    <w:p>
      <w:pPr>
        <w:pStyle w:val="NoSpacing"/>
        <w:rPr/>
      </w:pPr>
      <w:r>
        <w:rPr/>
      </w:r>
    </w:p>
    <w:p>
      <w:pPr>
        <w:pStyle w:val="NoSpacing"/>
        <w:rPr/>
      </w:pPr>
      <w:r>
        <w:rPr/>
        <w:t>For a moment she couldn't breathe, couldn't feel her tail and wasn't entirely sure if she were supporting her own weight or if Michael was doing it for her with that fleshy skewer he'd just wedged between her thighs. The out of body experience seemed to connect again a moment later as he withdrew, dragging a torrent of slimy white goo with him. The excess fluid drooled down from her spread legs, coating her boyfriend's tail and the table beneath. Again her breath caught in her chest as he plunged back in with a noisy exhale but at least this time she was able to control herself with only a quaking tremble that shook her from from tip to tail.</w:t>
      </w:r>
    </w:p>
    <w:p>
      <w:pPr>
        <w:pStyle w:val="NoSpacing"/>
        <w:rPr/>
      </w:pPr>
      <w:r>
        <w:rPr/>
      </w:r>
    </w:p>
    <w:p>
      <w:pPr>
        <w:pStyle w:val="NoSpacing"/>
        <w:rPr/>
      </w:pPr>
      <w:r>
        <w:rPr/>
        <w:t>After about the third pass, Ora leaned to the side, observing the slimy mess drizzling from between his girl's legs before turning back to Will. "Sorry buddy, I don't think we're going to leave much behind." The frilled lizard just smirked, eyes shifting back to watch that lusciously stretched vent being plowed by an impressive log of horse meat. The 'we' part of that sentence didn't catch the dragon's attention until he caught a glimpse of the cetacean's bubblegum pink shaft curling around into view.</w:t>
      </w:r>
    </w:p>
    <w:p>
      <w:pPr>
        <w:pStyle w:val="NoSpacing"/>
        <w:rPr/>
      </w:pPr>
      <w:r>
        <w:rPr/>
      </w:r>
    </w:p>
    <w:p>
      <w:pPr>
        <w:pStyle w:val="NoSpacing"/>
        <w:rPr/>
      </w:pPr>
      <w:r>
        <w:rPr/>
        <w:t>He'd always wondered what having a prehensile cock would be like. Reala knew, she'd had it inside her more times than she could count but she was about to experience a whole new level of use. Poised at the edge of her already well stuffed vent, the slippery male waited until the hefty equine had just the head of his shaft in and, at the same time, both hips surged forward. If she thought having that well hung horse inside her was good, having her poor sex stretched to its limits made her scream!</w:t>
      </w:r>
    </w:p>
    <w:p>
      <w:pPr>
        <w:pStyle w:val="NoSpacing"/>
        <w:rPr/>
      </w:pPr>
      <w:r>
        <w:rPr/>
      </w:r>
    </w:p>
    <w:p>
      <w:pPr>
        <w:pStyle w:val="NoSpacing"/>
        <w:rPr/>
      </w:pPr>
      <w:r>
        <w:rPr/>
        <w:t>Or at least it would have if she had a breath left in her lungs after having the wind nearly knocked out of her. And, as if her lack of breath was nothing out of the ordinary, Max simply gripped her crest and stuffed his cock right down her open throat. She came, oh fuck did she cum! All the power in the cosmos couldn't have prevented her body from exploding in a shower of mind numbing contractions.</w:t>
      </w:r>
    </w:p>
    <w:p>
      <w:pPr>
        <w:pStyle w:val="NoSpacing"/>
        <w:rPr/>
      </w:pPr>
      <w:r>
        <w:rPr/>
        <w:t>And none of them stopped to care. Michael and Ora kept right on hammering her spasming cunt, Max continued fucking her throat and Will just casually stroked his still hard shaft to the sight of her plowed pussy dripping with his cream. Would she ever have an orgasm this good again? Probably not. Would she give it up for anything in the world? Not on your life!</w:t>
      </w:r>
    </w:p>
    <w:p>
      <w:pPr>
        <w:pStyle w:val="NoSpacing"/>
        <w:rPr/>
      </w:pPr>
      <w:r>
        <w:rPr/>
      </w:r>
    </w:p>
    <w:p>
      <w:pPr>
        <w:pStyle w:val="NoSpacing"/>
        <w:rPr/>
      </w:pPr>
      <w:r>
        <w:rPr/>
        <w:t>Reala was dizzy, light headed, sore and likely pregnant but that didn't stop the two horny males from pounding the poor girl from one orgasm straight into another. There might have been a third, though it was hard to tell through the successive muscular contractions from swallowing cum from both ends.</w:t>
      </w:r>
    </w:p>
    <w:p>
      <w:pPr>
        <w:pStyle w:val="NoSpacing"/>
        <w:rPr/>
      </w:pPr>
      <w:r>
        <w:rPr/>
      </w:r>
    </w:p>
    <w:p>
      <w:pPr>
        <w:pStyle w:val="NoSpacing"/>
        <w:rPr/>
      </w:pPr>
      <w:r>
        <w:rPr/>
        <w:t>The big stallion, true to his roots, took very little to come to his climax. He'd done exercises to extend his stamina but even with that, having a tight bitch wrapped around his shaft was something his flared tip was unwilling to ignore. With his swollen mushroomed head stuffed deep inside this dirty slut, the horny horse neighed loudly, blasting his load right up against her inner barrier. There was enough force behind this particular orgasm that she could feel the pressure against her poor cervix. And, of course, what he didn't lack in potency he added on to with quantity. The torrent of equine sperm backwashed out of her tightly filled hole making all that much more of a mess on their teacher's desk.</w:t>
      </w:r>
    </w:p>
    <w:p>
      <w:pPr>
        <w:pStyle w:val="NoSpacing"/>
        <w:rPr/>
      </w:pPr>
      <w:r>
        <w:rPr/>
      </w:r>
    </w:p>
    <w:p>
      <w:pPr>
        <w:pStyle w:val="NoSpacing"/>
        <w:rPr/>
      </w:pPr>
      <w:r>
        <w:rPr/>
        <w:t>The wet [i]shlorp[/i] of horsecock exiting her poor pussy was loud enough for everyone to hear, his normally brown shaft covered from base to softening tip with a creamy coat of white. That just left Max and her boyfriend.</w:t>
      </w:r>
    </w:p>
    <w:p>
      <w:pPr>
        <w:pStyle w:val="NoSpacing"/>
        <w:rPr/>
      </w:pPr>
      <w:r>
        <w:rPr/>
      </w:r>
    </w:p>
    <w:p>
      <w:pPr>
        <w:pStyle w:val="NoSpacing"/>
        <w:rPr/>
      </w:pPr>
      <w:r>
        <w:rPr/>
        <w:t>Between them it was like some sort of testosterone induced competition and her body was the battleground caught between them. Back and forth she swung, bird cock at one end, orca dick in the other, each searching for that soft spot that would leave their mark in her first. Max had a head start but Ora had her sweet pussy all to himself. They had asked her later which of them had cum first, but in all honesty, she couldn't have told them apart if she wanted to.</w:t>
      </w:r>
    </w:p>
    <w:p>
      <w:pPr>
        <w:pStyle w:val="NoSpacing"/>
        <w:rPr/>
      </w:pPr>
      <w:r>
        <w:rPr/>
      </w:r>
    </w:p>
    <w:p>
      <w:pPr>
        <w:pStyle w:val="NoSpacing"/>
        <w:rPr/>
      </w:pPr>
      <w:r>
        <w:rPr/>
        <w:t>Whether it had been the hefty [i]splurt[/i] of sweet salty gryphon seed being gulped down her throat or the final hosing of her poor undertail, she'd never know. All she did know was that, by the time Mrs. Tanis finished cleaning her desk off, it would be time to leave for the day. Long sticky strands of bird spunk drizzled from the corner of her beak and off her chin, the panting girl doing her best not to drip on her boyfriend's face.</w:t>
      </w:r>
    </w:p>
    <w:p>
      <w:pPr>
        <w:pStyle w:val="NoSpacing"/>
        <w:rPr/>
      </w:pPr>
      <w:r>
        <w:rPr/>
      </w:r>
    </w:p>
    <w:p>
      <w:pPr>
        <w:pStyle w:val="NoSpacing"/>
        <w:rPr/>
      </w:pPr>
      <w:r>
        <w:rPr/>
        <w:t>After coming down off her high, the contingent of sweaty, cummy teens spread out to relax. Awarded the position of High Sex Queen of their class, Reala was given Mrs. Tanis' chair to sink into; not in the least because she was still dripping with the cum of four males. The conversation that ensued for the next half hour was light, joking and devious, all of them quite relaxed with what they had done. The statistic for teen pregnancy was one in eight and, as he caressed her drooling nether lips, she was sure they had just added one more to that count.</w:t>
      </w:r>
    </w:p>
    <w:p>
      <w:pPr>
        <w:pStyle w:val="NoSpacing"/>
        <w:rPr/>
      </w:pPr>
      <w:r>
        <w:rPr/>
      </w:r>
    </w:p>
    <w:p>
      <w:pPr>
        <w:pStyle w:val="NoSpacing"/>
        <w:rPr/>
      </w:pPr>
      <w:r>
        <w:rPr/>
        <w:t>"So." She spoke up, interrupting the boys from their [i]tasteful[/i] conversation on thickness of cum and catching all of their attention. "Shall we continue?" Despite the quirky devious qualities of her smirk, somehow she still managed to look innocent despite the drying white cream on her chin.</w:t>
      </w:r>
    </w:p>
    <w:p>
      <w:pPr>
        <w:pStyle w:val="NoSpacing"/>
        <w:rPr/>
      </w:pPr>
      <w:r>
        <w:rPr/>
      </w:r>
    </w:p>
    <w:p>
      <w:pPr>
        <w:pStyle w:val="NoSpacing"/>
        <w:rPr/>
      </w:pPr>
      <w:r>
        <w:rPr/>
        <w:t>The four of them glanced at one another for the briefest of moments, then back at her, mirroring her own dirty thoughts. The night was young and there were still plenty of desks to mark.</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00:00Z</dcterms:created>
  <dc:creator>Dracasis Black Dragon</dc:creator>
  <dc:description/>
  <dc:language>en-US</dc:language>
  <cp:lastModifiedBy>Dracasis Black Dragon</cp:lastModifiedBy>
  <dcterms:modified xsi:type="dcterms:W3CDTF">2022-06-02T04:04:00Z</dcterms:modified>
  <cp:revision>2</cp:revision>
  <dc:subject/>
  <dc:title/>
</cp:coreProperties>
</file>