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lassic from 2008. Ever had a dream so vivid that when you wake up you find you've had an orgasm and don’t remember pawing off? That’s what this is ^^;</w:t>
      </w:r>
    </w:p>
    <w:p>
      <w:pPr>
        <w:pStyle w:val="NoSpacing"/>
        <w:rPr/>
      </w:pPr>
      <w:r>
        <w:rPr/>
      </w:r>
    </w:p>
    <w:p>
      <w:pPr>
        <w:pStyle w:val="NoSpacing"/>
        <w:rPr/>
      </w:pPr>
      <w:r>
        <w:rPr/>
        <w:t>For those of you wanting a vivid sex scene between two herm dragons with an added surprise, then enjoy. For everyone else I hope it satisfies your need anyway ;P</w:t>
      </w:r>
    </w:p>
    <w:p>
      <w:pPr>
        <w:pStyle w:val="NoSpacing"/>
        <w:rPr/>
      </w:pPr>
      <w:r>
        <w:rP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t>Anal, Dracasis, Feeding, Forest, Bisexual, Spooge, Vaginal, Hermaphrodite, Plant, Dragon, Saphirth, Pseudo-penis</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The large obsidian scaled dragoness gently kissed the neck of hir silver lover, the two wrapped in each others arms as they embraced in the warm morning light. Dracasis, the black one, stood crouched on hir hind legs, forepaws roaming over hir partner's stomach and crotch while hir tongue and teeth grazed over the stretched out and exposed throat before hir; glowing green eyes watching, taking in every soft moan and shiver of pleasure. Saphirth, in hir hide of silver and flecks of black leopard spots down the sides of hir body, arms and legs, leaned hir back firmly into the chest of hir partner, relishing in the feel of those powerful claws gliding oh-so gently over hir hide. Shi'd been brought out here to this place, far away from anything and, as if deciding quite suddenly this were the perfect spot, Dracasis had turned on hir in a flurry of sexual emotion -unable to wait any longer- and taken hir up into a stroke of pleasant foreplay.</w:t>
      </w:r>
    </w:p>
    <w:p>
      <w:pPr>
        <w:pStyle w:val="NoSpacing"/>
        <w:rPr/>
      </w:pPr>
      <w:r>
        <w:rPr/>
      </w:r>
    </w:p>
    <w:p>
      <w:pPr>
        <w:pStyle w:val="NoSpacing"/>
        <w:rPr/>
      </w:pPr>
      <w:r>
        <w:rPr/>
        <w:t>Large silvery draconic nostrils flared, taking in the aromatic scent of perfume wafting from the other dragoness. It was extremely infrequent that either of them wore scenting but today, for whatever reason, Draccy was wearing a vibrant collection that was strong but pleasing. Saphirth let off a soft affectionate moan, a paw coming up to caress hir lover's neck as those soft kisses slowly worked their way up hir neck. Hir tail slid down between the powerful black hind legs below hir and gently curled around the tail shi found there, giving it an affectionate squeeze. There didn’t need to be anything more between them, just this cuddling affectionate embrace. But shi could feel the need behind those soft kisses and they both knew this was only the beginning.</w:t>
      </w:r>
    </w:p>
    <w:p>
      <w:pPr>
        <w:pStyle w:val="NoSpacing"/>
        <w:rPr/>
      </w:pPr>
      <w:r>
        <w:rPr/>
      </w:r>
    </w:p>
    <w:p>
      <w:pPr>
        <w:pStyle w:val="NoSpacing"/>
        <w:rPr/>
      </w:pPr>
      <w:r>
        <w:rPr/>
        <w:t>In fact, Dracasis knew quite well what was in store, listening closely for the familiar rustle that was soon to come from the tree shi had so conveniently stopped beside. Shi had been planning this for several days; the walk in the forest, the time of day, the location and even the perfume were all part of hir plan. The barest of grin crept up the side of hir snout at the sound of moving vegetation, increasing the volume of hir purr to help cover it up. Quickly working hir kisses up the remainder of hir silverscales' neck, shi affectionately but dominantly gripped hir lower jaw in hir maw and growled playfully, hir tongue grazing over the vulnerable neck flesh while lifting their view upward, away from the emerging vine. Below, hir black paws slid over those soft silver belly scales down between hir legs and playfully caressed hir inner thighs electing a soft growl of approval in return.</w:t>
      </w:r>
    </w:p>
    <w:p>
      <w:pPr>
        <w:pStyle w:val="NoSpacing"/>
        <w:rPr/>
      </w:pPr>
      <w:r>
        <w:rPr/>
      </w:r>
    </w:p>
    <w:p>
      <w:pPr>
        <w:pStyle w:val="NoSpacing"/>
        <w:rPr/>
      </w:pPr>
      <w:r>
        <w:rPr/>
        <w:t>Out of the corner of hir eye Dracasis watched gleefully as the large knotted vine slowly slid down from the tree's canopy and dangled there for a moment before the two drakes. This was the reason shi had brought them here. It looked like several gnarled, prehensile roots melded together, soft green bark covering its length. The only strange and out of place aspect was at the tip where a large closed rose-pink flower resided. Within that flower was the object of desire which, if shi played hir cards right, would be exploring a new cavern today.</w:t>
      </w:r>
    </w:p>
    <w:p>
      <w:pPr>
        <w:pStyle w:val="NoSpacing"/>
        <w:rPr/>
      </w:pPr>
      <w:r>
        <w:rPr/>
      </w:r>
    </w:p>
    <w:p>
      <w:pPr>
        <w:pStyle w:val="NoSpacing"/>
        <w:rPr/>
      </w:pPr>
      <w:r>
        <w:rPr/>
        <w:t>Shi had stumbled upon the creature some time ago in this very clearing when the needs of hir body had become intolerably strong, an effect shi later learned was an odorless pheromone the plant released to entice its prey to stay. The vine thrived on the body fluids of animals and, though it had the capability to extract blood, the plant was neither fast enough nor equipped well enough to make serious use of that tool. However, it was perfectly capable of surviving on other bodily fluids as well. Shi'd been here several times, enough to know the plant wasn’t dangerous and enough times for it to know hir scent (hence the perfume) so had decided to bring it a new [i]flavor[/i] for its meal today.</w:t>
      </w:r>
    </w:p>
    <w:p>
      <w:pPr>
        <w:pStyle w:val="NoSpacing"/>
        <w:rPr/>
      </w:pPr>
      <w:r>
        <w:rPr/>
      </w:r>
    </w:p>
    <w:p>
      <w:pPr>
        <w:pStyle w:val="NoSpacing"/>
        <w:rPr/>
      </w:pPr>
      <w:r>
        <w:rPr/>
        <w:t>With the silver dragoness still blissfully unaware shi slid hir paws down, slowly rubbing them inward toward hir groin until hir paws met, covering hir sensitive female bits and, using gentle rubbing strokes, slowly spreading those sensitive fleshy lips to expose the delicious pink flesh within. Sapphirth let off a soft moan the warm moisture of hir inner body was unceremoniously exposed to the cooler air without, hir strong scent wafting forward toward the plant stalk. The vine shifted slightly, the flower bud spreading opening quickly to revel its delicate snow-pink interior. At its core sat a long thick, vaguely strawberry shaped phallus. Though thru hir examination shi had determined the thing was made entirely of plant material, the pseudo-cock had a wonderfully flesh colored tone to it and was soft as fine silk to the touch.</w:t>
      </w:r>
    </w:p>
    <w:p>
      <w:pPr>
        <w:pStyle w:val="NoSpacing"/>
        <w:rPr/>
      </w:pPr>
      <w:r>
        <w:rPr/>
      </w:r>
    </w:p>
    <w:p>
      <w:pPr>
        <w:pStyle w:val="NoSpacing"/>
        <w:rPr/>
      </w:pPr>
      <w:r>
        <w:rPr/>
        <w:t>Keeping Saphirth's head pointed toward the sky, shi shifted a little to get a better view while rubbing dragoness to keep hir fully aroused and make sure that lovely slit of hirs was open wide as if offering it to the plant creature. More of the vine slipped from the tree as it slid near-silently closer, its length hovering off the ground. Dracasis had also determined that the thing was entirely instinctual, working off nothing more then advanced perceptionary organs and a desire to feed but perhaps that was why it felt so good. Shi growled and thrust hir hips forward, hir own pink fleshy arousal sliding up along hir mate's tail-base just as the tip of the plant-cock made contact with those spread neither lips.</w:t>
      </w:r>
    </w:p>
    <w:p>
      <w:pPr>
        <w:pStyle w:val="NoSpacing"/>
        <w:rPr/>
      </w:pPr>
      <w:r>
        <w:rPr/>
      </w:r>
    </w:p>
    <w:p>
      <w:pPr>
        <w:pStyle w:val="NoSpacing"/>
        <w:rPr/>
      </w:pPr>
      <w:r>
        <w:rPr/>
        <w:t>The silver dragoness gasped in delight although a bit confused but shi let the thought slip from hir mind for a moment as the blunt head of the vine's flower pushed up into hir. Hir entire body tensed, another moan of pleasure burbling from hir lips as hir constricting sex halted the alien organ from penetrating further; oh gawds how soft it was, how thick.... mrrrrroooohh! As hir muscles relaxed, the vine pressed into hir with renewed vigor, hir delicate pink lips spreading open deliciously around the invader, swallowing the thing whole. A quiver of ecstasy flooded up hir spine as shi was stretched open more and more, hir legs spreading open instinctively, wanting this glorious thing inside hir.</w:t>
      </w:r>
    </w:p>
    <w:p>
      <w:pPr>
        <w:pStyle w:val="NoSpacing"/>
        <w:rPr/>
      </w:pPr>
      <w:r>
        <w:rPr/>
      </w:r>
    </w:p>
    <w:p>
      <w:pPr>
        <w:pStyle w:val="NoSpacing"/>
        <w:rPr/>
      </w:pPr>
      <w:r>
        <w:rPr/>
        <w:t>Finally after several delirious moments of unbridled bliss, hir mind finally took hold and reminded hir that this wasn’t hir Draccy's dragon shaft burrowing into hir pussy and that shi might want to, maybe perhaps consider finding out what it was. As if reading hir thoughts, the black dragon behind hir let go of hir jaw and moved up to lick and nibble along hir extremely sensitive ear fins. Another powerful shudder passed through hir frame accompanied by a long soft moan from the jolts of pleasure. Shi let hir head hang though couldn’t find the power to open hir pleasure glazed eyes yet. At least not until that silken organ between hir thighs finally managed to squeeze its bulky base into hir neither lips, hilting itself in hir.</w:t>
      </w:r>
    </w:p>
    <w:p>
      <w:pPr>
        <w:pStyle w:val="NoSpacing"/>
        <w:rPr/>
      </w:pPr>
      <w:r>
        <w:rPr/>
      </w:r>
    </w:p>
    <w:p>
      <w:pPr>
        <w:pStyle w:val="NoSpacing"/>
        <w:rPr/>
      </w:pPr>
      <w:r>
        <w:rPr/>
        <w:t>As one might imagine, it came as quite a shock to see a green umbilical cord-like tree root protrusion stretched from the canopy of a tree down and attached to hir body but that was what shi saw and hir entire body tensed with surprise.</w:t>
      </w:r>
    </w:p>
    <w:p>
      <w:pPr>
        <w:pStyle w:val="NoSpacing"/>
        <w:rPr/>
      </w:pPr>
      <w:r>
        <w:rPr/>
      </w:r>
    </w:p>
    <w:p>
      <w:pPr>
        <w:pStyle w:val="NoSpacing"/>
        <w:rPr/>
      </w:pPr>
      <w:r>
        <w:rPr/>
        <w:t>"Mmmm, do you like it?" The black dragoness hissed at hir lover's side, moving to nibble on the long ear shi'd just whispered into. Saph was about to say something in response but was interrupted by a long pleasurable hiss of hir own as Dracasis gripped the base of the bud just below the flower and gently pulled it outward.</w:t>
      </w:r>
    </w:p>
    <w:p>
      <w:pPr>
        <w:pStyle w:val="NoSpacing"/>
        <w:rPr/>
      </w:pPr>
      <w:r>
        <w:rPr/>
      </w:r>
    </w:p>
    <w:p>
      <w:pPr>
        <w:pStyle w:val="NoSpacing"/>
        <w:rPr/>
      </w:pPr>
      <w:r>
        <w:rPr/>
        <w:t>Shi groaned, arching hir back slightly, pressing into hir lover's chest at the mind-blowing sensation. The creature drank deep of hir desire, absorbing hir sex fluids like a sponge. When shi had pulled the thing out nearly to the head, shi let it go and the creature wiggled its way right back in. Saphirth came.</w:t>
      </w:r>
    </w:p>
    <w:p>
      <w:pPr>
        <w:pStyle w:val="NoSpacing"/>
        <w:rPr/>
      </w:pPr>
      <w:r>
        <w:rPr/>
      </w:r>
    </w:p>
    <w:p>
      <w:pPr>
        <w:pStyle w:val="NoSpacing"/>
        <w:rPr/>
      </w:pPr>
      <w:r>
        <w:rPr/>
        <w:t>And shi came hard, hir muscular walls clenching around the phallus in rhythm to hir pounding heartbeat, seemingly wanting to pull the thing back into hir. Despite the warm flood of female juices shi could feel rushing down hir tunnel, not a drop of it escaped hir sex as the plant greedily drank deep. Dracasis closed hir eyes and purred loudly, a vibrant thrumming in hir chest as shi felt hir little girl's body twitch in pleasure, one of many such moments shi had planned for today.</w:t>
      </w:r>
    </w:p>
    <w:p>
      <w:pPr>
        <w:pStyle w:val="NoSpacing"/>
        <w:rPr/>
      </w:pPr>
      <w:r>
        <w:rPr/>
      </w:r>
    </w:p>
    <w:p>
      <w:pPr>
        <w:pStyle w:val="NoSpacing"/>
        <w:rPr/>
      </w:pPr>
      <w:r>
        <w:rPr/>
        <w:t>Shi waited patiently letting hir lover come down off hir high before moving onto the next activity, hir large powerful black paws sliding up under each of hir silverscales' legs. Saphirth, still warm with hir afterglow was more then content to submit to any of hir partner's ministrations and did little more then moan as shi was lifted off the ground and set on Dracasis' powerful thighs, hir paws dangling in the air to either side. Shifting hir tail, the black dragoness pressed the head of hir cock-tip against that tightly puckered tailhole, probing Saphy's willingness to breed.</w:t>
      </w:r>
    </w:p>
    <w:p>
      <w:pPr>
        <w:pStyle w:val="NoSpacing"/>
        <w:rPr/>
      </w:pPr>
      <w:r>
        <w:rPr/>
      </w:r>
    </w:p>
    <w:p>
      <w:pPr>
        <w:pStyle w:val="NoSpacing"/>
        <w:rPr/>
      </w:pPr>
      <w:r>
        <w:rPr/>
        <w:t>The silver dragoness hisses softly in discomfort at hir lover's eagerness, taunt anal muscles clenching instinctively to keep the intruder out but, as it always dose, hir resistant body eventually wavered and Dracasis too every opportunity to probe deeper. Shi let off another deep pleasure heady growl and bit down gently on Saphirth's shoulder. Shi had missed this so much, the two of them mated like proper dragons but sometimes shi missed stretching that tight little tailvent of hirs and today it felt blissfully wonderful to do just that. Hir head popped inside with a delicious little tug and with the tip of hir fleshy spear inside, shi let the rest follow, burrowing deep into hir lover's luscious little hole.</w:t>
      </w:r>
    </w:p>
    <w:p>
      <w:pPr>
        <w:pStyle w:val="NoSpacing"/>
        <w:rPr/>
      </w:pPr>
      <w:r>
        <w:rPr/>
      </w:r>
    </w:p>
    <w:p>
      <w:pPr>
        <w:pStyle w:val="NoSpacing"/>
        <w:rPr/>
      </w:pPr>
      <w:r>
        <w:rPr/>
        <w:t>Saphirth took it all, the feeling of that thick throbbing meat gliding up into hir was like someone had stabbed her in the back of the skull and pumped hir brain full of endorphins. How long had it been since shi felt that stretch, felt like shi was riding tail like a good little girl, ohhh it felt wonderful! Bt the time Draccy was hilt deep, hir own raging onyx black drakehood was stiff and prodding the air between hir legs hungrily. With a rumble of pleasure, the black dragon's tongue curled around hir ear fins and grazed over the sensitive stretched flesh causing hir silver mate to let out a shrill cry of pleasure, hir entire body going through a fit of pleasurable spasms. It didn’t matter what the creature was or why it was in hir, all that matter was the feeling and shi let hirself sink into it like a hot spa.</w:t>
      </w:r>
    </w:p>
    <w:p>
      <w:pPr>
        <w:pStyle w:val="NoSpacing"/>
        <w:rPr/>
      </w:pPr>
      <w:r>
        <w:rPr/>
      </w:r>
    </w:p>
    <w:p>
      <w:pPr>
        <w:pStyle w:val="NoSpacing"/>
        <w:rPr/>
      </w:pPr>
      <w:r>
        <w:rPr/>
        <w:t xml:space="preserve"> </w:t>
      </w:r>
      <w:r>
        <w:rPr/>
        <w:t>It was perfect. Better then perfect perhaps, Saphirth melted in hir arms and hir mate's pleasure brought hir pleasure. Shi'd positioned hirself in such a way that all shi needed to do was rock hir hips and tail to move a good few inches of hir needy shaft into that luscious tailvent of hirs which left both of hir paws free to do other chores. The plant didn’t seem to realize that it was movement which would spark the release of fluids, its instincts telling it to do little more then burrow in and wait so it was hir job to use the lovely phallus to its full advantage. Wrapping a paw around its base once more, shi eased it out and let it slide back in all the way before coaxing it back out only to have it wiggle back deeper. If that weren’t enough, the thing had millions of tiny suckers that, by themselves or even just a few thousand would cause little to no noticeable sensation, but the entire length was covered in them causing even more pleasure the more fluid there was to suck up.</w:t>
      </w:r>
    </w:p>
    <w:p>
      <w:pPr>
        <w:pStyle w:val="NoSpacing"/>
        <w:rPr/>
      </w:pPr>
      <w:r>
        <w:rPr/>
      </w:r>
    </w:p>
    <w:p>
      <w:pPr>
        <w:pStyle w:val="NoSpacing"/>
        <w:rPr/>
      </w:pPr>
      <w:r>
        <w:rPr/>
        <w:t>Saphirth was in heaven, both hir holes full to the brim with each pleasuring hir in its own unique way. So good was the sensation that, when shi felt something close around hir throbbing drakehood, shi nearly peeked again. Instead, shi managed to suppress the sudden desire to release by gritting hir teeth in a low growl but not before a generous quantity of pre-cum to dribble down onto hir lover's paw. The black dragoness worked hir lover good, angling the silken pseudo-cock in at different angles so it would grind dreamily along into hir with different levels of pressure. Hir black paw wrapped around that black shaft stroked up and down the full length nice and slow, wanting to savor it, wanting to draw out hir lover's pleasure, wanting to hear hir moan and pant, feel hir twitch and tense.</w:t>
      </w:r>
    </w:p>
    <w:p>
      <w:pPr>
        <w:pStyle w:val="NoSpacing"/>
        <w:rPr/>
      </w:pPr>
      <w:r>
        <w:rPr/>
      </w:r>
    </w:p>
    <w:p>
      <w:pPr>
        <w:pStyle w:val="NoSpacing"/>
        <w:rPr/>
      </w:pPr>
      <w:r>
        <w:rPr/>
        <w:t>Eyes closed, shi held Saphirth's shoulder in hir teeth while hir tail swayed up and down off the ground like an excited snake, hir own arousal grinding deep into hir tight little tailvent, hir own angle just perfect to make the curve of hir cock scrape deliciously against hir lovers prostate. Mmmrrrr... so good. Shi huffed quietly, hir own desire rising with hir heartbeat, hir strokes becoming faster inside hir lover's body and out. Saphirth was near on the verge of exploding so shi remained slow and steady in hir persistent strokes, the plant vine taking hir slit while shi claimed that tight little tailhole for hirself. A glob of collected fluid passed up through the vine stalk under hir paw and shi shivered in pleasure in the knowledge that this plant was drinking deep of hir little girl's lust.</w:t>
      </w:r>
    </w:p>
    <w:p>
      <w:pPr>
        <w:pStyle w:val="NoSpacing"/>
        <w:rPr/>
      </w:pPr>
      <w:r>
        <w:rPr/>
      </w:r>
    </w:p>
    <w:p>
      <w:pPr>
        <w:pStyle w:val="NoSpacing"/>
        <w:rPr/>
      </w:pPr>
      <w:r>
        <w:rPr/>
        <w:t>Slow and steady only works for so long, their lovemaking doomed from the start to end all too soon. Reaching that fine line where letting the sensation linger becomes too long, shi grunted and bit harder, hir calm collected mannerism flipping instantly to one of primal lust, hir speed doubling and more within seconds. Saphirth instantly found hirself shocked into a dazed stupor of bliss, able to do nothing more then let out a short gasping squeak as hir dark-scaled mate plowed rapidly into hir wanting tailhole, hir powerful muscles clamping down instinctually. Neerrhhaa!! Gawds shi didn’t want it to end but oh gawds how glorious it would feel!</w:t>
      </w:r>
    </w:p>
    <w:p>
      <w:pPr>
        <w:pStyle w:val="NoSpacing"/>
        <w:rPr/>
      </w:pPr>
      <w:r>
        <w:rPr/>
      </w:r>
    </w:p>
    <w:p>
      <w:pPr>
        <w:pStyle w:val="NoSpacing"/>
        <w:rPr/>
      </w:pPr>
      <w:r>
        <w:rPr/>
        <w:t>Shi squealed and threw hir head back as shi felt hir lover's cock squish just the right way against hir prostate and hold it there with a few short jerking inward thrusts. Never in hir wildest dreams would shi have a imagined an orgasm like this one and never would shi understand how shi managed to hold out that long. In the end, feeling hir black scaled lover pumping fresh hot seed deep into hir body had been the final straw and hir body let loose an almost painful torrent of powerful and deliciously pleasurable contractions. Shi might have crushed the thing buried deep in hir pussy with the strength of hir orgasm but it just kept pushing as far in as its bulbous form could go, sucking up all hir delicious juices.</w:t>
      </w:r>
    </w:p>
    <w:p>
      <w:pPr>
        <w:pStyle w:val="NoSpacing"/>
        <w:rPr/>
      </w:pPr>
      <w:r>
        <w:rPr/>
      </w:r>
    </w:p>
    <w:p>
      <w:pPr>
        <w:pStyle w:val="NoSpacing"/>
        <w:rPr/>
      </w:pPr>
      <w:r>
        <w:rPr/>
        <w:t>Shi let it have all it wanted, even giving it a generous helping of hir male fluid. Thinking back, shi'd blushed at how hard shi cum, the first squirt of hir wonderful translucent blue seed firing up so high it would have hit hir nose if angled correctly. But as it was, shi fired thick creamy rope after oh-so mind blowingly thick rope of fertile dragon cum out onto the vine's green length while hir twitching lover forced an equal amount of hir own virile seed back into hir body, giving hir bowels a fresh coat of warm liquid love.</w:t>
      </w:r>
    </w:p>
    <w:p>
      <w:pPr>
        <w:pStyle w:val="NoSpacing"/>
        <w:rPr/>
      </w:pPr>
      <w:r>
        <w:rPr/>
      </w:r>
    </w:p>
    <w:p>
      <w:pPr>
        <w:pStyle w:val="NoSpacing"/>
        <w:rPr/>
      </w:pPr>
      <w:r>
        <w:rPr/>
        <w:t>There they stayed, twitching and panting, hearts pounding like beaten drums as the moment slowly passed leaving them in the thrumming heat of sexual afterglow. Despite all this messy lovemaking, both drakes were surprisingly clean. Saphirth felt shi just have gushed gallons but aside from the thick bulbous flower deep between hir legs, hir sex was clean with most of hir seed now glistening over its long tentacle-like arm. The two panted, licking at each other in that pleased [i]oh thank you, I love you, gawd I love you so much[/i] way. The pseudo-cock began pulling back, its source run dry causing Saphirth to growl low in hir throat from hir tender sex being [i]assaulted[/i] again while hir black lover shifted, slowly moving to lay on hir back, leaving the silver dragoness to straddle hir groin, throbbing dragon cock still stuffed deep in hir tailhole.</w:t>
      </w:r>
    </w:p>
    <w:p>
      <w:pPr>
        <w:pStyle w:val="NoSpacing"/>
        <w:rPr/>
      </w:pPr>
      <w:r>
        <w:rPr/>
      </w:r>
    </w:p>
    <w:p>
      <w:pPr>
        <w:pStyle w:val="NoSpacing"/>
        <w:rPr/>
      </w:pPr>
      <w:r>
        <w:rPr/>
        <w:t>The branch didn’t retreat like it normally did when it finally dislodged itself from the silver's slit but just hovered there for a moment. Shifting a little, it began flowing back in but lower this time, sensing a fresh and familiar source of fluid. Saphirth blinked, then grinned toothily, shifting slightly to give the thing room to maneuver, rolling hir body back to sit, squishing Draccys luscious cock deep into hir tailvent. The black dragon huffed slightly, unaware of the plant's intention and gently stroke hir silverscale's sides.</w:t>
      </w:r>
    </w:p>
    <w:p>
      <w:pPr>
        <w:pStyle w:val="NoSpacing"/>
        <w:rPr/>
      </w:pPr>
      <w:r>
        <w:rPr/>
      </w:r>
    </w:p>
    <w:p>
      <w:pPr>
        <w:pStyle w:val="NoSpacing"/>
        <w:rPr/>
      </w:pPr>
      <w:r>
        <w:rPr/>
        <w:t>Thus it came as quite a surprise to the black dragoness when shi felt a familiar silky organ press into hir femsex. Looking up with a start, shi glanced up at hir silver lover, expecting foul play but Saphirth's paws were visible and not on the vine which meant the plant was acting on its own. But even if that deviant little dragoness wasn’t directly the cause, shi had most certainly aided the creature, having sat hirself quite nicely in a position that prevented hir from doing more then accepting the thing into hir own soft wet sex. Hir eyes slid near closed, barring hir teeth in a pleasurable growl as the firm length pressed against hir lips and began forcing its way into hir.</w:t>
      </w:r>
    </w:p>
    <w:p>
      <w:pPr>
        <w:pStyle w:val="NoSpacing"/>
        <w:rPr/>
      </w:pPr>
      <w:r>
        <w:rPr/>
      </w:r>
    </w:p>
    <w:p>
      <w:pPr>
        <w:pStyle w:val="NoSpacing"/>
        <w:rPr/>
      </w:pPr>
      <w:r>
        <w:rPr/>
        <w:t>It didn’t take long for it to wriggle its way in, those tiny little suckers doing their job. Saphirth arched hir neck back with a playful deviant little grin, hir long thick tongue curling around hir upper jaw lewdly. The black dragoness let off a soft groan and relaxed, perhaps shi had enough energy for one more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55:00Z</dcterms:created>
  <dc:creator>Dracasis</dc:creator>
  <dc:description/>
  <cp:keywords/>
  <dc:language>en-US</dc:language>
  <cp:lastModifiedBy>Dracasis Black Dragon</cp:lastModifiedBy>
  <dcterms:modified xsi:type="dcterms:W3CDTF">2021-06-09T01:48:00Z</dcterms:modified>
  <cp:revision>7</cp:revision>
  <dc:subject/>
  <dc:title>- The large obsidian scaled dragoness gently kissed the neck of hir silver lover, the two wrapped in each others arms as they </dc:title>
</cp:coreProperties>
</file>