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is is part 2 of the commission/trade with [fa]synxirazu-niam[/fa].</w:t>
      </w:r>
    </w:p>
    <w:p>
      <w:pPr>
        <w:pStyle w:val="NoSpacing"/>
        <w:rPr/>
      </w:pPr>
      <w:r>
        <w:rPr/>
      </w:r>
    </w:p>
    <w:p>
      <w:pPr>
        <w:pStyle w:val="NoSpacing"/>
        <w:rPr/>
      </w:pPr>
      <w:r>
        <w:rPr/>
        <w:t>This time, Synx uses the freshly bred dragoness as bait to lure her mother out, looking to catch himself another fine prize in a priestess' womb. Still forced and rapey but with a happy(?) end.</w:t>
      </w:r>
    </w:p>
    <w:p>
      <w:pPr>
        <w:pStyle w:val="NoSpacing"/>
        <w:rPr/>
      </w:pPr>
      <w:r>
        <w:rPr/>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Rape, Synx, Breeding, Forced, M/F, Heat, Impregnation, Doggystyle, Spooge, Deep_Penetration, Vaginal, Rough, Dragon, Dragoness, Dracasis, feral, non-anthro</w:t>
      </w:r>
    </w:p>
    <w:p>
      <w:pPr>
        <w:pStyle w:val="NoSpacing"/>
        <w:rPr/>
      </w:pPr>
      <w:r>
        <w:rPr/>
      </w:r>
    </w:p>
    <w:p>
      <w:pPr>
        <w:pStyle w:val="NoSpacing"/>
        <w:rPr/>
      </w:pPr>
      <w:r>
        <w:rPr/>
        <w:t> </w:t>
      </w:r>
      <w:r>
        <w:rPr/>
        <w:t>-----</w:t>
      </w:r>
    </w:p>
    <w:p>
      <w:pPr>
        <w:pStyle w:val="NoSpacing"/>
        <w:rPr/>
      </w:pPr>
      <w:r>
        <w:rPr/>
      </w:r>
    </w:p>
    <w:p>
      <w:pPr>
        <w:pStyle w:val="NoSpacing"/>
        <w:rPr/>
      </w:pPr>
      <w:r>
        <w:rPr/>
        <w:t>His cavern was but a few minute's flight from the village she belonged to with his great wingspan. He knew of them, knew well of their routines, of their rituals, knew he could never take any of them by force. There were simply too many of them, if one cried out for help the others would surely come to their aid. It might be possible to get one in particular far enough away from the rest but it would require a very particular kind of bait. As luck would have it, he had come across just the right kind.</w:t>
        <w:br/>
        <w:br/>
        <w:t>It wasn't uncommon for hatchlings to wander off for a few days at a time and, with their wings still developing, the area they could cover was relatively small making tracking them ease in case they got lost. They likely wouldn't be searching for the little black for some time yet but he had to act quickly if he was to secure the greater prize. Today, at mid-day for just over an hour, the matriarch of that very village would travel to Landedge to pray to Siena, the goddess of fertility during the first day of spring for plentiful food and healthy young among her people. He was going to make sure that prayer came true.</w:t>
        <w:br/>
        <w:br/>
        <w:t>The poor little hatchling was still unconscious by the time the large black male had finished securing her. His large paws were not designed for the delicate work of tying intricate knots so the rope was crudely attached but it would do, all he would need was a few minutes of distraction. One end around the hatchling's neck and the other around a huge greenwood tree, he tested both ends tugging them securely. Any full grown dragon could cut the binds with a single snap of their jaw but it was thick enough to keep the young dragonet secure. With his bait in place, the large black male turned and swatted the little female on the rump with his tail. With a yelp, she jumped up and was awake, dashing away a short distance until the slack on the rope leash came to an end.</w:t>
        <w:br/>
        <w:br/>
        <w:t>The momentum carried her body as the rope went taunt, the poor thing screeching in pain as she was suddenly yanked back. With a slight smirk, the large golden-eyed male shifted and snapped his tail at her other side, electing another squeak and whimper. Scared and confused she skittered away, trying to hide from the evil male unsuccessfully. It took little prodding before she began to cry, the call loud, a sound any dragon could recognize as a hatchling in distress. The red striped male stopped patronizing the little bearer of his young, a wide grin of satisfaction spreading across his snout. Now it was time to see if he'd placed his bets correctly.</w:t>
        <w:br/>
        <w:br/>
        <w:br/>
        <w:t>The temple was fairly crude; things of elaborate intricacy were beyond the powerful paws of dragon kin. Though the humans and other smaller bipedal creatures of the land could be bargained with for small shiny trinkets or lavish elaborately detailed tapestries, this shrine had been created entirely [i]by[/i] dragons [i]for[/i] dragons; it suited their needs nicely however. The bleached sunbathed rocks were arranged in the customary pattern of the Goddess where the village matriarch would lay and pledge herself to the will of the Immortal One until the heat in her body felt equal as the warmth without- only then would she know that the Goddess had blessed her tribe.</w:t>
        <w:br/>
        <w:br/>
        <w:t>Despite her duties as the matriarch and alpha of her village, she was still very beautiful. From head to toe, her entire body was a pure white, not albino but white. The warm breeze gently ruffled the short soft body fluffy of well groomed fur upon her hide as she rested there with those consuming candy colored violet eyes closed and long slender ears laid back in the most peaceful and relaxed position. A pair of snug truesilver rings accented each of her perfectly shaped long sleek opalescent horns; as the prime alpha, she's was given more trinkets to announce her rank then the average member of her tribe however. An elaborate golden bracelet held snug on her four ankles, each designed and shaped specifically for her body with one extra gripping her tail. The only part of her that wasn't white would be fluffy light blue highlights upon her back and the single patch baby blue fur at neither regions; currently hidden from view in her laying position.</w:t>
        <w:br/>
        <w:br/>
        <w:t>The center piece of it all, however, would be the short, ovular shaped amulet resting upon her chest. The design was far too elaborate and intricate for even the two-legged walkers to craft with their small mobile fingers. The platinum disk was interwoven with gold diamond dust flecked strands, holding the Dragonshard: a large perfectly shaped red gem with a tiny gold dragon suspended within. This was the pride of her tribe and the reason females fought for the highest position. It wasn't for the breeding rights or the position of power- those were a definite bonus but it was to have the privilege to guard this treasure that she defended her title.</w:t>
        <w:br/>
        <w:br/>
        <w:t>A deep relaxing breath helped alleviate some of the involuntary tension that had built up while resting here. If the Goddess blessed them, she would return to the village and present herself. Any able male of breeding age would then compete for the right to mate with her. When a victor finally arose, she would give herself to him before the entire village, proof that the strongest would continue the clan's bloodline. The simple thought of it made her inner heat rise a bit but she could not allow such a deviation, her body had to equalize with that of the Mother to be blessed with strong young and good fortunes for her people. If not... well... she did not wish to think of the alternative.</w:t>
        <w:br/>
        <w:br/>
        <w:t>It was some time before the soft squeaks and cries managed to catch her attention. The almost trance-like state the sun warmed rocks put her in was difficult to break out of even with the unpleasant noise tickling her ears. She tried to ignore it as best she could, there were things far too important here to go gallivanting around until something struck a cord in her. Tuning in, she listened more closely. It sounded like a hatchling in distress and something eerily familiar about the sound of it made the fur on her backside prickle involuntarily. Her ears swiveled forward, the soft pink core straining to pick out the sound; but it was simply too far away to be sure. Biting her lip, the alpha stood and looked in the direction of the sound. Crouching she launched herself into the air, unable to sit idle any longer.</w:t>
        <w:br/>
        <w:br/>
        <w:br/>
        <w:t>The large black male stayed in the open only for a moment to make sure the young dragoness would continue to cry out before he leapt away, getting far out of sight and out of mind. If there was one thing in the world that would break the matriarch away from her ritual it would be her own daughter in distress. Sure enough, within minutes he could see her on the horizon making a b-line strait for her child. This was it...</w:t>
      </w:r>
    </w:p>
    <w:p>
      <w:pPr>
        <w:pStyle w:val="NoSpacing"/>
        <w:rPr/>
      </w:pPr>
      <w:r>
        <w:rPr/>
      </w:r>
    </w:p>
    <w:p>
      <w:pPr>
        <w:pStyle w:val="NoSpacing"/>
        <w:rPr/>
      </w:pPr>
      <w:r>
        <w:rPr/>
        <w:t>Once at the spot, the white dragoness stopped, hovering and observing the area. The sight of another large dragon caused the little black female to squeak and skitter for cover only to come leaping out as fast as possible a moment later when she recognized who it was. Of course with the rope still attached, it caused her to choke herself again, screeching softly before falling into a wave of soft whimpers, tugging helplessly at her bonds. With a gasp of shock the mother drake took in the scene, immediately alert and looking for signs of her daughter's captor. Finding none, her nurturing nature took over almost zealously and she landed, coming up beside her little one with but a few massive steps. Scooping her up still tied, the two reunited dragons nuzzled together, the matriarch caressing her child reassuringly right up until she caught a scent. Though the younger female didn't even notice her mother's concern content to just purr and rub up against as the alpha sniffed her daughter all over.</w:t>
        <w:br/>
        <w:br/>
        <w:t>There was no doubt another's scent was rubbed all over her but it was not one she had encountered before. Worry tingled her features as she gently eased her daughter over onto her back and sniffed the fearfully round stomach and down between her legs. Sure enough the scent was strong and lingering and [i]very[/i] male. The growl that slid from her throat was vicious and vengeful with more force then the young dragonet had ever seen in her mother. It was so much so that smaller black female curled up and cowered with a soft whimper thinking the force of that snarl had been directed at her. The fire of fear and rage was dampened quickly, however, realizing her mistake and the mother drake immediately shushed and reassured her child. He could not have asked for a better distraction.</w:t>
        <w:br/>
        <w:br/>
        <w:t>So preoccupied with her hatchling was she that the fluff-white female never noticed the growing shadow or the almost inaudible beat of wings as a great black bulk fell upon her. The impact was harsh and startling; he needed every advantage he could get if he was to subdue this prime catch. Throwing his weight into the descent, he slammed his prize into the ground with enough force to knock her forelegs out from under her but not enough to do any real damage. Immediately she screamed in defiance, wings flapping and tail lashing. The poor hatchling rolled and dashed for the relative safety of the tree she was bound to, trying to avoid being crushed by the two larger dragons.</w:t>
        <w:br/>
        <w:br/>
        <w:t>The black and white drakes stumbled about, fighting one another but it was a downward spiral for the male had the advantages of weight, size and positioning. Strangely he was doing everything in his power [i]not[/i] to harm her; his paws had her around the hips but his claws did not rake her body and though he nipped and bit at her hide, he never scarred her. It wasn't until she caught his scent that she realized what he wanted. It was [i]him[/i], no mistake or doubt at all, this was the same drake who had forced himself upon her child. The revelation was so startling that it gave her rational mind pause just long enough that he was finally able to come down around her neck, his jaws sinking in with shocking firmness.</w:t>
        <w:br/>
        <w:br/>
        <w:t>With a screech of defiance, the white female redoubled her effort, anger giving her renewed strength as she bucked and batted, trying to drop or roll or anything to get him off of her. The effort proved futile however, his hold on her was firm but simple. No matter what she did he could either counter it or just ride it out, letting her tire herself out further until simply standing took effort. Huffing and panting with mixed growls of frustration, anger and exhaustion she paused a moment to catch her breath. Sensing his opportunity, the aggressive male bucked his hips, slipping something long, wet and firm up against the large plump teats just below her slit. There wasn't a single part of her hot blooded, adrenaline pumping, estrus stricken body that didn't know [i]exactly[/i] what that was and what he intended to do with it.</w:t>
        <w:br/>
        <w:br/>
        <w:t>Despite her absolute hatred of the creature at her backside, she trembled beneath him, the pointed tip rubbing and prodding at her crotch a second time. She tried to lower her tail but he simply shifted his position, pushing it up and out of the way with his greater bulk. She tried moving to the side but he simply spread his legs somewhat to hold his ground and when she tried to sit and defy him entrance, he growled in warning and squeezed her neck in his jaws, holding her hips up with his powerful forepaws. Turning her head she growled a warning back at him which turned suddenly into a yelping gawk as the large dominant male gave another quick shift and hit his mark with only a minor adjustment, sinking several inches of his thick ebon spire into the lush fertile folds of her sex. With one good tug and thrust, he wasted no time getting started and slammed his cock in all the way to the hilt, holding his prize steady beneath him.</w:t>
        <w:br/>
        <w:br/>
        <w:t>She gave another hiss of warning but it was a dieing effort; they both knew he'd won and he punctuated the victory with another hard thrust, slamming his hips against hers powerfully. Ohh she was as glorious as her offspring, those juicy supple deep purple folds simply hugged his shaft, hungry for a strong dominant male to fill them out nice and snug. As a fully grown dragoness, she was more then capable of taking his entire breeding pole deep inside her body and he made good use of that freedom. With a few rapid jerks he plunged into her several times rubbing his scent all over and inside her the way he'd done with her younger daughter the night before. She fought him in minor ways as he began vigorously fucking her, holding stiff and still rather than letting the rocking motion take her but it only served his pleasure, her tight vaginal cavern a lush swollen playground for him to sate his lust in.</w:t>
        <w:br/>
        <w:br/>
        <w:t>He continued to pound his way deeper between her legs, the heat and friction of their mating making her body tingle with pleasure despite the fact that she was being raped by the same despicable male that had taken her daughter. She couldn't deny her body's needs though, the urge to breed was strong being at the peak of her season and after a few moments she began to relax, panting to help release a different kind of heat. Soft grunts spilled from her throat each time he rammed home in her, occasionally mixed with the slightest hint of a pleasured groan if she forgot to hold it back. Testing her resistance, he swung his tail and took a few stumbling steps to the side, dragging her with him before resuming pounding that tight fertile little pussy of hers. Despite the loud squeak of protest, the moist dipping muscles of her sex clamped down around him tightly as he continued causing a slight grin to form on the male's muzzle.</w:t>
        <w:br/>
        <w:br/>
        <w:t>She couldn't resist him, she'd lost her place as the alpha matriarch and was no longer fit to carry the Dragonshard beyond this day but Goddess did he feel good inside her! Even if he was a despicable wretch who was taking and claiming her body without winning a single contest, he knew how to make a dragoness want to be bred and put every skill he had into making her body tingle with need. The squishy wet sounds of their mating made her ears flicker, the long slender appendages swinging back when not pressed submissively against her head. Her body was beginning to sway involuntarily beneath him now causing the four feral breasts at her underside to swing back and fourth slightly in motion to his thrusts, the nipples hard and firm and... oh Goddess!</w:t>
        <w:br/>
        <w:br/>
        <w:t>The black male growled as his paws slid down to grip and fondle her female anatomy. The two smaller breasts would wait for the clutch he was soon to put in her belly before filling out but the two further back were already nice and plump, fitting easily into his paws. Gently squeezing the long nipples between two talons, he groped and fondled her breast flesh, cupping the heated furless skin in his powerful paws for a moment before leaning further over and slipping his paws up along her inner thighs. Applying firm pressure to her powerful leg muscles, he spread her sex open nice and wide, holding her open and exposed like that for just a moment as he curled up and stuffed himself in hilt-deep. A loud growl of pleasure reverberated from his throat at feeling the soft wet purple flesh of her sex kissing his crotch while the powerful muscles of a this well endowed breeding female squeezed and contracted nicely around his deep-probing cock.</w:t>
        <w:br/>
        <w:br/>
        <w:t>With his tip pressed snuggly against and kissing her cervical barrier, he gave one good hump leaving a smear of precum to drool off her inner walls before pulling out nearly all the way. Giving her a few teasing thrusts to saw his soft ridges into her clit, he slid his paws up her tummy and further up her sides until finally letting them come to rest on her shoulders just above the wingbase. Spreading his talons out wide, he took his time getting a good grip up there before quickly yanking the soft short furred female back, using her body to impale itself on his thick fleshy spire. She let out a soft yelp of surprise, quivering beneath him with telltale signs of pleasure, her body stiff for a moment. He didn't move, didn't thrust but instead ever so slowly rocked her on his length until she allowed herself to be moved again. Thoroughly enjoying himself, the black drake led the dragoness forward some only to drag her back onto his thick meaty breeding pole with a second powerful tug.</w:t>
        <w:br/>
        <w:br/>
        <w:t>He never released her neck, holding on firm as he used her to pleasure himself, their bodies bouncing off one another as he dug deeper into her willing... wanting tight little pussy hole, slamming her body onto his cock over and over. She couldn't believe she was letting him do this to her but there was no part of her that could resist him, not any more. The instinct to mate, to breed was simply too overwhelming and he knew how to make a dragoness beg for his seed. She could feel her belly tightening with anticipation like a child waiting impatiently for a piece of sweet dragonfruit. Her cheeks flushed with embarrassment; her need was so great it was drooling down her thighs in thick rivulets of pungent pheromone laden female nectar, forced out of her crotch a little at a time each thrust of that massive spear. He plowed her fertile fuck fields relentlessly, burrowing deep between her legs in eager pursuit of his goal to spill his seed into her defenseless womb and sire her next clutch.</w:t>
        <w:br/>
        <w:br/>
        <w:t>Then it hit- the moment every breeding pair works so hard to achieve. With a loud gasping hiss, the white female's eyes went wide, dilating with pleasure as the muscles in her stomach clenched up tightly and erupted into a fit of powerful and pleasurable spasms! The juicy slimy walls of her fertile slit coming down hard around the invading shaft, hugging and gripping it with a hunger all its own. She gasped and panted, moan-groaning into the air as the big black male continued to pound into her rapidly, fucking her through one orgasm and strait into a second, dropping his stance so his firm rubbery ridges grated and scrapped against the extremely sensitive walls of her sex.</w:t>
        <w:br/>
        <w:br/>
        <w:t>She hardly felt his paws move from her shoulders back to her hips but she most certainly felt the difference as he redoubled his efforts, hammering into her quivering lips like a wild beast. For the first time since he'd landed, the large male released her neck from the sharp powerful grip of his jaws. Even free as she was the dragoness only stood there in sexual elation as he pounded her from behind right in front her daughter, the young black watching cautiously as her siblings were being conceived. She could feel his tip stabbing at the back of her birthing tunnel with each thrust until, with one final hard, incredible shove he held her in place and threw his head back, roaring in victory as he began claiming her body in the most primal way.</w:t>
        <w:br/>
        <w:br/>
        <w:t>Spots began dancing before her eyes as a third, far more powerful orgasm stabbed at her poor pleasure-riddled mind. She could feel the massive spire of dragonflesh digging into her cervix, feel it swell up and expand and feel, in such incredible detail, the first ball of sperm raced up that powerful cum-squirting vein and ejaculate strait into her receptive womb. By the heavens she'd never felt something so incredible! And as if to punctuate his point, he did it again squirting a second shot of hot thick sticky seed deep into her belly. She couldn't breath, couldn't speak, couldn't do anything but stand there and take it as wave after wave of his rich potent sperm laced her egg chamber, painting her most private of places with his musky male scent, claiming her clutch for himself.</w:t>
        <w:br/>
        <w:br/>
        <w:t>Within moments the eager male's semen began digging into the fresh unfertilized eggs, without a doubt thoroughly impregnating yet another female, forcing the dragoness beneath him to bear his young. The poor once-alpha trembled violently, wings shaking in utter bliss as her belly tingled- a sure sign of new life being conceived within. The large black male held in only long enough to insure her pregnancy before pulling back some, finishing emptying the rest of his reserves into her lush swollen slit to mark her completely as his recently bred female. The dragoness shuddered softly at feeling the wet mess being forced into the cracks and crevices of her slit. She knew exactly what he was doing, both hating and loving the mark as the copious amounts of cum being forced from his tightly squeezing balls began oozing out around the snug puckered seal between her legs made by that thick log of flesh stuffed deep under her tail.</w:t>
      </w:r>
    </w:p>
    <w:p>
      <w:pPr>
        <w:pStyle w:val="NoSpacing"/>
        <w:rPr/>
      </w:pPr>
      <w:r>
        <w:rPr/>
        <w:br/>
        <w:t xml:space="preserve">With his task complete, the great black drake slid off his well used female's back and took flight albeit a little wobbly with a spurting and wet shaft still stiff between his legs- not willing to give her time to recover and seek retribution for either breeding. She watched him go, tail still stiffly raised with a soft sad mew though whether at seeing him go or from knowing what she must now give up, she knew not. </w:t>
        <w:br/>
        <w:br/>
        <w:br/>
        <w:br/>
        <w:t>Her tribe had been outraged at the story presented by their leader and, though she warned them not to bother, search parties for the offending drake were sent in all directions. The furred female passed on her duties to the Dragonshard in the customary ritual and gave up her Alpha position. A few months passed and, though the black male was never found, she grew round with his young; as did her daughter, the two of them sticking close together but away from the rest, unable to bare the looks of sympathy or distaste given to their former matriarch.</w:t>
        <w:br/>
        <w:br/>
        <w:t>Time grew and so did their bellies, coming close to term were they both would lay when, to their surprise, the black male returned. Secluded at a small pond, the older female hissed and scowled the larger male, hiding her pregnant child behind a forepaw. In her current condition she could do nothing to stop him no matter what his intention but he did not attack or make any advance on either of them, he only sat and observed them. Often his eyes would wander back to their large swollen stomachs. When she could bear the looks no longer, she scowled and growled at him.</w:t>
        <w:br/>
        <w:br/>
        <w:t>"What do you want? Why have you returned?!" She spat the words at him venomously but he replied an answer as if it were normal conversation.</w:t>
        <w:br/>
        <w:br/>
        <w:t>"I want you, both of you. I have returned to bring you home to my cave where you will be loved, taken care of, protected and -of course- mated every season." There was no hit of sarcasm, spoken as if it were nothing more then an honest fact that she should have been already aware of. More then a little taken back, her bright purple eyes looking him over, trying to find some angle of dishonesty but could find none.</w:t>
        <w:br/>
        <w:br/>
        <w:t>"Why have you taken so long to make this offer?" She growled, trying to remain angry but despite her desire to remain resolute, the prospect of being with him... of [i]breeding[/i] with him again was more then a little interesting. His mannerism did not change, his features did not soften or become more loving, only factual and precise.</w:t>
        <w:br/>
        <w:br/>
        <w:t>"I have watched you often. You have had much to take care of and given me little opportunities to seek you out without the rest of your clan within earshot. I am no fool, rashly the others may have put me to death but not you. I [i]know[/i] you." Her eyes narrowed at that. "You may try to deny it but I was there when you called your desire to bear my clutch. Now that I am here to claim my blood you would shy away? Would you have me steal them away one by one, to know their father in such a way? Come with me, you have nothing left for you here."</w:t>
        <w:br/>
        <w:br/>
        <w:t>The once-alpha bit her lip. It was true, there was little for her here now. The new dragonets might change that to some degree but more likely they would be outcasts of a fate not of their choosing. She had no time to decide, she could feel the stretch on her stomach and would lay within days. Glancing down at her daughter, the young female simply stretched out her neck and licked her mother's lips and chin with outstretched tongue, that childlike innocence giving her strength. Looking back up at him she gave him one last look and nodded.</w:t>
        <w:br/>
        <w:br/>
        <w:t>"I will come with you if for no other reason then to give our young a better life then they might otherwise have here." It was the first time she saw him smile. It was strangely comforting to see the father of her children finally show more then just a ravenous need to mate.</w:t>
        <w:br/>
        <w:br/>
        <w:t>What awaited them in future was yet unknown. Worries, troubles and fears nipped at the back of her mind but as they flew toward their new home, watching the large black male holding the smaller black female with the look of glee upon her face as they soared through the air put her mind at ease for the moment. Things were better then they had been for a long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rPr>
      <w:rFonts w:ascii="Arial" w:hAnsi="Arial" w:cs="Arial"/>
      <w:b/>
      <w:bCs/>
      <w:color w:val="333399"/>
      <w:sz w:val="56"/>
      <w:szCs w:val="56"/>
      <w:u w:val="single"/>
    </w:rPr>
  </w:style>
  <w:style w:type="paragraph" w:styleId="Body">
    <w:name w:val="Body"/>
    <w:basedOn w:val="Normal"/>
    <w:qFormat/>
    <w:pPr>
      <w:ind w:firstLine="360"/>
    </w:pPr>
    <w:rPr>
      <w:rFonts w:ascii="Arial" w:hAnsi="Arial" w:cs="Arial"/>
    </w:rPr>
  </w:style>
  <w:style w:type="paragraph" w:styleId="Category">
    <w:name w:val="Category"/>
    <w:basedOn w:val="Normal"/>
    <w:qFormat/>
    <w:pPr>
      <w:autoSpaceDE w:val="false"/>
      <w:ind w:right="-720" w:hanging="0"/>
    </w:pPr>
    <w:rPr>
      <w:rFonts w:ascii="Arial" w:hAnsi="Arial" w:cs="Arial"/>
      <w:bCs/>
      <w:color w:val="333399"/>
      <w:sz w:val="40"/>
      <w:szCs w:val="4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01:00Z</dcterms:created>
  <dc:creator>Dracasis</dc:creator>
  <dc:description/>
  <cp:keywords/>
  <dc:language>en-US</dc:language>
  <cp:lastModifiedBy>Dracasis Black Dragon</cp:lastModifiedBy>
  <dcterms:modified xsi:type="dcterms:W3CDTF">2021-08-23T21:36:00Z</dcterms:modified>
  <cp:revision>13</cp:revision>
  <dc:subject/>
  <dc:title> </dc:title>
</cp:coreProperties>
</file>