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rPr>
      </w:pPr>
      <w:r>
        <w:rPr>
          <w:rFonts w:cs="Cambria" w:ascii="Cambria" w:hAnsi="Cambria"/>
        </w:rPr>
        <w:t>This one is a fairly violent NC Rape scene, not nearly as bad as the last one but still pretty dark so those of you who have weak spots for poor hatchlings being raped and abused by big bad dragons may want to stay clear ;P</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This is part 1 of a commission/trade with [fa]synxirazu-niam[/fa].</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As always, remember:</w:t>
      </w:r>
    </w:p>
    <w:p>
      <w:pPr>
        <w:pStyle w:val="NoSpacing"/>
        <w:rPr>
          <w:rFonts w:ascii="Cambria" w:hAnsi="Cambria" w:cs="Cambria"/>
        </w:rPr>
      </w:pPr>
      <w:r>
        <w:rPr>
          <w:rFonts w:cs="Cambria" w:ascii="Cambria" w:hAnsi="Cambria"/>
        </w:rPr>
        <w:t>[b]FAV[/b] if you liked it</w:t>
      </w:r>
    </w:p>
    <w:p>
      <w:pPr>
        <w:pStyle w:val="NoSpacing"/>
        <w:rPr>
          <w:rFonts w:ascii="Cambria" w:hAnsi="Cambria" w:cs="Cambria"/>
        </w:rPr>
      </w:pPr>
      <w:r>
        <w:rPr>
          <w:rFonts w:cs="Cambria" w:ascii="Cambria" w:hAnsi="Cambria"/>
        </w:rPr>
        <w:t>[b]COMMENT[/b] if you read it</w:t>
      </w:r>
    </w:p>
    <w:p>
      <w:pPr>
        <w:pStyle w:val="NoSpacing"/>
        <w:rPr>
          <w:rFonts w:ascii="Cambria" w:hAnsi="Cambria" w:cs="Cambria"/>
        </w:rPr>
      </w:pPr>
      <w:r>
        <w:rPr>
          <w:rFonts w:cs="Cambria" w:ascii="Cambria" w:hAnsi="Cambria"/>
        </w:rPr>
        <w:t>[b]PAW[/b] if you loved it</w:t>
      </w:r>
    </w:p>
    <w:p>
      <w:pPr>
        <w:pStyle w:val="NoSpacing"/>
        <w:rPr>
          <w:rFonts w:ascii="Cambria" w:hAnsi="Cambria" w:cs="Cambria"/>
        </w:rPr>
      </w:pPr>
      <w:r>
        <w:rPr>
          <w:rFonts w:cs="Cambria" w:ascii="Cambria" w:hAnsi="Cambria"/>
        </w:rPr>
      </w:r>
    </w:p>
    <w:p>
      <w:pPr>
        <w:pStyle w:val="NoSpacing"/>
        <w:rPr/>
      </w:pPr>
      <w:r>
        <w:rPr>
          <w:rFonts w:cs="Cambria" w:ascii="Cambria" w:hAnsi="Cambria"/>
        </w:rPr>
        <w:t>Rape, Synx, Breeding, Age_Play, Forced, M/F, Heat, Impregnation, Doggystyle, Spooge, Deep_Penetration, Vaginal, Virgin, Rough, Dragon, Dracasis, feral, non-anthro</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w:t>
      </w:r>
    </w:p>
    <w:p>
      <w:pPr>
        <w:pStyle w:val="NoSpacing"/>
        <w:rPr>
          <w:rFonts w:ascii="Cambria" w:hAnsi="Cambria" w:cs="Cambria"/>
        </w:rPr>
      </w:pPr>
      <w:r>
        <w:rPr>
          <w:rFonts w:cs="Cambria" w:ascii="Cambria" w:hAnsi="Cambria"/>
        </w:rPr>
      </w:r>
    </w:p>
    <w:p>
      <w:pPr>
        <w:pStyle w:val="NoSpacing"/>
        <w:rPr/>
      </w:pPr>
      <w:r>
        <w:rPr>
          <w:rFonts w:cs="Cambria" w:ascii="Cambria" w:hAnsi="Cambria"/>
        </w:rPr>
        <w:t>With a playful squeal, a large black form came flying out of the underbrush and strait into a controlled tumble. Well... large by perspective anyway; despite being about 6 feet tall and 18 feet long from tip to tail, the dragonet was still very small in comparison to the adults of its kind... and very young too, still a hatchling by all accounts. She was gorgeously cute like with slightly rounded features and small stubby forward arched 'bull' like horns as well as a set of developing wings that were growing in quite nicely. The young female was still several years from fully maturing but, by all accounts, was shaping up to be a very attractive dragoness.</w:t>
      </w:r>
    </w:p>
    <w:p>
      <w:pPr>
        <w:pStyle w:val="NoSpacing"/>
        <w:rPr>
          <w:rFonts w:ascii="Cambria" w:hAnsi="Cambria" w:cs="Cambria"/>
        </w:rPr>
      </w:pPr>
      <w:r>
        <w:rPr>
          <w:rFonts w:cs="Cambria" w:ascii="Cambria" w:hAnsi="Cambria"/>
        </w:rPr>
      </w:r>
    </w:p>
    <w:p>
      <w:pPr>
        <w:pStyle w:val="NoSpacing"/>
        <w:rPr/>
      </w:pPr>
      <w:r>
        <w:rPr>
          <w:rFonts w:cs="Cambria" w:ascii="Cambria" w:hAnsi="Cambria"/>
        </w:rPr>
        <w:t>But like all children, fun was her first priority. Coming to an exhausted dizzy stop at the bottom of a small hill, she simply laid there panting, waiting for the world to stop spinning before finally rolling over sprawled out on her tummy. She was hot again, not the normal hot that just came from so much activity but a strange warmth that had only recently begun to flare up on occasion in the pit of her stomach. However, the uncontrolled intake of breath stopped suddenly as something came fluttering up under her nose. She sniffed at the thing- a smallish winged insect of some kind. As it landed on the tip of her nose, her bright glowing pupil-less green eyes went cross to look at it, finding a butterfly perched on the end of her snout. With a wide smile, she watched it flex its wings open and closed, the pretty colored markings accented by the beams of light penetrating the slight cloud cover.</w:t>
      </w:r>
    </w:p>
    <w:p>
      <w:pPr>
        <w:pStyle w:val="NoSpacing"/>
        <w:rPr>
          <w:rFonts w:ascii="Cambria" w:hAnsi="Cambria" w:cs="Cambria"/>
        </w:rPr>
      </w:pPr>
      <w:r>
        <w:rPr>
          <w:rFonts w:cs="Cambria" w:ascii="Cambria" w:hAnsi="Cambria"/>
        </w:rPr>
      </w:r>
    </w:p>
    <w:p>
      <w:pPr>
        <w:pStyle w:val="NoSpacing"/>
        <w:rPr/>
      </w:pPr>
      <w:r>
        <w:rPr>
          <w:rFonts w:cs="Cambria" w:ascii="Cambria" w:hAnsi="Cambria"/>
        </w:rPr>
        <w:t>The moment was short lived however as dust or pollen or the like tickled her nose, causing a sudden violent sneeze that jarred the poor insect from its perch. A bit worried, the little dragonet immediately looked back, focusing to find the creature. Relief flooded her system allowing her tight tummy muscles to relax a little as she saw it flying away on its own. The emotion was quickly replaced by thrill as she hopped up and began chasing it. Laughter echoed from her chest as she chased it and, despite its small size, the creature was able to keep a good distance ahead of its pursuer. It was at least a half hour later and a good two or three miles before she simply collapsed in a field of short grass, her front end just giving out exhausted but happy.</w:t>
      </w:r>
    </w:p>
    <w:p>
      <w:pPr>
        <w:pStyle w:val="NoSpacing"/>
        <w:rPr>
          <w:rFonts w:ascii="Cambria" w:hAnsi="Cambria" w:cs="Cambria"/>
        </w:rPr>
      </w:pPr>
      <w:r>
        <w:rPr>
          <w:rFonts w:cs="Cambria" w:ascii="Cambria" w:hAnsi="Cambria"/>
        </w:rPr>
      </w:r>
    </w:p>
    <w:p>
      <w:pPr>
        <w:pStyle w:val="NoSpacing"/>
        <w:rPr/>
      </w:pPr>
      <w:r>
        <w:rPr>
          <w:rFonts w:cs="Cambria" w:ascii="Cambria" w:hAnsi="Cambria"/>
        </w:rPr>
        <w:t>Laying there totally spent, she watched the thing flutter away and disappear from view. The weather was perfect, nice and warm but the clouds kept enough of the heat away to make it very pleasant. The aching warmth within her body was soon matched by the warmth from the sun rays, cooled on her black hide to make a perfect balance. She needed a nap after all that running... just a short nap and then she'd head home. Without a second thought the little black hatchling sprawled out and closed her eyes letting the sound of soft wind and rustling leaves lull her to sleep.</w:t>
      </w:r>
    </w:p>
    <w:p>
      <w:pPr>
        <w:pStyle w:val="NoSpacing"/>
        <w:rPr>
          <w:rFonts w:ascii="Cambria" w:hAnsi="Cambria" w:cs="Cambria"/>
        </w:rPr>
      </w:pPr>
      <w:r>
        <w:rPr>
          <w:rFonts w:cs="Cambria" w:ascii="Cambria" w:hAnsi="Cambria"/>
        </w:rPr>
      </w:r>
    </w:p>
    <w:p>
      <w:pPr>
        <w:pStyle w:val="NoSpacing"/>
        <w:rPr>
          <w:rFonts w:ascii="Cambria" w:hAnsi="Cambria" w:eastAsia="Cambria" w:cs="Cambria"/>
        </w:rPr>
      </w:pPr>
      <w:r>
        <w:rPr>
          <w:rFonts w:eastAsia="Cambria" w:cs="Cambria" w:ascii="Cambria" w:hAnsi="Cambria"/>
        </w:rPr>
        <w:t xml:space="preserve"> </w:t>
      </w:r>
    </w:p>
    <w:p>
      <w:pPr>
        <w:pStyle w:val="NoSpacing"/>
        <w:rPr>
          <w:rFonts w:ascii="Cambria" w:hAnsi="Cambria" w:cs="Cambria"/>
        </w:rPr>
      </w:pPr>
      <w:r>
        <w:rPr>
          <w:rFonts w:cs="Cambria" w:ascii="Cambria" w:hAnsi="Cambria"/>
        </w:rPr>
      </w:r>
    </w:p>
    <w:p>
      <w:pPr>
        <w:pStyle w:val="NoSpacing"/>
        <w:rPr>
          <w:rFonts w:ascii="Cambria" w:hAnsi="Cambria" w:eastAsia="Cambria" w:cs="Cambria"/>
        </w:rPr>
      </w:pPr>
      <w:r>
        <w:rPr>
          <w:rFonts w:eastAsia="Cambria" w:cs="Cambria" w:ascii="Cambria" w:hAnsi="Cambria"/>
        </w:rPr>
        <w:t xml:space="preserve"> </w:t>
      </w:r>
    </w:p>
    <w:p>
      <w:pPr>
        <w:pStyle w:val="NoSpacing"/>
        <w:rPr/>
      </w:pPr>
      <w:r>
        <w:rPr>
          <w:rFonts w:cs="Cambria" w:ascii="Cambria" w:hAnsi="Cambria"/>
        </w:rPr>
        <w:t>Thus it was the sound of a high pitched whistling of much colder chilly winds that awoke the young female. A little groggy, the little dragonet lifted her head off the ground and yawned widely only to be smacked in the face by a wayward leaf. Jarred suddenly into wakefulness, she shook the thing off, a flare of shock kick started her system and the previously dormant warmth in her belly burst out. Instantly wide-eyed and standing she looked about at the much darker landscape. A buffet of wind caught hold of her young wings causing her heart to skip a beat as she was lifted bodily off the ground. It was little more then a half inch and for only the barest moment but it was enough of an eye opener to get her blood pumping.</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The sky was dark, real dark. She hadn’t been asleep for that long had she? A drop of rain hit her between the eyes, answering the question, followed shortly by another and another. Ducking her head as if that might protect it from another blow, the young dragoness was shortly being pelted by rainfall. Which way was home? Looking from side to side she could find no familiar landmarks in this dark dreary landscape. To make matters worse, what had started as a simple drizzle quickly picked up speed, building into an intense downpour, further reducing visibility.</w:t>
      </w:r>
    </w:p>
    <w:p>
      <w:pPr>
        <w:pStyle w:val="NoSpacing"/>
        <w:rPr>
          <w:rFonts w:ascii="Cambria" w:hAnsi="Cambria" w:cs="Cambria"/>
        </w:rPr>
      </w:pPr>
      <w:r>
        <w:rPr>
          <w:rFonts w:cs="Cambria" w:ascii="Cambria" w:hAnsi="Cambria"/>
        </w:rPr>
      </w:r>
    </w:p>
    <w:p>
      <w:pPr>
        <w:pStyle w:val="NoSpacing"/>
        <w:rPr/>
      </w:pPr>
      <w:r>
        <w:rPr>
          <w:rFonts w:cs="Cambria" w:ascii="Cambria" w:hAnsi="Cambria"/>
        </w:rPr>
        <w:t>With water dripping off every part of her body, the little hatchling picked a direction that looked most promising and skittered off toward it, eyes barely open as sheets of water fell upon her. The poor thing slipped and stumbled on patches of wet ground and pot holes full of water as she wandered blindly looking for a place to get out of the storm. A slash of light across the sky gave her momentary pause, eyes wide before a sudden shocking roaring boom of thunder followed. Yelping in terror, the little hatchling curled her tail between her legs and ran streaking across the field as fast as her water logged body could carry her.</w:t>
      </w:r>
    </w:p>
    <w:p>
      <w:pPr>
        <w:pStyle w:val="NoSpacing"/>
        <w:rPr>
          <w:rFonts w:ascii="Cambria" w:hAnsi="Cambria" w:cs="Cambria"/>
        </w:rPr>
      </w:pPr>
      <w:r>
        <w:rPr>
          <w:rFonts w:cs="Cambria" w:ascii="Cambria" w:hAnsi="Cambria"/>
        </w:rPr>
      </w:r>
    </w:p>
    <w:p>
      <w:pPr>
        <w:pStyle w:val="NoSpacing"/>
        <w:rPr/>
      </w:pPr>
      <w:r>
        <w:rPr>
          <w:rFonts w:cs="Cambria" w:ascii="Cambria" w:hAnsi="Cambria"/>
        </w:rPr>
        <w:t>So careless in her fight or flight response, she never noticed the mud slide. The moment her paw made contact with the slick loose earth she lost control and was sent careening down the hillside. With every muscle in her body tense and locked, she fell, swerving back and fourth out of control. Near the bottom, she hit a muddy jut and was sent flying into the air. Instinct told her to spread her wings but unabated fear kept them tucked tightly to her sides, only her paws held out to protect her head as she came down into a shallow pool of building flood water. Shaken and trembling all over but otherwise unharmed, the little black hatchling stumbled/swam to out of the pool and climbed up a rocky ledge.</w:t>
      </w:r>
    </w:p>
    <w:p>
      <w:pPr>
        <w:pStyle w:val="NoSpacing"/>
        <w:rPr>
          <w:rFonts w:ascii="Cambria" w:hAnsi="Cambria" w:cs="Cambria"/>
        </w:rPr>
      </w:pPr>
      <w:r>
        <w:rPr>
          <w:rFonts w:cs="Cambria" w:ascii="Cambria" w:hAnsi="Cambria"/>
        </w:rPr>
      </w:r>
    </w:p>
    <w:p>
      <w:pPr>
        <w:pStyle w:val="NoSpacing"/>
        <w:rPr/>
      </w:pPr>
      <w:r>
        <w:rPr>
          <w:rFonts w:cs="Cambria" w:ascii="Cambria" w:hAnsi="Cambria"/>
        </w:rPr>
        <w:t>Another flash of lightning and deafening boom of thunder made her winch and shudder slightly but under the current situation, those loud frightening noises were no longer the worst of her problems. Sullen, whining and whimpering, the poor half-drowned hatchling clambered up the slippery wet stones. Flashes of lightening gave brief illumination to the scene as she climbed. Despite the soggy footing and near zero visibility, the little female managed a good steady climb up the craggy hillside. She remembered seeing this briefly on during her bug chase and if she were correct...</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Again lightning flashed illuminated the outline of a large cavernous entrance, slightly downward pointed. Hope blossomed in the hatchling's chest and she climbed with renewed vigor. Finally, after what felt like aaaages of climbing she arrived at the mouth of the cave and stepped through what, to her little body, counted as a waterfall into the first dry area she'd felt since the storm had started. It was almost surreal now to not have the water beating on her hide but the feeling passed quickly, followed by a rapid desire to shake off. Even after a pair of vigorous full body shakes she was still dripping. But it was dry and that was all that mattered at the moment.</w:t>
      </w:r>
    </w:p>
    <w:p>
      <w:pPr>
        <w:pStyle w:val="NoSpacing"/>
        <w:rPr>
          <w:rFonts w:ascii="Cambria" w:hAnsi="Cambria" w:cs="Cambria"/>
        </w:rPr>
      </w:pPr>
      <w:r>
        <w:rPr>
          <w:rFonts w:cs="Cambria" w:ascii="Cambria" w:hAnsi="Cambria"/>
        </w:rPr>
      </w:r>
    </w:p>
    <w:p>
      <w:pPr>
        <w:pStyle w:val="NoSpacing"/>
        <w:rPr/>
      </w:pPr>
      <w:r>
        <w:rPr>
          <w:rFonts w:cs="Cambria" w:ascii="Cambria" w:hAnsi="Cambria"/>
        </w:rPr>
        <w:t>The cave itself was fairly narrow with a wider bulbous room at the end that was large enough to easily hold several dragons comfortably. It was still deathly dark inside as only a fraction of the light emitted from the storm's sporadic lightning strikes made it that far in. Even then, she probably wouldn’t have taken notice that it was an obviously carved structure, caring only that it was shelter. It was warm too; warm and dry, what else could a soaked hatchling ask for! Wiggling over onto her back, she sprawled out and rubbed herself against the ground, smearing as much water as possible off her body before finding a spot to curl up in and wait. Finally able to take a moment to rest, the young black female curled up around herself, shivering a little from the cold wetness despite the cavern's heat.</w:t>
      </w:r>
    </w:p>
    <w:p>
      <w:pPr>
        <w:pStyle w:val="NoSpacing"/>
        <w:rPr>
          <w:rFonts w:ascii="Cambria" w:hAnsi="Cambria" w:cs="Cambria"/>
        </w:rPr>
      </w:pPr>
      <w:r>
        <w:rPr>
          <w:rFonts w:cs="Cambria" w:ascii="Cambria" w:hAnsi="Cambria"/>
        </w:rPr>
      </w:r>
    </w:p>
    <w:p>
      <w:pPr>
        <w:pStyle w:val="NoSpacing"/>
        <w:rPr/>
      </w:pPr>
      <w:r>
        <w:rPr>
          <w:rFonts w:cs="Cambria" w:ascii="Cambria" w:hAnsi="Cambria"/>
        </w:rPr>
        <w:t>Unbeknownst to the hatchling, there was another of her kind in the cave. His hide was also an inky black color, like hers, so it was easy to see why she had missed the great scaly bulk stretched out along the back half of the cave. A flash of lightning illuminated the large muddy yellow eyes that surveyed the trespasser in his cave. A large plush gray main of fur twitched slightly in the light, moist breeze carried in from watery mouth of the cavern. His body was striped with deep red slashes; not scars at all but a pattern he'd developed throughout his lifetime. He watched her calmly, half a mind to throw her out of his cave and half to simply let her be... as long as she stopped making so much noise.</w:t>
      </w:r>
    </w:p>
    <w:p>
      <w:pPr>
        <w:pStyle w:val="NoSpacing"/>
        <w:rPr>
          <w:rFonts w:ascii="Cambria" w:hAnsi="Cambria" w:cs="Cambria"/>
        </w:rPr>
      </w:pPr>
      <w:r>
        <w:rPr>
          <w:rFonts w:cs="Cambria" w:ascii="Cambria" w:hAnsi="Cambria"/>
        </w:rPr>
      </w:r>
    </w:p>
    <w:p>
      <w:pPr>
        <w:pStyle w:val="NoSpacing"/>
        <w:rPr/>
      </w:pPr>
      <w:r>
        <w:rPr>
          <w:rFonts w:cs="Cambria" w:ascii="Cambria" w:hAnsi="Cambria"/>
        </w:rPr>
        <w:t>It was only a few minutes later, resting there with his head on the ground idly watching the small female when he picked up an odor of sorts. At first he was appalled that this little runt would come in here and stink up his home with her wet mildewy hide... but on the next breath he found it tickled his senses in a way not entirely unpleasant. Lifting his head, he waited... then took another breath; the smell was just strong enough to taste and it was a scent he was more then familiar with. It couldn't be! This hatchling was far too young to be in heat. But the more he waited the stronger it became and the more definite he was that the shivering dragonet was the source. Silent as a hunting serpent, the large male stood and circled around to the left. She never once noticed him.</w:t>
      </w:r>
    </w:p>
    <w:p>
      <w:pPr>
        <w:pStyle w:val="NoSpacing"/>
        <w:rPr>
          <w:rFonts w:ascii="Cambria" w:hAnsi="Cambria" w:cs="Cambria"/>
        </w:rPr>
      </w:pPr>
      <w:r>
        <w:rPr>
          <w:rFonts w:cs="Cambria" w:ascii="Cambria" w:hAnsi="Cambria"/>
        </w:rPr>
      </w:r>
    </w:p>
    <w:p>
      <w:pPr>
        <w:pStyle w:val="NoSpacing"/>
        <w:rPr/>
      </w:pPr>
      <w:r>
        <w:rPr>
          <w:rFonts w:cs="Cambria" w:ascii="Cambria" w:hAnsi="Cambria"/>
        </w:rPr>
        <w:t>The scent was unmistakable; sure as the stirring in his sheath this little dragoness was ripe for breeding. His purr of satisfaction was barely a whisper against the pounding fury of nature's watery assault. Mmm, how good would she feel if he took her right now? So young and innocent, likely still a virgin and little more then half his size. Could she even take him? The thought only aroused the drake further as he put himself between her and the only exit. It had been some time since he had taken a female and even longer since he'd sired a clutch. Another flash of lightning and clap of thunder echoed allowing the little black hatchling to finally catching the large male's silhouette. Already frightened before, it didn't take much for her to screech and leap away. But that was her first mistake; the act triggered the older dragon's hunting instinct and he swiftly hopped forward, pouncing upon his prey with ease.</w:t>
      </w:r>
    </w:p>
    <w:p>
      <w:pPr>
        <w:pStyle w:val="NoSpacing"/>
        <w:rPr>
          <w:rFonts w:ascii="Cambria" w:hAnsi="Cambria" w:cs="Cambria"/>
        </w:rPr>
      </w:pPr>
      <w:r>
        <w:rPr>
          <w:rFonts w:cs="Cambria" w:ascii="Cambria" w:hAnsi="Cambria"/>
        </w:rPr>
      </w:r>
    </w:p>
    <w:p>
      <w:pPr>
        <w:pStyle w:val="NoSpacing"/>
        <w:rPr/>
      </w:pPr>
      <w:r>
        <w:rPr>
          <w:rFonts w:cs="Cambria" w:ascii="Cambria" w:hAnsi="Cambria"/>
        </w:rPr>
        <w:t>One paw came down upon her tail, cutting off the youngling's retreat but her own instincts flared as well, turning to bite at the paw holding her even through fear and confusion. However, the other paw came down and batted her head away, disorienting the female while his other paw took grips on her side and slid her around. For several moments he simply played with her, testing her capabilities and wearing her already exhausted body out even further. Even for one so young, she was quite capable and it took more then one attempt to finally pin her. In the end a single falter gave the large horny male just the opening he needed and, with a snarling growl, his jaw came down around her neck.</w:t>
      </w:r>
    </w:p>
    <w:p>
      <w:pPr>
        <w:pStyle w:val="NoSpacing"/>
        <w:rPr>
          <w:rFonts w:ascii="Cambria" w:hAnsi="Cambria" w:cs="Cambria"/>
        </w:rPr>
      </w:pPr>
      <w:r>
        <w:rPr>
          <w:rFonts w:cs="Cambria" w:ascii="Cambria" w:hAnsi="Cambria"/>
        </w:rPr>
      </w:r>
    </w:p>
    <w:p>
      <w:pPr>
        <w:pStyle w:val="NoSpacing"/>
        <w:rPr/>
      </w:pPr>
      <w:r>
        <w:rPr>
          <w:rFonts w:cs="Cambria" w:ascii="Cambria" w:hAnsi="Cambria"/>
        </w:rPr>
        <w:t>With a yelp, the poor dragoness found her head slammed to the ground and held there between the powerful jaws of her unknown assailant. Though fear is a powerful driving force, through all the adrenaline thrumming, heart pounding effort, she was eventually subdued. She had never experienced sex before, never been mounted or approached by her mother about such activities so when the big male began scooting up, taking a firm grip on her haunches, she was completely oblivious of what was to befall her. At least he wasn't hurting her, he just seemed to want her to stay there, she could do that... maybe if she was a good girl he'd let her go... Ceasing her struggles, she stood there with chest pinned to the ground and hind legs holding steadily, panting heavily and forced to look strait ahead.</w:t>
      </w:r>
    </w:p>
    <w:p>
      <w:pPr>
        <w:pStyle w:val="NoSpacing"/>
        <w:rPr>
          <w:rFonts w:ascii="Cambria" w:hAnsi="Cambria" w:cs="Cambria"/>
        </w:rPr>
      </w:pPr>
      <w:r>
        <w:rPr>
          <w:rFonts w:cs="Cambria" w:ascii="Cambria" w:hAnsi="Cambria"/>
        </w:rPr>
      </w:r>
    </w:p>
    <w:p>
      <w:pPr>
        <w:pStyle w:val="NoSpacing"/>
        <w:rPr/>
      </w:pPr>
      <w:r>
        <w:rPr>
          <w:rFonts w:cs="Cambria" w:ascii="Cambria" w:hAnsi="Cambria"/>
        </w:rPr>
        <w:t>The large male's nostrils flared, all this struggling activity had made her scent stronger, or perhaps it was just his close proximity to her now. Whatever the case, the smell was simply delicious and the struggle had made it all the more arousing. With her as his captive plaything, he slid a paw down to the base of her tail and eased it up out of the way, exposing the lush fertile folds of her young slit to his greedy talons. She gave a few shifts and tugs but nothing too strenuous even as his talon gently tickled the inner edge of her virgin sex; the area was noticeably warmer then the rest of her rain cooled body, further confirming his suspicious of her fertility. Hooking the tip of his claw just on the inside edge of her female bits, he peeled it back making the little dragoness squeak and shift in protest. The golden eyed male held firm though, waiting until her fit of resistance subsided before moving closer.</w:t>
      </w:r>
    </w:p>
    <w:p>
      <w:pPr>
        <w:pStyle w:val="NoSpacing"/>
        <w:rPr>
          <w:rFonts w:ascii="Cambria" w:hAnsi="Cambria" w:cs="Cambria"/>
        </w:rPr>
      </w:pPr>
      <w:r>
        <w:rPr>
          <w:rFonts w:cs="Cambria" w:ascii="Cambria" w:hAnsi="Cambria"/>
        </w:rPr>
      </w:r>
    </w:p>
    <w:p>
      <w:pPr>
        <w:pStyle w:val="NoSpacing"/>
        <w:rPr/>
      </w:pPr>
      <w:r>
        <w:rPr>
          <w:rFonts w:cs="Cambria" w:ascii="Cambria" w:hAnsi="Cambria"/>
        </w:rPr>
        <w:t>A second talon slid down and began rubbing and fondling the poor hatchling's slit, opening her up slowly until she was nice and wide, the two claws V-ing open significantly to expose more and more of her moist pink inner flesh to the cooler air. Thus when a third much fat fleshy finger moved in to poke at her gender, she only whined and squirmed a little, not realizing it was actually the head of his drakehood come to claim its prize. The grip on her neck tightened just enough to remind her of the powerful jaws holding her before he pressed forward, easing the tip of his cock into that moist tight little hole. The first inch or so wasn't so bad, it felt strange but it still didn't hurt. The paw holding her slit open let go and gently helped ease the large drake into his tight little captive while also pressing against her tummy, feeling the firm tone flesh of her belly bulge and displace as more and more sank into her inviting little cunny.</w:t>
      </w:r>
    </w:p>
    <w:p>
      <w:pPr>
        <w:pStyle w:val="NoSpacing"/>
        <w:rPr>
          <w:rFonts w:ascii="Cambria" w:hAnsi="Cambria" w:cs="Cambria"/>
        </w:rPr>
      </w:pPr>
      <w:r>
        <w:rPr>
          <w:rFonts w:cs="Cambria" w:ascii="Cambria" w:hAnsi="Cambria"/>
        </w:rPr>
      </w:r>
    </w:p>
    <w:p>
      <w:pPr>
        <w:pStyle w:val="NoSpacing"/>
        <w:rPr/>
      </w:pPr>
      <w:r>
        <w:rPr>
          <w:rFonts w:cs="Cambria" w:ascii="Cambria" w:hAnsi="Cambria"/>
        </w:rPr>
        <w:t>By the time his head sank in, the poor little female was whimpering and whining, the stretch nearing the threshold of her body and still he was pushing in. Having decided being a good girl wasn't working, she tried to lower her tail but his massive bulk and proximity didn't give any leighway. The black drake growled deeply in satisfaction, the oh-so tight walls of her sex hugged him perfectly, he could feel her resisting but her struggles only increased his pleasure as those youthful vaginal muscles squeezed his length inadvertently. As the first of his thick stimulating rubbery ridges ground their way right over her clit and sank into the swollen fleshy folds of her sex, the young dragoness yelped and immediately tried to drop her body to the ground to get away from the stinging sensation of being filled and impaled on that thick throbbing shaft. With a savage growl, the large male dug his claws into her sides and yanked her right back up, crouching and stuffing a second ridge right into her stretched neither lips as punishment.</w:t>
      </w:r>
    </w:p>
    <w:p>
      <w:pPr>
        <w:pStyle w:val="NoSpacing"/>
        <w:rPr>
          <w:rFonts w:ascii="Cambria" w:hAnsi="Cambria" w:cs="Cambria"/>
        </w:rPr>
      </w:pPr>
      <w:r>
        <w:rPr>
          <w:rFonts w:cs="Cambria" w:ascii="Cambria" w:hAnsi="Cambria"/>
        </w:rPr>
      </w:r>
    </w:p>
    <w:p>
      <w:pPr>
        <w:pStyle w:val="NoSpacing"/>
        <w:rPr/>
      </w:pPr>
      <w:r>
        <w:rPr>
          <w:rFonts w:cs="Cambria" w:ascii="Cambria" w:hAnsi="Cambria"/>
        </w:rPr>
        <w:t>The poor girl screeched softly, whimpering and whining, clawing at the ground in a futile attempt to get away as the big evil male continued to stuff himself into her. A third and fourth rib sank in, her body unwillingly swallowing him up when she felt his thick fleshy pole poke something deep inside her. Barely halfway in, he'd hit her cervix. He growled at her again, unsatisfied with his depth and as if she could do anything about it. Letting his paw rub firmly over her over filled belly, at least he could be satisfied with the noticeable bulge he'd made inside her. His paws traced over the contours of his cock, a small smirk curling at the corner of his jaw as he rubbed her tummy firmly. Still being delicate, he began pulling out, each of those firm ridges grinding pleasurably along her insides, each of them popping out of that tight little pussy lips one by one and each making his pleasure grow rapidly.</w:t>
      </w:r>
    </w:p>
    <w:p>
      <w:pPr>
        <w:pStyle w:val="NoSpacing"/>
        <w:rPr>
          <w:rFonts w:ascii="Cambria" w:hAnsi="Cambria" w:cs="Cambria"/>
        </w:rPr>
      </w:pPr>
      <w:r>
        <w:rPr>
          <w:rFonts w:cs="Cambria" w:ascii="Cambria" w:hAnsi="Cambria"/>
        </w:rPr>
      </w:r>
    </w:p>
    <w:p>
      <w:pPr>
        <w:pStyle w:val="NoSpacing"/>
        <w:rPr/>
      </w:pPr>
      <w:r>
        <w:rPr>
          <w:rFonts w:cs="Cambria" w:ascii="Cambria" w:hAnsi="Cambria"/>
        </w:rPr>
        <w:t>With a wet little pop, the head slid out leaving a gaping hole where her once virgin flower had been. Panting softly, the little black-scaled female hoped that was all, that she would be free to go home now even if it meant going through the rain. But he had plans for this little creature; she still had a clutch to bear! He wanted to see if a dragoness so young could indeed carry and give birth. Taking the tip of his cock and guiding it in once more, he slid all the way in much quicker this time, hilting to her cervical barrier within seconds. This, of course, elected a shrill cry from the little hatchling as she was stuffed and violated a second time, her poor body forced to devour that massive breeding pole as it burrowed through her soft silken folds.</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Again he withdrew all the way and again he plunged back in, growling in satisfaction as each time it became easier, her body stretching nicely to accommodate his massive girth. Her body was also beginning to respond to the stimulus of being mated in her early estrus, those deliciously hot neither lips began dripping with generous amounts of slick female nectar. The sound of rain pounding on the world outside made a wonderful crescendo to match the eager rutting thrusts of the sweet young thing beneath him. Her cries and yelps only served to encourage the horny male as he more eagerly explored the depths of her fertile body with his massive fleshy spire, plunging deep between those powerful hind legs again and again.</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As any dragoness in season would under such direct stimulation, her body began producing a copious amount of thick juicy nectar, the stuff lubricating her passage making it easier for her body to accept the hard probing it would be getting during her first heat. The rain served to create a sort of door to the world outside, keeping her scent in and allowing it to compound and become stronger. Every breath was tingled with her vivid smell, reminding him of the fresh unfertilized young waiting patiently in her belly for him to claim. The thought drove him on, rapidly cramming his thick meaty pole deep under her tail vigorously.</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Perhaps a little too vigorously, the pleasure of the act causing him to loose some perspective on the size of his mount for a moment. Each time he rammed his cock home in her she would screech and whimper. A few tears squeezed out of the corner of her eye as he battered and bruised her insides until, finally, with one good shove her body gave way. The feeling of her powerful cervical muscles opening up and swallowing the head of his drakehood was simply too good to stop, even her cries for help fell on deaf ears as another two or three ridges sank in. Rrrrr! Ohhh sooo GOOD! The powerful male pressed his advantage, holding his little captive down and pushing in until there was simply no more room. He could feel the shape of his cock even through the walls of her tummy and loved every second of it. With the head of his cock pressed snuggly against the silky soft walls of her womb, he felt his length twitch and throb, spitting a creamy glob of precum strait into her unprotected egg chamber.</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Clawing at the ground and whimpering pathetically, the little female could do nothing but struggle uselessly as the brutal male withdrew that thick throbbing meat stick until just the head of his shaft rested within her sex and plunge it strait back into her womb. Despite all the pain and fear from being so brutally raped, the large drake's member was still doing its job, those firm rubbery ridges grinding into the soft spots of her slit, stimulating it in ways she wouldn’t be able to understand for years to come. He, however, was thoroughly enjoying himself, roughly rutting this delicious little prize as he would any other female in season. Now able to get more then enough depth to stimulate all the important parts of his breeding pole, not to mention her fertile womb was laid bare to his powerful leaking shaft, he would soon be able to insure her pregnancy with his clutch.</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With a huffing grunt, the large male placed powerful pinning forepaw down between her wings, freeing his jaw while the other slid up around her belly and hips, lifting the poor female snug against his belly. With her so restrained, he hunched over and redoubled his efforts, that massive fat fleshy rod pounding rapidly into her tight wet slit relentlessly. The friction warmed scent of their intermingled sex fluids mixed perfectly with the lingering smell of her fertile estrus creating an almost euphoric aphrodisiac. That lovely scent lingered heavily on the tongue, clouding his mind to ensure the horny male would think of little else other then his rapidly approaching release.</w:t>
      </w:r>
    </w:p>
    <w:p>
      <w:pPr>
        <w:pStyle w:val="NoSpacing"/>
        <w:rPr>
          <w:rFonts w:ascii="Cambria" w:hAnsi="Cambria" w:cs="Cambria"/>
        </w:rPr>
      </w:pPr>
      <w:r>
        <w:rPr>
          <w:rFonts w:cs="Cambria" w:ascii="Cambria" w:hAnsi="Cambria"/>
        </w:rPr>
      </w:r>
    </w:p>
    <w:p>
      <w:pPr>
        <w:pStyle w:val="NoSpacing"/>
        <w:rPr/>
      </w:pPr>
      <w:r>
        <w:rPr>
          <w:rFonts w:cs="Cambria" w:ascii="Cambria" w:hAnsi="Cambria"/>
        </w:rPr>
        <w:t>To anyone else the soft drip of their mating juices pooling on the floor might have gone unnoticed in the chaos of the storm outside, but to them it was as sharp and clear as the juicy wet squelching sounds echoing off the cave walls as their bodies collided; her stuffed stretched slit forced to swallow that great fleshy spear again and again. Then it hit. It was something her body had never done before; the muscles in her belly began twitching in gentle but powerful convulsions. The first one or two were small, just enough to catch her attention and then he slid into her deeply once more, cramming his meaty log up against a part of her that made her cry out from something entirely unexpected.</w:t>
      </w:r>
    </w:p>
    <w:p>
      <w:pPr>
        <w:pStyle w:val="NoSpacing"/>
        <w:rPr>
          <w:rFonts w:ascii="Cambria" w:hAnsi="Cambria" w:cs="Cambria"/>
        </w:rPr>
      </w:pPr>
      <w:r>
        <w:rPr>
          <w:rFonts w:cs="Cambria" w:ascii="Cambria" w:hAnsi="Cambria"/>
        </w:rPr>
      </w:r>
    </w:p>
    <w:p>
      <w:pPr>
        <w:pStyle w:val="NoSpacing"/>
        <w:rPr/>
      </w:pPr>
      <w:r>
        <w:rPr>
          <w:rFonts w:cs="Cambria" w:ascii="Cambria" w:hAnsi="Cambria"/>
        </w:rPr>
        <w:t>A loud yelp erupted from her maw then immediately fell into a deep growl as a powerful wave seemed to jerk up her spine and slap her in the back of the head as physically a mother's disciplining paw. Her young body clamped down as if hugging the deep probing 'finger' for dear life and began rippling up her female bits in ways she didn’t even know her body could do. This was what he'd been waiting for, why he'd freed his maw. Panting and huffing in pleasured need, he felt her insides give in once more but in an entirely new way, his powerful throbbing length ravaging her tight little sex, drawing her orgasm out longer even as he prepared for his own.</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Drooling a copious amount of pre directly into her vulnerable egg chamber, he rubbed back and fourth, his twitching throbbing cock so close to his climax he could taste it! Or perhaps that was just her stuffed leaking slit riding out its first orgasm leaving a heavy lusty taste on the tongue... either way, he rocked back and fourth, rubbing his ridges into her well stuffed little hole and slammed forward with enough force to raise her rump right off her hind paws. A deep heady growl quickly escalated in volume unto a full throated roar of triumph as he felt his swollen testicles squeeze up nice and tight against the base of his shaft, forcing the first thick gooey glob of cum all the way up his deeply buried length and spit the hot virile stuff strait into her unprotected womb.</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From the first glorious wave of sperm spilling into her fertile cavity she was doomed to become a young mother, the thick sticky seed being ejaculated into her belly with enough force that she could feel it thumping against her soft sensitive walls. Of course he didn’t stop there, holding the dragonet captive while trying to push further in with each new squirt, cumming hard into the receptive little female beneath him. A soft whiny groan echoed from the exhausted dragoness as the sheer quantity of semen being pumped into her tummy made it swell noticeably, not a drop of it escaping her cock-plugged womb.</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Within a matter of second the millions of eager little sperm began searching out a match, digging in and fertilizing the collection of innocent young eggs, thoroughly impregnating the little female. With a loud groan of satisfaction, the large male let the pleasurable afterglow of the act take over, his entire body twitching lightly in echo of his heightened heartbeat. Taking a deep breath and letting it out slowly, he glanced down only to find the smaller black female unconscious. With a soft draconic chuckle of amusement, he set her down to rest in the pool of her own sex juices, eventually pulling free of her stretched little slit as his drakehood began softening, watching a thick stream of his creamy white semen oozing out to mingle with the already impressive puddle of fluids.</w:t>
      </w:r>
    </w:p>
    <w:p>
      <w:pPr>
        <w:pStyle w:val="NoSpacing"/>
        <w:rPr>
          <w:rFonts w:ascii="Cambria" w:hAnsi="Cambria" w:cs="Cambria"/>
        </w:rPr>
      </w:pPr>
      <w:r>
        <w:rPr>
          <w:rFonts w:cs="Cambria" w:ascii="Cambria" w:hAnsi="Cambria"/>
        </w:rPr>
      </w:r>
    </w:p>
    <w:p>
      <w:pPr>
        <w:pStyle w:val="NoSpacing"/>
        <w:rPr/>
      </w:pPr>
      <w:r>
        <w:rPr>
          <w:rFonts w:cs="Cambria" w:ascii="Cambria" w:hAnsi="Cambria"/>
        </w:rPr>
        <w:t>Mmm, that was good. He'd not had a mating like that in quite some time and this little breeder had proved to be quite worth the effort. He remembered seeing her before... before he'd stuffed her like a turkey... but from where... Hummm... Ohhh, that’s right! She was the daughter of the alpha matriarch from that small dragon village that lived down near the coast. Hmm...</w:t>
      </w:r>
    </w:p>
    <w:p>
      <w:pPr>
        <w:pStyle w:val="NoSpacing"/>
        <w:rPr>
          <w:rFonts w:ascii="Cambria" w:hAnsi="Cambria" w:cs="Cambria"/>
        </w:rPr>
      </w:pPr>
      <w:r>
        <w:rPr>
          <w:rFonts w:cs="Cambria" w:ascii="Cambria" w:hAnsi="Cambria"/>
        </w:rPr>
      </w:r>
    </w:p>
    <w:p>
      <w:pPr>
        <w:pStyle w:val="NoSpacing"/>
        <w:rPr/>
      </w:pPr>
      <w:r>
        <w:rPr>
          <w:rFonts w:cs="Cambria" w:ascii="Cambria" w:hAnsi="Cambria"/>
        </w:rPr>
        <w:t>A wicked grin spread across his large black muzzle. Looks like he had more plans for this little dragoness then he first realiz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 Header"/>
    <w:basedOn w:val="Normal"/>
    <w:qFormat/>
    <w:pPr/>
    <w:rPr>
      <w:rFonts w:ascii="Arial" w:hAnsi="Arial" w:cs="Arial"/>
      <w:b/>
      <w:bCs/>
      <w:color w:val="333399"/>
      <w:sz w:val="56"/>
      <w:szCs w:val="56"/>
      <w:u w:val="single"/>
    </w:rPr>
  </w:style>
  <w:style w:type="paragraph" w:styleId="Body">
    <w:name w:val="Body"/>
    <w:basedOn w:val="Normal"/>
    <w:qFormat/>
    <w:pPr>
      <w:ind w:firstLine="360"/>
    </w:pPr>
    <w:rPr>
      <w:rFonts w:ascii="Arial" w:hAnsi="Arial" w:cs="Arial"/>
    </w:rPr>
  </w:style>
  <w:style w:type="paragraph" w:styleId="Category">
    <w:name w:val="Category"/>
    <w:basedOn w:val="Normal"/>
    <w:qFormat/>
    <w:pPr>
      <w:autoSpaceDE w:val="false"/>
      <w:ind w:right="-720" w:hanging="0"/>
    </w:pPr>
    <w:rPr>
      <w:rFonts w:ascii="Arial" w:hAnsi="Arial" w:cs="Arial"/>
      <w:bCs/>
      <w:color w:val="333399"/>
      <w:sz w:val="40"/>
      <w:szCs w:val="4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7:27:00Z</dcterms:created>
  <dc:creator>Dracasis</dc:creator>
  <dc:description/>
  <cp:keywords/>
  <dc:language>en-US</dc:language>
  <cp:lastModifiedBy>Dracasis Black Dragon</cp:lastModifiedBy>
  <dcterms:modified xsi:type="dcterms:W3CDTF">2021-08-23T21:21:00Z</dcterms:modified>
  <cp:revision>16</cp:revision>
  <dc:subject/>
  <dc:title>- With a playful squeal, a large black form came flying out of the underbrush and strait into a controlled tumble</dc:title>
</cp:coreProperties>
</file>