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 must be in a rape mood, this is the 5th NC story in a row &gt;.&gt;</w:t>
      </w:r>
    </w:p>
    <w:p>
      <w:pPr>
        <w:pStyle w:val="NoSpacing"/>
        <w:rPr/>
      </w:pPr>
      <w:r>
        <w:rPr/>
        <w:t>But they're still yummy!</w:t>
      </w:r>
    </w:p>
    <w:p>
      <w:pPr>
        <w:pStyle w:val="NoSpacing"/>
        <w:rPr/>
      </w:pPr>
      <w:r>
        <w:rPr/>
      </w:r>
    </w:p>
    <w:p>
      <w:pPr>
        <w:pStyle w:val="NoSpacing"/>
        <w:rPr/>
      </w:pPr>
      <w:r>
        <w:rPr/>
        <w:t>This one contains a sexy anthro gryphon fem and a non-anthro dragon boi getting it on while enjoying a nice... relaxing... cruise vacation.</w:t>
      </w:r>
    </w:p>
    <w:p>
      <w:pPr>
        <w:pStyle w:val="NoSpacing"/>
        <w:rPr/>
      </w:pPr>
      <w:r>
        <w:rPr/>
      </w:r>
    </w:p>
    <w:p>
      <w:pPr>
        <w:pStyle w:val="NoSpacing"/>
        <w:rPr/>
      </w:pPr>
      <w:r>
        <w:rPr/>
        <w:t>Synx' character was used with permission. He's been appearing in a lot of my stories recently because he's an attractive stud in either anthro or non-anthro and doesn't mind me using him in pretty much any situation my deviant brain wants to put him in XP</w:t>
      </w:r>
    </w:p>
    <w:p>
      <w:pPr>
        <w:pStyle w:val="NoSpacing"/>
        <w:rPr/>
      </w:pPr>
      <w:r>
        <w:rPr/>
      </w:r>
    </w:p>
    <w:p>
      <w:pPr>
        <w:pStyle w:val="NoSpacing"/>
        <w:rPr/>
      </w:pPr>
      <w:r>
        <w:rPr/>
        <w:t>If you would please</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The more interest people show in my work the more likely I am to post more stories for you =D</w:t>
      </w:r>
    </w:p>
    <w:p>
      <w:pPr>
        <w:pStyle w:val="NoSpacing"/>
        <w:rPr/>
      </w:pPr>
      <w:r>
        <w:rPr/>
      </w:r>
    </w:p>
    <w:p>
      <w:pPr>
        <w:pStyle w:val="NoSpacing"/>
        <w:rPr/>
      </w:pPr>
      <w:r>
        <w:rPr/>
        <w:t>&lt;3</w:t>
      </w:r>
    </w:p>
    <w:p>
      <w:pPr>
        <w:pStyle w:val="NoSpacing"/>
        <w:rPr/>
      </w:pPr>
      <w:r>
        <w:rPr/>
      </w:r>
    </w:p>
    <w:p>
      <w:pPr>
        <w:pStyle w:val="NoSpacing"/>
        <w:rPr/>
      </w:pPr>
      <w:r>
        <w:rPr/>
        <w:t>Rape, Dangerous_Situation, Power_Trip, Cruise_Ship, Crossbreeding, N/C, Forced, M/F, Heat, Impregnation, Wet, Deep_Penetration, Vaginal, Gryphon, Dragon, Synx</w:t>
      </w:r>
    </w:p>
    <w:p>
      <w:pPr>
        <w:pStyle w:val="NoSpacing"/>
        <w:rPr/>
      </w:pPr>
      <w:r>
        <w:rPr/>
      </w:r>
    </w:p>
    <w:p>
      <w:pPr>
        <w:pStyle w:val="NoSpacing"/>
        <w:rPr/>
      </w:pPr>
      <w:r>
        <w:rPr/>
      </w:r>
    </w:p>
    <w:p>
      <w:pPr>
        <w:pStyle w:val="NoSpacing"/>
        <w:rPr/>
      </w:pPr>
      <w:r>
        <w:rPr/>
      </w:r>
    </w:p>
    <w:p>
      <w:pPr>
        <w:pStyle w:val="NoSpacing"/>
        <w:rPr/>
      </w:pPr>
      <w:r>
        <w:rPr/>
        <w:t>Tanya, the tall gryphon girl giggled softly as she was led up the aft lounge deck of the large cruise ship holding a strong alcoholic beverage in one paw, the other draped lazily over her companion's backside. While she was a sturdy six and a half foot anthro avian with neon blue tipped white feathers, a gorgeous golden orange beak and sparking sapphire eyes, he was a large six-foot high feral black dragon with a silvery metallic mane, red slash-like stripes and deep muddy yellow reptile-slit eyes. He was a gorgeous creature, built like most dragons: of muscle and power but also held a sensitive delicate side that she enjoyed.</w:t>
      </w:r>
    </w:p>
    <w:p>
      <w:pPr>
        <w:pStyle w:val="NoSpacing"/>
        <w:rPr/>
      </w:pPr>
      <w:r>
        <w:rPr/>
      </w:r>
    </w:p>
    <w:p>
      <w:pPr>
        <w:pStyle w:val="NoSpacing"/>
        <w:rPr/>
      </w:pPr>
      <w:r>
        <w:rPr/>
        <w:t>Of course like most males he also had a hyperactive sex drive, thinking about sex at least eight times a day and trying to get in her pants just as often with soft innuendos, suggestive body language and even perfectly direct approaches. She'd declined politely every time and, despite his eagerness, he had always left it at a 'no' and continued their interactions as if nothing were amiss. Through it all he still remained civil and enjoyable company so here she was at the end of their third night in her soft one-piece ruby red silk dress, its fluffy white cotton padding puffed up around her neck. It was a bit cold with the sea wind whipping over them but her company and the drink kept her warm. Her laugh was like a gold chime.</w:t>
      </w:r>
    </w:p>
    <w:p>
      <w:pPr>
        <w:pStyle w:val="NoSpacing"/>
        <w:rPr/>
      </w:pPr>
      <w:r>
        <w:rPr/>
      </w:r>
    </w:p>
    <w:p>
      <w:pPr>
        <w:pStyle w:val="NoSpacing"/>
        <w:rPr/>
      </w:pPr>
      <w:r>
        <w:rPr/>
        <w:t>"Are you serious? That can't be how an octopus reproduces!" They were having one of those horny male dragon talks; this was one of his less direct approaches to see if she was at all interested in having sex. He just smiled and nodded.</w:t>
      </w:r>
    </w:p>
    <w:p>
      <w:pPr>
        <w:pStyle w:val="NoSpacing"/>
        <w:rPr/>
      </w:pPr>
      <w:r>
        <w:rPr/>
      </w:r>
    </w:p>
    <w:p>
      <w:pPr>
        <w:pStyle w:val="NoSpacing"/>
        <w:rPr/>
      </w:pPr>
      <w:r>
        <w:rPr/>
        <w:t>"Totally serious, male's stick a tentacle up inside the female and deposit sperm sacks, that’s how it works." They had to yell somewhat over the wind but it wasn’t strenuous. This was the last day on the ship and she wanted to be outside to enjoy it. Synx had suggested taking a walk around the ship and that’s just what they'd done. "It's not as much fun as the way you or I would do it of course-" He gave her a crooked grin as they wandered over to the railing. "-once the sack is deposited the male just leaves. That’s it." She cocked a slight grin herself, stepping up-to and leaning against the rail, looking out over the churning seas. [i]Subtle Synx, very subtle[/i].  She thought to herself.</w:t>
      </w:r>
    </w:p>
    <w:p>
      <w:pPr>
        <w:pStyle w:val="NoSpacing"/>
        <w:rPr/>
      </w:pPr>
      <w:r>
        <w:rPr/>
      </w:r>
    </w:p>
    <w:p>
      <w:pPr>
        <w:pStyle w:val="NoSpacing"/>
        <w:rPr/>
      </w:pPr>
      <w:r>
        <w:rPr/>
        <w:t>As if hearing her thoughts, the big black stepped up behind her and hopped up over her backside, straddling her smaller form with his large powerful body. She could feel the warm bulk of his chest pressed up against her backside; the position was incredibly provocative but she stubbornly refused to let it influence her resolve. Even as he leaned down and purred in her ear, nibbling around the soft fluff feathers, she just ignored his advances as she'd done for days. She loved the attention and at another time she would have gladly taken up his offer and fucked like rabbits the entire time. For now, unfortunately, she had to deny him once more.</w:t>
      </w:r>
    </w:p>
    <w:p>
      <w:pPr>
        <w:pStyle w:val="NoSpacing"/>
        <w:rPr/>
      </w:pPr>
      <w:r>
        <w:rPr/>
      </w:r>
    </w:p>
    <w:p>
      <w:pPr>
        <w:pStyle w:val="NoSpacing"/>
        <w:rPr/>
      </w:pPr>
      <w:r>
        <w:rPr/>
        <w:t>His advances rebuffed again, she felt a little sorry for the big guy as he slid of her back and sat on his haunches. It wasn’t him but she felt far too embarrassed to tell him why... perhaps if they met in port she'd tell him... She felt his paws on her hips, gently trying to turn her around and followed the gesture easily, now leaning her back against the rail with a soft smile. He didn’t say a word, just smiled back at her and lifted her right up with almost frightening ease and sat her back down on the rail. She giggled and placed her glass beside her, holding on with both paws while her large feline legs and kitty paws swung back and forth in a playful gesture.</w:t>
      </w:r>
    </w:p>
    <w:p>
      <w:pPr>
        <w:pStyle w:val="NoSpacing"/>
        <w:rPr/>
      </w:pPr>
      <w:r>
        <w:rPr/>
      </w:r>
    </w:p>
    <w:p>
      <w:pPr>
        <w:pStyle w:val="NoSpacing"/>
        <w:rPr/>
      </w:pPr>
      <w:r>
        <w:rPr/>
        <w:t>He just sat there for a long moment, looking her over with that same smile she'd seen on his muzzle for three days, so relaxing to look upon. Then he moved forward, grabbed her shins and butted his head into her chest, knocking her right over the edge. Screeching in surprised terror, she felt the sickening gut-wrenching vertigo of free falling over the boat before she jerked suddenly to a stop. Left hanging there, holding on almost completely by her paws alone, she felt her heart beat begin racing in thunderous thumps as the great black dragon lifted her body up further by the legs until she was at a dangerous inverted 45-degree angle.</w:t>
      </w:r>
    </w:p>
    <w:p>
      <w:pPr>
        <w:pStyle w:val="NoSpacing"/>
        <w:rPr/>
      </w:pPr>
      <w:r>
        <w:rPr/>
      </w:r>
    </w:p>
    <w:p>
      <w:pPr>
        <w:pStyle w:val="NoSpacing"/>
        <w:rPr/>
      </w:pPr>
      <w:r>
        <w:rPr/>
        <w:t>"SYNX WHAT THE HELL ARE YOU DOING!" She screamed, legs stiff as boards while trying to curl around his neck or something, anything to give her better stability.</w:t>
      </w:r>
    </w:p>
    <w:p>
      <w:pPr>
        <w:pStyle w:val="NoSpacing"/>
        <w:rPr/>
      </w:pPr>
      <w:r>
        <w:rPr/>
      </w:r>
    </w:p>
    <w:p>
      <w:pPr>
        <w:pStyle w:val="NoSpacing"/>
        <w:rPr/>
      </w:pPr>
      <w:r>
        <w:rPr/>
        <w:t>Her companion's smile turned into a devious smirk as he moved himself up against her once more; the look made her body freeze. Adrenaline was racing through her system, giving her the strength to hold on but already she could feel a bit of haze as blood rushed to her head from the uncomfortable and very dangerous position. The most unbearable of it all was the fact that he shushed her, hissing in smug satisfaction as he held her precariously on the edge of this massive ship.</w:t>
      </w:r>
    </w:p>
    <w:p>
      <w:pPr>
        <w:pStyle w:val="NoSpacing"/>
        <w:rPr/>
      </w:pPr>
      <w:r>
        <w:rPr/>
      </w:r>
    </w:p>
    <w:p>
      <w:pPr>
        <w:pStyle w:val="NoSpacing"/>
        <w:rPr/>
      </w:pPr>
      <w:r>
        <w:rPr/>
        <w:t>"I just figured you might be a little more cooperative like this." For the briefest of moments she wanted nothing more than to slap that smug grin off his face but her body wouldn't allow her to release the railings even if she wanted. "You remember what I told you before about it being dangerous in international waters? How there's no unified court of law to hold a criminal accountable for actions done out on the great blue ocean? You see, that was all true too." Poor Tanya couldn’t possibly understand why any of this was relevant. "It's not unheard of for a passenger to fall overboard if they have a little too much to drink either."</w:t>
      </w:r>
    </w:p>
    <w:p>
      <w:pPr>
        <w:pStyle w:val="NoSpacing"/>
        <w:rPr/>
      </w:pPr>
      <w:r>
        <w:rPr/>
      </w:r>
    </w:p>
    <w:p>
      <w:pPr>
        <w:pStyle w:val="NoSpacing"/>
        <w:rPr/>
      </w:pPr>
      <w:r>
        <w:rPr/>
        <w:t>As if to punctuate his point, the large angular reptilian head turned toward her half empty margarita glass to draw her attention to it and then poked it with the tip of his fluffy tail. The thing slid off the railing and sailed down several dozen feet before smashing against the ship's hull, the pieces sparkling as they fell the remainder of the way into the churning water. "Oops..." His maniacal grin returned and Tanya's eyes widening with fear. "Of course even if you managed to survive the fall the first thing that would happen this close to the engine turbines is you'd get sucked under to dance with the 24-foot long propeller blades. Heh, there probably wouldn’t be enough left of you to feed the sharks."</w:t>
      </w:r>
    </w:p>
    <w:p>
      <w:pPr>
        <w:pStyle w:val="NoSpacing"/>
        <w:rPr/>
      </w:pPr>
      <w:r>
        <w:rPr/>
      </w:r>
    </w:p>
    <w:p>
      <w:pPr>
        <w:pStyle w:val="NoSpacing"/>
        <w:rPr/>
      </w:pPr>
      <w:r>
        <w:rPr/>
        <w:t>Tanya huffed, almost crying out as she looked about, not sure of what to do. Did he mean to kill her? Did he want money? What? Despite her desire to figure out what it was he wanted, she couldn’t give voice to anything but scared little squeaks and puffs. The answer would come soon enough though, the large drake still holding her in that uncomfortable position. Blowing winds and the change of angle had pushed her dress up to her hips, exposing the soft thin white silky panties she wore and Synx' large slitted eyes moved strait toward her crotch.</w:t>
      </w:r>
    </w:p>
    <w:p>
      <w:pPr>
        <w:pStyle w:val="NoSpacing"/>
        <w:rPr/>
      </w:pPr>
      <w:r>
        <w:rPr/>
      </w:r>
    </w:p>
    <w:p>
      <w:pPr>
        <w:pStyle w:val="NoSpacing"/>
        <w:rPr/>
      </w:pPr>
      <w:r>
        <w:rPr/>
        <w:t>"You know-" He hollered over the whipping wind. "-it took me a long time to figure out why you wouldn’t take my offers." He spoke so nonchalantly, like he'd done this before or had no fear of the consequences and that it made her a queasy to be in such a predicament. "You showed every signs of a woman looking for love- it's why I pursued you of course." He pressed one of her legs against his side and let it go. The poor gryphie girl screeched softly as she wobbled there like a see-saw for a moment before he stabilized her.</w:t>
      </w:r>
    </w:p>
    <w:p>
      <w:pPr>
        <w:pStyle w:val="NoSpacing"/>
        <w:rPr/>
      </w:pPr>
      <w:r>
        <w:rPr/>
      </w:r>
    </w:p>
    <w:p>
      <w:pPr>
        <w:pStyle w:val="NoSpacing"/>
        <w:rPr/>
      </w:pPr>
      <w:r>
        <w:rPr/>
        <w:t>With his other paw free now, he slid her dress further up her stomach, giving him room to hook a talon over one of the straps of her panties and pulled away from her hip until it snapped. She let off another quiet avian screech at the sharp momentary sting. With her crotch otherwise unprotected, she shivered in a mixture of emotion as she felt him pull the rest of her panties down and out of the way, the soft swollen lips of her lush sex fully exposed to the hungry eyes of this massive deviant dragon. He let his vision linger over those puffy folds for a moment before he looked back down at her, that face so full of fear.</w:t>
      </w:r>
    </w:p>
    <w:p>
      <w:pPr>
        <w:pStyle w:val="NoSpacing"/>
        <w:rPr/>
      </w:pPr>
      <w:r>
        <w:rPr/>
      </w:r>
    </w:p>
    <w:p>
      <w:pPr>
        <w:pStyle w:val="NoSpacing"/>
        <w:rPr/>
      </w:pPr>
      <w:r>
        <w:rPr/>
        <w:t>"It wasn’t until you left that wet spot on the chair in my room that I sniffed out what you were trying to hide. That scent was so ripe I had to deal with a stiff cock all night long just thinking about being inside your fertile little cunt." He chuckled cruelly.</w:t>
      </w:r>
    </w:p>
    <w:p>
      <w:pPr>
        <w:pStyle w:val="NoSpacing"/>
        <w:rPr/>
      </w:pPr>
      <w:r>
        <w:rPr/>
      </w:r>
    </w:p>
    <w:p>
      <w:pPr>
        <w:pStyle w:val="NoSpacing"/>
        <w:rPr/>
      </w:pPr>
      <w:r>
        <w:rPr/>
        <w:t>"Ahu! No, get off me!" She hissed, the sound barely audible in the high winds. She tried to kick and get away but he just lifted her up a half foot higher causing the tall female to screech in protest, nearly losing her grip on the railing. He truly would only have to push her over and there was nothing she could do but plummet into the ocean below.</w:t>
      </w:r>
    </w:p>
    <w:p>
      <w:pPr>
        <w:pStyle w:val="NoSpacing"/>
        <w:rPr/>
      </w:pPr>
      <w:r>
        <w:rPr/>
      </w:r>
    </w:p>
    <w:p>
      <w:pPr>
        <w:pStyle w:val="NoSpacing"/>
        <w:rPr/>
      </w:pPr>
      <w:r>
        <w:rPr/>
        <w:t>"Now now, none of that pretty girl. We wouldn’t want some sort of unfortunate accident to befall you." Even though her heart was pounding nearly out of her chest and head racing with adrenaline saturated blood, she somehow managed to take deep slow breaths and calm herself. His grin of satisfaction didn’t help her mood much. "I hate wasting my time, nothing worse than coming on these trips, spending so much time and money courting a lovely young lady like yourself only to be left stiffed with the bill." He rumbled at her, his paw rubbing at the soft fur on her crotch. "So now it's about time you paid your tab. " His rumbled turned into a deep throated growl as he brought his paw up to his snout and sniffed at her deliciously fertile scent, licking his paw in an attempt to get a bit of that rich pheromone laden juice on his tongue.</w:t>
      </w:r>
    </w:p>
    <w:p>
      <w:pPr>
        <w:pStyle w:val="NoSpacing"/>
        <w:rPr/>
      </w:pPr>
      <w:r>
        <w:rPr/>
      </w:r>
    </w:p>
    <w:p>
      <w:pPr>
        <w:pStyle w:val="NoSpacing"/>
        <w:rPr/>
      </w:pPr>
      <w:r>
        <w:rPr/>
        <w:t>"Mmm... and I think you will be well worth the effort." Poor Tanya craned her head back and to the side, trying to find anything that could help her, some sort of leverage she might use to garnish her freedom and keep her dignity. She could scream out at the top of her lungs but with the way Synx carried himself, with how casually he kept her dangling over the edge and ready to throw her over at a moment's notice kept her silent. Her mind refused to consider the possibility that he might just fuck her and throw her over anyway, that possibility was kept stubbornly to the side.</w:t>
      </w:r>
    </w:p>
    <w:p>
      <w:pPr>
        <w:pStyle w:val="NoSpacing"/>
        <w:rPr/>
      </w:pPr>
      <w:r>
        <w:rPr/>
      </w:r>
    </w:p>
    <w:p>
      <w:pPr>
        <w:pStyle w:val="NoSpacing"/>
        <w:rPr/>
      </w:pPr>
      <w:r>
        <w:rPr/>
        <w:t>The large male stepped up, his change in position jostling the avian female about carelessly electing a screech of protest as her feline hind paw tried to cling to him even more desperately. Reaching down with that free paw, he took hold of his own cock and placed it between her legs. It was still soft, warm blood being pumped into the thickening ink-black breeding spear while he rubbed it against her spread thighs lewdly as if without a care in the world. And why would he have a care; to a male it was just an orgasm that lasted a minute or two but to her, it meant being stuffed full of eggs she'd be responsible for raising! The gryphoness' breathing began to quicken slightly as his stimulating cock barbs grated against her clit. Despite the [i]incredibly[/i] obvious peril she was in, she was still in heat and she could no more tell her body not to become aroused at having a male's cock grinding against her swollen pussy folds then she could get him to stop doing it entirely.</w:t>
      </w:r>
    </w:p>
    <w:p>
      <w:pPr>
        <w:pStyle w:val="NoSpacing"/>
        <w:rPr/>
      </w:pPr>
      <w:r>
        <w:rPr/>
      </w:r>
    </w:p>
    <w:p>
      <w:pPr>
        <w:pStyle w:val="NoSpacing"/>
        <w:rPr/>
      </w:pPr>
      <w:r>
        <w:rPr/>
        <w:t>By the time he was fully erect, the tapered cock tip was smeared with her ripe female juice leaving it glossy and coated in her warm fluids. Not here for the foreplay or the teasing, the large feral male angled his cock down just right and wedged the only tip inside that lovely little pussy hole. "Urnfh-" He grunted, his forepaws taking hold of each of her thighs and began [i]pushing[/i] them back, bending her legs up toward her stomach. Tanya shrieked in protest, heart beating so hard in her chest she felt it might simply burst out. "And just think, you came on this cruise looking for a good time and you're going to leave with souvenir: a clutch of hatchlings- free of charge!"</w:t>
      </w:r>
    </w:p>
    <w:p>
      <w:pPr>
        <w:pStyle w:val="NoSpacing"/>
        <w:rPr/>
      </w:pPr>
      <w:r>
        <w:rPr/>
      </w:r>
    </w:p>
    <w:p>
      <w:pPr>
        <w:pStyle w:val="NoSpacing"/>
        <w:rPr/>
      </w:pPr>
      <w:r>
        <w:rPr/>
        <w:t>It was the imminent danger of death that gave her the strength to hold on to the railing as he held her in that awkward position and lurched forward. A loud gasp of shock escaped her beak as she felt that massive engorged log of flesh being stuffed into her tender hypersensitive sex. Her puffy pink lips opened deliciously wide to accept his fat breeding pole, a thin film of her juices rolling up and collecting at the edge of her slit. Synx was more than happy to stuff her needy little cunt, plowing deep into that fertile fuck field, cramming every last inch of himself inside her and holding there with his heavy sperm-laden balls resting at the base of her tail. Unf! Gawd she was tight! Perhaps it was the fear of her situation that made her muscles contract like that but... damn!</w:t>
      </w:r>
    </w:p>
    <w:p>
      <w:pPr>
        <w:pStyle w:val="NoSpacing"/>
        <w:rPr/>
      </w:pPr>
      <w:r>
        <w:rPr/>
      </w:r>
    </w:p>
    <w:p>
      <w:pPr>
        <w:pStyle w:val="NoSpacing"/>
        <w:rPr/>
      </w:pPr>
      <w:r>
        <w:rPr/>
        <w:t>Tanya's body burned; her arms strained to keep her safe, gripping so hard her paws hurt and her poor little cunt was stretched with so much meat being stuffed between her legs. She could feel him bottoming out he was so deep! With a strained grunt, she ground her beak, back arched a little in discomfort, trying to relieve some of the strain on her cervical barrier with little luck. The big black seemed to be enjoying himself however, a vivid shiver of delight coursing through his frame. He had little fear of any consequence but the act of rutting in this delicious little cunt in the prime of her heat out in the open where her life hinged on how hard he fucked her was a serious ego trip and made the act a thousand times more exciting. Of course he'd would have plowed that tight little pussy nice and safe over the bed out of her season too if she'd just let him but now that he was here in full control of her fate- whether she lived or died, whether she got pregnant or not... he planned to exercise that power to the fullest.</w:t>
      </w:r>
    </w:p>
    <w:p>
      <w:pPr>
        <w:pStyle w:val="NoSpacing"/>
        <w:rPr/>
      </w:pPr>
      <w:r>
        <w:rPr/>
      </w:r>
    </w:p>
    <w:p>
      <w:pPr>
        <w:pStyle w:val="NoSpacing"/>
        <w:rPr/>
      </w:pPr>
      <w:r>
        <w:rPr/>
        <w:t>His wide deviant grin only grew as he looked down, watching her strain to cope with both the emotional and physical stress. With his new little fuck-toy held bent over the railing, he pulled out of that wet little hole nearly to the tip and immediately eased himself right back in. More slick slimy female fluid began collecting at her stuffed cunt lips as he stroked her insides with his fat fleshy pole until the welt of sweet hot nectar began dripping off those lush puffy pussy lips and down onto the deck. At very least he went slow to begin with, pumping his body back and forth to wet his dick inside that juicy little snatch.</w:t>
      </w:r>
    </w:p>
    <w:p>
      <w:pPr>
        <w:pStyle w:val="NoSpacing"/>
        <w:rPr/>
      </w:pPr>
      <w:r>
        <w:rPr/>
      </w:r>
    </w:p>
    <w:p>
      <w:pPr>
        <w:pStyle w:val="NoSpacing"/>
        <w:rPr/>
      </w:pPr>
      <w:r>
        <w:rPr/>
        <w:t>It was hard to contain himself; the urge to hunch over and fuck her ripe little cunt raw was strong and, as his cock began dribbling pre all deep insides her, he was sure he could get off in record time if he tried. But he wanted to draw it out, wanted it to last as long as possible, to make sure the load he emptied inside of her was as rich and thick as possible... much to Tanya's dismay.</w:t>
      </w:r>
    </w:p>
    <w:p>
      <w:pPr>
        <w:pStyle w:val="NoSpacing"/>
        <w:rPr/>
      </w:pPr>
      <w:r>
        <w:rPr/>
      </w:r>
    </w:p>
    <w:p>
      <w:pPr>
        <w:pStyle w:val="NoSpacing"/>
        <w:rPr/>
      </w:pPr>
      <w:r>
        <w:rPr/>
        <w:t>As the giant male dragon continued to drive himself deep between her legs, the poor bird struggled to maintain control. He was a dragon built for breeding and those soft rubbery cock barbs along the underside of his shaft had been evolved around the sole purpose of stimulating his partner. If she'd been laid out on her stomach having those things saw into her clit she'd have had no control what-so ever. But even having them grinding into the opposite side of her swollen pussy hole made it extremely hard to focus on keeping her grip. Fatigue was setting in and things were only going to get worse from here.</w:t>
      </w:r>
    </w:p>
    <w:p>
      <w:pPr>
        <w:pStyle w:val="NoSpacing"/>
        <w:rPr/>
      </w:pPr>
      <w:r>
        <w:rPr/>
      </w:r>
    </w:p>
    <w:p>
      <w:pPr>
        <w:pStyle w:val="NoSpacing"/>
        <w:rPr/>
      </w:pPr>
      <w:r>
        <w:rPr/>
        <w:t>As if reading her thoughts, the large male began to speed up, his crotch slapping noisily against her furry rump with increased speed and vigor, the sensitive pink skin of her pussy stretching and squishing over his blood-engorged shaft as it stabbed into her over and over again in relentless pursuit of her unfertilized eggs. Synx loved it, every second added to his ego trip and inflated his confidence that he would, not only finish stuffing this sexy little bird, but claim her clutch as well and get away with it! He loved the feel of power, loved her tight neither lips hugging his cock but most of all loved her silence. Sure she made little squeaks or grunts of protest when his cock crammed nice and snug against the back of moist warm tunnel, smashing his pointed tip flush up against her innermost barrier and leaving smears of seedy precum... but she didn’t cry for help. She didn’t whine all pathetic-like or make any other unsightly noises that would be disruptive to the act: Tanya knew her place already and it made him spurt inside this lush warm little gryphon girl all the more vigorously.</w:t>
      </w:r>
    </w:p>
    <w:p>
      <w:pPr>
        <w:pStyle w:val="NoSpacing"/>
        <w:rPr/>
      </w:pPr>
      <w:r>
        <w:rPr/>
      </w:r>
    </w:p>
    <w:p>
      <w:pPr>
        <w:pStyle w:val="NoSpacing"/>
        <w:rPr/>
      </w:pPr>
      <w:r>
        <w:rPr/>
        <w:t>Truth be told Tanya would have been hard pressed to bring her voice to bare even if she did want to scream for help. Fear kept her senses frozen and that strong survival instinct forced her to concentrate solely on keeping hold of the railing. Synx made that all the more difficult too when his huge powerful paws continued to push her legs back toward her chest until he was able to slide them up in front of his armored front. The tall gryphoness ground her beak together as the new angle put even more strain on her burning arms, the powerful male pressing her thighs firmly together. There was no way to get her plush heavenly little pussy hole any tighter then this- and no more dangerous position either.</w:t>
      </w:r>
    </w:p>
    <w:p>
      <w:pPr>
        <w:pStyle w:val="NoSpacing"/>
        <w:rPr/>
      </w:pPr>
      <w:r>
        <w:rPr/>
      </w:r>
    </w:p>
    <w:p>
      <w:pPr>
        <w:pStyle w:val="NoSpacing"/>
        <w:rPr/>
      </w:pPr>
      <w:r>
        <w:rPr/>
        <w:t>Using one arm to hold her legs together at his chest, he reached down with the other and took hold of his sloppy wet cock as he pulled it all the way out. Long gooey strings of their mixed sex juices fall from her abused slit as he vacated her heat-swollen folds, giving her a body a moment of reduced strain before he angled himself right at her tightly compact little hole and rocked his entire body forward, slamming his cock in all the way to the hit. The white feathered female trembled, gritting and biting down hard with eyes closed as that fat dragon dick [i]sloshed[/i] through her insides, stabbing at the entrance of her womb before he simply bounced away, pulling completely out again and letting a new glob cummy fluid fall out of her open inviting vagina onto the wooden deck. She was given only another fraction of a second to rest, before he leaned forward and stuffed himself back inside, enjoying being able to open her body up like that and force her swallow his entire length like that.</w:t>
      </w:r>
    </w:p>
    <w:p>
      <w:pPr>
        <w:pStyle w:val="NoSpacing"/>
        <w:rPr/>
      </w:pPr>
      <w:r>
        <w:rPr/>
      </w:r>
    </w:p>
    <w:p>
      <w:pPr>
        <w:pStyle w:val="NoSpacing"/>
        <w:rPr/>
      </w:pPr>
      <w:r>
        <w:rPr/>
        <w:t>The gryphon's knuckles were white with the strain of holding on, the tips of her talons tingling from the loss of circulation. Renewed fear began to creep up that she might not even be able to last until he was finished... Luckilly- or perhaps quite unluckily for the ripe little bird- Synx wasn’t far off from blowing his load inside her now. Each deep, stretching penetration made his loins burn for release, his resolve to draw it out further ebbing with the feel of her incredibly tight ready little sex hungrily swallowing his eager breeding pole. Her silky soft insides hugged him like a flesh-fitting condom, those juicy folds sliding over his length with such hunger that he actually had to suck it up and pinch off the flow to keep from cumming. As he felt his heavy reptilian orbs scrunch up against the base of his cock in preparation for its role of getting such a deliciously fertile little thing pregnant, he decided it was time to get rough and see just how badly she wanted to bear his children.</w:t>
      </w:r>
    </w:p>
    <w:p>
      <w:pPr>
        <w:pStyle w:val="NoSpacing"/>
        <w:rPr/>
      </w:pPr>
      <w:r>
        <w:rPr/>
      </w:r>
    </w:p>
    <w:p>
      <w:pPr>
        <w:pStyle w:val="NoSpacing"/>
        <w:rPr/>
      </w:pPr>
      <w:r>
        <w:rPr/>
        <w:t>Keeping her body bent, legs together and snug puffy little pussy lined up just right, the beastial dragon hunched over and began vigorously stuffing that ripe little cunt with the thick meaty spear of flesh he carried between his legs. The big black was not gentle in the least, brutally fucking the poor girl with deep hammering thrusts. For the first time since the encounter the danger of plummeting to her death became a perilously serious possibility and she finally cried out, the sound mostly downed out between the whipping wind and the sound of the engines. If anything she thought the squishy squelching sound of her sopping wet pussy sucking on that thick log of male flesh as it plowed deep between her thighs was louder... and no amount of breath would come to make her cry any stronger.</w:t>
      </w:r>
    </w:p>
    <w:p>
      <w:pPr>
        <w:pStyle w:val="NoSpacing"/>
        <w:rPr/>
      </w:pPr>
      <w:r>
        <w:rPr/>
      </w:r>
    </w:p>
    <w:p>
      <w:pPr>
        <w:pStyle w:val="NoSpacing"/>
        <w:rPr/>
      </w:pPr>
      <w:r>
        <w:rPr/>
        <w:t>The savage rutting came to a crescendo with Tanya's burning muscles near their limit. She could feel her grip slipping, losing a little more ground each time his crotch slapped wetly up against her sex, beating on her poor abused pussy lips while simultaneously battering at her protective cervix, the only thing keeping the flood of rich virile sperm that was soon to come from immediately claiming her heat. That’s when it hit, the great male drake throwing his neck strait out with teeth gritted in a vicious looking snarl of pleasure as he stabbed himself as deep as he could get inside her tight little pussy hole and orgasmed.</w:t>
      </w:r>
    </w:p>
    <w:p>
      <w:pPr>
        <w:pStyle w:val="NoSpacing"/>
        <w:rPr/>
      </w:pPr>
      <w:r>
        <w:rPr/>
      </w:r>
    </w:p>
    <w:p>
      <w:pPr>
        <w:pStyle w:val="NoSpacing"/>
        <w:rPr/>
      </w:pPr>
      <w:r>
        <w:rPr/>
        <w:t>She'd had sex plenty of times before but never had she felt a male penetrate her womb. It was almost like anal sex- having the tight orifice forced open... only this ring of muscle lead directly to her pregnancy: Synx relished prying open that lovely little treasure and wedged a generous inch of his tip inside her completely vulnerable womb before finally feeling that initial powerful contraction jolt up his spine. The first throb was a blank, nothing but a drop of slick seminal fluid dripping out but the silver-maned male hadn’t had a release in over a week so when the next powerful undulation rolled up the length of his cock, the rope of cum that splurged from the tip was so rich and creamy he nearly roared out in pleasure.</w:t>
      </w:r>
    </w:p>
    <w:p>
      <w:pPr>
        <w:pStyle w:val="NoSpacing"/>
        <w:rPr/>
      </w:pPr>
      <w:r>
        <w:rPr/>
      </w:r>
    </w:p>
    <w:p>
      <w:pPr>
        <w:pStyle w:val="NoSpacing"/>
        <w:rPr/>
      </w:pPr>
      <w:r>
        <w:rPr/>
        <w:t>Instead he managed to content himself with blasting a noisy pent up lung full of air out his nostrils. Gravity helped sling that sperm laced rope of seed all the way across her empty egg chamber and wetly plaster the other side with his eager release. His body knew this was more the just a good fuck, it knew this tasty little bird was receptive and ready to bear young and his balls were going to make damn sure they were his. Another incredible convulsion sent a second wet lash of creamy white sperm right up into those succulent tender pussy lips, up aaaaall the way through her vagina and deposited strait into that plush plump fertile womb. Pulse after rich creamy pulse of heavy silky semen was shot up inside his lovely little gryphon girl with enough force that she could feel it thump against her insides until it began creating pool of sperm inside the one place it could take root.</w:t>
      </w:r>
    </w:p>
    <w:p>
      <w:pPr>
        <w:pStyle w:val="NoSpacing"/>
        <w:rPr/>
      </w:pPr>
      <w:r>
        <w:rPr/>
      </w:r>
    </w:p>
    <w:p>
      <w:pPr>
        <w:pStyle w:val="NoSpacing"/>
        <w:rPr/>
      </w:pPr>
      <w:r>
        <w:rPr/>
        <w:t>It was an incredible feeling but she could get little pleasure even as he emptied the entire contents of his balls directly inside her belly, the burning strain on her arms and light dizzy-headedness too much for even the pleasure of being bred to overcome. Somehow she managed to hold on through it all however... She felt bloated, dirty, used, frightened beyond words and a dozen other emotions she couldn’t even comprehend at the moment. Of course he couldn’t leave it just at flooding her womb with his spunk, no, he jerked back, dislodging his cocktip from the snug little seal of her cervix near the end of his orgasm with just enough left in him to flood her cunt with his cummy juices making her feel wet and squishy between the thighs as well as bloated...</w:t>
      </w:r>
    </w:p>
    <w:p>
      <w:pPr>
        <w:pStyle w:val="NoSpacing"/>
        <w:rPr/>
      </w:pPr>
      <w:r>
        <w:rPr/>
      </w:r>
    </w:p>
    <w:p>
      <w:pPr>
        <w:pStyle w:val="NoSpacing"/>
        <w:rPr/>
      </w:pPr>
      <w:r>
        <w:rPr/>
        <w:t>He was impressed, part of him didn’t believe she'd make it through but it seemed she too really [i]really [b]wanted[/b][/i] to carry his clutch; who was he deny her that opportunity? With a deviant smirk, he took a step back, letting his spent cock slip out of her hot little cunt with an immensely satisfying noisy [i]shlurrp[/i]. As his tip dislodged itself from the confines of those tight neither lips, he felt a copious slosh of his sticky sperm fall from between her legs and spatter messily onto the deck. Such a good little bird... Holding onto one of her long slender feline legs in his powerful grip, he hoisted her strait up.</w:t>
      </w:r>
    </w:p>
    <w:p>
      <w:pPr>
        <w:pStyle w:val="NoSpacing"/>
        <w:rPr/>
      </w:pPr>
      <w:r>
        <w:rPr/>
      </w:r>
    </w:p>
    <w:p>
      <w:pPr>
        <w:pStyle w:val="NoSpacing"/>
        <w:rPr/>
      </w:pPr>
      <w:r>
        <w:rPr/>
        <w:t>Having held onto the railing so hard for so long it was almost as painful to let go as had been gripping it. Tanya's rolled up dress was simply caked with sex fluids, her panties still half attached to one leg. He held her there for a long moment, upside down and dangling in the wind while observing her stretched puffy wet pussy hole, deviously letting gravity draw his semen further inside her. She dangled there helpless... exhausted, flustered, confused... With a snort he dropped her like a used tissue, the tall female hitting the hard wood with a thud.</w:t>
      </w:r>
    </w:p>
    <w:p>
      <w:pPr>
        <w:pStyle w:val="NoSpacing"/>
        <w:rPr/>
      </w:pPr>
      <w:r>
        <w:rPr/>
      </w:r>
    </w:p>
    <w:p>
      <w:pPr>
        <w:pStyle w:val="NoSpacing"/>
        <w:rPr/>
      </w:pPr>
      <w:r>
        <w:rPr/>
      </w:r>
    </w:p>
    <w:p>
      <w:pPr>
        <w:pStyle w:val="NoSpacing"/>
        <w:rPr/>
      </w:pPr>
      <w:r>
        <w:rPr/>
        <w:t>The gryphie girl awoke in the hospital 2 days layer having suffered a nasty blow to the head. Memories of what had happened were fuzzy and vague but she had made it back to land in one piece- a feat she almost didn’t expect to happen more than once during that last night. Upon conference with law officials, it was indeed confirmed that no charges could be placed against the creature that had raped and, indeed, forced his clutch on the fertile female upon that dreaded ship. Not only had the act occurred outside the jurisdiction of their laws but he was not even a citizen of this nation, only a visitor from a neighboring nation on vacation. So the devious black drake would get away with the act while she was left to swell with his children, a healthy 8 dracogryph eggs left entirely in her care.</w:t>
      </w:r>
    </w:p>
    <w:p>
      <w:pPr>
        <w:pStyle w:val="NoSpacing"/>
        <w:rPr/>
      </w:pPr>
      <w:r>
        <w:rPr/>
      </w:r>
    </w:p>
    <w:p>
      <w:pPr>
        <w:pStyle w:val="NoSpacing"/>
        <w:rPr/>
      </w:pPr>
      <w:r>
        <w:rPr/>
        <w:t xml:space="preserve">Soon he would have to plan his next tr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53:00Z</dcterms:created>
  <dc:creator>Dracasis</dc:creator>
  <dc:description/>
  <dc:language>en-US</dc:language>
  <cp:lastModifiedBy>Dracasis Black Dragon</cp:lastModifiedBy>
  <dcterms:modified xsi:type="dcterms:W3CDTF">2021-06-26T01:00:00Z</dcterms:modified>
  <cp:revision>4</cp:revision>
  <dc:subject/>
  <dc:title/>
</cp:coreProperties>
</file>