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This one is something of a pretty dark fantasy. Shouldn’t come as any surprise to those of you who are regular viewers but I should note this one is pretty </w:t>
      </w:r>
      <w:r>
        <w:rPr>
          <w:i/>
          <w:iCs/>
        </w:rPr>
        <w:t>[i]spicy[/i]</w:t>
      </w:r>
      <w:r>
        <w:rPr/>
        <w:t xml:space="preserve"> in terms of its theme.</w:t>
      </w:r>
    </w:p>
    <w:p>
      <w:pPr>
        <w:pStyle w:val="NoSpacing"/>
        <w:rPr/>
      </w:pPr>
      <w:r>
        <w:rPr/>
      </w:r>
    </w:p>
    <w:p>
      <w:pPr>
        <w:pStyle w:val="NoSpacing"/>
        <w:rPr/>
      </w:pPr>
      <w:r>
        <w:rPr/>
        <w:t>This was an interesting idea that came about discussing furry conventions with a friend and watching some videos on the positive effects of fursuiting. There wasn’t anything specific that triggered it, just the melting pot of ideas and suit pictures and my endless fascination with surreptitious impregnation themes. I should clarify that I, in no way, ever hope something like this occurs to any individual (RL consent should always be 100% required in any sexual activity). But it’s a fascinating subject that drives me in weird ways.</w:t>
      </w:r>
    </w:p>
    <w:p>
      <w:pPr>
        <w:pStyle w:val="NoSpacing"/>
        <w:rPr/>
      </w:pPr>
      <w:r>
        <w:rPr/>
      </w:r>
    </w:p>
    <w:p>
      <w:pPr>
        <w:pStyle w:val="NoSpacing"/>
        <w:rPr/>
      </w:pPr>
      <w:r>
        <w:rPr/>
        <w:t xml:space="preserve">So. With that being said; in this one, we have a young, 16 year old gryphoness attending a con, using her suit as a safe place for the shy girl to interact with people. Our 'antagonist' finds himself with an opportunity in the young lass that he's unable to ignore and ends up with a drugged gryphoness in his thrall to do with as he pleases. The young lady gets a hell of a night and the time of her life that she wont soon </w:t>
      </w:r>
      <w:r>
        <w:rPr>
          <w:i/>
          <w:iCs/>
        </w:rPr>
        <w:t>[i]remember[/i]</w:t>
      </w:r>
      <w:r>
        <w:rPr/>
        <w:t xml:space="preserve"> by the morning light.</w:t>
      </w:r>
    </w:p>
    <w:p>
      <w:pPr>
        <w:pStyle w:val="NoSpacing"/>
        <w:rPr/>
      </w:pPr>
      <w:r>
        <w:rPr/>
      </w:r>
    </w:p>
    <w:p>
      <w:pPr>
        <w:pStyle w:val="NoSpacing"/>
        <w:rPr/>
      </w:pPr>
      <w:r>
        <w:rPr/>
      </w:r>
    </w:p>
    <w:p>
      <w:pPr>
        <w:pStyle w:val="NoSpacing"/>
        <w:rPr/>
      </w:pPr>
      <w:r>
        <w:rPr/>
        <w:t>If you enjoy the content:</w:t>
      </w:r>
    </w:p>
    <w:p>
      <w:pPr>
        <w:pStyle w:val="NoSpacing"/>
        <w:rPr/>
      </w:pPr>
      <w:r>
        <w:rPr/>
        <w:t>[b]FAV[/b] if you liked it</w:t>
      </w:r>
    </w:p>
    <w:p>
      <w:pPr>
        <w:pStyle w:val="NoSpacing"/>
        <w:rPr/>
      </w:pPr>
      <w:r>
        <w:rPr/>
        <w:t>[b]COMMENT[/b] if you want more</w:t>
      </w:r>
    </w:p>
    <w:p>
      <w:pPr>
        <w:pStyle w:val="NoSpacing"/>
        <w:rPr/>
      </w:pPr>
      <w:r>
        <w:rPr/>
        <w:t>[b]PAW[/b] if you loved it!</w:t>
      </w:r>
    </w:p>
    <w:p>
      <w:pPr>
        <w:pStyle w:val="NoSpacing"/>
        <w:pBdr>
          <w:bottom w:val="single" w:sz="6" w:space="1" w:color="000000"/>
        </w:pBdr>
        <w:rPr/>
      </w:pPr>
      <w:r>
        <w:rPr/>
      </w:r>
    </w:p>
    <w:p>
      <w:pPr>
        <w:pStyle w:val="NoSpacing"/>
        <w:rPr/>
      </w:pPr>
      <w:r>
        <w:rPr/>
      </w:r>
    </w:p>
    <w:p>
      <w:pPr>
        <w:pStyle w:val="NoSpacing"/>
        <w:rPr/>
      </w:pPr>
      <w:r>
        <w:rPr/>
        <w:t>orgasm_denial forced rape gryphon avian crow raven m/f impregnation underage teen costume cosplay convention con hotel bedroom deep_penetration cervical_penetration womb_penetration age_difference drugs plot black_pussy cum cum_inside oral unwanted_pregnancy anthro drugged Kawatoki Kiki cumshot creampie fondling messy_pullout</w:t>
      </w:r>
    </w:p>
    <w:p>
      <w:pPr>
        <w:pStyle w:val="NoSpacing"/>
        <w:pBdr>
          <w:bottom w:val="single" w:sz="6" w:space="1" w:color="000000"/>
        </w:pBdr>
        <w:rPr/>
      </w:pPr>
      <w:r>
        <w:rPr/>
      </w:r>
    </w:p>
    <w:p>
      <w:pPr>
        <w:pStyle w:val="NoSpacing"/>
        <w:rPr/>
      </w:pPr>
      <w:r>
        <w:rPr/>
      </w:r>
    </w:p>
    <w:p>
      <w:pPr>
        <w:pStyle w:val="NoSpacing"/>
        <w:rPr/>
      </w:pPr>
      <w:r>
        <w:rPr/>
      </w:r>
    </w:p>
    <w:p>
      <w:pPr>
        <w:pStyle w:val="NoSpacing"/>
        <w:rPr/>
      </w:pPr>
      <w:r>
        <w:rPr/>
        <w:t>The anthro black bird stood leaning against the cushioned backing of the lobby seating in the tailored black suit jacket seated squarely and comfortably over his crisp white button up shirt. The red bow-tie at the neck accented his appearance perfectly leaving just enough frill to be seen as fun rather than overdressed. Kawatoki didn’t need to be this formal of course, the convention was full of people who had anything from little more than a bathrobe all the way up to full body cosplay on. But this was his medium, what made him feel most comfortable; it let him stand out a little and attract a few long, curious looks.</w:t>
      </w:r>
    </w:p>
    <w:p>
      <w:pPr>
        <w:pStyle w:val="NoSpacing"/>
        <w:rPr/>
      </w:pPr>
      <w:r>
        <w:rPr/>
      </w:r>
    </w:p>
    <w:p>
      <w:pPr>
        <w:pStyle w:val="NoSpacing"/>
        <w:rPr/>
      </w:pPr>
      <w:r>
        <w:rPr/>
        <w:t>It amused the dark feathered male how many people asked him who he was dressed. His response was usually ‘Kawatoki the raven’ or ‘Kawatoki the crow’ because, truthfully, he had no idea what his heritage was. Having been a bastard son to a mother who’d gotten accidentally pregnant rather early in her life, he had no idea who his father was. His dame was a crow-hen for certain but, maturity had put a few raven-like features in his path. Either way, it always confused the asker until he clarified he was dressed as himself, Kawatoki.</w:t>
      </w:r>
    </w:p>
    <w:p>
      <w:pPr>
        <w:pStyle w:val="NoSpacing"/>
        <w:rPr/>
      </w:pPr>
      <w:r>
        <w:rPr/>
      </w:r>
    </w:p>
    <w:p>
      <w:pPr>
        <w:pStyle w:val="NoSpacing"/>
        <w:rPr/>
      </w:pPr>
      <w:r>
        <w:rPr/>
        <w:t>It was a good ice breaker and a fun way to introduce himself to new people. Those that just chuckled in confusion and wandered off weren’t the kind of people he was interested in anyway. Those that laughed and asked more questions, offering a bit of back and forth to engage with were really what appealed to him. That’s how he’d met Kiki.</w:t>
      </w:r>
    </w:p>
    <w:p>
      <w:pPr>
        <w:pStyle w:val="NoSpacing"/>
        <w:rPr/>
      </w:pPr>
      <w:r>
        <w:rPr/>
      </w:r>
    </w:p>
    <w:p>
      <w:pPr>
        <w:pStyle w:val="NoSpacing"/>
        <w:rPr/>
      </w:pPr>
      <w:r>
        <w:rPr/>
        <w:t>He actually didn’t know her real name, or really anything about her other than she was female. And 16 he corrected. The orange-colored boarder of her con badge gave away that she was under 18 and it didn’t take much prodding for her to admit how far under the blue-border limit she was. Kiki was a special girl. As she explained it, the young hen was extremely introverted, socially awkward and had a hard time making friends. But you wouldn't know it by the way she bubbled on in the small circle of 8 they sat with.</w:t>
      </w:r>
    </w:p>
    <w:p>
      <w:pPr>
        <w:pStyle w:val="NoSpacing"/>
        <w:rPr/>
      </w:pPr>
      <w:r>
        <w:rPr/>
      </w:r>
    </w:p>
    <w:p>
      <w:pPr>
        <w:pStyle w:val="NoSpacing"/>
        <w:rPr/>
      </w:pPr>
      <w:r>
        <w:rPr/>
        <w:t>Turns out being completely enclosed in a second skin from tip to tail helped wildly relieve her anxiety and help her open up way more than she would have ever expected. The hand-crafted costume was skin tight fiery blood-orange bodysuit that gave her more of a reptilian appearance than an avian one. He’d deduced that much at least despite her tail being thickened and elongated into a tapering tube and her wing feathers hidden in kite-like reptilian wing encasings. Though the handsome male kept his knowledge of her underlying nature to himself.</w:t>
      </w:r>
    </w:p>
    <w:p>
      <w:pPr>
        <w:pStyle w:val="NoSpacing"/>
        <w:rPr/>
      </w:pPr>
      <w:r>
        <w:rPr/>
      </w:r>
    </w:p>
    <w:p>
      <w:pPr>
        <w:pStyle w:val="NoSpacing"/>
        <w:rPr/>
      </w:pPr>
      <w:r>
        <w:rPr/>
        <w:t xml:space="preserve">The top was an over-the-head </w:t>
      </w:r>
      <w:bookmarkStart w:id="0" w:name="_Hlk156685318"/>
      <w:r>
        <w:rPr/>
        <w:t>dopomorph</w:t>
      </w:r>
      <w:bookmarkEnd w:id="0"/>
      <w:r>
        <w:rPr/>
        <w:t xml:space="preserve"> mask that obscured her most memorable features entirely within its confines. It was a creature from her favorite show, if a more cutesy, chibified version of the beast. And much more feminine considering the youthful, attractive curves of her body that were accentuated by the suit. Kawatoki couldn’t imagine trying to wear those big floppy split-toe shoes but she managed it with surprising grace.</w:t>
      </w:r>
    </w:p>
    <w:p>
      <w:pPr>
        <w:pStyle w:val="NoSpacing"/>
        <w:rPr/>
      </w:pPr>
      <w:r>
        <w:rPr/>
      </w:r>
    </w:p>
    <w:p>
      <w:pPr>
        <w:pStyle w:val="NoSpacing"/>
        <w:rPr/>
      </w:pPr>
      <w:r>
        <w:rPr/>
        <w:t>He enjoyed her company though, honestly, the fancy crow couldn’t keep his striking purple eyes from regularly slipping back down to her crotch. It hadn't started out with any particularly lewd intent, the white zipper down there just caught his attention the first time as such a striking contrast that he almost asked her about it. Luckily, he thought better about asking the question to a 16 year old and kept the inquiry to himself. A bit of quite retrospection made it obvious; it was there so she could use the restroom without having to take the whole suit off. It kept what should be a five minute bio break from turning into a half hour disassembly and reassembly of her outfit. A rather ingenious addition honestly.</w:t>
      </w:r>
    </w:p>
    <w:p>
      <w:pPr>
        <w:pStyle w:val="NoSpacing"/>
        <w:rPr/>
      </w:pPr>
      <w:r>
        <w:rPr/>
      </w:r>
    </w:p>
    <w:p>
      <w:pPr>
        <w:pStyle w:val="NoSpacing"/>
        <w:rPr/>
      </w:pPr>
      <w:r>
        <w:rPr/>
        <w:t xml:space="preserve">But the dressed up bird regularly had his eyes slip back down to the area. He knew the answer but couldn’t help the intrusive thoughts of </w:t>
      </w:r>
      <w:r>
        <w:rPr>
          <w:i/>
          <w:iCs/>
        </w:rPr>
        <w:t>[i]what if[/i]</w:t>
      </w:r>
      <w:r>
        <w:rPr/>
        <w:t xml:space="preserve">? What if the reason the zipper was there wasn’t </w:t>
      </w:r>
      <w:r>
        <w:rPr>
          <w:i/>
          <w:iCs/>
        </w:rPr>
        <w:t>[i]just[/i]</w:t>
      </w:r>
      <w:r>
        <w:rPr/>
        <w:t xml:space="preserve"> for potty breaks… There was no way such a self-proclaimed recluse had a sex life. Which meant she was most likely still a virgin… Kiki giggled at the comment made by one of the others in their circle. Her suit-gloved hands fell her knees and pressed them together giving Kawatoki a perfect reason to drag his soul-consuming purple eyes away from his object of interest.</w:t>
      </w:r>
    </w:p>
    <w:p>
      <w:pPr>
        <w:pStyle w:val="NoSpacing"/>
        <w:rPr/>
      </w:pPr>
      <w:r>
        <w:rPr/>
      </w:r>
    </w:p>
    <w:p>
      <w:pPr>
        <w:pStyle w:val="NoSpacing"/>
        <w:rPr/>
      </w:pPr>
      <w:r>
        <w:rPr/>
        <w:t>“</w:t>
      </w:r>
      <w:r>
        <w:rPr/>
        <w:t>Awww, you really think so?” She inquired. He could almost hear the blush in her voice.</w:t>
      </w:r>
    </w:p>
    <w:p>
      <w:pPr>
        <w:pStyle w:val="NoSpacing"/>
        <w:rPr/>
      </w:pPr>
      <w:r>
        <w:rPr/>
      </w:r>
    </w:p>
    <w:p>
      <w:pPr>
        <w:pStyle w:val="NoSpacing"/>
        <w:rPr/>
      </w:pPr>
      <w:r>
        <w:rPr/>
        <w:t>“</w:t>
      </w:r>
      <w:r>
        <w:rPr/>
        <w:t>Heck yah!” The wolf to his left commented enthusiastically. “Super original and I love that you made it yourself. Can I feel it?”</w:t>
      </w:r>
    </w:p>
    <w:p>
      <w:pPr>
        <w:pStyle w:val="NoSpacing"/>
        <w:rPr/>
      </w:pPr>
      <w:r>
        <w:rPr/>
      </w:r>
    </w:p>
    <w:p>
      <w:pPr>
        <w:pStyle w:val="NoSpacing"/>
        <w:rPr/>
      </w:pPr>
      <w:r>
        <w:rPr/>
        <w:t>The lounging crow might have cocked an eye ridge at the comment but he couldn’t judge what was, ostensibly, an innocent inquiry that was being tainted by his own lascivious thoughts. Kiki seemed to consider the request for a moment, then shifted to lean forward and extend a paw. The curious wolf did the same, extending his own, holding her hand lightly in his own to rub a thumb over the fabric on her palm. He slid up and around, folding his fingers in with hers. It was just a friendly gesture but her changed posture had spread those young legs again, revealing the white zipper that his eyes keyed in on almost reflexively by now. And the thought drifted through his mind once more.</w:t>
      </w:r>
    </w:p>
    <w:p>
      <w:pPr>
        <w:pStyle w:val="NoSpacing"/>
        <w:rPr/>
      </w:pPr>
      <w:r>
        <w:rPr/>
      </w:r>
    </w:p>
    <w:p>
      <w:pPr>
        <w:pStyle w:val="NoSpacing"/>
        <w:rPr/>
      </w:pPr>
      <w:r>
        <w:rPr>
          <w:i/>
          <w:iCs/>
        </w:rPr>
        <w:t>[i]What if?[/i]</w:t>
      </w:r>
    </w:p>
    <w:p>
      <w:pPr>
        <w:pStyle w:val="NoSpacing"/>
        <w:rPr/>
      </w:pPr>
      <w:r>
        <w:rPr/>
      </w:r>
    </w:p>
    <w:p>
      <w:pPr>
        <w:pStyle w:val="NoSpacing"/>
        <w:rPr/>
      </w:pPr>
      <w:r>
        <w:rPr/>
        <w:t>Kawatoki leaned forward, uncrossing his legs and, in one fluid motion, returned to standing upon his bare avian feet.</w:t>
      </w:r>
    </w:p>
    <w:p>
      <w:pPr>
        <w:pStyle w:val="NoSpacing"/>
        <w:rPr/>
      </w:pPr>
      <w:r>
        <w:rPr/>
      </w:r>
    </w:p>
    <w:p>
      <w:pPr>
        <w:pStyle w:val="NoSpacing"/>
        <w:rPr/>
      </w:pPr>
      <w:r>
        <w:rPr/>
        <w:t>“</w:t>
      </w:r>
      <w:r>
        <w:rPr/>
        <w:t>I need a drink. Anyone else need one?” He inquired casually, straightening his black overcoat. Most everyone declined, already having something in hand or uninterested. But Kiki, who’s paw retreated from the curious embrace, looked up through the masks filtered hole and spoke up.</w:t>
      </w:r>
    </w:p>
    <w:p>
      <w:pPr>
        <w:pStyle w:val="NoSpacing"/>
        <w:rPr/>
      </w:pPr>
      <w:r>
        <w:rPr/>
      </w:r>
    </w:p>
    <w:p>
      <w:pPr>
        <w:pStyle w:val="NoSpacing"/>
        <w:rPr/>
      </w:pPr>
      <w:r>
        <w:rPr/>
        <w:t>“</w:t>
      </w:r>
      <w:r>
        <w:rPr/>
        <w:t>Oh, um. If they have a water that would be great.” She spoke with youthful uncertainty. The offer was earnest and he’d have gotten her anything they served but if water was all she felt comfortable requesting, water would be fine.</w:t>
      </w:r>
    </w:p>
    <w:p>
      <w:pPr>
        <w:pStyle w:val="NoSpacing"/>
        <w:rPr/>
      </w:pPr>
      <w:r>
        <w:rPr/>
      </w:r>
    </w:p>
    <w:p>
      <w:pPr>
        <w:pStyle w:val="NoSpacing"/>
        <w:rPr/>
      </w:pPr>
      <w:r>
        <w:rPr/>
        <w:t>“</w:t>
      </w:r>
      <w:r>
        <w:rPr/>
        <w:t>Sparkling or still?” He countered.</w:t>
      </w:r>
    </w:p>
    <w:p>
      <w:pPr>
        <w:pStyle w:val="NoSpacing"/>
        <w:rPr/>
      </w:pPr>
      <w:r>
        <w:rPr/>
      </w:r>
    </w:p>
    <w:p>
      <w:pPr>
        <w:pStyle w:val="NoSpacing"/>
        <w:rPr/>
      </w:pPr>
      <w:r>
        <w:rPr/>
        <w:t>“</w:t>
      </w:r>
      <w:r>
        <w:rPr/>
        <w:t>Oh.” The young hen paused, bringing her freed paw up to her elongated snout-chin in a bit of a caricature of thought. “Auuh… Sparkling if they have it I guess, but either is fine.” She commented cheerfully.</w:t>
      </w:r>
    </w:p>
    <w:p>
      <w:pPr>
        <w:pStyle w:val="NoSpacing"/>
        <w:rPr/>
      </w:pPr>
      <w:r>
        <w:rPr/>
      </w:r>
    </w:p>
    <w:p>
      <w:pPr>
        <w:pStyle w:val="NoSpacing"/>
        <w:rPr/>
      </w:pPr>
      <w:r>
        <w:rPr/>
        <w:t>Kawatoki smiled and bowed deeply, arm at his waist. “Sparkling water for the lady it is.” The fancy bird concluded. He could almost feel the blushing smile on her face as he turned to leave.</w:t>
      </w:r>
    </w:p>
    <w:p>
      <w:pPr>
        <w:pStyle w:val="NoSpacing"/>
        <w:rPr/>
      </w:pPr>
      <w:r>
        <w:rPr/>
      </w:r>
    </w:p>
    <w:p>
      <w:pPr>
        <w:pStyle w:val="NoSpacing"/>
        <w:rPr/>
      </w:pPr>
      <w:r>
        <w:rPr/>
        <w:t>Honestly, he just needed the excuse to get away for a little bit. Those questions were starting to</w:t>
      </w:r>
      <w:r>
        <w:rPr>
          <w:i/>
          <w:iCs/>
        </w:rPr>
        <w:t>[i] [/i]</w:t>
      </w:r>
      <w:r>
        <w:rPr/>
        <w:t xml:space="preserve">affect him in ways that were not as easy to hide as the thoughts sneaking through his mind. The questions were still there, still festering like a poisonous wound, obtrusive… but not unwanted. More than </w:t>
        <w:softHyphen/>
      </w:r>
      <w:r>
        <w:rPr>
          <w:i/>
          <w:iCs/>
        </w:rPr>
        <w:t>[i]What if[/i]</w:t>
      </w:r>
      <w:r>
        <w:rPr/>
        <w:t xml:space="preserve"> was </w:t>
      </w:r>
      <w:r>
        <w:rPr>
          <w:i/>
          <w:iCs/>
        </w:rPr>
        <w:t>[i]Would he?[/i]</w:t>
      </w:r>
      <w:r>
        <w:rPr/>
        <w:t xml:space="preserve"> If her lithe little body was available and his to play with, would he?</w:t>
      </w:r>
    </w:p>
    <w:p>
      <w:pPr>
        <w:pStyle w:val="NoSpacing"/>
        <w:rPr/>
      </w:pPr>
      <w:r>
        <w:rPr/>
      </w:r>
    </w:p>
    <w:p>
      <w:pPr>
        <w:pStyle w:val="NoSpacing"/>
        <w:rPr/>
      </w:pPr>
      <w:r>
        <w:rPr/>
        <w:t>The noise of the con, the smell of people and the short line gave him time to run the scenario over in his head with little interruption. His wallet came out to pay for the two bottles of bubbly water with hardly any mental input, the automatic motion coming easily enough as he stuffed the change in with the two plastic containers under one arm.</w:t>
      </w:r>
    </w:p>
    <w:p>
      <w:pPr>
        <w:pStyle w:val="NoSpacing"/>
        <w:rPr/>
      </w:pPr>
      <w:r>
        <w:rPr/>
      </w:r>
    </w:p>
    <w:p>
      <w:pPr>
        <w:pStyle w:val="NoSpacing"/>
        <w:rPr/>
      </w:pPr>
      <w:r>
        <w:rPr/>
        <w:t>The tall crow didn’t walk back to the circle of acquaintances, diverting a short distance away to lean against a nearby marble pillar. Gripping one of the bottles in a firm paw, a quick twist of the top and sprits of moist, carbonated air cracked the freshness seal. Palming the top, he reached into his vest, fishing about for a moment before retrieving a small paper-sealed rollup. It almost looked like a joint but was too thin to be stuffed full of weed. The black bird tapped one end against the open bottle like a cigarette though and, once satisfied, tore the other end open.</w:t>
      </w:r>
    </w:p>
    <w:p>
      <w:pPr>
        <w:pStyle w:val="NoSpacing"/>
        <w:rPr/>
      </w:pPr>
      <w:r>
        <w:rPr/>
      </w:r>
    </w:p>
    <w:p>
      <w:pPr>
        <w:pStyle w:val="NoSpacing"/>
        <w:rPr/>
      </w:pPr>
      <w:r>
        <w:rPr/>
        <w:t xml:space="preserve">The contents sparkled like crystal-glitter as it was up ended into the opened bottle. In seconds the finely ground powder disappeared into the bottle’s contents invisibly leaving hardly a trace behind. The emptied wrapper was tucked back into his inner pocket and the cap replaced. </w:t>
      </w:r>
      <w:r>
        <w:rPr>
          <w:i/>
          <w:iCs/>
        </w:rPr>
        <w:t>[i]Would he?[/i]</w:t>
      </w:r>
    </w:p>
    <w:p>
      <w:pPr>
        <w:pStyle w:val="NoSpacing"/>
        <w:rPr/>
      </w:pPr>
      <w:r>
        <w:rPr/>
      </w:r>
    </w:p>
    <w:p>
      <w:pPr>
        <w:pStyle w:val="NoSpacing"/>
        <w:rPr/>
      </w:pPr>
      <w:r>
        <w:rPr/>
        <w:t>Kawatoki found his party laughing and joking. Kiki had yielded the spotlight to another, just sitting on the small bench, paws on the seat at her side and legs swinging beneath her independently. She didn’t notice his approach with the mask obscuring some of her peripheral vision. With her head turned toward the speaker, it gave him one last chance to catch that damning little zipped-up slot in her suit.</w:t>
      </w:r>
    </w:p>
    <w:p>
      <w:pPr>
        <w:pStyle w:val="NoSpacing"/>
        <w:rPr/>
      </w:pPr>
      <w:r>
        <w:rPr/>
      </w:r>
    </w:p>
    <w:p>
      <w:pPr>
        <w:pStyle w:val="NoSpacing"/>
        <w:rPr/>
      </w:pPr>
      <w:r>
        <w:rPr/>
        <w:t>“</w:t>
      </w:r>
      <w:r>
        <w:rPr/>
        <w:t xml:space="preserve">Hey.” He called, catching her attention. When her hidden eyes turned to look up at him, he smiled back. </w:t>
      </w:r>
      <w:r>
        <w:rPr>
          <w:i/>
          <w:iCs/>
        </w:rPr>
        <w:t>[i]Would he?[/i]</w:t>
      </w:r>
      <w:r>
        <w:rPr/>
        <w:t xml:space="preserve"> The fine avian pulled the opened bottle out from under his arm and twisted the top for her. A fresh spritz of moist air escaped the container once more. “And I got you a straw in case that’s easier.” He spoke with a smile, offering the tampered bottle and its accessories to the happy hen who accepted, untroubled.</w:t>
      </w:r>
    </w:p>
    <w:p>
      <w:pPr>
        <w:pStyle w:val="NoSpacing"/>
        <w:rPr/>
      </w:pPr>
      <w:r>
        <w:rPr/>
      </w:r>
    </w:p>
    <w:p>
      <w:pPr>
        <w:pStyle w:val="NoSpacing"/>
        <w:rPr/>
      </w:pPr>
      <w:r>
        <w:rPr/>
        <w:t>Yes. Yes he would.</w:t>
      </w:r>
    </w:p>
    <w:p>
      <w:pPr>
        <w:pStyle w:val="NoSpacing"/>
        <w:rPr/>
      </w:pPr>
      <w:r>
        <w:rPr/>
      </w:r>
    </w:p>
    <w:p>
      <w:pPr>
        <w:pStyle w:val="NoSpacing"/>
        <w:rPr/>
      </w:pPr>
      <w:r>
        <w:rPr/>
        <w:t xml:space="preserve">Not immediately though. It had been an adult dose of ketokethaletimie, or ‘Special K’ as it was called on the street, but it was also mixed into an entire bottle of water that she’d only had half of. The tasteless and odorless psychoactive drug was typically added in small amounts to aphrodisiacs and sex drugs as a ‘mood and experience enhancer’. But the pure, refined form could be added to pretty much anything or taken straight on the tongue for those looking for the quickest, hardest hit. Granted, if one took too much you’d be too loopy to even remember the experience the next day… </w:t>
      </w:r>
    </w:p>
    <w:p>
      <w:pPr>
        <w:pStyle w:val="NoSpacing"/>
        <w:rPr/>
      </w:pPr>
      <w:r>
        <w:rPr/>
      </w:r>
    </w:p>
    <w:p>
      <w:pPr>
        <w:pStyle w:val="NoSpacing"/>
        <w:rPr/>
      </w:pPr>
      <w:r>
        <w:rPr/>
        <w:t>Which, as he watched the young girl wiggle the straw into a small hole in the mask and take another bubble-filled draught, was just the kind of experience he wanted her to have.</w:t>
      </w:r>
    </w:p>
    <w:p>
      <w:pPr>
        <w:pStyle w:val="NoSpacing"/>
        <w:rPr/>
      </w:pPr>
      <w:r>
        <w:rPr/>
      </w:r>
    </w:p>
    <w:p>
      <w:pPr>
        <w:pStyle w:val="NoSpacing"/>
        <w:rPr/>
      </w:pPr>
      <w:r>
        <w:rPr/>
        <w:t>Timing was everything at this point. His imagination could play around with everything he’d like to do with her later, right now he needed to keep an eye on her for signs of its effect. Typically an ingestible like this took about a half hour to really hit but she was young with a body that looked like it barely weighed enough to give one arm a challenge. So when he saw her lithe form bob backward slightly and catch itself more on reflex twenty minutes in, that was his cue.</w:t>
      </w:r>
    </w:p>
    <w:p>
      <w:pPr>
        <w:pStyle w:val="NoSpacing"/>
        <w:rPr/>
      </w:pPr>
      <w:r>
        <w:rPr/>
      </w:r>
    </w:p>
    <w:p>
      <w:pPr>
        <w:pStyle w:val="NoSpacing"/>
        <w:rPr/>
      </w:pPr>
      <w:r>
        <w:rPr/>
        <w:t>“</w:t>
      </w:r>
      <w:r>
        <w:rPr/>
        <w:t>Mmnaah. Love you all to pieces but these old bones cant stay up like you youngins.” He spoke into the momentary quiet while shifting to a stand that turned several heads his direction. Including Kiki’s. Laughs and playful jabs at his ‘spry old age’ abounded but Kawatoki grinned them off. “No, this bird needs his beauty rest but I’ll see you all in the morning!” He chirped and turned as if to leave, then stopped mid step while looking down at the young girl.</w:t>
      </w:r>
    </w:p>
    <w:p>
      <w:pPr>
        <w:pStyle w:val="NoSpacing"/>
        <w:rPr/>
      </w:pPr>
      <w:r>
        <w:rPr/>
      </w:r>
    </w:p>
    <w:p>
      <w:pPr>
        <w:pStyle w:val="NoSpacing"/>
        <w:rPr/>
      </w:pPr>
      <w:r>
        <w:rPr/>
        <w:t>“</w:t>
      </w:r>
      <w:r>
        <w:rPr/>
        <w:t>What about you? You look like you’re ready to pass out?” He spoke, extending a hand. “Want me to take you back to your room?” The tall bird offered with an air of chivalry that might have been entirely lost on her in her current state.</w:t>
      </w:r>
    </w:p>
    <w:p>
      <w:pPr>
        <w:pStyle w:val="NoSpacing"/>
        <w:rPr/>
      </w:pPr>
      <w:r>
        <w:rPr/>
      </w:r>
    </w:p>
    <w:p>
      <w:pPr>
        <w:pStyle w:val="NoSpacing"/>
        <w:rPr/>
      </w:pPr>
      <w:r>
        <w:rPr/>
        <w:t>It took a moment for the gears to finish turning, processing the thought more slowly than usual. But, eventually, she seemed to come to a conclusion that, yes, she could use some rest.</w:t>
      </w:r>
    </w:p>
    <w:p>
      <w:pPr>
        <w:pStyle w:val="NoSpacing"/>
        <w:rPr/>
      </w:pPr>
      <w:r>
        <w:rPr/>
      </w:r>
    </w:p>
    <w:p>
      <w:pPr>
        <w:pStyle w:val="NoSpacing"/>
        <w:rPr/>
      </w:pPr>
      <w:r>
        <w:rPr/>
        <w:t>“</w:t>
      </w:r>
      <w:r>
        <w:rPr/>
        <w:t>I, uh, yah.” She spoke. Kawatoki could tell the difference in her voice but only because he was looking for it. The young girl took his hand and, with a casual tug, helped her to her feet.</w:t>
      </w:r>
    </w:p>
    <w:p>
      <w:pPr>
        <w:pStyle w:val="NoSpacing"/>
        <w:rPr/>
      </w:pPr>
      <w:r>
        <w:rPr/>
      </w:r>
    </w:p>
    <w:p>
      <w:pPr>
        <w:pStyle w:val="NoSpacing"/>
        <w:rPr/>
      </w:pPr>
      <w:r>
        <w:rPr/>
        <w:t xml:space="preserve">The trek toward the elevators wasn’t as graceful as she normally was but it wasn’t so bad that she couldn’t walk on her own. Kiki felt… lighter and more sensitive. The suit brushing against her body was much more… intimate in a way the young teen couldn’t really describe. It felt… good but she had no idea </w:t>
      </w:r>
      <w:r>
        <w:rPr>
          <w:i/>
          <w:iCs/>
        </w:rPr>
        <w:t>[i]why[/i]</w:t>
      </w:r>
      <w:r>
        <w:rPr/>
        <w:t xml:space="preserve"> it felt so much nicer to be in her costume right now. It was like a warmth just beneath the surface she hadn’t known about, like being with all these wonderful people had brought something out in her…</w:t>
      </w:r>
    </w:p>
    <w:p>
      <w:pPr>
        <w:pStyle w:val="NoSpacing"/>
        <w:rPr/>
      </w:pPr>
      <w:r>
        <w:rPr/>
      </w:r>
    </w:p>
    <w:p>
      <w:pPr>
        <w:pStyle w:val="NoSpacing"/>
        <w:rPr/>
      </w:pPr>
      <w:r>
        <w:rPr/>
        <w:t>“</w:t>
      </w:r>
      <w:r>
        <w:rPr/>
        <w:t>Hun…?” Kawatoki’s voice cut through her thoughts with a bit of a start.</w:t>
      </w:r>
    </w:p>
    <w:p>
      <w:pPr>
        <w:pStyle w:val="NoSpacing"/>
        <w:rPr/>
      </w:pPr>
      <w:r>
        <w:rPr/>
      </w:r>
    </w:p>
    <w:p>
      <w:pPr>
        <w:pStyle w:val="NoSpacing"/>
        <w:rPr/>
      </w:pPr>
      <w:r>
        <w:rPr/>
        <w:t>“</w:t>
      </w:r>
      <w:r>
        <w:rPr/>
        <w:t>What?! Yes?” She blasted back a bit over enthusiastically, costumed head twitching toward his bright purple eyes. The black feathered male chuckled.</w:t>
      </w:r>
    </w:p>
    <w:p>
      <w:pPr>
        <w:pStyle w:val="NoSpacing"/>
        <w:rPr/>
      </w:pPr>
      <w:r>
        <w:rPr/>
      </w:r>
    </w:p>
    <w:p>
      <w:pPr>
        <w:pStyle w:val="NoSpacing"/>
        <w:rPr/>
      </w:pPr>
      <w:r>
        <w:rPr/>
        <w:t>“</w:t>
      </w:r>
      <w:r>
        <w:rPr/>
        <w:t>I need to know what floor is your room on?” He asked again. Kiki puzzled the question for a brief moment, embarrassed that she’d missed it the first time and then answered.</w:t>
      </w:r>
    </w:p>
    <w:p>
      <w:pPr>
        <w:pStyle w:val="NoSpacing"/>
        <w:rPr/>
      </w:pPr>
      <w:r>
        <w:rPr/>
      </w:r>
    </w:p>
    <w:p>
      <w:pPr>
        <w:pStyle w:val="NoSpacing"/>
        <w:rPr/>
      </w:pPr>
      <w:r>
        <w:rPr/>
        <w:t>“</w:t>
      </w:r>
      <w:r>
        <w:rPr/>
        <w:t>I, uh, 9th floor. 919.” She added the room number just in case. Kawatoki smiled and turned to tap the button while the young girl reached around to fish her keycard out of the tail pouch her costume had.</w:t>
      </w:r>
    </w:p>
    <w:p>
      <w:pPr>
        <w:pStyle w:val="NoSpacing"/>
        <w:rPr/>
      </w:pPr>
      <w:r>
        <w:rPr/>
      </w:r>
    </w:p>
    <w:p>
      <w:pPr>
        <w:pStyle w:val="NoSpacing"/>
        <w:rPr/>
      </w:pPr>
      <w:r>
        <w:rPr/>
        <w:t>It was more difficult to coordinate its extraction that she expected, or at least it felt like it took her two whole minutes to retrieve the rectangular card. Truth be told she had it out by the time the doors close but they do say the passage of time is the first thing to go when you’re high…</w:t>
      </w:r>
    </w:p>
    <w:p>
      <w:pPr>
        <w:pStyle w:val="NoSpacing"/>
        <w:rPr/>
      </w:pPr>
      <w:r>
        <w:rPr/>
      </w:r>
    </w:p>
    <w:p>
      <w:pPr>
        <w:pStyle w:val="NoSpacing"/>
        <w:rPr/>
      </w:pPr>
      <w:r>
        <w:rPr/>
        <w:t xml:space="preserve">Kawatoki was ready to catch and stabilize the young girl when the elevator began lifting the two of them up, having half expected the vertigo of changing gravity to catch her off guard. Her soft gasp at the strange feeling of her body feeling like it was </w:t>
      </w:r>
      <w:r>
        <w:rPr>
          <w:i/>
          <w:iCs/>
        </w:rPr>
        <w:t>[i]lagging behind[/i]</w:t>
      </w:r>
      <w:r>
        <w:rPr/>
        <w:t xml:space="preserve"> took her by surprise. It wasn’t an unpleasant feeling, almost like her chest was down at her toes. The comfortable grip of his paw on her shoulder felt disconnected, as if it were floating above her body and not on it.</w:t>
      </w:r>
    </w:p>
    <w:p>
      <w:pPr>
        <w:pStyle w:val="NoSpacing"/>
        <w:rPr/>
      </w:pPr>
      <w:r>
        <w:rPr/>
      </w:r>
    </w:p>
    <w:p>
      <w:pPr>
        <w:pStyle w:val="NoSpacing"/>
        <w:rPr/>
      </w:pPr>
      <w:r>
        <w:rPr/>
        <w:t xml:space="preserve">The return of normal gravity was just as jarring as well, the young girl wobbling and falling over toward the steady pillar of dressed crow. But he didn’t seem to mind, just holding her against him until she got her footing enough to exit the elevator. He folded his fingers with hers and held her hand like a parent guiding a </w:t>
      </w:r>
      <w:r>
        <w:rPr>
          <w:i/>
          <w:iCs/>
        </w:rPr>
        <w:t>[i]child[/i]</w:t>
      </w:r>
      <w:r>
        <w:rPr/>
        <w:t>. It pleased him more than he expected to feel her curl those dressed talons around his in return.</w:t>
      </w:r>
    </w:p>
    <w:p>
      <w:pPr>
        <w:pStyle w:val="NoSpacing"/>
        <w:rPr/>
      </w:pPr>
      <w:r>
        <w:rPr/>
      </w:r>
    </w:p>
    <w:p>
      <w:pPr>
        <w:pStyle w:val="NoSpacing"/>
        <w:rPr/>
      </w:pPr>
      <w:r>
        <w:rPr/>
        <w:t>By now she looked almost drunk in the hallway, leaning against him with a bit of a swagger to her motions. The hallway was empty but he wasn’t all too worried about it; the costume would hide her visual age from anyone who didn’t look too closely at her badge. The short trek was ended abruptly as he turned her toward the door and the enthusiastic youth reached out to tap her card against the reader only to be met with an angry red beep. Kawatoki smiled, his other paw reaching out to take hers gently and remove the object from her care.</w:t>
      </w:r>
    </w:p>
    <w:p>
      <w:pPr>
        <w:pStyle w:val="NoSpacing"/>
        <w:rPr/>
      </w:pPr>
      <w:r>
        <w:rPr/>
      </w:r>
    </w:p>
    <w:p>
      <w:pPr>
        <w:pStyle w:val="NoSpacing"/>
        <w:rPr/>
      </w:pPr>
      <w:r>
        <w:rPr/>
        <w:t>“</w:t>
      </w:r>
      <w:r>
        <w:rPr/>
        <w:t>Allow me.” He spoke with devilish charm, sliding the object out of her unobjecting hand and tilted his arm smoothly toward the reader. The second try met with a much more approving green beep and the tall avian opened the door labeled ‘708’ wide for her entrance before pocketing both keycards.</w:t>
      </w:r>
    </w:p>
    <w:p>
      <w:pPr>
        <w:pStyle w:val="NoSpacing"/>
        <w:rPr/>
      </w:pPr>
      <w:r>
        <w:rPr/>
      </w:r>
    </w:p>
    <w:p>
      <w:pPr>
        <w:pStyle w:val="NoSpacing"/>
        <w:rPr/>
      </w:pPr>
      <w:r>
        <w:rPr/>
        <w:t>Kawato would have preferred not to take this underage girl back to his room but there was no way she’d come here alone the way he had. His paws on her shoulders and up around her neck, he gave the lovely young girl a soft massage as he led the drugged hen in and clicked the door closed behind him with a raised hind foot. One flick of his toeclaw locked the door, giving him the privacy he desired with her.</w:t>
      </w:r>
    </w:p>
    <w:p>
      <w:pPr>
        <w:pStyle w:val="NoSpacing"/>
        <w:rPr/>
      </w:pPr>
      <w:r>
        <w:rPr/>
      </w:r>
    </w:p>
    <w:p>
      <w:pPr>
        <w:pStyle w:val="NoSpacing"/>
        <w:rPr/>
      </w:pPr>
      <w:r>
        <w:rPr/>
        <w:t>She was warm and malleable by now, though he gave it a little longer to really settle in. Sweeping the attractive cosplayer right up off her feet, the onyx-feathered male carried the 16-year-old over without a single hint of fuss and laid the lovely lady out on her back in a comfortable and aesthetically pleasingly position.</w:t>
      </w:r>
    </w:p>
    <w:p>
      <w:pPr>
        <w:pStyle w:val="NoSpacing"/>
        <w:rPr/>
      </w:pPr>
      <w:r>
        <w:rPr/>
      </w:r>
    </w:p>
    <w:p>
      <w:pPr>
        <w:pStyle w:val="NoSpacing"/>
        <w:rPr/>
      </w:pPr>
      <w:r>
        <w:rPr/>
        <w:t>“</w:t>
      </w:r>
      <w:r>
        <w:rPr/>
        <w:t>You are beautiful Kiki.” He hummed, leaning over her, observing the mask up close now. The smaller female just murmured and twisted a little on the bedspread as the aphrodisiacal nature of the drug made the very act of existing pleasurable. “I wonder who you really are under there.” He purred, running a talon down the nose tip of her mask.</w:t>
      </w:r>
    </w:p>
    <w:p>
      <w:pPr>
        <w:pStyle w:val="NoSpacing"/>
        <w:rPr/>
      </w:pPr>
      <w:r>
        <w:rPr/>
      </w:r>
    </w:p>
    <w:p>
      <w:pPr>
        <w:pStyle w:val="NoSpacing"/>
        <w:rPr/>
      </w:pPr>
      <w:r>
        <w:rPr/>
        <w:t>The dirty bird stood back up and took a short walk over to the table tucked into the corner by the bathroom entrance, leaving the drugged hen to wreathe slowly where he’d left her. He could know of course; in her current state she’d never be able to stop him from disrobing her. But did he want to know- he questioned while unpinning the cufflinks on each wrist and setting them aside. Was it more thrilling to see her face and look into her eyes as he entered her or leave the mystery of who he was using forever unknown? Like some sort of teenage glory hole.</w:t>
      </w:r>
    </w:p>
    <w:p>
      <w:pPr>
        <w:pStyle w:val="NoSpacing"/>
        <w:rPr/>
      </w:pPr>
      <w:r>
        <w:rPr/>
      </w:r>
    </w:p>
    <w:p>
      <w:pPr>
        <w:pStyle w:val="NoSpacing"/>
        <w:rPr/>
      </w:pPr>
      <w:r>
        <w:rPr/>
        <w:t>The black feathered male looked at the young woman over his shoulder as the tie came off as well. His violet orbs connected that white zipper with almost natural timing. The tiny nip of guilt was flushed away by an overwhelming surge of heated desire that coursed through him as he watched her chest rise and fall casually. The tall bird turned back, closing the small distance between them and laid a hand carefully on her stomach.</w:t>
      </w:r>
    </w:p>
    <w:p>
      <w:pPr>
        <w:pStyle w:val="NoSpacing"/>
        <w:rPr/>
      </w:pPr>
      <w:r>
        <w:rPr/>
      </w:r>
    </w:p>
    <w:p>
      <w:pPr>
        <w:pStyle w:val="NoSpacing"/>
        <w:rPr/>
      </w:pPr>
      <w:r>
        <w:rPr/>
        <w:t>Kiki twitched with a soft noise. Her body arched along the path that questing paw took as it brushed over her body-defining silks, following the contours of her womanhood. A small rise at her ribcage yielded to a larger rise as his paw flowed over her chest and the small teenage mounds that resided there. He could feel her nipples, muted under the padded fabric that hid her beauty as they were, firm up and perk in response to his ministrations all the same.</w:t>
      </w:r>
    </w:p>
    <w:p>
      <w:pPr>
        <w:pStyle w:val="NoSpacing"/>
        <w:rPr/>
      </w:pPr>
      <w:r>
        <w:rPr/>
      </w:r>
    </w:p>
    <w:p>
      <w:pPr>
        <w:pStyle w:val="NoSpacing"/>
        <w:rPr/>
      </w:pPr>
      <w:r>
        <w:rPr/>
        <w:t>His wandering paw traveled further up, memorizing the contours of her breast bone and shoulders, feeling up her neck and indulging in the way her head fell easily to the side, letting him grope her throat and even slip a thumb claw up under the rim of her shroud of secrets to pet at the edge of her beak. There was a bloom of brilliant blue plumage to be seen when he exposed her body some, almost a baby blue azure. It was a color that would be hard to forget but, despite the part of him that wanted to know more, his claw retreated, leaving that part of his desire unsatisfied.</w:t>
      </w:r>
    </w:p>
    <w:p>
      <w:pPr>
        <w:pStyle w:val="NoSpacing"/>
        <w:rPr/>
      </w:pPr>
      <w:r>
        <w:rPr/>
      </w:r>
    </w:p>
    <w:p>
      <w:pPr>
        <w:pStyle w:val="NoSpacing"/>
        <w:rPr/>
      </w:pPr>
      <w:r>
        <w:rPr/>
        <w:t xml:space="preserve">Kiki shivered as the touch that had enthralled her left, the limp hen too far gone to even lift an arm to try and catch him. There was no mental capacity to speak coherently, just noises now. She could see nothing but the rainbow bloom that slipped through the mask holes, hear nothing but the ocean spray of her heartbeat, taste nothing but the weight of her tongue. But she could </w:t>
      </w:r>
      <w:r>
        <w:rPr>
          <w:i/>
          <w:iCs/>
        </w:rPr>
        <w:t>[i]feel[/i]</w:t>
      </w:r>
      <w:r>
        <w:rPr/>
        <w:t xml:space="preserve"> everything! Her young mind could not hope to process the overwhelming cacophony of sensational soup being poured over her synapses but she </w:t>
      </w:r>
      <w:r>
        <w:rPr>
          <w:i/>
          <w:iCs/>
        </w:rPr>
        <w:t>[i]liked[/i]</w:t>
      </w:r>
      <w:r>
        <w:rPr/>
        <w:t xml:space="preserve"> it, whatever </w:t>
      </w:r>
      <w:r>
        <w:rPr>
          <w:i/>
          <w:iCs/>
        </w:rPr>
        <w:t>[i]it[/i]</w:t>
      </w:r>
      <w:r>
        <w:rPr/>
        <w:t xml:space="preserve"> was!</w:t>
      </w:r>
    </w:p>
    <w:p>
      <w:pPr>
        <w:pStyle w:val="NoSpacing"/>
        <w:rPr/>
      </w:pPr>
      <w:r>
        <w:rPr/>
      </w:r>
    </w:p>
    <w:p>
      <w:pPr>
        <w:pStyle w:val="NoSpacing"/>
        <w:rPr/>
      </w:pPr>
      <w:r>
        <w:rPr/>
        <w:t xml:space="preserve">Then he </w:t>
      </w:r>
      <w:r>
        <w:rPr>
          <w:b/>
          <w:bCs/>
        </w:rPr>
        <w:t>[b]touched[/b]</w:t>
      </w:r>
      <w:r>
        <w:rPr/>
        <w:t xml:space="preserve"> her!</w:t>
      </w:r>
    </w:p>
    <w:p>
      <w:pPr>
        <w:pStyle w:val="NoSpacing"/>
        <w:rPr/>
      </w:pPr>
      <w:r>
        <w:rPr/>
      </w:r>
    </w:p>
    <w:p>
      <w:pPr>
        <w:pStyle w:val="NoSpacing"/>
        <w:rPr/>
      </w:pPr>
      <w:r>
        <w:rPr/>
        <w:t xml:space="preserve">The lightening rods of her nipples had been amazing but feeling those dirty talons crest her womanhood, hell, her </w:t>
      </w:r>
      <w:r>
        <w:rPr>
          <w:i/>
          <w:iCs/>
        </w:rPr>
        <w:t>[i]girlhood[/i]</w:t>
      </w:r>
      <w:r>
        <w:rPr/>
        <w:t xml:space="preserve"> caused her to cum on the spot even through the fabric! Kiki didn’t know it of course, there was no separating a traditional climax from everything else going on in her body but Kawato knew. It was a sweet soft orgasm, one that came with an unrecognizable noise from her veiled beak but a peak for the young girl all the same; complete with lazy muscular contractions and throaty quiver from her youthful body.</w:t>
      </w:r>
    </w:p>
    <w:p>
      <w:pPr>
        <w:pStyle w:val="NoSpacing"/>
        <w:rPr/>
      </w:pPr>
      <w:r>
        <w:rPr/>
      </w:r>
    </w:p>
    <w:p>
      <w:pPr>
        <w:pStyle w:val="NoSpacing"/>
        <w:rPr/>
      </w:pPr>
      <w:r>
        <w:rPr/>
        <w:t>Beautiful.</w:t>
      </w:r>
    </w:p>
    <w:p>
      <w:pPr>
        <w:pStyle w:val="NoSpacing"/>
        <w:rPr/>
      </w:pPr>
      <w:r>
        <w:rPr/>
      </w:r>
    </w:p>
    <w:p>
      <w:pPr>
        <w:pStyle w:val="NoSpacing"/>
        <w:rPr/>
      </w:pPr>
      <w:r>
        <w:rPr/>
        <w:t>His talon hooked into the ring of the zipper pull, lifting it up slightly. This was the last chance, last moment to back out and leave well enough alone. It wasn’t so much a warning from that small voice of conscience in the back of his mind as it was a reminder. They both knew what was coming and a soft tug confirmed it as the white teeth separated to reveal the sweetness beneath one centimeter at a time. His reward for patience and planning was brought to bare as those soft glossy black teenage nether lips found light to glisten off of.</w:t>
      </w:r>
    </w:p>
    <w:p>
      <w:pPr>
        <w:pStyle w:val="NoSpacing"/>
        <w:rPr/>
      </w:pPr>
      <w:r>
        <w:rPr/>
      </w:r>
    </w:p>
    <w:p>
      <w:pPr>
        <w:pStyle w:val="NoSpacing"/>
        <w:rPr/>
      </w:pPr>
      <w:r>
        <w:rPr/>
        <w:t>It was just a peek at first, Kawatoki savoring the moment as drew it down all the way and let the sharp sound of the parting halves bully doubter thoughts that tried to muscle their way in. Down past her tailbase and tailhole until it stopped at its natural conclusion. Her legs needed spread first so, with a gentle, almost careful motion, he eased them apart, tugging the fabric with it to give the randy bird an even more alluring, yet still mostly hidden view of his prize. So it was with some relish when his paws were given permission to explore her beautiful body.</w:t>
      </w:r>
    </w:p>
    <w:p>
      <w:pPr>
        <w:pStyle w:val="NoSpacing"/>
        <w:rPr/>
      </w:pPr>
      <w:r>
        <w:rPr/>
      </w:r>
    </w:p>
    <w:p>
      <w:pPr>
        <w:pStyle w:val="NoSpacing"/>
        <w:rPr/>
      </w:pPr>
      <w:r>
        <w:rPr/>
        <w:t>There was nothing beneath it. No panties or underwear, just a comfortable padding at the crotch of the bodysuit like the inbuilt ‘bra’ on her chest that concealed the details of her henparts. No longer however, her exposed sex already wet from the drug and orgasm. His unblinking purple eyes were glued to the scene as if losing any detail of this moment would be a travesty.</w:t>
      </w:r>
    </w:p>
    <w:p>
      <w:pPr>
        <w:pStyle w:val="NoSpacing"/>
        <w:rPr/>
      </w:pPr>
      <w:r>
        <w:rPr/>
      </w:r>
    </w:p>
    <w:p>
      <w:pPr>
        <w:pStyle w:val="NoSpacing"/>
        <w:rPr/>
      </w:pPr>
      <w:r>
        <w:rPr/>
        <w:t>The breathless male was almost afraid to touch her, as if the next step would somehow ruin that consuming heart-thundering beauty. He was wrong of course, feeling the delicate flesh yielding under his stroking talons was anything but tragedy. Prying back the layer of cloth protection gave him a perfect, isolated view of her girl parts; the same gorgeous blue of her neck plumage but in a soft, short-furred form. So a gryphon of some kind…</w:t>
      </w:r>
    </w:p>
    <w:p>
      <w:pPr>
        <w:pStyle w:val="NoSpacing"/>
        <w:rPr/>
      </w:pPr>
      <w:r>
        <w:rPr/>
      </w:r>
    </w:p>
    <w:p>
      <w:pPr>
        <w:pStyle w:val="NoSpacing"/>
        <w:rPr/>
      </w:pPr>
      <w:r>
        <w:rPr/>
        <w:t>It was impossible not to make the association and burn the information into his memory but he didn’t dig too much deeper. His wandering talon felt around the inky black slit between her legs, mapping out the underage pussy in all its glorious details. Kiki continued to make indiscernible noises as she was fondled, her limply squirming body not distracting him in the slightest as his talon found that simple, sinful slot between her legs and curled inside. Just a little.</w:t>
      </w:r>
    </w:p>
    <w:p>
      <w:pPr>
        <w:pStyle w:val="NoSpacing"/>
        <w:rPr/>
      </w:pPr>
      <w:r>
        <w:rPr/>
      </w:r>
    </w:p>
    <w:p>
      <w:pPr>
        <w:pStyle w:val="NoSpacing"/>
        <w:rPr/>
      </w:pPr>
      <w:r>
        <w:rPr/>
        <w:t>It was enough to feel her heartbeat though. The powerful thump of that elevated bloodstream twitched with youthful energy around his probing talon. Kawatoki slipped in deeper and deeper still, sliding in until there was nothing left to give. The young girl’s insides were so wet, so slippery warm. The dirty bird felt a hot shiver course through him and he allowed his unscrupulous talon to abandon her tantalizing folds- however reluctantly.</w:t>
      </w:r>
    </w:p>
    <w:p>
      <w:pPr>
        <w:pStyle w:val="NoSpacing"/>
        <w:rPr/>
      </w:pPr>
      <w:r>
        <w:rPr/>
      </w:r>
    </w:p>
    <w:p>
      <w:pPr>
        <w:pStyle w:val="NoSpacing"/>
        <w:rPr/>
      </w:pPr>
      <w:r>
        <w:rPr/>
        <w:t>Kiki’s body collapsed back onto the bed with the brazen stimulation ceased. It had been such a gradual rise, he hadn't even noticed. The crow eyed his wet talon, rubbing its tip against his thumb claw for a moment before stretching them open, watching how far the string lingered as if examining the viscosity. And scent… and taste as he laid it on his tongue. Exquisite.</w:t>
      </w:r>
    </w:p>
    <w:p>
      <w:pPr>
        <w:pStyle w:val="NoSpacing"/>
        <w:rPr/>
      </w:pPr>
      <w:r>
        <w:rPr/>
      </w:r>
    </w:p>
    <w:p>
      <w:pPr>
        <w:pStyle w:val="NoSpacing"/>
        <w:rPr/>
      </w:pPr>
      <w:r>
        <w:rPr/>
        <w:t>Stepping around to the foot of the mattress, the tall male slipped his paws under her hips and, with a quick little shift, dragged the poor girl’s exposed ass to the edge with him. Unguided, she might well just end up sliding right off. But Kawato, in no way, intended to leave this amazing little morsel for an instant until he’d had his way with her. Instead, he knelt down, collected her legs with paws in the inner cups of her under-knees and held her legs aloft while his angular beak was brought to bear on that amazing slot between them.</w:t>
      </w:r>
    </w:p>
    <w:p>
      <w:pPr>
        <w:pStyle w:val="NoSpacing"/>
        <w:rPr/>
      </w:pPr>
      <w:r>
        <w:rPr/>
      </w:r>
    </w:p>
    <w:p>
      <w:pPr>
        <w:pStyle w:val="NoSpacing"/>
        <w:rPr/>
      </w:pPr>
      <w:r>
        <w:rPr/>
        <w:t>Kiki offered no struggle during any of it, the doped-up hen’s arms sliding back above her head as she was dragged to the edge of the bed with her exposed body left out in the open for all to see. Or at least one in particular to see. The quivering pleasure of her adolescent pussy being eaten out took a second for her milky brain to register but, once it caught up with reality, it was just a constant tidal wave of elation. Kawatoki was gentle with her but it hardly mattered at this point. There was a plunger at the back of her skull syphoning out all logic and reason and replacing it with pure pleasure as that pink avian tongue found its way into her honey pot.</w:t>
      </w:r>
    </w:p>
    <w:p>
      <w:pPr>
        <w:pStyle w:val="NoSpacing"/>
        <w:rPr/>
      </w:pPr>
      <w:r>
        <w:rPr/>
      </w:r>
    </w:p>
    <w:p>
      <w:pPr>
        <w:pStyle w:val="NoSpacing"/>
        <w:rPr/>
      </w:pPr>
      <w:r>
        <w:rPr/>
        <w:t>Soft, silky, untested folds yielded to his carnal conquest of her body, nudged this way or that by the arch of his oral organ. Her sleek, black flesh was glassy smooth and angel soft as he probed her, chewed gently on her nether lips, nibbled across her clit like only bird beaks could and made her cum again. Feeling those egg-laying muscles trying desperate to orgasm on his tongue was a delicious treat. Legs spread in the air with an attractive drake eating you out till you cum your brains off; what more could a girl ask for?</w:t>
      </w:r>
    </w:p>
    <w:p>
      <w:pPr>
        <w:pStyle w:val="NoSpacing"/>
        <w:rPr/>
      </w:pPr>
      <w:r>
        <w:rPr/>
      </w:r>
    </w:p>
    <w:p>
      <w:pPr>
        <w:pStyle w:val="NoSpacing"/>
        <w:rPr/>
      </w:pPr>
      <w:r>
        <w:rPr/>
        <w:t>Other than consent of course.</w:t>
      </w:r>
    </w:p>
    <w:p>
      <w:pPr>
        <w:pStyle w:val="NoSpacing"/>
        <w:rPr/>
      </w:pPr>
      <w:r>
        <w:rPr/>
      </w:r>
    </w:p>
    <w:p>
      <w:pPr>
        <w:pStyle w:val="NoSpacing"/>
        <w:rPr/>
      </w:pPr>
      <w:r>
        <w:rPr/>
        <w:t>Her body was consenting at the very least, the thick spicy-sweet flavor lingered on his tongue even as he pulled out of her to observe that even more gorgeous site of a well-tended young teen dripping with saliva mingled pussy juice. Her chest was heaving with the effort to draw in the air to compensate for the all the sexual stimulation being forced up on her. The devious male licked the string of femcum off his beak, resting an ankle on his shoulder as he reached around the leg to pet her delicately swollen vulva for a few heartbeats.</w:t>
      </w:r>
    </w:p>
    <w:p>
      <w:pPr>
        <w:pStyle w:val="NoSpacing"/>
        <w:rPr/>
      </w:pPr>
      <w:r>
        <w:rPr/>
      </w:r>
    </w:p>
    <w:p>
      <w:pPr>
        <w:pStyle w:val="NoSpacing"/>
        <w:rPr/>
      </w:pPr>
      <w:r>
        <w:rPr>
          <w:i/>
          <w:iCs/>
        </w:rPr>
        <w:t>[i]What if she gets pregnant?[/i]</w:t>
      </w:r>
    </w:p>
    <w:p>
      <w:pPr>
        <w:pStyle w:val="NoSpacing"/>
        <w:rPr/>
      </w:pPr>
      <w:r>
        <w:rPr/>
      </w:r>
    </w:p>
    <w:p>
      <w:pPr>
        <w:pStyle w:val="NoSpacing"/>
        <w:rPr/>
      </w:pPr>
      <w:r>
        <w:rPr/>
        <w:t xml:space="preserve">It was a highly intrusive thought that bubbled across his mind like a marquee banner as he watched the dewdrop of nectar crest her nether lips. His claw paused, holding her obsidian folds still for just a moment, letting it linger there just like the question. He’d always intended to rape her. From the moment he handed her the bottle, that had been the intended goal. But it wasn’t until he felt her clenching on his tongue and wondered what it was going to feel like to </w:t>
      </w:r>
      <w:r>
        <w:rPr>
          <w:i/>
          <w:iCs/>
        </w:rPr>
        <w:t>[i]cum inside her[/i]</w:t>
      </w:r>
      <w:r>
        <w:rPr/>
        <w:t xml:space="preserve"> that the next logical question probed him:</w:t>
      </w:r>
    </w:p>
    <w:p>
      <w:pPr>
        <w:pStyle w:val="NoSpacing"/>
        <w:rPr/>
      </w:pPr>
      <w:r>
        <w:rPr/>
      </w:r>
    </w:p>
    <w:p>
      <w:pPr>
        <w:pStyle w:val="NoSpacing"/>
        <w:rPr/>
      </w:pPr>
      <w:r>
        <w:rPr>
          <w:i/>
          <w:iCs/>
        </w:rPr>
        <w:t>[i]What if she gets pregnant?[/i]</w:t>
      </w:r>
    </w:p>
    <w:p>
      <w:pPr>
        <w:pStyle w:val="NoSpacing"/>
        <w:rPr/>
      </w:pPr>
      <w:r>
        <w:rPr/>
      </w:r>
    </w:p>
    <w:p>
      <w:pPr>
        <w:pStyle w:val="NoSpacing"/>
        <w:rPr/>
      </w:pPr>
      <w:r>
        <w:rPr/>
        <w:t>He couldn’t tell if she was in season or if she was on birth control. Though, considering her unlikely sex life, the latter seemed equally as unlikely. He huffed, starring at the little glittering dollop of hencum as it shifted suddenly with a twitch of momentum, then stopped just as quickly. She was certainly old enough to have chicks and, what was it, that sperm could remain active inside a woman for a week? So even if she didn’t get pregnant today, she could still find herself saddled with a clutch long after the con was over if he came inside her.</w:t>
      </w:r>
    </w:p>
    <w:p>
      <w:pPr>
        <w:pStyle w:val="NoSpacing"/>
        <w:rPr/>
      </w:pPr>
      <w:r>
        <w:rPr/>
      </w:r>
    </w:p>
    <w:p>
      <w:pPr>
        <w:pStyle w:val="NoSpacing"/>
        <w:rPr/>
      </w:pPr>
      <w:r>
        <w:rPr/>
        <w:t xml:space="preserve">His bright violet eyes twitched as he watched the glaze of honeydew slip down the rippling black slide of her sex and join the melting pot of lust pooling at the root of her birthing channel. Mpfh… </w:t>
      </w:r>
      <w:r>
        <w:rPr>
          <w:i/>
          <w:iCs/>
        </w:rPr>
        <w:t>[i]What if indeed[/i]</w:t>
      </w:r>
      <w:r>
        <w:rPr/>
        <w:t xml:space="preserve"> came the cavalier response.</w:t>
      </w:r>
    </w:p>
    <w:p>
      <w:pPr>
        <w:pStyle w:val="NoSpacing"/>
        <w:rPr/>
      </w:pPr>
      <w:r>
        <w:rPr/>
      </w:r>
    </w:p>
    <w:p>
      <w:pPr>
        <w:pStyle w:val="NoSpacing"/>
        <w:rPr/>
      </w:pPr>
      <w:r>
        <w:rPr/>
        <w:t xml:space="preserve">Kawatoki stood, collecting her legs against a shoulder in the crook of one arm while the other fished at his pants, drawing down a far less enticing zipper of his own. The bulging prod of his white undergarments pressed out of the slot immediately, terribly distasteful at how long his prowess had been restrained but it was only a few more moments of fidgeting before even that protective cloth was drawn away and the hearty, </w:t>
      </w:r>
      <w:r>
        <w:rPr>
          <w:i/>
          <w:iCs/>
        </w:rPr>
        <w:t>[i]stiff[/i]</w:t>
      </w:r>
      <w:r>
        <w:rPr/>
        <w:t xml:space="preserve"> beast was let out to play. It was a considerable relief when that smoothly tapered avian cock was allowed to stab the air with an almost painful rigidness.</w:t>
      </w:r>
    </w:p>
    <w:p>
      <w:pPr>
        <w:pStyle w:val="NoSpacing"/>
        <w:rPr/>
      </w:pPr>
      <w:r>
        <w:rPr/>
      </w:r>
    </w:p>
    <w:p>
      <w:pPr>
        <w:pStyle w:val="NoSpacing"/>
        <w:rPr/>
      </w:pPr>
      <w:r>
        <w:rPr/>
        <w:t xml:space="preserve">The unveiled bird let out a cooing exhale of warm, excited breath as his manicured paw wrapped heartily around his indecency and gave it a consoling stroke or two. The beast was not satisfied but at least its immediate indignity seemed to subside as his crystalline orbs took in the view of both genitals so brazenly exposed in so </w:t>
      </w:r>
      <w:r>
        <w:rPr>
          <w:i/>
          <w:iCs/>
        </w:rPr>
        <w:t>[i]precariously[/i]</w:t>
      </w:r>
      <w:r>
        <w:rPr/>
        <w:t xml:space="preserve"> close to one another. The drugged hen had no idea what was in store for her so Kawatoki gave her clothed calves a soothing stroke, as if it would be comforting gesture to the unaware gryphoness.</w:t>
      </w:r>
    </w:p>
    <w:p>
      <w:pPr>
        <w:pStyle w:val="NoSpacing"/>
        <w:rPr/>
      </w:pPr>
      <w:r>
        <w:rPr/>
      </w:r>
    </w:p>
    <w:p>
      <w:pPr>
        <w:pStyle w:val="NoSpacing"/>
        <w:rPr/>
      </w:pPr>
      <w:r>
        <w:rPr/>
        <w:t>Kawato considered his next move. There was certainly part of him that just wanted bend her over until her ankles were beside her head and see just how much abuse that beautiful body of hers could take. But the gentleman in him would allow no such indecency.</w:t>
      </w:r>
    </w:p>
    <w:p>
      <w:pPr>
        <w:pStyle w:val="NoSpacing"/>
        <w:rPr/>
      </w:pPr>
      <w:r>
        <w:rPr/>
      </w:r>
    </w:p>
    <w:p>
      <w:pPr>
        <w:pStyle w:val="NoSpacing"/>
        <w:rPr/>
      </w:pPr>
      <w:r>
        <w:rPr/>
        <w:t>“</w:t>
      </w:r>
      <w:r>
        <w:rPr/>
        <w:t xml:space="preserve">Such a good girl Kiki.” He hummed with honest affection for his victim. Of course she could no more understand the words than she could the tell who’s paw was currently slipping beneath her costume to pet at what of her flat little tummy it could reach while imagining what it would feel like to be much less </w:t>
      </w:r>
      <w:r>
        <w:rPr>
          <w:i/>
          <w:iCs/>
        </w:rPr>
        <w:t>[i]flat[/i]</w:t>
      </w:r>
      <w:r>
        <w:rPr/>
        <w:t>. “I am a true believer that you should enjoy your first time.” The wicked male continued, grasping his bare brazen cock and dipping it down toward the softly clenched slot between her closed legs.</w:t>
      </w:r>
    </w:p>
    <w:p>
      <w:pPr>
        <w:pStyle w:val="NoSpacing"/>
        <w:rPr/>
      </w:pPr>
      <w:r>
        <w:rPr/>
      </w:r>
    </w:p>
    <w:p>
      <w:pPr>
        <w:pStyle w:val="NoSpacing"/>
        <w:rPr/>
      </w:pPr>
      <w:r>
        <w:rPr/>
        <w:t>“</w:t>
      </w:r>
      <w:r>
        <w:rPr/>
        <w:t xml:space="preserve">So we’ll go slow so you can feel every inch of your virginity being taken. How’s that?” Kawatoki cooed, eyes glued to the scene as he wiggled his tip up and down, gently, intentionally </w:t>
      </w:r>
      <w:r>
        <w:rPr>
          <w:i/>
          <w:iCs/>
        </w:rPr>
        <w:t>[i]licking[/i]</w:t>
      </w:r>
      <w:r>
        <w:rPr/>
        <w:t xml:space="preserve"> her black vulva with his wet pink tip while ever so slightly teasing it further forward.</w:t>
      </w:r>
    </w:p>
    <w:p>
      <w:pPr>
        <w:pStyle w:val="NoSpacing"/>
        <w:rPr/>
      </w:pPr>
      <w:r>
        <w:rPr/>
      </w:r>
    </w:p>
    <w:p>
      <w:pPr>
        <w:pStyle w:val="NoSpacing"/>
        <w:rPr/>
      </w:pPr>
      <w:r>
        <w:rPr/>
        <w:t>Like an over excited stallion, the thing simply wouldn't stay still long enough to find its way inside so the horny bird slid his paw down its length, grasping more toward the tip and, with some effort, reigned the vigorous beast in long enough to catch her entrance and slip an inch inside. The motion pressed the rim of his fist to her cunny and the well-endowed crow loosened his grip to let the thing slide through his paw and into her.</w:t>
      </w:r>
    </w:p>
    <w:p>
      <w:pPr>
        <w:pStyle w:val="NoSpacing"/>
        <w:rPr/>
      </w:pPr>
      <w:r>
        <w:rPr/>
      </w:r>
    </w:p>
    <w:p>
      <w:pPr>
        <w:pStyle w:val="NoSpacing"/>
        <w:rPr/>
      </w:pPr>
      <w:r>
        <w:rPr/>
        <w:t xml:space="preserve">It was just enough to get wet but </w:t>
      </w:r>
      <w:r>
        <w:rPr>
          <w:i/>
          <w:iCs/>
        </w:rPr>
        <w:t>[i]by gods[/i]</w:t>
      </w:r>
      <w:r>
        <w:rPr/>
        <w:t xml:space="preserve"> did the sensation of feeling such a perfect young pussy rounding open around his cock like that make his plumage stand on end! The snug ring of her vaginal muscles cresting all the way around him was like a spine tingling shot of Special K of his very own. That bare pink broodmaker jerked suddenly, strongly with an unexpected little treat spilling from the tip. It felt </w:t>
      </w:r>
      <w:r>
        <w:rPr>
          <w:i/>
          <w:iCs/>
        </w:rPr>
        <w:t>[i]wet[/i]</w:t>
      </w:r>
      <w:r>
        <w:rPr/>
        <w:t xml:space="preserve"> and </w:t>
      </w:r>
      <w:r>
        <w:rPr>
          <w:i/>
          <w:iCs/>
        </w:rPr>
        <w:t>[i]more[/i]</w:t>
      </w:r>
      <w:r>
        <w:rPr/>
        <w:t>; not an orgasm by any means but, guessing by the sensation, he’d just sullied her innocence with a small puddle of precum. A risk all on its own as he leaned in and carelessly smeared the stuff across her ever-widening channel carelessly.</w:t>
      </w:r>
    </w:p>
    <w:p>
      <w:pPr>
        <w:pStyle w:val="NoSpacing"/>
        <w:rPr/>
      </w:pPr>
      <w:r>
        <w:rPr/>
      </w:r>
    </w:p>
    <w:p>
      <w:pPr>
        <w:pStyle w:val="NoSpacing"/>
        <w:rPr/>
      </w:pPr>
      <w:r>
        <w:rPr/>
        <w:t>Once Kawato had gotten enough of himself inside that his painfully erect shaft couldn’t dislodge itself by accident, he let his hand fall away so his gorgeous violet eyes could observe the scene unfolding before him. With those youthful thighs pressed snuggly together, digging into that soft, vulnerable slot between her legs was a pleasurable challenge. Around halfway, he stopped, eased back a quarter of his length and then massaged it back in. His unblinking orbs took in every detail of her warm, raw black nether lips squishing and stretching deliciously around him as her body wobbled helplessly just a little with each sway of his hips.</w:t>
      </w:r>
    </w:p>
    <w:p>
      <w:pPr>
        <w:pStyle w:val="NoSpacing"/>
        <w:rPr/>
      </w:pPr>
      <w:r>
        <w:rPr/>
      </w:r>
    </w:p>
    <w:p>
      <w:pPr>
        <w:pStyle w:val="NoSpacing"/>
        <w:rPr/>
      </w:pPr>
      <w:r>
        <w:rPr/>
        <w:t xml:space="preserve">Once the dirty bird had thoroughly massaged his scent all over her shallows, each paw gathered an ankle and pried those lovely legs apart in a comfortable wide V that would have made Kiki blush if she had the capacity to do so. In her current state, all she could do was burble the slurred noises that her brain attempted to pass as coherent thoughts through that veiled beak of hers. The new posture gave her pussy </w:t>
      </w:r>
      <w:r>
        <w:rPr>
          <w:i/>
          <w:iCs/>
        </w:rPr>
        <w:t>[i]much[/i]</w:t>
      </w:r>
      <w:r>
        <w:rPr/>
        <w:t xml:space="preserve"> more room to accept even more slimy crow cock and the wicked male worked on helping it do just that!</w:t>
      </w:r>
    </w:p>
    <w:p>
      <w:pPr>
        <w:pStyle w:val="NoSpacing"/>
        <w:rPr/>
      </w:pPr>
      <w:r>
        <w:rPr/>
      </w:r>
    </w:p>
    <w:p>
      <w:pPr>
        <w:pStyle w:val="NoSpacing"/>
        <w:rPr/>
      </w:pPr>
      <w:r>
        <w:rPr/>
        <w:t xml:space="preserve">After a few more experimental thrusts, the tall feathered stud took a half step forward and just </w:t>
      </w:r>
      <w:r>
        <w:rPr>
          <w:i/>
          <w:iCs/>
        </w:rPr>
        <w:t>[i]laid into[/i]</w:t>
      </w:r>
      <w:r>
        <w:rPr/>
        <w:t xml:space="preserve"> her soft sex. Her resting fist clenched drunkenly as he dug deep, letting his weight carry him all the way in until that tiny pussy finally yielded her entire womanhood to the cause. The tapered tip of his shaft bottomed out easily inside the underage girl and glanced off her innermost recesses with a probing curl. The almost continuous stream of slippery precum was lost in the ocean of femcum the poor girl was producing but his influence wasn’t lost on her by any means.</w:t>
      </w:r>
    </w:p>
    <w:p>
      <w:pPr>
        <w:pStyle w:val="NoSpacing"/>
        <w:rPr/>
      </w:pPr>
      <w:r>
        <w:rPr/>
      </w:r>
    </w:p>
    <w:p>
      <w:pPr>
        <w:pStyle w:val="NoSpacing"/>
        <w:rPr/>
      </w:pPr>
      <w:r>
        <w:rPr/>
        <w:t>“</w:t>
      </w:r>
      <w:r>
        <w:rPr>
          <w:i/>
          <w:iCs/>
        </w:rPr>
        <w:t>[i]Nyygh[/i]</w:t>
      </w:r>
      <w:r>
        <w:rPr/>
        <w:t>… There we go Kiki.” Kawatoki exhaled with much delight, feeling the powerful heartbeat of a 16-year-old through the vaginal walls that hugged around him with an almost uncomfortable constriction. “Now you never have to worry about losing your virginity again.” He added with a coy grin.</w:t>
      </w:r>
    </w:p>
    <w:p>
      <w:pPr>
        <w:pStyle w:val="NoSpacing"/>
        <w:rPr/>
      </w:pPr>
      <w:r>
        <w:rPr/>
      </w:r>
    </w:p>
    <w:p>
      <w:pPr>
        <w:pStyle w:val="NoSpacing"/>
        <w:rPr/>
      </w:pPr>
      <w:r>
        <w:rPr/>
        <w:t>The little ebony slit stuffed to the fucking brim with bird dick was absolutely gorgeous, framed by blue fur, a white, wide-open zipper and, finally, by the all-hiding suit that kept the rest of her anatomy a mystery. Kawato eased back as far as he dared and, with a single motion pressed back in to the hilt. He forced her slit kiss his, the tickle of his feathery crotch mingling with her furred loins surprisingly satisfying. So he did it again.</w:t>
      </w:r>
    </w:p>
    <w:p>
      <w:pPr>
        <w:pStyle w:val="NoSpacing"/>
        <w:rPr/>
      </w:pPr>
      <w:r>
        <w:rPr/>
      </w:r>
    </w:p>
    <w:p>
      <w:pPr>
        <w:pStyle w:val="NoSpacing"/>
        <w:rPr/>
      </w:pPr>
      <w:r>
        <w:rPr/>
        <w:t>And again.</w:t>
      </w:r>
    </w:p>
    <w:p>
      <w:pPr>
        <w:pStyle w:val="NoSpacing"/>
        <w:rPr/>
      </w:pPr>
      <w:r>
        <w:rPr/>
      </w:r>
    </w:p>
    <w:p>
      <w:pPr>
        <w:pStyle w:val="NoSpacing"/>
        <w:rPr/>
      </w:pPr>
      <w:r>
        <w:rPr/>
        <w:t>And again.</w:t>
      </w:r>
    </w:p>
    <w:p>
      <w:pPr>
        <w:pStyle w:val="NoSpacing"/>
        <w:rPr/>
      </w:pPr>
      <w:r>
        <w:rPr/>
      </w:r>
    </w:p>
    <w:p>
      <w:pPr>
        <w:pStyle w:val="NoSpacing"/>
        <w:rPr/>
      </w:pPr>
      <w:r>
        <w:rPr/>
        <w:t xml:space="preserve">Each pass prepared her body for the next. Each stroke slightly faster, slightly stronger, slightly rougher. He wanted to breed the girl, not break her. He wanted her to wake up in the morning a sore, groggy and confused but completely oblivious to the fact that her beautiful black pussy had been mercilessly railed into a mind-blowing orgasm that she'd lost virginity to. And that she was </w:t>
      </w:r>
      <w:r>
        <w:rPr>
          <w:i/>
          <w:iCs/>
        </w:rPr>
        <w:t>[i]pregnant[/i]</w:t>
      </w:r>
      <w:r>
        <w:rPr/>
        <w:t xml:space="preserve">. He shuddered with a soft exhale at that last thought, gooping up her insides with a fresh </w:t>
      </w:r>
      <w:r>
        <w:rPr>
          <w:i/>
          <w:iCs/>
        </w:rPr>
        <w:t>[i]schlop[/i]</w:t>
      </w:r>
      <w:r>
        <w:rPr/>
        <w:t xml:space="preserve"> of seminal juices from his overeager shaft. The depraved raven-crow slowed to a crawl, letting his fluffed feathers and hyper-sensitive shaft come down off its high.</w:t>
      </w:r>
    </w:p>
    <w:p>
      <w:pPr>
        <w:pStyle w:val="NoSpacing"/>
        <w:rPr/>
      </w:pPr>
      <w:r>
        <w:rPr/>
      </w:r>
    </w:p>
    <w:p>
      <w:pPr>
        <w:pStyle w:val="NoSpacing"/>
        <w:rPr/>
      </w:pPr>
      <w:r>
        <w:rPr/>
        <w:t xml:space="preserve">He could cum in her right now… It wouldn't be hard, a few quick jabs and he could fling a week’s worth of pent-up bird seed into her tiny young cunny. But with a little effort he could cum </w:t>
      </w:r>
      <w:r>
        <w:rPr>
          <w:i/>
          <w:iCs/>
        </w:rPr>
        <w:t>[i]harder[/i]</w:t>
      </w:r>
      <w:r>
        <w:rPr/>
        <w:t xml:space="preserve">, and </w:t>
      </w:r>
      <w:r>
        <w:rPr>
          <w:i/>
          <w:iCs/>
        </w:rPr>
        <w:t>[i]deeper[/i]</w:t>
      </w:r>
      <w:r>
        <w:rPr/>
        <w:t xml:space="preserve"> too- he thought with a bit of a crooked grin.</w:t>
      </w:r>
    </w:p>
    <w:p>
      <w:pPr>
        <w:pStyle w:val="NoSpacing"/>
        <w:rPr/>
      </w:pPr>
      <w:r>
        <w:rPr/>
      </w:r>
    </w:p>
    <w:p>
      <w:pPr>
        <w:pStyle w:val="NoSpacing"/>
        <w:rPr/>
      </w:pPr>
      <w:r>
        <w:rPr/>
        <w:t xml:space="preserve">His cock wasn’t prehensile but, as he’d learned by accident in a previous fling, a bit of intentional control could go a long way. It was hard to </w:t>
      </w:r>
      <w:r>
        <w:rPr>
          <w:i/>
          <w:iCs/>
        </w:rPr>
        <w:t>[i]relax[/i]</w:t>
      </w:r>
      <w:r>
        <w:rPr/>
        <w:t xml:space="preserve"> with his cock resting in the belly of this innocent little girl but, with a little patience, his iron-stiff shaft relaxed enough to give him a modicum of control. He’d felt it previously of course, that soft, tender divot at the very bottom of her channel, the place where her chicks would be </w:t>
      </w:r>
      <w:r>
        <w:rPr>
          <w:i/>
          <w:iCs/>
        </w:rPr>
        <w:t>[i]squeezed[/i]</w:t>
      </w:r>
      <w:r>
        <w:rPr/>
        <w:t xml:space="preserve"> out of if she were to ever to, incidentally, find herself laden with a mysterious clutch of eggs.</w:t>
      </w:r>
    </w:p>
    <w:p>
      <w:pPr>
        <w:pStyle w:val="NoSpacing"/>
        <w:rPr/>
      </w:pPr>
      <w:r>
        <w:rPr/>
      </w:r>
    </w:p>
    <w:p>
      <w:pPr>
        <w:pStyle w:val="NoSpacing"/>
        <w:rPr/>
      </w:pPr>
      <w:r>
        <w:rPr/>
        <w:t xml:space="preserve">To him it was the gateway to success. True, it would also be the riskiest place for him to </w:t>
      </w:r>
      <w:r>
        <w:rPr>
          <w:i/>
          <w:iCs/>
        </w:rPr>
        <w:t>[i]slip into[/i]</w:t>
      </w:r>
      <w:r>
        <w:rPr/>
        <w:t xml:space="preserve"> if this young teenage girl happened to be ovulating, but what were the chances of that happening- he teased the thought smugly. Concentrating on the task helped keep him from becoming overly aroused as he fished around deep inside her young pussy. His hips gyrated and he used her legs like joysticks to tilt her body a little this way and stretch her out a bit more that way until, like a master thief, his ‘pick’ slipped into her ‘lock’.</w:t>
      </w:r>
    </w:p>
    <w:p>
      <w:pPr>
        <w:pStyle w:val="NoSpacing"/>
        <w:rPr/>
      </w:pPr>
      <w:r>
        <w:rPr/>
      </w:r>
    </w:p>
    <w:p>
      <w:pPr>
        <w:pStyle w:val="NoSpacing"/>
        <w:rPr/>
      </w:pPr>
      <w:r>
        <w:rPr/>
        <w:t xml:space="preserve">The motion that followed was swift and, perhaps, a little overly eager given his heightened state, but Kawatoki quickly lurched forward, sliding his paws up under her thighs to grab her ass and just shove-shoved himself </w:t>
      </w:r>
      <w:r>
        <w:rPr>
          <w:i/>
          <w:iCs/>
        </w:rPr>
        <w:t>[i]hard[/i]</w:t>
      </w:r>
      <w:r>
        <w:rPr/>
        <w:t xml:space="preserve"> in all the way to the hilt. The feather-melting satisfaction of feeling her cervix try to resist the intrusion an </w:t>
      </w:r>
      <w:r>
        <w:rPr>
          <w:i/>
          <w:iCs/>
        </w:rPr>
        <w:t>[i]utterly[/i]</w:t>
      </w:r>
      <w:r>
        <w:rPr/>
        <w:t xml:space="preserve"> fail in its attempt was sublime. Kawatoki shuddered and closed his eyes as his tip penetrated deeply through her cervix. The wicked male held his exposed little songbird flush to the hilt against his crotch and just let her drugged, constricting vaginal muscles do the work of pleasuring him.</w:t>
      </w:r>
    </w:p>
    <w:p>
      <w:pPr>
        <w:pStyle w:val="NoSpacing"/>
        <w:rPr/>
      </w:pPr>
      <w:r>
        <w:rPr/>
      </w:r>
    </w:p>
    <w:p>
      <w:pPr>
        <w:pStyle w:val="NoSpacing"/>
        <w:rPr/>
      </w:pPr>
      <w:r>
        <w:rPr/>
        <w:t>He held stone still, that deeply buried fleshy spear on a knife’s edge, surrounded on all sides by the warm receptive confines of a teenager’s exhausted henhole, legs up with knees lazily resting on his shoulders and that ripe little womb his for the taking. The finely dressed male couldn’t even pinch off his orgasm, tightening his muscles would surely have sent him over the edge. All he could do was let the lingering shudder run its course while leaving the direct path from his balls to her womb wide open. The sinuous drizzle of precum trickling freely from the tip found bountiful grounds in her deepest recesses. The slimy ooze stringing from his stiff pink prick languidly slithered down to her silky soft uterus and pooled there, heedless of the peril it presented to her trim waistline.</w:t>
      </w:r>
    </w:p>
    <w:p>
      <w:pPr>
        <w:pStyle w:val="NoSpacing"/>
        <w:rPr/>
      </w:pPr>
      <w:r>
        <w:rPr/>
      </w:r>
    </w:p>
    <w:p>
      <w:pPr>
        <w:pStyle w:val="NoSpacing"/>
        <w:rPr/>
      </w:pPr>
      <w:r>
        <w:rPr/>
        <w:t>And if Kiki was half as fertile as the black bird hoped she was, it was a very real peril indeed.</w:t>
      </w:r>
    </w:p>
    <w:p>
      <w:pPr>
        <w:pStyle w:val="NoSpacing"/>
        <w:rPr/>
      </w:pPr>
      <w:r>
        <w:rPr/>
      </w:r>
    </w:p>
    <w:p>
      <w:pPr>
        <w:pStyle w:val="NoSpacing"/>
        <w:rPr/>
      </w:pPr>
      <w:r>
        <w:rPr/>
        <w:t xml:space="preserve">In the heat of the moment, the midnight feathered male wasn’t entirely sure the sharp discomfort of denying himself like that was really worth it… But he forced himself to endure it anyway, and only once he'd regained enough of himself to close up that dribbling </w:t>
      </w:r>
      <w:r>
        <w:rPr>
          <w:i/>
          <w:iCs/>
        </w:rPr>
        <w:t>[i]loophole[/i]</w:t>
      </w:r>
      <w:r>
        <w:rPr/>
        <w:t xml:space="preserve"> stuffed between her legs, did he allow himself a shaky sigh. Kawatoki still needed a few minutes to cool off so stood back up carefully and held the sky-high young hen's legs up over his shoulders with one paw while reaching into that zippered slot to rub at her tummy with a curious pet.</w:t>
      </w:r>
    </w:p>
    <w:p>
      <w:pPr>
        <w:pStyle w:val="NoSpacing"/>
        <w:rPr/>
      </w:pPr>
      <w:r>
        <w:rPr/>
      </w:r>
    </w:p>
    <w:p>
      <w:pPr>
        <w:pStyle w:val="NoSpacing"/>
        <w:rPr/>
      </w:pPr>
      <w:r>
        <w:rPr/>
        <w:t xml:space="preserve">He couldn’t help the dirty grin that curled at the edge of his beak as he felt the soft lump in her belly. The smoothly tapered shaft disappeared completely deeper inside her of course. But, closer to that stuffed muff, he could totally feel the… </w:t>
      </w:r>
      <w:r>
        <w:rPr>
          <w:i/>
          <w:iCs/>
        </w:rPr>
        <w:t>[i]impact[/i]</w:t>
      </w:r>
      <w:r>
        <w:rPr/>
        <w:t xml:space="preserve"> he was having on her anatomy. It was difficult to come down off his high what with the warm teenage embrace wrapped around his dick from tip to base, the strong, rhythmic pulse of her heartbeat felt through their tender connection. Even just the view of those glossy wet pussy lips </w:t>
      </w:r>
      <w:r>
        <w:rPr>
          <w:i/>
          <w:iCs/>
        </w:rPr>
        <w:t>[i]straining[/i]</w:t>
      </w:r>
      <w:r>
        <w:rPr/>
        <w:t xml:space="preserve"> to contain the full mast of bird meat stuffed inside them was dangerously arousing…</w:t>
      </w:r>
    </w:p>
    <w:p>
      <w:pPr>
        <w:pStyle w:val="NoSpacing"/>
        <w:rPr/>
      </w:pPr>
      <w:r>
        <w:rPr/>
      </w:r>
    </w:p>
    <w:p>
      <w:pPr>
        <w:pStyle w:val="NoSpacing"/>
        <w:rPr/>
      </w:pPr>
      <w:r>
        <w:rPr/>
        <w:t>A small experimental rock of his hips made his feathers fluff up hotly. Even just an inch back and forth a few times was already making his toes tingle. There was no way anything short of entirely pulling out for at least 5 minutes was going to cool his jets. And that wasn’t happening. Her cute little paws drunkenly grasped at the bed sheets, wreathing in mind soaking ecstasy. Huff… fuck it!</w:t>
      </w:r>
    </w:p>
    <w:p>
      <w:pPr>
        <w:pStyle w:val="NoSpacing"/>
        <w:rPr/>
      </w:pPr>
      <w:r>
        <w:rPr/>
      </w:r>
    </w:p>
    <w:p>
      <w:pPr>
        <w:pStyle w:val="NoSpacing"/>
        <w:rPr/>
      </w:pPr>
      <w:r>
        <w:rPr/>
        <w:t xml:space="preserve">He couldn’t take waiting any more and the motion of his hips increased until the soft </w:t>
      </w:r>
      <w:r>
        <w:rPr>
          <w:i/>
          <w:iCs/>
        </w:rPr>
        <w:t>[i]splap[/i]</w:t>
      </w:r>
      <w:r>
        <w:rPr/>
        <w:t xml:space="preserve"> of his crotch hitting hers was loud enough to be heard by passerby's. The black bird's breathing increased as he took full advantage of this underage girl's beautiful ebony pussy. As an added bonus, after blueballing himself </w:t>
      </w:r>
      <w:r>
        <w:rPr>
          <w:i/>
          <w:iCs/>
        </w:rPr>
        <w:t>[i]hard[/i]</w:t>
      </w:r>
      <w:r>
        <w:rPr/>
        <w:t xml:space="preserve"> not long ago, his body was a bit more hesitant to get back up to such heights immediately, allowing Kawato several additional minutes to fuck the shit out of this beautiful little girl.</w:t>
      </w:r>
    </w:p>
    <w:p>
      <w:pPr>
        <w:pStyle w:val="NoSpacing"/>
        <w:rPr/>
      </w:pPr>
      <w:r>
        <w:rPr/>
      </w:r>
    </w:p>
    <w:p>
      <w:pPr>
        <w:pStyle w:val="NoSpacing"/>
        <w:rPr/>
      </w:pPr>
      <w:r>
        <w:rPr/>
        <w:t>He assumed beautiful anyway, he still had no idea what she looked like aside from the delicious glory hole unzipped in her pants. He collected her ankles together in one paw and bent her knees back toward her chest, propping that deep dark teenage pussy up at the perfect angle to let her rapist watch his pink prick dive in and disappear into her over and over again. It was absolutely amazing to watch her sloppy wet vulva strain over his bare flesh like that. The way it dragged over the surface taut on the exit only to fold back into itself as if caught off guard that it was swallowing his bestial breeding rod whole again…</w:t>
      </w:r>
    </w:p>
    <w:p>
      <w:pPr>
        <w:pStyle w:val="NoSpacing"/>
        <w:rPr/>
      </w:pPr>
      <w:r>
        <w:rPr/>
      </w:r>
    </w:p>
    <w:p>
      <w:pPr>
        <w:pStyle w:val="NoSpacing"/>
        <w:rPr/>
      </w:pPr>
      <w:r>
        <w:rPr/>
        <w:t>The cock-ring of her cervix was doing for the head of his penis what the rest of her succulent vagina was doing for the rest of the shaft. That gateway to her womb clenched down and spread wide with each penetration to provide a limitless source of anal-tight pleasure. Just without any of the safety nets drilling her cute little tailhole would have provided.</w:t>
      </w:r>
    </w:p>
    <w:p>
      <w:pPr>
        <w:pStyle w:val="NoSpacing"/>
        <w:rPr/>
      </w:pPr>
      <w:r>
        <w:rPr/>
      </w:r>
    </w:p>
    <w:p>
      <w:pPr>
        <w:pStyle w:val="NoSpacing"/>
        <w:rPr/>
      </w:pPr>
      <w:r>
        <w:rPr/>
        <w:t>"Aaahn… you're going to be a beautiful mother Kiki…" The raven-feathered crow huffed lowly for her unhearing ears only.</w:t>
      </w:r>
    </w:p>
    <w:p>
      <w:pPr>
        <w:pStyle w:val="NoSpacing"/>
        <w:rPr/>
      </w:pPr>
      <w:r>
        <w:rPr/>
      </w:r>
    </w:p>
    <w:p>
      <w:pPr>
        <w:pStyle w:val="NoSpacing"/>
        <w:rPr/>
      </w:pPr>
      <w:r>
        <w:rPr/>
        <w:t xml:space="preserve">The vicious male's motions stumbled into less rhythmic patterns, the dirty bird hammering his crotch roughly against hers with each pass, bottoming out </w:t>
      </w:r>
      <w:r>
        <w:rPr>
          <w:i/>
          <w:iCs/>
        </w:rPr>
        <w:t>[i]hard[/i]</w:t>
      </w:r>
      <w:r>
        <w:rPr/>
        <w:t xml:space="preserve"> into the 16 year old's nectar-soaked sex. And there was no understanding of time for the young girl either; each </w:t>
      </w:r>
      <w:r>
        <w:rPr>
          <w:i/>
          <w:iCs/>
        </w:rPr>
        <w:t>[i]clap[/i]</w:t>
      </w:r>
      <w:r>
        <w:rPr/>
        <w:t xml:space="preserve"> into her cunny might as well be its own hour as he took her. There was no defined moment of orgasm for her, just a pipe-cleaner of endorphins being wedged into her mind as it was dragged though every crack and crevice of her overstimulated little body. The sound sinking into her earcups of his crotch hitting hers might as well be as orgasmic as having her baby gate forced open around that battering ram of bird cock violating her deepest sanctuary right now.</w:t>
      </w:r>
    </w:p>
    <w:p>
      <w:pPr>
        <w:pStyle w:val="NoSpacing"/>
        <w:rPr/>
      </w:pPr>
      <w:r>
        <w:rPr/>
      </w:r>
    </w:p>
    <w:p>
      <w:pPr>
        <w:pStyle w:val="NoSpacing"/>
        <w:rPr/>
      </w:pPr>
      <w:r>
        <w:rPr/>
        <w:t>There was no notion of pain or discomfort, much as there likely should have been from being basically bent in half and having a male nearly twice her age jamming his dick straight down into her womb. But there was no noise of discontent as he used her body to push himself over the edge, heedless of the impact such an act could have on her future. He'd already taken her virginity and her innocence, now he wanted her brood too…</w:t>
      </w:r>
    </w:p>
    <w:p>
      <w:pPr>
        <w:pStyle w:val="NoSpacing"/>
        <w:rPr/>
      </w:pPr>
      <w:r>
        <w:rPr/>
      </w:r>
    </w:p>
    <w:p>
      <w:pPr>
        <w:pStyle w:val="NoSpacing"/>
        <w:rPr/>
      </w:pPr>
      <w:r>
        <w:rPr/>
        <w:t>It was difficult to keep control of himself as that sharp, devastating desire bubbled up against the base of his skull and fondled his pleasure center. It would be a lie to say he didn’t consider stopping again, drawing it out more, maybe flip her over and see if he could get the poor thing propped up on her knees to give her an even more degrading fuck. But Kawatoki's willpower wasn’t strong enough to resist cumming inside this innocent young girl a second time.</w:t>
      </w:r>
    </w:p>
    <w:p>
      <w:pPr>
        <w:pStyle w:val="NoSpacing"/>
        <w:rPr/>
      </w:pPr>
      <w:r>
        <w:rPr/>
      </w:r>
    </w:p>
    <w:p>
      <w:pPr>
        <w:pStyle w:val="NoSpacing"/>
        <w:rPr/>
      </w:pPr>
      <w:r>
        <w:rPr/>
        <w:t xml:space="preserve">The noise that escaped his beak came in soft warbling rasps. He laid her limp legs against one shoulder and placed both paws on her soft, sleek little child-bearing hips and </w:t>
      </w:r>
      <w:r>
        <w:rPr>
          <w:i/>
          <w:iCs/>
        </w:rPr>
        <w:t>[i]yanked[/i]</w:t>
      </w:r>
      <w:r>
        <w:rPr/>
        <w:t xml:space="preserve"> her body back against him just as much as he bucked forward. His pleasure-glazed eyes closed, beak upturned and whispered a dark little chant into the slurry of debase noises churning up from between her legs:</w:t>
      </w:r>
    </w:p>
    <w:p>
      <w:pPr>
        <w:pStyle w:val="NoSpacing"/>
        <w:rPr/>
      </w:pPr>
      <w:r>
        <w:rPr/>
      </w:r>
    </w:p>
    <w:p>
      <w:pPr>
        <w:pStyle w:val="NoSpacing"/>
        <w:rPr/>
      </w:pPr>
      <w:r>
        <w:rPr/>
        <w:t xml:space="preserve">"Get pregnant, </w:t>
      </w:r>
      <w:r>
        <w:rPr>
          <w:i/>
          <w:iCs/>
        </w:rPr>
        <w:t>[i]get pregnant, get preahh[/i]</w:t>
      </w:r>
      <w:r>
        <w:rPr/>
        <w:t>-fuhAHhuu…!"</w:t>
      </w:r>
    </w:p>
    <w:p>
      <w:pPr>
        <w:pStyle w:val="NoSpacing"/>
        <w:rPr/>
      </w:pPr>
      <w:r>
        <w:rPr/>
      </w:r>
    </w:p>
    <w:p>
      <w:pPr>
        <w:pStyle w:val="NoSpacing"/>
        <w:rPr/>
      </w:pPr>
      <w:r>
        <w:rPr/>
        <w:t xml:space="preserve">The end of the verse was interrupted as a sudden, sharp sensation of cum blasting down his dick and straight into her ripe little womb overtook him. </w:t>
      </w:r>
      <w:r>
        <w:rPr>
          <w:i/>
          <w:iCs/>
        </w:rPr>
        <w:t>[i]Fuck[/i]</w:t>
      </w:r>
      <w:r>
        <w:rPr/>
        <w:t xml:space="preserve"> he felt that! The searing hot satisfaction of his genes being ejaculated into her with almost </w:t>
      </w:r>
      <w:r>
        <w:rPr>
          <w:i/>
          <w:iCs/>
        </w:rPr>
        <w:t>[i]too[/i]</w:t>
      </w:r>
      <w:r>
        <w:rPr/>
        <w:t xml:space="preserve"> much force. He felt it hit its mark too! Felt the soft lining of her uterus that had been rubbing up against his tip shoved up and out of the way to make room for the thick creamy baby batter it was pounding into her. His eager breeding instincts bludgeoned any defense her body could put up right out of the way in a heartbeat to ensure nothing prevented the impressive splatter of cum from </w:t>
      </w:r>
      <w:r>
        <w:rPr>
          <w:i/>
          <w:iCs/>
        </w:rPr>
        <w:t>[i]glorup[/i]</w:t>
      </w:r>
      <w:r>
        <w:rPr/>
        <w:t>ing up inside her.</w:t>
      </w:r>
    </w:p>
    <w:p>
      <w:pPr>
        <w:pStyle w:val="NoSpacing"/>
        <w:rPr/>
      </w:pPr>
      <w:r>
        <w:rPr/>
      </w:r>
    </w:p>
    <w:p>
      <w:pPr>
        <w:pStyle w:val="NoSpacing"/>
        <w:rPr/>
      </w:pPr>
      <w:r>
        <w:rPr/>
        <w:t xml:space="preserve">Every part of his being was alight. Though, while his core was burning hot, his tips and toes felt briefly numb and iced; as if every fiber of his body was putting its effort into impregnating this 16-year old girl. If there was any chance of success, Kawato was giving it his all, her beautiful black pussy lips undulating as it drank deeply of his sperm. Every shot force fed right to the womb, carelessly whitewashing her delicious obsidian innards with his cum. </w:t>
      </w:r>
    </w:p>
    <w:p>
      <w:pPr>
        <w:pStyle w:val="NoSpacing"/>
        <w:rPr/>
      </w:pPr>
      <w:r>
        <w:rPr/>
      </w:r>
    </w:p>
    <w:p>
      <w:pPr>
        <w:pStyle w:val="NoSpacing"/>
        <w:rPr/>
      </w:pPr>
      <w:r>
        <w:rPr/>
        <w:t xml:space="preserve">The dirty bird's head pulled into his shoulders as he shuddered, briefly overcome by the powerful physical sensation that burned through him. He'd tried to count the number of ejaculations, wanting to know how much he'd cum inside her but had lost count somewhere around </w:t>
      </w:r>
      <w:r>
        <w:rPr>
          <w:i/>
          <w:iCs/>
        </w:rPr>
        <w:t>[i]one[/i]</w:t>
      </w:r>
      <w:r>
        <w:rPr/>
        <w:t>. He was pretty sure there were at least two egregiously thick lances of spunk he'd put in her belly but he couldn’t be sure it wasn’t just one long continuous stream of pearly white semen he'd just pissed into her womb the entire time.</w:t>
      </w:r>
    </w:p>
    <w:p>
      <w:pPr>
        <w:pStyle w:val="NoSpacing"/>
        <w:rPr/>
      </w:pPr>
      <w:r>
        <w:rPr/>
      </w:r>
    </w:p>
    <w:p>
      <w:pPr>
        <w:pStyle w:val="NoSpacing"/>
        <w:rPr/>
      </w:pPr>
      <w:r>
        <w:rPr/>
        <w:t>"-gnant." Kawatoki exhaled the last of his chant and felt the tension in his whole body just melt to the floor like so much loose clothing. The wicked crow was still shaking a little from the sexual exertion but at least he was starting to regain some control.</w:t>
      </w:r>
    </w:p>
    <w:p>
      <w:pPr>
        <w:pStyle w:val="NoSpacing"/>
        <w:rPr/>
      </w:pPr>
      <w:r>
        <w:rPr/>
      </w:r>
    </w:p>
    <w:p>
      <w:pPr>
        <w:pStyle w:val="NoSpacing"/>
        <w:rPr/>
      </w:pPr>
      <w:r>
        <w:rPr/>
        <w:t xml:space="preserve">He didn’t try to rock himself afterward, he was </w:t>
      </w:r>
      <w:r>
        <w:rPr>
          <w:i/>
          <w:iCs/>
        </w:rPr>
        <w:t>[i]blazingly[/i]</w:t>
      </w:r>
      <w:r>
        <w:rPr/>
        <w:t xml:space="preserve"> sore and, besides, the black bird was pretty sure there was nothing left in the tank after that… He took a deep breath, held it in, and let it out slowly. Gawds he'd never cum that hard before…</w:t>
      </w:r>
    </w:p>
    <w:p>
      <w:pPr>
        <w:pStyle w:val="NoSpacing"/>
        <w:rPr/>
      </w:pPr>
      <w:r>
        <w:rPr/>
      </w:r>
    </w:p>
    <w:p>
      <w:pPr>
        <w:pStyle w:val="NoSpacing"/>
        <w:rPr/>
      </w:pPr>
      <w:r>
        <w:rPr/>
        <w:t>Kiki was still. There was a brief moment of ice-terror that struck him but, no, she'd just passed out. Just what he needed- an adrenaline surge right after fucking her full of chicks. Mmmn, yes, right there- he thought, placing a paw on her belly and giving the costumed midriff a sensual groping of encouragement. He could only imagine what it was like to have a belly full of sperm rooting around in her womb, billions of the little beasts tickling her inner lining with their wriggling tails and every one of them desperate to be the one to knock her up.</w:t>
      </w:r>
    </w:p>
    <w:p>
      <w:pPr>
        <w:pStyle w:val="NoSpacing"/>
        <w:rPr/>
      </w:pPr>
      <w:r>
        <w:rPr/>
      </w:r>
    </w:p>
    <w:p>
      <w:pPr>
        <w:pStyle w:val="NoSpacing"/>
        <w:rPr/>
      </w:pPr>
      <w:r>
        <w:rPr/>
        <w:t xml:space="preserve">And of those billions, just five of them would </w:t>
      </w:r>
      <w:r>
        <w:rPr>
          <w:i/>
          <w:iCs/>
        </w:rPr>
        <w:t>[i]get lucky[/i]</w:t>
      </w:r>
      <w:r>
        <w:rPr/>
        <w:t>. He didn’t know it of course, hoped they'd get to sink as deep inside her soft little ova as he had inside her soft little pussy but couldn’t know for sure. The brash paw continued its vulgar groping of her cum-swollen tummy, until the soreness in his crotch subsided well enough. Laying a limp ankle back on each shoulder, he reached down under that fine ass and, with spreading thumbclaws on either side of her used vulva, slowly dislodged that fat sticky mast stuffed deep between her legs.</w:t>
      </w:r>
    </w:p>
    <w:p>
      <w:pPr>
        <w:pStyle w:val="NoSpacing"/>
        <w:rPr/>
      </w:pPr>
      <w:r>
        <w:rPr/>
      </w:r>
    </w:p>
    <w:p>
      <w:pPr>
        <w:pStyle w:val="NoSpacing"/>
        <w:rPr/>
      </w:pPr>
      <w:r>
        <w:rPr/>
        <w:t xml:space="preserve">A trickling drool of semen followed in its way, her exhausted cervix letting the cummy fluid ooze out of her warm, full womb a little as well and, as his pink prick finally fell out of her abused pussy, a beautiful accent of white followed close behind. The tall crow burned the image into his memory, watching her cock-stretched, held open hen hole just </w:t>
      </w:r>
      <w:r>
        <w:rPr>
          <w:i/>
          <w:iCs/>
        </w:rPr>
        <w:t>[i]leaking[/i]</w:t>
      </w:r>
      <w:r>
        <w:rPr/>
        <w:t xml:space="preserve"> cum. </w:t>
      </w:r>
      <w:r>
        <w:rPr>
          <w:i/>
          <w:iCs/>
        </w:rPr>
        <w:t>[i]His[/i]</w:t>
      </w:r>
      <w:r>
        <w:rPr/>
        <w:t xml:space="preserve"> cum! Kawatoki shivered delightedly.</w:t>
      </w:r>
    </w:p>
    <w:p>
      <w:pPr>
        <w:pStyle w:val="NoSpacing"/>
        <w:rPr/>
      </w:pPr>
      <w:r>
        <w:rPr/>
      </w:r>
    </w:p>
    <w:p>
      <w:pPr>
        <w:pStyle w:val="NoSpacing"/>
        <w:rPr/>
      </w:pPr>
      <w:r>
        <w:rPr/>
        <w:t xml:space="preserve">He knelt down, wanting to give his bright purple eyes a closer look. His talons fondled her messy folds deliberately, mushing his semen all around and inside her. It mixed with her hencum making messy strings that settled stunningly into the soft curves and clefts of her sloppy, stretched folds. It was all over her, worked into every crack and crevice he could see. And every one he </w:t>
      </w:r>
      <w:r>
        <w:rPr>
          <w:i/>
          <w:iCs/>
        </w:rPr>
        <w:t>[i]couldn’t[/i]</w:t>
      </w:r>
      <w:r>
        <w:rPr/>
        <w:t xml:space="preserve"> see too- he reminded himself eagerly!</w:t>
      </w:r>
    </w:p>
    <w:p>
      <w:pPr>
        <w:pStyle w:val="NoSpacing"/>
        <w:rPr/>
      </w:pPr>
      <w:r>
        <w:rPr/>
      </w:r>
    </w:p>
    <w:p>
      <w:pPr>
        <w:pStyle w:val="NoSpacing"/>
        <w:rPr/>
      </w:pPr>
      <w:r>
        <w:rPr/>
        <w:t>Fuck, she smelled amazing too... That thick friction-warmed scent of fresh sex permeated from her raw, abused pussy. So much so he made a mental note to do a through job cleaning her up. For now though, he just put his beak to her cunt and rimmed her slippery cleft with long, luxurious strokes of his tongue. It wasn’t for her benefit at all of course, by now she'd passed out hard and any sensations forced upon her innocent body were lost to the sweet abyss of unconsciousness. But he enjoyed her body all the same, making out with her hot, carnal henhole in the way he imagined he would her beak if she weren't masked.</w:t>
      </w:r>
    </w:p>
    <w:p>
      <w:pPr>
        <w:pStyle w:val="NoSpacing"/>
        <w:rPr/>
      </w:pPr>
      <w:r>
        <w:rPr/>
      </w:r>
    </w:p>
    <w:p>
      <w:pPr>
        <w:pStyle w:val="NoSpacing"/>
        <w:rPr/>
      </w:pPr>
      <w:r>
        <w:rPr/>
        <w:t xml:space="preserve">That did leave that one last itch unsatisfied- Kawatoki thought as he stood, a string of sticky pussy juice lingering on his tongue as he exited her body and brought his still-stiff cock right up against her bare womanhood. The dirty bird did consider it one last time but, no; he wouldn't reveal her. The horny bird was equal parts excited and disappointed. The black feathered male slipped his pink prick into her silken folds one last time to give her cervix a parting </w:t>
      </w:r>
      <w:r>
        <w:rPr>
          <w:i/>
          <w:iCs/>
        </w:rPr>
        <w:t>[i]kiss[/i]</w:t>
      </w:r>
      <w:r>
        <w:rPr/>
        <w:t xml:space="preserve">. It would never know exactly who it was he'd put his chicks in, who he'd put his </w:t>
      </w:r>
      <w:r>
        <w:rPr>
          <w:i/>
          <w:iCs/>
        </w:rPr>
        <w:t>[i]bastards[/i]</w:t>
      </w:r>
      <w:r>
        <w:rPr/>
        <w:t xml:space="preserve"> in. Just continuing the family tradition he supposed.</w:t>
      </w:r>
    </w:p>
    <w:p>
      <w:pPr>
        <w:pStyle w:val="NoSpacing"/>
        <w:rPr/>
      </w:pPr>
      <w:r>
        <w:rPr/>
      </w:r>
    </w:p>
    <w:p>
      <w:pPr>
        <w:pStyle w:val="NoSpacing"/>
        <w:rPr/>
      </w:pPr>
      <w:r>
        <w:rPr/>
        <w:t>The black feathered male left the unconscious gryphoness on the bed, finding himself just a little unsteady at first after that rather intense exertion and proceeded to have a two-minute piss break before cleaning up. His pants were done for so he just went bottomless while fixing his tie, cleaning off his rather proud shaft and bringing a wet rag out to Kiki to tend her.</w:t>
      </w:r>
    </w:p>
    <w:p>
      <w:pPr>
        <w:pStyle w:val="NoSpacing"/>
        <w:rPr/>
      </w:pPr>
      <w:r>
        <w:rPr/>
      </w:r>
    </w:p>
    <w:p>
      <w:pPr>
        <w:pStyle w:val="NoSpacing"/>
        <w:rPr/>
      </w:pPr>
      <w:r>
        <w:rPr/>
        <w:t xml:space="preserve">It took effort not to bury his beak in her crotch again as he dobbed up the slippery slimy mess dribbling out of her used pussy. One, then two and finally three fingers found themselves inside her abused sex, scooping out as much crow-cum as they could until the towel they were being whipped off on was too much a mess and had to be traded for a different one. He'd cum </w:t>
      </w:r>
      <w:r>
        <w:rPr>
          <w:i/>
          <w:iCs/>
        </w:rPr>
        <w:t>[i]a lot[/i]</w:t>
      </w:r>
      <w:r>
        <w:rPr/>
        <w:t xml:space="preserve"> inside her, he reminded himself. Only once he'd wedged inside her and come out without a trace of pearly white would he be satisfied enough to call it a job done. It took more effort not to stick his dick in her and make sure she was clean all the way through but he had to get her back before it got too late and he knew where that road would lead…</w:t>
      </w:r>
    </w:p>
    <w:p>
      <w:pPr>
        <w:pStyle w:val="NoSpacing"/>
        <w:rPr/>
      </w:pPr>
      <w:r>
        <w:rPr/>
      </w:r>
    </w:p>
    <w:p>
      <w:pPr>
        <w:pStyle w:val="NoSpacing"/>
        <w:rPr/>
      </w:pPr>
      <w:r>
        <w:rPr/>
        <w:t>The semen stains on her suit could be cleaned off well enough not to be noticeable and would dry off overnight. She still reeked of sex so a diluted spritz of collogue was added to the final pass to help mask it. Oh and- he paused his clean up for a few moments to play with her breasts, gently pinching and feeling up the perky nipple beneath the fabric. He could imagine little beaks latched onto these in the future and smiled insidiously. When he was, once again, too stiff for his own good, the sinful crow managed to pull his paws away long enough to tug her underbra and outfit back up into place, smoothing out the nubs into invisibility.</w:t>
      </w:r>
    </w:p>
    <w:p>
      <w:pPr>
        <w:pStyle w:val="NoSpacing"/>
        <w:rPr/>
      </w:pPr>
      <w:r>
        <w:rPr/>
      </w:r>
    </w:p>
    <w:p>
      <w:pPr>
        <w:pStyle w:val="NoSpacing"/>
        <w:rPr/>
      </w:pPr>
      <w:r>
        <w:rPr/>
        <w:t>Mostly.</w:t>
      </w:r>
    </w:p>
    <w:p>
      <w:pPr>
        <w:pStyle w:val="NoSpacing"/>
        <w:rPr/>
      </w:pPr>
      <w:r>
        <w:rPr/>
      </w:r>
    </w:p>
    <w:p>
      <w:pPr>
        <w:pStyle w:val="NoSpacing"/>
        <w:rPr/>
      </w:pPr>
      <w:r>
        <w:rPr/>
        <w:t>He left her crotch openly exposed to dry and retreated back to his suitcase to draw out a fresh pair of black pants. There was nothing he could do for the erection other than stuff it into an uncomfortably tight pair of bottoms and hope that would be enough to dissuade the raging hardon to retreat to the safety of its slit. When he was presentable enough to return to the club floor, Kawatoki found Kiki sound asleep on his bed with that marvel of teenage womanhood still on display. He let his gaze linger on her one last time before zipping her up and closing her body off to the world.</w:t>
      </w:r>
    </w:p>
    <w:p>
      <w:pPr>
        <w:pStyle w:val="NoSpacing"/>
        <w:rPr/>
      </w:pPr>
      <w:r>
        <w:rPr/>
      </w:r>
    </w:p>
    <w:p>
      <w:pPr>
        <w:pStyle w:val="NoSpacing"/>
        <w:rPr/>
      </w:pPr>
      <w:r>
        <w:rPr/>
        <w:t>"You'll be a good mom." He hummed while scooping the little girl up in his arms and, with a quick dip to collect the key cards, carried the costumed gryphoness out.</w:t>
      </w:r>
    </w:p>
    <w:p>
      <w:pPr>
        <w:pStyle w:val="NoSpacing"/>
        <w:rPr/>
      </w:pPr>
      <w:r>
        <w:rPr/>
      </w:r>
    </w:p>
    <w:p>
      <w:pPr>
        <w:pStyle w:val="NoSpacing"/>
        <w:rPr/>
      </w:pPr>
      <w:r>
        <w:rPr/>
        <w:t>She looked rather adorable cradled in his arms, completely passed out and nestled against his chest. Kawatoki's almost business-like attire automatically vanquishing any wayward thoughts the one or two people who saw him carrying the unconscious hen to and from the elevator might have otherwise had. Her age unknown and the lump in his crotch having abated enough to be unnoticeable, he could only be assumed to be helping the passed-out girl to her room.</w:t>
      </w:r>
    </w:p>
    <w:p>
      <w:pPr>
        <w:pStyle w:val="NoSpacing"/>
        <w:rPr/>
      </w:pPr>
      <w:r>
        <w:rPr/>
      </w:r>
    </w:p>
    <w:p>
      <w:pPr>
        <w:pStyle w:val="NoSpacing"/>
        <w:rPr/>
      </w:pPr>
      <w:r>
        <w:rPr/>
        <w:t xml:space="preserve">The room itself was mercifully empty. He'd rehearsed a number of scenarios in his mind on the way but none of them would be necessary now as he pushed the door open with one foot and carefully escorted his little hen to the bed. The one with suit-grooming accessories must be hers so he laid her carefully down, mindful of her wings. Kawato gave her belly one last little </w:t>
      </w:r>
      <w:r>
        <w:rPr>
          <w:i/>
          <w:iCs/>
        </w:rPr>
        <w:t>[i]hopeful[/i]</w:t>
      </w:r>
      <w:r>
        <w:rPr/>
        <w:t xml:space="preserve"> press and let his talons slide off her outfit as he left, unconcerned with the battle going on between her legs as his sperm fought to be the first one to claim her chicks.</w:t>
      </w:r>
    </w:p>
    <w:p>
      <w:pPr>
        <w:pStyle w:val="NoSpacing"/>
        <w:rPr/>
      </w:pPr>
      <w:r>
        <w:rPr/>
      </w:r>
    </w:p>
    <w:p>
      <w:pPr>
        <w:pStyle w:val="NoSpacing"/>
        <w:rPr/>
      </w:pPr>
      <w:r>
        <w:rPr/>
      </w:r>
    </w:p>
    <w:p>
      <w:pPr>
        <w:pStyle w:val="NoSpacing"/>
        <w:rPr/>
      </w:pPr>
      <w:r>
        <w:rPr/>
      </w:r>
    </w:p>
    <w:p>
      <w:pPr>
        <w:pStyle w:val="NoSpacing"/>
        <w:rPr/>
      </w:pPr>
      <w:r>
        <w:rPr/>
        <w:t>Kiki didn’t appear until early in the afternoon and the raven-crow was, honestly, relieved to see her hardly worse for wear. She had low energy, to be expected after cumming her brains out for a half an hour last night. The young girl was, of course, complaining of soreness, tummy aches and freaky dreams. One of them suggested it might be food poisoning and Kawatoki was pleased to see that explanation stick.</w:t>
      </w:r>
    </w:p>
    <w:p>
      <w:pPr>
        <w:pStyle w:val="NoSpacing"/>
        <w:rPr/>
      </w:pPr>
      <w:r>
        <w:rPr/>
      </w:r>
    </w:p>
    <w:p>
      <w:pPr>
        <w:pStyle w:val="NoSpacing"/>
        <w:rPr/>
      </w:pPr>
      <w:r>
        <w:rPr/>
      </w:r>
    </w:p>
    <w:p>
      <w:pPr>
        <w:pStyle w:val="NoSpacing"/>
        <w:rPr/>
      </w:pPr>
      <w:r>
        <w:rPr/>
      </w:r>
    </w:p>
    <w:p>
      <w:pPr>
        <w:pStyle w:val="NoSpacing"/>
        <w:rPr/>
      </w:pPr>
      <w:r>
        <w:rPr/>
        <w:t xml:space="preserve">He didn’t see her the following year though. And, while Kawatoki knew better than to go snooping about such a subject, but he could help the grin that threatened to spread across his beak when he happened to hear talk about how she'd </w:t>
        <w:softHyphen/>
        <w:softHyphen/>
      </w:r>
      <w:r>
        <w:rPr>
          <w:i/>
          <w:iCs/>
        </w:rPr>
        <w:t>[i]gotten herself pregnant[/i]</w:t>
      </w:r>
      <w:r>
        <w:rPr/>
        <w:t>.</w:t>
      </w:r>
    </w:p>
    <w:p>
      <w:pPr>
        <w:pStyle w:val="NoSpacing"/>
        <w:rPr/>
      </w:pPr>
      <w:r>
        <w:rPr/>
      </w:r>
    </w:p>
    <w:p>
      <w:pPr>
        <w:pStyle w:val="NoSpacing"/>
        <w:rPr/>
      </w:pPr>
      <w:r>
        <w:rPr/>
        <w:t xml:space="preserve">Shortly after, the dirty bird huffed as he locked himself in his hotel room, the solid pang of discomfort coming from his restrained cock would relieve itself only by being allowed to stab into the air from his unzipped slacks. The filthy male flopped over on his back upon the bed and touched himself with a delighted shiver. Kawato closed his eyes, playing back the vivid imagry of that inky black henhole </w:t>
      </w:r>
      <w:r>
        <w:rPr>
          <w:i/>
          <w:iCs/>
        </w:rPr>
        <w:t>[i]devouring[/i]</w:t>
      </w:r>
      <w:r>
        <w:rPr/>
        <w:t xml:space="preserve"> his sperm and what that 16 or perhaps 17 year old-now pussy must have looked like </w:t>
        <w:softHyphen/>
        <w:softHyphen/>
      </w:r>
      <w:r>
        <w:rPr>
          <w:i/>
          <w:iCs/>
        </w:rPr>
        <w:t>[i]straining[/i]</w:t>
      </w:r>
      <w:r>
        <w:rPr/>
        <w:t xml:space="preserve"> to squeeze out a brood of eggs. And all while having no idea where they had come from.</w:t>
      </w:r>
    </w:p>
    <w:p>
      <w:pPr>
        <w:pStyle w:val="NoSpacing"/>
        <w:rPr/>
      </w:pPr>
      <w:r>
        <w:rPr/>
      </w:r>
    </w:p>
    <w:p>
      <w:pPr>
        <w:pStyle w:val="NoSpacing"/>
        <w:rPr/>
      </w:pPr>
      <w:r>
        <w:rPr/>
        <w:t>"Hey Lila." He huffed, rolling his paw across his shaft from tip to base and back again while speaking into his phone on a VOIP call. "Thanks for letting me give you a call. Ahhn…" He exhaled, gathering up the slippery, slimy secretion from his tapered beast to use as seedy lubricant for faster action. "I really needed a cute voice to paw to."</w:t>
      </w:r>
    </w:p>
    <w:p>
      <w:pPr>
        <w:pStyle w:val="NoSpacing"/>
        <w:rPr/>
      </w:pPr>
      <w:r>
        <w:rPr/>
      </w:r>
    </w:p>
    <w:p>
      <w:pPr>
        <w:pStyle w:val="NoSpacing"/>
        <w:rPr/>
      </w:pPr>
      <w:r>
        <w:rPr/>
        <w:t>"No problem you horny beast." The feminine voice on the other end replied back. "Becoming a bit of a tradition, isn’t it?"</w:t>
      </w:r>
    </w:p>
    <w:p>
      <w:pPr>
        <w:pStyle w:val="NoSpacing"/>
        <w:rPr/>
      </w:pPr>
      <w:r>
        <w:rPr/>
      </w:r>
    </w:p>
    <w:p>
      <w:pPr>
        <w:pStyle w:val="NoSpacing"/>
        <w:rPr/>
      </w:pPr>
      <w:r>
        <w:rPr/>
        <w:t>"Oouh… you have no idea…" He exhaled, huffing softly. "I… I saw this cute girl the other day. Mpfh…" His purple eyes slipped closed, letting the details flood in as his back arched. "You have no idea what I want to do to her."</w:t>
      </w:r>
    </w:p>
    <w:p>
      <w:pPr>
        <w:pStyle w:val="NoSpacing"/>
        <w:rPr/>
      </w:pPr>
      <w:r>
        <w:rPr/>
      </w:r>
    </w:p>
    <w:p>
      <w:pPr>
        <w:pStyle w:val="NoSpacing"/>
        <w:rPr/>
      </w:pPr>
      <w:r>
        <w:rPr/>
        <w:t>"Mrowl! Tell me more you naughty bird." Lila's voice inquired, having no idea how similar she sounded to Kiki.</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20:00Z</dcterms:created>
  <dc:creator>Dracasis Black Dragon</dc:creator>
  <dc:description/>
  <cp:keywords/>
  <dc:language>en-US</dc:language>
  <cp:lastModifiedBy>Dracasis Black Dragon</cp:lastModifiedBy>
  <dcterms:modified xsi:type="dcterms:W3CDTF">2024-02-04T01:00:00Z</dcterms:modified>
  <cp:revision>10</cp:revision>
  <dc:subject/>
  <dc:title/>
</cp:coreProperties>
</file>