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other short story, bit of a dirty copy I never spent much time cleaning up so forgive any errors XD</w:t>
      </w:r>
    </w:p>
    <w:p>
      <w:pPr>
        <w:pStyle w:val="Normal"/>
        <w:rPr/>
      </w:pPr>
      <w:r>
        <w:rPr/>
      </w:r>
    </w:p>
    <w:p>
      <w:pPr>
        <w:pStyle w:val="Normal"/>
        <w:rPr/>
      </w:pPr>
      <w:r>
        <w:rPr/>
        <w:t>Story uses some of my typical characters that I didn't bother to really describe. Alya, the anthro female dragon, is my mate and the gryphons are myself in gryphon form and Lyanis; a black gryphon with blue eyes and silver wingtips. Story's kinda rapey, not drastically so but it’s a theme so if that’s not your thing, feel free to pass this one up!</w:t>
      </w:r>
    </w:p>
    <w:p>
      <w:pPr>
        <w:pStyle w:val="Normal"/>
        <w:rPr/>
      </w:pPr>
      <w:r>
        <w:rPr/>
      </w:r>
    </w:p>
    <w:p>
      <w:pPr>
        <w:pStyle w:val="Normal"/>
        <w:rPr/>
      </w:pPr>
      <w:r>
        <w:rPr/>
        <w:t>Enjoyed?</w:t>
        <w:br/>
        <w:t>[b]FAV[/b] if you liked it</w:t>
      </w:r>
    </w:p>
    <w:p>
      <w:pPr>
        <w:pStyle w:val="Normal"/>
        <w:rPr/>
      </w:pPr>
      <w:r>
        <w:rPr/>
        <w:t>[b]COMMENT[/b] if you read it</w:t>
      </w:r>
    </w:p>
    <w:p>
      <w:pPr>
        <w:pStyle w:val="Normal"/>
        <w:rPr/>
      </w:pPr>
      <w:r>
        <w:rPr/>
        <w:t>[b]PAW[/b] if you loved it</w:t>
      </w:r>
    </w:p>
    <w:p>
      <w:pPr>
        <w:pStyle w:val="Normal"/>
        <w:rPr/>
      </w:pPr>
      <w:r>
        <w:rPr/>
      </w:r>
    </w:p>
    <w:p>
      <w:pPr>
        <w:pStyle w:val="Normal"/>
        <w:rPr/>
      </w:pPr>
      <w:r>
        <w:rPr/>
        <w:t>Bondage, Dracasis, Lyanis M/F, M/M/F, Deep Penetration, Vaginal, Gryphon, Dragon, Forced, Rape, Oral, Alya, Bondage, Semi-NC, Knotting, Cervical Penetration, Anthro</w:t>
      </w:r>
    </w:p>
    <w:p>
      <w:pPr>
        <w:pStyle w:val="Normal"/>
        <w:rPr/>
      </w:pPr>
      <w:r>
        <w:rPr/>
      </w:r>
    </w:p>
    <w:p>
      <w:pPr>
        <w:pStyle w:val="Normal"/>
        <w:rPr/>
      </w:pPr>
      <w:r>
        <w:rPr/>
        <w:t>-----</w:t>
      </w:r>
    </w:p>
    <w:p>
      <w:pPr>
        <w:pStyle w:val="Normal"/>
        <w:rPr/>
      </w:pPr>
      <w:r>
        <w:rPr/>
      </w:r>
    </w:p>
    <w:p>
      <w:pPr>
        <w:pStyle w:val="Normal"/>
        <w:rPr/>
      </w:pPr>
      <w:r>
        <w:rPr/>
      </w:r>
    </w:p>
    <w:p>
      <w:pPr>
        <w:pStyle w:val="Normal"/>
        <w:rPr/>
      </w:pPr>
      <w:r>
        <w:rPr/>
        <w:t>The smallish zilla whined softly, straining her bonds to try and see behind her. There was little the lithe female could do against such expertly placed gear though. She'd been clipped to a ceiling hook by way of a large leather harness and attaching straps that dangled her body a few feet off the ground. She floated there helplessly in a horizontal position with her belly exposed to the ground while her hind legs were bent back and attached to the body harness she wore. The cords attached to her harness in such a way so as to keep her legs spread at all times and make them completely useless to the poor little girl. Her arms were also bound behind her back and clipped in place to prevent complete mobility. Even her tail, with its dangerous bladed tip had been tied high above her body and rendered useless for all but idle twitching.</w:t>
      </w:r>
    </w:p>
    <w:p>
      <w:pPr>
        <w:pStyle w:val="Normal"/>
        <w:rPr/>
      </w:pPr>
      <w:r>
        <w:rPr/>
      </w:r>
    </w:p>
    <w:p>
      <w:pPr>
        <w:pStyle w:val="Normal"/>
        <w:rPr/>
      </w:pPr>
      <w:r>
        <w:rPr/>
        <w:t>They'd adorned her with a few choice bits of jewelry as well, her nipple rings sparkled as the dim candle light flickered off the freshly polished silver chain that dangled between the two perky breasts. Her collar, wrapped about her neck like firm liquid mercury lay snug against her flesh while the assorted rings and cuffs about her body gave her an expensive, eloquent physique. Upon her snout was another piece of attractive silver wear, similar but different from the others for it curled and curved around her snout with such fine intricate details that I looked as if it were made to fit her and no other. It kept her jaw parted in an O-shape, preventing her from swallowing to the point where long strings of her slime-like saliva would dribble down onto the ground below her.</w:t>
      </w:r>
    </w:p>
    <w:p>
      <w:pPr>
        <w:pStyle w:val="Normal"/>
        <w:rPr/>
      </w:pPr>
      <w:r>
        <w:rPr/>
      </w:r>
    </w:p>
    <w:p>
      <w:pPr>
        <w:pStyle w:val="Normal"/>
        <w:rPr/>
      </w:pPr>
      <w:r>
        <w:rPr/>
        <w:t>Another warm wet avian paw came up and began to rub more oil into her hide. It had a soothing and arousing scent at the same time and coated her body quite nicely giving it a subtle shine in the flickering light. A large beaked face turned to her and she met his powerful blue bird-eyes with another soft whimper. But he just grinned that mischievous gryphon-grin of his and resumed bathing her body in the warm oil, nearly up to her neck now with the rest of her body covered in the stuff. Thus it was that she didn’t even hear the other arrival until it was upon her.</w:t>
      </w:r>
    </w:p>
    <w:p>
      <w:pPr>
        <w:pStyle w:val="Normal"/>
        <w:rPr/>
      </w:pPr>
      <w:r>
        <w:rPr/>
      </w:r>
    </w:p>
    <w:p>
      <w:pPr>
        <w:pStyle w:val="Normal"/>
        <w:rPr/>
      </w:pPr>
      <w:r>
        <w:rPr/>
        <w:t>Another scaled avian paw took hold of her wet jaw and forced it forward, away from the black gryphon she had been watching and, with a suddenness that shocked her, forced a deep probing kiss right upon her bound snout. A long spaded tongue explored her vulnerable mouth as the beak enveloped her in a forced embrace. It twined and caressed her own, holding her lower jaw in that powerful paw while she fought the intruder. She could not bite the tongue for the muzzle spreader prevented it but she could move her tongue away and flick bits of drool as if trying to spit at the creature before her.</w:t>
      </w:r>
    </w:p>
    <w:p>
      <w:pPr>
        <w:pStyle w:val="Normal"/>
        <w:rPr/>
      </w:pPr>
      <w:r>
        <w:rPr/>
      </w:r>
    </w:p>
    <w:p>
      <w:pPr>
        <w:pStyle w:val="Normal"/>
        <w:rPr/>
      </w:pPr>
      <w:r>
        <w:rPr/>
        <w:t>As the beak pulled away, a thin string of her slime-like saliva dangled between their jaws and he licked it away with a delicious swipe of his spaded tongue. It was a he for the features were most defiantly male, those piercing green eyes and large raised crest feathers. In fact, accept for the eyes, this gryphon looked identical to the other, perhaps they were twins? A quite hissing squeak erupted from the little female as a touch between her hind legs made her stiffen and jump; well at least as much as her bonds would allow. She wondered how long they'd been kissing for, it sure didn’t seem like long enough for the other gryphon to get behind her but it must have been. Another soft hiss slid from her throat as a firm talloned paw reached out and gripped her vulnerable breasts giving it a gentle but firm squeeze.</w:t>
      </w:r>
    </w:p>
    <w:p>
      <w:pPr>
        <w:pStyle w:val="Normal"/>
        <w:rPr/>
      </w:pPr>
      <w:r>
        <w:rPr/>
      </w:r>
    </w:p>
    <w:p>
      <w:pPr>
        <w:pStyle w:val="Normal"/>
        <w:rPr/>
      </w:pPr>
      <w:r>
        <w:rPr/>
        <w:t>She'd know what was coming for a long time now, ever since she'd woken up with dangling from a strap with her legs spread and a muzzle between her lips but it was only now that the reality of it began to sink in. Her heart was beating fast and hard as the green-eyed gryphon before her began fondling her breasts while the blue-eyed gryphon behind drew a talon slowly along her exposed neither lips. Was it so strange for her to feel pleasure from it? It was hard to envision enjoying being... well... being raped but here she was trapped and dangling like little more then a private fawk toy for these two monstrous males and there was nothing she could do about it. Perhaps it was the oil? Yes, that must be it, the oil was some sort of aphrodisiac that muddled her mind, it wasn’t she who was enjoying it just another trick of her captors.</w:t>
      </w:r>
    </w:p>
    <w:p>
      <w:pPr>
        <w:pStyle w:val="Normal"/>
        <w:rPr/>
      </w:pPr>
      <w:r>
        <w:rPr/>
      </w:r>
    </w:p>
    <w:p>
      <w:pPr>
        <w:pStyle w:val="Normal"/>
        <w:rPr/>
      </w:pPr>
      <w:r>
        <w:rPr/>
        <w:t>She nearly squeaked as she felt a probing talon slip nice and easily into her neither bits, the warm flesh opening easily as he slid it all the way in slowly. Her heartbeat quickened more-so as her arousal grew. Still holding her jaw, the big male before her shifted into a standing position. The movement made her tense but just as quickly she loosened up involuntarily as that wonderful talon began sliding back out, teasing her senses and making it hard to concentrate. When her eyes focused, she found herself starring boldly at the green-eyed gryphon's crotch, the tip of his semi-hard cock peeking out from the end of his furry sheath. She blushed and looked away but it was already too late, the sight and scent of an aroused male sent a wave of fire through her veins that she could not ignore.</w:t>
      </w:r>
    </w:p>
    <w:p>
      <w:pPr>
        <w:pStyle w:val="Normal"/>
        <w:rPr/>
      </w:pPr>
      <w:r>
        <w:rPr/>
      </w:r>
    </w:p>
    <w:p>
      <w:pPr>
        <w:pStyle w:val="Normal"/>
        <w:rPr/>
      </w:pPr>
      <w:r>
        <w:rPr/>
        <w:t>She squeezed her eyes closed and tried to force the feeling away but it was impossibly difficult with the other gryphon behind her slowly drawing his talons back and fourth, stimulating her body with his deviant caresses. She couldn’t tell whether the green-eyed gryphon stepped forward or if he just pulled her closer or both but with no perceptible change she found her snout buried against his crotch. She didn’t want it there, really she didn’t but his paw was so strong that she couldn’t fight it as he rubbed himself all over and against hir muzzle, coating the black fur between his legs with hir slimy drool. The scent of his musky male scent became inescapably strong and every breath pulled more of his alluring smell into her lungs.</w:t>
      </w:r>
    </w:p>
    <w:p>
      <w:pPr>
        <w:pStyle w:val="Normal"/>
        <w:rPr/>
      </w:pPr>
      <w:r>
        <w:rPr/>
      </w:r>
    </w:p>
    <w:p>
      <w:pPr>
        <w:pStyle w:val="Normal"/>
        <w:rPr/>
      </w:pPr>
      <w:r>
        <w:rPr/>
        <w:t>She closed her mind off from the instinctual sensations that were beginning to take over. The large male before her began rubbing his sheath back and fourth against her snout causing the large black shaft to grow. And grow, and grow. Gawds was he huge! Even when the tip caught her in the nostril, causing a small spark of pain as it tugged free, she found herself almost salivating with need. A soft shiver tingled up her spine as the gryphon behind eased a second talon into her now thoroughly soaked slit and thrust back and fourth with the same vigorous motion. As if that weren’t enough, she soon felt another wet appendage meet her clit making her back arch with a shock of pleasure as his tongue grazed over the soft sensitive pearl between her legs.</w:t>
      </w:r>
    </w:p>
    <w:p>
      <w:pPr>
        <w:pStyle w:val="Normal"/>
        <w:rPr/>
      </w:pPr>
      <w:r>
        <w:rPr/>
      </w:r>
    </w:p>
    <w:p>
      <w:pPr>
        <w:pStyle w:val="Normal"/>
        <w:rPr/>
      </w:pPr>
      <w:r>
        <w:rPr/>
        <w:t>She wanted to moan out loud, oh but to give in and let them have her... but her mind fought with some sense of justice not to let them hear her enjoy it. And then it was too late. With a simple shift of angle his thick meaty prick slid between her lips and into her mouth. She tried to shift, to deny him that hot wet orifice but he simply placed a paw at the back of her head and held her still as inch after inch of that juicy black shaft penetrated. Her tongue made a valiant effort to keep the intruder out but it served only to stimulate him further as hir long slime covered tongue just lapped and grazed against the sensitive veiny length. It filled her jaw with ease and still more came, it was like an endless log of gryphon cock but it was nearly as wide as her muzzle spreader. There was a moment of satisfaction that passed through her mind at the thought of their own devices limiting the act.</w:t>
      </w:r>
    </w:p>
    <w:p>
      <w:pPr>
        <w:pStyle w:val="Normal"/>
        <w:rPr/>
      </w:pPr>
      <w:r>
        <w:rPr/>
      </w:r>
    </w:p>
    <w:p>
      <w:pPr>
        <w:pStyle w:val="Normal"/>
        <w:rPr/>
      </w:pPr>
      <w:r>
        <w:rPr/>
        <w:t>But it was not to be. As its girth reached what should have been the limit of the device it simply expanded and opened her jaw further. Her eyes went wide with a bit of fear as the large male continued to stuff his cock into her mouth, the tip reaching the back of her throat and slipping in without so much as a pause. Her throat muscles tightened and she waited for the inevitable gag reflex... but even that did not come. To her surprise the thick inky black phallus penetrated the sphincter her neck without the slightest hint of discomfort, aside from the stretch of her jaw, and began slipping into her throat. With her head held out parallel to her body, he was able to slide right in. The bound female swallowed, causing the green-eyed gryphon to growl softly in pleasure, the paw on her throat gently caressing the massive organ from the outside as it made itself at home within her throat.</w:t>
      </w:r>
    </w:p>
    <w:p>
      <w:pPr>
        <w:pStyle w:val="Normal"/>
        <w:rPr/>
      </w:pPr>
      <w:r>
        <w:rPr/>
      </w:r>
    </w:p>
    <w:p>
      <w:pPr>
        <w:pStyle w:val="Normal"/>
        <w:rPr/>
      </w:pPr>
      <w:r>
        <w:rPr/>
        <w:t>She'd completely forgotten blue-eyed gryphon and it wasn’t until the soft suckles and rocking motion of probing fingers stopped that she remembered him. Two paws slid up around her hips causing the oil on her hide to shift a little. Immediately she felt another long hard cock slide up along the inner edge of her thy and tail and wondered for a split second if these two were [i]exactly[/i] alike... Her body would have plenty of time to find out for they weren't going anywhere for a long time. He ground his shaft against her soft slick hide for several moments while his partner held her head in place and watched with growing satisfaction. She wanted to whimper but the sound could not come with her throat stretched around several inches of gryphon cock.</w:t>
      </w:r>
    </w:p>
    <w:p>
      <w:pPr>
        <w:pStyle w:val="Normal"/>
        <w:rPr/>
      </w:pPr>
      <w:r>
        <w:rPr/>
      </w:r>
    </w:p>
    <w:p>
      <w:pPr>
        <w:pStyle w:val="Normal"/>
        <w:rPr/>
      </w:pPr>
      <w:r>
        <w:rPr/>
        <w:t>With her nethers already wet and ready, he wasted little time on additional foreplay and quickly slid himself deep into her unwilling sex. The bound zilla closed her eyes and shivered but whether it was in pleasure or disgust she wouldn’t allow herself to tell. The soft pink lips parted as it gorged itself the juicy black shaft, inch after delicious inch disappearing into the helpless female. Oh how she could feel every bit of it; the tapered tip spearing into her, spreading her flesh to make way for the thick bulbous head. Every vein and bump, every subtle curve and muscle gave a unique sensation as it slid deeper. Her body seemed to be made to swallow gryphon cock and she nearly came right there but something, some small almost imperceptible prick of pain seemed to steal the orgasm away.</w:t>
      </w:r>
    </w:p>
    <w:p>
      <w:pPr>
        <w:pStyle w:val="Normal"/>
        <w:rPr/>
      </w:pPr>
      <w:r>
        <w:rPr/>
      </w:r>
    </w:p>
    <w:p>
      <w:pPr>
        <w:pStyle w:val="Normal"/>
        <w:rPr/>
      </w:pPr>
      <w:r>
        <w:rPr/>
        <w:t>It wouldn’t be until later that she realized it was his cock-tip pressing roughly against her cervix but for the moment, only the loss of her orgasm seemed matter- she wanted it back, wanted more. She didn’t care if she were being raped, didn’t care whos mongrel seed filled her belly, all she cared for was the feeling and the need grew into an all encompassing desire.</w:t>
      </w:r>
    </w:p>
    <w:p>
      <w:pPr>
        <w:pStyle w:val="Normal"/>
        <w:rPr/>
      </w:pPr>
      <w:r>
        <w:rPr/>
      </w:r>
    </w:p>
    <w:p>
      <w:pPr>
        <w:pStyle w:val="Normal"/>
        <w:rPr/>
      </w:pPr>
      <w:r>
        <w:rPr/>
        <w:t>The blue-eyed gryphon let out a loud pleasurable sigh and gripped her hips tightly. He bent his knees and lowered his body slightly, the change in position causing that thick meaty prick to fall out slowly, his firm erection grinding against the roof of her sex with purpose. He let it slip all the way out, the tip resting against her neither lips and then stood once again, the proximity of their bodies forcing his meaty shaft into her again, thrusting at a different angle this time.</w:t>
      </w:r>
    </w:p>
    <w:p>
      <w:pPr>
        <w:pStyle w:val="Normal"/>
        <w:rPr/>
      </w:pPr>
      <w:r>
        <w:rPr/>
      </w:r>
    </w:p>
    <w:p>
      <w:pPr>
        <w:pStyle w:val="Normal"/>
        <w:rPr/>
      </w:pPr>
      <w:r>
        <w:rPr/>
        <w:t>"Mmm, I think you chose the wrong end, she's delicious." He chirped to his companion who smirked in response and stroked her neck as in a motion as if he were pawing off.</w:t>
      </w:r>
    </w:p>
    <w:p>
      <w:pPr>
        <w:pStyle w:val="Normal"/>
        <w:rPr/>
      </w:pPr>
      <w:r>
        <w:rPr/>
      </w:r>
    </w:p>
    <w:p>
      <w:pPr>
        <w:pStyle w:val="Normal"/>
        <w:rPr/>
      </w:pPr>
      <w:r>
        <w:rPr/>
        <w:t>"Oh I wouldn’t be so sure about that."</w:t>
      </w:r>
    </w:p>
    <w:p>
      <w:pPr>
        <w:pStyle w:val="Normal"/>
        <w:rPr/>
      </w:pPr>
      <w:r>
        <w:rPr/>
      </w:r>
    </w:p>
    <w:p>
      <w:pPr>
        <w:pStyle w:val="Normal"/>
        <w:rPr/>
      </w:pPr>
      <w:r>
        <w:rPr/>
        <w:t>"First one to seed her wins?" She blinked, the green-eyed gryphon grinned wider.</w:t>
      </w:r>
    </w:p>
    <w:p>
      <w:pPr>
        <w:pStyle w:val="Normal"/>
        <w:rPr/>
      </w:pPr>
      <w:r>
        <w:rPr/>
      </w:r>
    </w:p>
    <w:p>
      <w:pPr>
        <w:pStyle w:val="Normal"/>
        <w:rPr/>
      </w:pPr>
      <w:r>
        <w:rPr/>
        <w:t>"Your on!"</w:t>
      </w:r>
    </w:p>
    <w:p>
      <w:pPr>
        <w:pStyle w:val="Normal"/>
        <w:rPr/>
      </w:pPr>
      <w:r>
        <w:rPr/>
      </w:r>
    </w:p>
    <w:p>
      <w:pPr>
        <w:pStyle w:val="Normal"/>
        <w:rPr/>
      </w:pPr>
      <w:r>
        <w:rPr/>
        <w:t>Another not-yelp tried to squeeze up her throat but even if she could have made the sound, she doubted anyone would have noticed through the sudden explosion of activity. Both gryphons, spurred on by the challenge began taking full advantage of her prone vulnerable body and, within moments, found herself being rocked and pulled in two directions at once.</w:t>
      </w:r>
    </w:p>
    <w:p>
      <w:pPr>
        <w:pStyle w:val="Normal"/>
        <w:rPr/>
      </w:pPr>
      <w:r>
        <w:rPr/>
      </w:r>
    </w:p>
    <w:p>
      <w:pPr>
        <w:pStyle w:val="Normal"/>
        <w:rPr/>
      </w:pPr>
      <w:r>
        <w:rPr/>
        <w:t>The green-eyed gryphon before her used her warm pleasant maw as is own personal jack-off sleeve and she was forced to swallow every bit of his fleshy spire over and over again. Some times he would simply slide his cock back and fourth, grinding his cock against her tongue and along the ridges in the roof of her mouth while other times he would grip her neck tightly with both paws and stuff his cock-tip deep down her throat. At times she found herself swallowing, at others her tongue had a mind of its own and would swipe or lick his length or curl around the escaping length as if trying to prevent it from leaving only to have it plunge back in. The taste of warm aroused gryphon-flesh was soon mixed with an even more tangy flavor and she knew it was the absent dribbles of precum on her tongue.</w:t>
      </w:r>
    </w:p>
    <w:p>
      <w:pPr>
        <w:pStyle w:val="Normal"/>
        <w:rPr/>
      </w:pPr>
      <w:r>
        <w:rPr/>
      </w:r>
    </w:p>
    <w:p>
      <w:pPr>
        <w:pStyle w:val="Normal"/>
        <w:rPr/>
      </w:pPr>
      <w:r>
        <w:rPr/>
        <w:t>The creature hovering between her hind legs was less gentle and rutted her slit like an animal in heat. His massive breeding pole plowed her fertile fuck fields with a mind to taste her womb and she knew for each time he rammed his cock home in her, he made it a point to batter the tip against her cervix. At first it hurt and robbed her further of her climax but after a few moments of the continual battering she grew accustomed to it and even began to like it in some strange way. Her fluids coated every inch of that massive cock and she knew this only by the juicy wet slopping sound that echoed as he thrust in and out of her little body. She could almost imagine her juices dribbling down between her legs and making a drippy little pool on the floor but there was precious little time for her mind to imagine sensations when there were still more real ones for her body to experience.</w:t>
      </w:r>
    </w:p>
    <w:p>
      <w:pPr>
        <w:pStyle w:val="Normal"/>
        <w:rPr/>
      </w:pPr>
      <w:r>
        <w:rPr/>
      </w:r>
    </w:p>
    <w:p>
      <w:pPr>
        <w:pStyle w:val="Normal"/>
        <w:rPr/>
      </w:pPr>
      <w:r>
        <w:rPr/>
        <w:t>They were growing. Not the gryphons themselves but those thick slabs of obsidian black cock. Well that wasn’t exactly true, only the base seemed to be growing. She noticed it first in her mouth as the muzzle ring spread wider to accommodate increasing girth until her jaw hurt. She could feel the knot growing at her neither lips as well but the blue-eyed gryphon was still not deep enough to hilt himself though was surely trying to do just that. Gawds they would tear her apart with those things. Her body tensed at the thought. Both gryphons panted and moaned and she relaxed. Big mistake.</w:t>
      </w:r>
    </w:p>
    <w:p>
      <w:pPr>
        <w:pStyle w:val="Normal"/>
        <w:rPr/>
      </w:pPr>
      <w:r>
        <w:rPr/>
      </w:r>
    </w:p>
    <w:p>
      <w:pPr>
        <w:pStyle w:val="Normal"/>
        <w:rPr/>
      </w:pPr>
      <w:r>
        <w:rPr/>
        <w:t>With the sudden change between relaxed, tense and back to relaxed, her body loosened up a little more then usual allowing the blue-eyed gryphon burred deep between her legs the chance to go deeper. The tapered tip of his shaft met her cervix just as she relaxed and forced its way in. She squeaked; a strange alien sound deep in her chest but a squeak all the same. But this was what he'd been waiting for and wedged his cock in further, wiggling it back and fourth with short jerking thrusts. She tensed each time he pushed into her but there was no denying him now and slowly but surely he pried her open. It was a lot like being penetrated in her tailvent, once the head made it in past the tight constricting muscles, the rest slid in with relative ease but it was the knot at the base of his shaft that was a different story.</w:t>
      </w:r>
    </w:p>
    <w:p>
      <w:pPr>
        <w:pStyle w:val="Normal"/>
        <w:rPr/>
      </w:pPr>
      <w:r>
        <w:rPr/>
      </w:r>
    </w:p>
    <w:p>
      <w:pPr>
        <w:pStyle w:val="Normal"/>
        <w:rPr/>
      </w:pPr>
      <w:r>
        <w:rPr/>
        <w:t>He didn’t stop, didn’t pause as he arched his body up and stuffed himself all the way into her unprotected womb. The blood-gorged knot stretched her tender pink flesh to its limit, her taunt neither lips forced to spread wider then ever before until she thought she might split in half. Then, when she could take no more, he let off a shrill cry as the widest girth passed into her body and the rest slid in with relative ease, her tender lips swallowing his cock whole. She could feel the hot creamy seed leap from the tip and splash against the super-sensitive walls of her womb like a bucket of paint thrown haphazardly against a wall. Thick juicy cum filled her body, violating her innermost sanctuary. Her orgasm hit at last.</w:t>
      </w:r>
    </w:p>
    <w:p>
      <w:pPr>
        <w:pStyle w:val="Normal"/>
        <w:rPr/>
      </w:pPr>
      <w:r>
        <w:rPr/>
      </w:r>
    </w:p>
    <w:p>
      <w:pPr>
        <w:pStyle w:val="Normal"/>
        <w:rPr/>
      </w:pPr>
      <w:r>
        <w:rPr/>
        <w:t>It wasn’t until the oppressive throbbing heat of her climax finally died down that she realized she'd taken the other male's seed as well. She wasn’t sure when he'd cum but did vaguely remember him rubbing her throat to be sure she swallowed it all. By the end of it her belly sagged, tied at both ends by massive black shafts as her belly and womb churned with hot, heavily scented donations.</w:t>
      </w:r>
    </w:p>
    <w:p>
      <w:pPr>
        <w:pStyle w:val="Normal"/>
        <w:rPr/>
      </w:pPr>
      <w:r>
        <w:rPr/>
      </w:r>
    </w:p>
    <w:p>
      <w:pPr>
        <w:pStyle w:val="Normal"/>
        <w:rPr/>
      </w:pPr>
      <w:r>
        <w:rPr/>
        <w:t>Exhaustion took her, so sore and abused, drained of energy and filled with gryphon seed, she couldn’t help it as unconsciousness began to close in around her. The last thoughts that sparked on the edge of her mind were of rebellion; hate and disgust at the two males for having done this to her but her body just tingled pleasurably as if laughing at her mind for being so foo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4:10:00Z</dcterms:created>
  <dc:creator>Dracasis</dc:creator>
  <dc:description/>
  <cp:keywords/>
  <dc:language>en-US</dc:language>
  <cp:lastModifiedBy>Dracasis Black Dragon</cp:lastModifiedBy>
  <dcterms:modified xsi:type="dcterms:W3CDTF">2021-06-09T02:04:00Z</dcterms:modified>
  <cp:revision>2</cp:revision>
  <dc:subject/>
  <dc:title>- The smallish zilla whined softly, straining her bonds to try and see behind her</dc:title>
</cp:coreProperties>
</file>