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Today's tail is… uh… very wrong in a lot of dirty naughty ways. This was very much inspired from the story [url=https://www.sofurry.com/view/879263]Camping Fantasy[/url] by [url=https://catprowler.sofurry.com/]Catprowler[/url] so if you haven’t read that one, go do that!</w:t>
      </w:r>
    </w:p>
    <w:p>
      <w:pPr>
        <w:pStyle w:val="NoSpacing"/>
        <w:rPr/>
      </w:pPr>
      <w:r>
        <w:rPr/>
      </w:r>
    </w:p>
    <w:p>
      <w:pPr>
        <w:pStyle w:val="NoSpacing"/>
        <w:rPr/>
      </w:pPr>
      <w:r>
        <w:rPr/>
        <w:t>This is a story about a very miscevious drake knocking out then knocking up a pair of females in a campground setting. This wont be everyone's cup of margarita so please check the tags before you read.</w:t>
      </w:r>
    </w:p>
    <w:p>
      <w:pPr>
        <w:pStyle w:val="NoSpacing"/>
        <w:rPr/>
      </w:pPr>
      <w:r>
        <w:rPr/>
      </w:r>
    </w:p>
    <w:p>
      <w:pPr>
        <w:pStyle w:val="NoSpacing"/>
        <w:rPr/>
      </w:pPr>
      <w:r>
        <w:rPr/>
        <w:t>[url=https://www.furaffinity.net/user/alirawindrider/]Alira[/url]</w:t>
      </w:r>
    </w:p>
    <w:p>
      <w:pPr>
        <w:pStyle w:val="NoSpacing"/>
        <w:rPr/>
      </w:pPr>
      <w:r>
        <w:rPr/>
        <w:t>[url=https://www.furaffinity.net/gallery/oros-triago/]Oros/Oris[/url]</w:t>
      </w:r>
    </w:p>
    <w:p>
      <w:pPr>
        <w:pStyle w:val="NoSpacing"/>
        <w:rPr/>
      </w:pPr>
      <w:r>
        <w:rPr/>
        <w:t>[url=https://www.furaffinity.net/user/imglidinhere/]Sajuuk[/url]</w:t>
      </w:r>
    </w:p>
    <w:p>
      <w:pPr>
        <w:pStyle w:val="NoSpacing"/>
        <w:rPr/>
      </w:pPr>
      <w:r>
        <w:rPr/>
      </w:r>
    </w:p>
    <w:p>
      <w:pPr>
        <w:pStyle w:val="NoSpacing"/>
        <w:rPr/>
      </w:pPr>
      <w:r>
        <w:rPr/>
        <w:t>And remember, if this IS your sort of margarita;</w:t>
      </w:r>
    </w:p>
    <w:p>
      <w:pPr>
        <w:pStyle w:val="NoSpacing"/>
        <w:rPr/>
      </w:pPr>
      <w:r>
        <w:rPr/>
        <w:t>[b]FAV[/b] if you liked it</w:t>
      </w:r>
    </w:p>
    <w:p>
      <w:pPr>
        <w:pStyle w:val="NoSpacing"/>
        <w:rPr/>
      </w:pPr>
      <w:r>
        <w:rPr/>
        <w:t>[b]COMMENT[/b] if you read it</w:t>
      </w:r>
    </w:p>
    <w:p>
      <w:pPr>
        <w:pStyle w:val="NoSpacing"/>
        <w:rPr/>
      </w:pPr>
      <w:r>
        <w:rPr/>
        <w:t>[b]PAW[/b] if you loved it</w:t>
      </w:r>
    </w:p>
    <w:p>
      <w:pPr>
        <w:pStyle w:val="NoSpacing"/>
        <w:rPr/>
      </w:pPr>
      <w:r>
        <w:rPr/>
      </w:r>
    </w:p>
    <w:p>
      <w:pPr>
        <w:pStyle w:val="NoSpacing"/>
        <w:rPr/>
      </w:pPr>
      <w:r>
        <w:rPr/>
        <w:t>Cheers!</w:t>
      </w:r>
    </w:p>
    <w:p>
      <w:pPr>
        <w:pStyle w:val="NoSpacing"/>
        <w:rPr/>
      </w:pPr>
      <w:r>
        <w:rPr/>
      </w:r>
    </w:p>
    <w:p>
      <w:pPr>
        <w:pStyle w:val="NoSpacing"/>
        <w:rPr/>
      </w:pPr>
      <w:r>
        <w:rPr/>
        <w:t>Dragon, Dragoness, Male, Female, Underage, Camping, Impregnation, Messy, Drugs, Feral, Non-Anthro, Secret sex, Unconciousness, Feral clothing, Lingerie, Creampie, Light cuminflation, Hemipenis, Date Rape, MILF, M/F, Eggs, Virgin, Age Difference, Panties, Bareback, Deep Penetration, Alira, Sajuuk, Oros,</w:t>
      </w:r>
    </w:p>
    <w:p>
      <w:pPr>
        <w:pStyle w:val="NoSpacing"/>
        <w:rPr/>
      </w:pPr>
      <w:r>
        <w:rPr/>
      </w:r>
    </w:p>
    <w:p>
      <w:pPr>
        <w:pStyle w:val="NoSpacing"/>
        <w:rPr/>
      </w:pPr>
      <w:r>
        <w:rPr/>
      </w:r>
    </w:p>
    <w:p>
      <w:pPr>
        <w:pStyle w:val="NoSpacing"/>
        <w:rPr/>
      </w:pPr>
      <w:r>
        <w:rPr/>
      </w:r>
    </w:p>
    <w:p>
      <w:pPr>
        <w:pStyle w:val="NoSpacing"/>
        <w:rPr/>
      </w:pPr>
      <w:r>
        <w:rPr/>
        <w:t>They were a cute pair; a little out of place perhaps but he didn’t mind having the two girls at the neighboring campsite. It gave him something to look at between drinks. Mother and daughter probably, considering the age difference- he thought while stuffing a few belongings into his carrying bag. The red feral male let them be while he finished packing up. His gang were scattered around the camp grounds since there weren’t enough spots together for them all to cluster as one. It was probably for the best, they had a bonfire to do tonight but it meant he could retreat to the seclusion of his own camp after all the bawdy activity was over and done.</w:t>
      </w:r>
    </w:p>
    <w:p>
      <w:pPr>
        <w:pStyle w:val="NoSpacing"/>
        <w:rPr/>
      </w:pPr>
      <w:r>
        <w:rPr/>
      </w:r>
    </w:p>
    <w:p>
      <w:pPr>
        <w:pStyle w:val="NoSpacing"/>
        <w:rPr/>
      </w:pPr>
      <w:r>
        <w:rPr/>
        <w:t>The crimson drake glanced up again as he zipped the pack, stopping mid-motion as his eyes caught the girls tail ends walking away from their camp, chattering between themselves, completely ignorant of the amber eyes enjoying the view from across the meadow. There wasn’t much to see under their feral attire this far away but what details his eyes lacked, his imagination easily made up for. He [i]grrft[/i] softly and shook his head, the large sweeping horns adorning the crest of his head slicing through the air in the process. He wasn’t going to get some tail any time soon, no reason to let the beasts out, he thought while zipping the pack up and slinging it over his backside. Though… he paused in thought, digging into the collection of his belongings and pulling out a prescription bottle, letting it roll around in his paws for a moment before slipping it into the front pocket of his black body-vest.</w:t>
      </w:r>
    </w:p>
    <w:p>
      <w:pPr>
        <w:pStyle w:val="NoSpacing"/>
        <w:rPr/>
      </w:pPr>
      <w:r>
        <w:rPr/>
      </w:r>
    </w:p>
    <w:p>
      <w:pPr>
        <w:pStyle w:val="NoSpacing"/>
        <w:rPr/>
      </w:pPr>
      <w:r>
        <w:rPr/>
        <w:t>Leaving his camp behind, the crimson male wandered toward the girl's vacant camp, stepping into the cleared area without a second of hesitation. The air had a slightly chocolaty scent on it; they had coco brewing over their camp fire. It meant they wouldn’t be long then. That was alright, he wasn’t here to steal anything; quite the contrary, he was here to leave them a gift.</w:t>
      </w:r>
    </w:p>
    <w:p>
      <w:pPr>
        <w:pStyle w:val="NoSpacing"/>
        <w:rPr/>
      </w:pPr>
      <w:r>
        <w:rPr/>
      </w:r>
    </w:p>
    <w:p>
      <w:pPr>
        <w:pStyle w:val="NoSpacing"/>
        <w:rPr/>
      </w:pPr>
      <w:r>
        <w:rPr/>
        <w:t>Plucking the container from his vest pocket, he popped it open and shook some of the contents out into his other paw, sifting through the various capsules. There were a great many shapes and sizes and colors mixed together and, in all honesty, Sajuuk had no clue what half of them did any more. But he knew the important ones. Or was pretty sure at least as he separated a pair of oblong off-white colored pills and pinned them under a thumbclaw, dumping the rest back into the container. Without hesitation, he dropped one in each cup, watching them plunk beneath the brown surface and disappear.</w:t>
      </w:r>
    </w:p>
    <w:p>
      <w:pPr>
        <w:pStyle w:val="NoSpacing"/>
        <w:rPr/>
      </w:pPr>
      <w:r>
        <w:rPr/>
      </w:r>
    </w:p>
    <w:p>
      <w:pPr>
        <w:pStyle w:val="NoSpacing"/>
        <w:rPr/>
      </w:pPr>
      <w:r>
        <w:rPr/>
        <w:t>With job done the brazen drake continued on his way, stepping through their camp and hopping casually over the ring of stones that dictated their camp ground as if nothing had happened. Not a moment too soon either as he saw the two familiar snouts stepping out of the public restroom building. He didn’t even give the two a passing glance. This wasn’t the first time he'd done this sort of thing and it always ended up having such amusing consequences. Nothing like watching some prissy fuck fall into a drooling slumber at a bar or watching a waiter try hopelessly to wake a couple to pay their tab at a restaurant. Granted he wouldn’t get to watch it happen but he'd get to check out the aftermath when he got back. For now it was time to burn some shit!</w:t>
      </w:r>
    </w:p>
    <w:p>
      <w:pPr>
        <w:pStyle w:val="NoSpacing"/>
        <w:rPr/>
      </w:pPr>
      <w:r>
        <w:rPr/>
      </w:r>
    </w:p>
    <w:p>
      <w:pPr>
        <w:pStyle w:val="NoSpacing"/>
        <w:rPr/>
      </w:pPr>
      <w:r>
        <w:rPr/>
      </w:r>
    </w:p>
    <w:p>
      <w:pPr>
        <w:pStyle w:val="NoSpacing"/>
        <w:rPr/>
      </w:pPr>
      <w:r>
        <w:rPr/>
      </w:r>
    </w:p>
    <w:p>
      <w:pPr>
        <w:pStyle w:val="NoSpacing"/>
        <w:rPr/>
      </w:pPr>
      <w:r>
        <w:rPr/>
        <w:t>By the time the black suited red male had rounded the hill on his way back, twilight had fallen into night. With a new moon it meant only vague starlight and the occasional low burning campfire gave the burly drake landmarks to follow. The evening had been quite a blast, only a shame the park rangers had told them to shut down for the night. It had been mostly drinking, dancing, shooting the shit with his buddies and having a general good time. Though fuck if Sylvia didn’t look hot tonight. He wasn’t above looking at another male's girl, nothing wrong with looking as long as he didn’t touch. Unless she wanted him to of course- he thought to himself with a grin. Mmm?</w:t>
      </w:r>
    </w:p>
    <w:p>
      <w:pPr>
        <w:pStyle w:val="NoSpacing"/>
        <w:rPr/>
      </w:pPr>
      <w:r>
        <w:rPr/>
      </w:r>
    </w:p>
    <w:p>
      <w:pPr>
        <w:pStyle w:val="NoSpacing"/>
        <w:rPr/>
      </w:pPr>
      <w:r>
        <w:rPr/>
        <w:t>He'd totally forgotten about his camping neighbors, the big male slowing his pace as he neared their grounds and giving a glance about. It was difficult to see anything but there didn’t seem to be anything out of the ordinary thus far. He made sure his approach wasn’t stealthy, rustling the underbrush on his approach and shifting his pack noisily a time or two. Still nothing. Hopping over the stone ring once more, he continued walking at a natural pace, just taking a 'short cut' if they asked. They didn’t, in fact they didn’t really make any noise at all. A slight smirk grew at the corner of his jaw, his pace slowing.</w:t>
      </w:r>
    </w:p>
    <w:p>
      <w:pPr>
        <w:pStyle w:val="NoSpacing"/>
        <w:rPr/>
      </w:pPr>
      <w:r>
        <w:rPr/>
      </w:r>
    </w:p>
    <w:p>
      <w:pPr>
        <w:pStyle w:val="NoSpacing"/>
        <w:rPr/>
      </w:pPr>
      <w:r>
        <w:rPr/>
        <w:t>Any onlooker would have little reason to think anything other than he'd just arrived at his own campsite as he circled around behind the large tent, his angular  features appearing under the glow of their dying campfire. Hmm? What's this? He thought, catching sight of a dragoness' rear end sticking half out of her tent flap clothed in her comfortable camp dress. His grin grew as he rounded the tent, moving into the campground proper. His eyes glanced over the scene, taking in the details.</w:t>
      </w:r>
    </w:p>
    <w:p>
      <w:pPr>
        <w:pStyle w:val="NoSpacing"/>
        <w:rPr/>
      </w:pPr>
      <w:r>
        <w:rPr/>
      </w:r>
    </w:p>
    <w:p>
      <w:pPr>
        <w:pStyle w:val="NoSpacing"/>
        <w:rPr/>
      </w:pPr>
      <w:r>
        <w:rPr/>
        <w:t>The two cups they'd been brewing sat empty on the ground before the fire, marshmallows impaled on stripped sticks, unused. Looks like they'd been planning a snack but it seems the day's activities must have… [i]gotten[/i] to the poor girls. He peeked inside the tent, the younger girl plastered on her sleeping bag, out like a light. Mama must have tried to stay up long enough to clean up, he thought, plucking a marshmallow off the stick, chewing it as he pieced the scene together. Looks like she didn’t get very far with it- or herself for that matter.</w:t>
      </w:r>
    </w:p>
    <w:p>
      <w:pPr>
        <w:pStyle w:val="NoSpacing"/>
        <w:rPr/>
      </w:pPr>
      <w:r>
        <w:rPr/>
      </w:r>
    </w:p>
    <w:p>
      <w:pPr>
        <w:pStyle w:val="NoSpacing"/>
        <w:rPr/>
      </w:pPr>
      <w:r>
        <w:rPr/>
        <w:t>Of course, being the [i]good samaritan[/i] that he was, Sajuuk couldn’t help but feel a need to help these poor ladies with their plight. Dropping his bag off outside, the large male slipped inside the open tent, the whole of his body disappearing behind the shadow of flickering firelight. There was a stillness in the air for a moment before the sprawling dragoness' body slowly began devoured by the tent. The red drake helped place her into a more comfortable position, rolling the hefty mother over on her back. That was better, he mused with a grin, his paw stroking over her body, just smoothing her dress out of course.</w:t>
      </w:r>
    </w:p>
    <w:p>
      <w:pPr>
        <w:pStyle w:val="NoSpacing"/>
        <w:rPr/>
      </w:pPr>
      <w:r>
        <w:rPr/>
      </w:r>
    </w:p>
    <w:p>
      <w:pPr>
        <w:pStyle w:val="NoSpacing"/>
        <w:rPr/>
      </w:pPr>
      <w:r>
        <w:rPr/>
        <w:t>The heroic drake couldn’t help be curious of just who it was he was rescuing and, taking a comfortable spot between the two girls, he chewed the other marshmallow off the stick as he rummaged through their belongings. Oris Triago mm? It was a name. He peered closely at the identification card than down at the furred female to his left. Forty-three huh? He let out a whistle. The white-feather female took damn good care of herself if his math was correct. … Yea, it was correct. He let his tail slide across the curves of her lower half, the soft short fur covering her hide nice and warm to the touch as she slept. Mmm, what would that be like? He let the thought cook in his mind for a moment before turning his attention over to the younger lady to his right.</w:t>
      </w:r>
    </w:p>
    <w:p>
      <w:pPr>
        <w:pStyle w:val="NoSpacing"/>
        <w:rPr/>
      </w:pPr>
      <w:r>
        <w:rPr/>
      </w:r>
    </w:p>
    <w:p>
      <w:pPr>
        <w:pStyle w:val="NoSpacing"/>
        <w:rPr/>
      </w:pPr>
      <w:r>
        <w:rPr/>
        <w:t>A crooked grin spread across his muzzle as he really took in her attire. The baby blue hide was shown off by cute two-piece feral skirt and tank top that hid little of the lingerie garment that hugged her form. If this little tramp weren’t a teenager, he'd eat the marshmallow stick whole. Her juvenile ID card confirmed it; the dirty drake didn’t even have to double check that this 17 year old had gotten a full dose of tranquilizer that knocked her the fuck out. He counted the months in his head, mmm, she'd be 18 in three months. He chewed the stick as uncivilized thoughts swam through his mind, grinning all the while.</w:t>
      </w:r>
    </w:p>
    <w:p>
      <w:pPr>
        <w:pStyle w:val="NoSpacing"/>
        <w:rPr/>
      </w:pPr>
      <w:r>
        <w:rPr/>
      </w:r>
    </w:p>
    <w:p>
      <w:pPr>
        <w:pStyle w:val="NoSpacing"/>
        <w:rPr/>
      </w:pPr>
      <w:r>
        <w:rPr/>
        <w:t>He let off a soft grunt as an uncomfortable pressure formed between his hinds, seemed the twins agreed with that train of thought. Two heads were better than one and if all three heads were in agreement… well, that settled it. Flicking the stick out into the dirt, the big male reached out and slowly drew the tent's zipper down, closing out the outside world.</w:t>
      </w:r>
    </w:p>
    <w:p>
      <w:pPr>
        <w:pStyle w:val="NoSpacing"/>
        <w:rPr/>
      </w:pPr>
      <w:r>
        <w:rPr/>
      </w:r>
    </w:p>
    <w:p>
      <w:pPr>
        <w:pStyle w:val="NoSpacing"/>
        <w:rPr/>
      </w:pPr>
      <w:r>
        <w:rPr/>
        <w:t>The crested male leaned down sniffing at the older woman's neck, her soft red fur wafting back and forth as he indulged, rolling his snout from the base of her throat all the way up to her head, close enough to feel her own metered breaths against his scaly face. His forepaw reached out, slowly, causally caressing her hide, feeling its warmth as he traced the shape of her form with his pawpad. Upon reach the seam of her dress, he gently fidgeted with the zipper there as well, one paw holding the corner while the other began undressing the dragoness slowly. The dirty drake took his time, revealing the black furred underbelly once inch at a time until, with a not insignificant amount of satisfaction, he delicately parted the two halves of her garment open to either side.</w:t>
      </w:r>
    </w:p>
    <w:p>
      <w:pPr>
        <w:pStyle w:val="NoSpacing"/>
        <w:rPr/>
      </w:pPr>
      <w:r>
        <w:rPr/>
      </w:r>
    </w:p>
    <w:p>
      <w:pPr>
        <w:pStyle w:val="NoSpacing"/>
        <w:rPr/>
      </w:pPr>
      <w:r>
        <w:rPr/>
        <w:t>It was like opening a long waited Christmas present and the feral beast wasted little time before he let his paws enjoy the body that his eyes had already taken advantage of. His talons roamed over her trim belly, claws separating lines of fur on their way upward. She was glorious; it was hard to think why there wasn’t a Mr. Oros in any of those family pictures he'd browsed through. He dipped his head down, sniffing at her stomach before parting his lips, letting his wet tongue extend out and sensually graze across her bare belly. Those bright amber eyes starred up at her unconscious form, wondering what she would think if she knew what he was doing to her right now.</w:t>
      </w:r>
    </w:p>
    <w:p>
      <w:pPr>
        <w:pStyle w:val="NoSpacing"/>
        <w:rPr/>
      </w:pPr>
      <w:r>
        <w:rPr/>
      </w:r>
    </w:p>
    <w:p>
      <w:pPr>
        <w:pStyle w:val="NoSpacing"/>
        <w:rPr/>
      </w:pPr>
      <w:r>
        <w:rPr/>
        <w:t>A glittering trail of saliva was left in the wake of his stroke. It was like marking his territory, just a temporary mark, one that would last just long enough for him to enjoy now but be completely untraceable by morning. He rumbled, lifting his head and sitting up in the tent to retrieve an item from his pocket. The rectangular device illuminated his face for a moment before a flash captured the scene in its full glory, the devious drake smirking around the edge of his phone at her. There were few people he'd be able to show this too but there was one in particular. Days like this were the reason his little bottle of magic pills stayed full. Mmmn… speaking of pills.</w:t>
      </w:r>
    </w:p>
    <w:p>
      <w:pPr>
        <w:pStyle w:val="NoSpacing"/>
        <w:rPr/>
      </w:pPr>
      <w:r>
        <w:rPr/>
      </w:r>
    </w:p>
    <w:p>
      <w:pPr>
        <w:pStyle w:val="NoSpacing"/>
        <w:rPr/>
      </w:pPr>
      <w:r>
        <w:rPr/>
        <w:t>The red dragon curled his paw back toward his chest and pulled the bottle out again, one hand holding his phone like a flashlight while the other shook its contents out onto his open palm. Mmmn, damn, maybe he didn’t have any more left- he thought, tilting the bottle fully upside down to empty the whole thing into the light. Hmmm… oh! Hell yeah! He grinned as he plucked a trio of little round pepto-bismol pink capsules from the pile, and a forth before finally giving up the hunt. Pressing the container back into his pocket, the randy drake eyed the two hens.</w:t>
      </w:r>
    </w:p>
    <w:p>
      <w:pPr>
        <w:pStyle w:val="NoSpacing"/>
        <w:rPr/>
      </w:pPr>
      <w:r>
        <w:rPr/>
      </w:r>
    </w:p>
    <w:p>
      <w:pPr>
        <w:pStyle w:val="NoSpacing"/>
        <w:rPr/>
      </w:pPr>
      <w:r>
        <w:rPr/>
        <w:t xml:space="preserve">Four pills meant they were going to get an even share. With a grunt, the big male felt his hard heavy spears spill free from the restraining confines of his black suit, the surface of his stiff purplish pink hemipenes wet with a generous coating of his slitslime. He huffed softly, a paw rubbing over their full masts, all this foreplay having gotten him quite worked up. Lifting onto all fours, the randy drake leaned over Oris. One paw held her head up while slipping a talon between her lips to pry that lazy jaw open, the other hovered over her maw, carefully dropping two of the pills onto the back of her throat. Reflexively the older hen swallowed, the new drug sent speeding on its way into her system as he pet the lovely lady appreciatively. </w:t>
      </w:r>
    </w:p>
    <w:p>
      <w:pPr>
        <w:pStyle w:val="NoSpacing"/>
        <w:rPr/>
      </w:pPr>
      <w:r>
        <w:rPr/>
      </w:r>
    </w:p>
    <w:p>
      <w:pPr>
        <w:pStyle w:val="NoSpacing"/>
        <w:rPr/>
      </w:pPr>
      <w:r>
        <w:rPr/>
        <w:t>Alira was next. Damn was he looking forward to his turn with her, his eyes washing over that tight young frame with an uncontained hunger. He growled lustfully, scooting up before her head, gingerly propping her angular snout up some. On the tip of his dick were placed the two pills and, with gentle guidance, he guided his slimy cockflesh into her mouth. Feeling the squishy walls of her throat yielding to his advances made him closes his eyes and take a deep stabilizing breath. All the way in he pressed, his leaking spire depositing the pills to the back of her throat while twin jealously bounced beside her face. With a paw holding her nose buried in his crotch, the other took another quick picture, the flash capturing the moment in glorious detail.</w:t>
      </w:r>
    </w:p>
    <w:p>
      <w:pPr>
        <w:pStyle w:val="NoSpacing"/>
        <w:rPr/>
      </w:pPr>
      <w:r>
        <w:rPr/>
      </w:r>
    </w:p>
    <w:p>
      <w:pPr>
        <w:pStyle w:val="NoSpacing"/>
        <w:rPr/>
      </w:pPr>
      <w:r>
        <w:rPr/>
        <w:t>With no tongue to please him nor pressure behind those pretty lips of hers to it would have made a disappointing muzzlejob but that didn’t stop his greedy spire from leaving a trail of lust over her taste buds as he withdrew. He gave her throat a little rub to make sure she swallowed before finally shifting his attention back to his first love.</w:t>
      </w:r>
    </w:p>
    <w:p>
      <w:pPr>
        <w:pStyle w:val="NoSpacing"/>
        <w:rPr/>
      </w:pPr>
      <w:r>
        <w:rPr/>
      </w:r>
    </w:p>
    <w:p>
      <w:pPr>
        <w:pStyle w:val="NoSpacing"/>
        <w:rPr/>
      </w:pPr>
      <w:r>
        <w:rPr/>
        <w:t>The white cotton panties the black and red dragoness wore were practical but they'd have to go if he were going to get anything done with this old hen. His neck bent down, brushing against the silky fabric, enjoying the warmth and tantalizing fragrance of her gender as it teased his senses. Again his tongue made its presence known, slithering out and drawing along the line of her hidden sex. Mmn, that wasn’t quite right- he teased to himself and slid his paws under her tailbase to make short work of the clasp that held the fabric around her thick hind appendage. He moved slowly, enjoying the moment of reveal when the cloth protection was drawn up around her hips, just far enough to be out of the way of her lady parts. Oh wasn’t that interesting… she glowed down there.</w:t>
      </w:r>
    </w:p>
    <w:p>
      <w:pPr>
        <w:pStyle w:val="NoSpacing"/>
        <w:rPr/>
      </w:pPr>
      <w:r>
        <w:rPr/>
      </w:r>
    </w:p>
    <w:p>
      <w:pPr>
        <w:pStyle w:val="NoSpacing"/>
        <w:rPr/>
      </w:pPr>
      <w:r>
        <w:rPr/>
        <w:t>Mmm, it was like she was giving him a landmark, making it easy for him to find the most rousing part of her body. He let his eyes indulge for a moment more before that slimy tongue made its way sensually across the line of her silver sex only this time with no barren fabric to dull the experience. A second stroke parted the cleft of her gender and a third caused half of his tongue to disappear from view entirely. Mmft… fuck that was good… The powerful shudder of pleasure that shot through his frame gave the horny drake momentary pause, his breath coming in hot huffs as he starred at her bare gender, tongue and lips slightly luminescing with her glowing juices.</w:t>
      </w:r>
    </w:p>
    <w:p>
      <w:pPr>
        <w:pStyle w:val="NoSpacing"/>
        <w:rPr/>
      </w:pPr>
      <w:r>
        <w:rPr/>
      </w:r>
    </w:p>
    <w:p>
      <w:pPr>
        <w:pStyle w:val="NoSpacing"/>
        <w:rPr/>
      </w:pPr>
      <w:r>
        <w:rPr/>
        <w:t>He could have spent all night just eating her out… No, that was a lie; he very much wanted to fuck her wet channel. So maybe just another five minutes... He gave her crotch the royal work over during that time though. None of what he did was for her pleasure, it was entirely for his own gratification, the dirty drake soaking his tongue in her fertile fluids for the simple satisfaction of knowing he'd done it and gotten away with it. To that end, he got another flashless picture of her uncovered gender, the captured image would be quite an artistic look of his muzzle tip outlined with the ambiance of her fluids, tongue extended, tugging gently at her honey pot with a web of her sticky nectar connecting the two dragons captured in such exquisite detail.</w:t>
      </w:r>
    </w:p>
    <w:p>
      <w:pPr>
        <w:pStyle w:val="NoSpacing"/>
        <w:rPr/>
      </w:pPr>
      <w:r>
        <w:rPr/>
      </w:r>
    </w:p>
    <w:p>
      <w:pPr>
        <w:pStyle w:val="NoSpacing"/>
        <w:rPr/>
      </w:pPr>
      <w:r>
        <w:rPr/>
        <w:t>That was enough of that- he thought to himself, snapping up his tongue to rub her heady fluids all along the roof of his maw before swiping the dexterous forked appendage over his lips a time or two. The difference in her scent now from when he'd started made such a difference. By now the fertility drug he'd shoved down her throat would have dissolved in her stomach and started absorbing into her bloodstream. The dirty drake grinned deviously down at the helpless hen, a broad paw sliding over that trim, furred belly of hers, rubbing her [i]encouragingly[/i].</w:t>
      </w:r>
    </w:p>
    <w:p>
      <w:pPr>
        <w:pStyle w:val="NoSpacing"/>
        <w:rPr/>
      </w:pPr>
      <w:r>
        <w:rPr/>
      </w:r>
    </w:p>
    <w:p>
      <w:pPr>
        <w:pStyle w:val="NoSpacing"/>
        <w:rPr/>
      </w:pPr>
      <w:r>
        <w:rPr/>
        <w:t>The concentrated cocktail of hormones weren't quite street legal any more, what with their fairly unpredictable effects on the size of the clutches they produced. The industry had moved on to safer and easier to control drugs but, with the right connections, one could still get the real stuff. What was life without a little risk right? Krrr… speaking of risk… He huffed, his other paw having wandered down between his hinds to massage his achingly stiff hemipene. Time to help add a new limb to mama Oris' family tree.</w:t>
      </w:r>
    </w:p>
    <w:p>
      <w:pPr>
        <w:pStyle w:val="NoSpacing"/>
        <w:rPr/>
      </w:pPr>
      <w:r>
        <w:rPr/>
      </w:r>
    </w:p>
    <w:p>
      <w:pPr>
        <w:pStyle w:val="NoSpacing"/>
        <w:rPr/>
      </w:pPr>
      <w:r>
        <w:rPr/>
        <w:t>Swinging his hind end around, the amber eyed male moved to straddle the old hen's tail. There wasn’t a whole lot of room in the tent so, to help with the issue, Sajuuk collected both her ankles in a paw together and began bending her hind legs up toward her chest as he stepped up to the plate. It certainly wasn’t the most comfortable position for a feral like herself to be in but it did have the added bonus lifting that fine ass up off the ground, making her glowing pussy easily accessible. Rocking forward on three limbs, the randy male eased his slippery spires into position. There was just one last thing he needed to do.</w:t>
      </w:r>
    </w:p>
    <w:p>
      <w:pPr>
        <w:pStyle w:val="NoSpacing"/>
        <w:rPr/>
      </w:pPr>
      <w:r>
        <w:rPr/>
      </w:r>
    </w:p>
    <w:p>
      <w:pPr>
        <w:pStyle w:val="NoSpacing"/>
        <w:rPr/>
      </w:pPr>
      <w:r>
        <w:rPr/>
        <w:t>The green night vision mode would have stolen away some of the details so, instead, he held it between their bellies with the flash stuck on to record his initial penetration in all its unbridled glory. It had an added bonus of letting him watch a magnified view of his barbed cockflesh squeezing between the fleshy folds of her fertility swollen sex. It was no easy task holding the camera still with the lurid sensation of working the hole between the old hen's pressed thighs open but he managed... more or less. The nasty drake didn’t stop until he'd climbed aaaall the way in, unable to stop himself from giving a few rough, bucking thrusts, letting the toe curling satisfaction get the better of him.</w:t>
      </w:r>
    </w:p>
    <w:p>
      <w:pPr>
        <w:pStyle w:val="NoSpacing"/>
        <w:rPr/>
      </w:pPr>
      <w:r>
        <w:rPr/>
      </w:r>
    </w:p>
    <w:p>
      <w:pPr>
        <w:pStyle w:val="NoSpacing"/>
        <w:rPr/>
      </w:pPr>
      <w:r>
        <w:rPr/>
        <w:t>Once he'd gotten a hold of his senses once more, the crimson drake grinned at the unexpected bonus that had come with that initial penetration. Junior's twin had slid up along her furred belly making an unmistakable yardstick on the outside of just how deep he'd wedged himself inside her. He stayed there, buried inside her unprotected passage for several long seconds, unable to shake off just how [i]good[/i] it felt. He'd fucked plenty of hens, probably got a few of them pregnant along the way too. But there was something simply decadent about doing it on purpose. Knowing his bare cock was pointed straight at her drugged womb and that his little swimmers were going to put her ovaries to work was just…</w:t>
      </w:r>
    </w:p>
    <w:p>
      <w:pPr>
        <w:pStyle w:val="NoSpacing"/>
        <w:rPr/>
      </w:pPr>
      <w:r>
        <w:rPr/>
      </w:r>
    </w:p>
    <w:p>
      <w:pPr>
        <w:pStyle w:val="NoSpacing"/>
        <w:rPr/>
      </w:pPr>
      <w:r>
        <w:rPr/>
        <w:t>A flush of hot lust washed through his frame as he stood there, nearly dropping the phone from the pleasurable spasm his mind created. It had started in his imagination and ended at his crotch, both cocks jerking one after the other, each spitting their own thick syrupy precum over the unconscious mother's belly- both inside and out. He huffed again, panting softly. Grrrf…uck… The big male closed his eyes and just blanked his mind lest he cum on the spot just [i]thinking[/i] about cumming. He took a deep, calming breath, then another and a third before at least his quickened heartbeat seemed to settle down some.</w:t>
      </w:r>
    </w:p>
    <w:p>
      <w:pPr>
        <w:pStyle w:val="NoSpacing"/>
        <w:rPr/>
      </w:pPr>
      <w:r>
        <w:rPr/>
      </w:r>
    </w:p>
    <w:p>
      <w:pPr>
        <w:pStyle w:val="NoSpacing"/>
        <w:rPr/>
      </w:pPr>
      <w:r>
        <w:rPr/>
        <w:t>Changing the scene of his recording helped take his mind off fucking her juicy pussy for a moment. The green tint of night mode flashed over his screen before it settled into a good ratio, the big drake leaning over to prop his phone up against her belongings. It took a bit of manipulation to get a good angle, the dirty drake bending her tail back and to the side some while propping a hind leg of his own up on their cooler. That worked he decided at last, rolling his hips backward and tearing his fat cock almost all the way out of her ripe little cunt and simply plunged it all the way back in.</w:t>
      </w:r>
    </w:p>
    <w:p>
      <w:pPr>
        <w:pStyle w:val="NoSpacing"/>
        <w:rPr/>
      </w:pPr>
      <w:r>
        <w:rPr/>
      </w:r>
    </w:p>
    <w:p>
      <w:pPr>
        <w:pStyle w:val="NoSpacing"/>
        <w:rPr/>
      </w:pPr>
      <w:r>
        <w:rPr/>
        <w:t>He didn’t spare her any humiliation, the lens of his camera clearly recording the motion of her shapely hips bouncing against his crotch, the red drake driving his dick all the way into the snug hole between those fine child-bearing hips of hers over and over. The cards were all stacked against her; a house full of hens too old to have a boyfriend and too young to be sexually active had little need for birth control. Add in an unmeasured overdose of a particularly unstable fertility drug and that meant the deliciously stimulating barbs of his fat mast could have a field day raking across her unprotected pussy folds.</w:t>
      </w:r>
    </w:p>
    <w:p>
      <w:pPr>
        <w:pStyle w:val="NoSpacing"/>
        <w:rPr/>
      </w:pPr>
      <w:r>
        <w:rPr/>
      </w:r>
    </w:p>
    <w:p>
      <w:pPr>
        <w:pStyle w:val="NoSpacing"/>
        <w:rPr/>
      </w:pPr>
      <w:r>
        <w:rPr/>
        <w:t>He wasn’t going to last long at this pace but the breather he'd taken gave him enough time to regain his composure so he could give the old lady a proper fucking. Besides, he wanted to make sure the load he left between her legs was nice and thick. Back and forth his body swung. Sajuuk had never fully appreciated the microphone on his phone but he'd have a greater admiration for it later when he played the video back, the tiny recorder catching the sharp wet sounds of the night quite nicely. Rfft, he could feel the knot of pleasure in his crotch growing.</w:t>
      </w:r>
    </w:p>
    <w:p>
      <w:pPr>
        <w:pStyle w:val="NoSpacing"/>
        <w:rPr/>
      </w:pPr>
      <w:r>
        <w:rPr/>
      </w:r>
    </w:p>
    <w:p>
      <w:pPr>
        <w:pStyle w:val="NoSpacing"/>
        <w:rPr/>
      </w:pPr>
      <w:r>
        <w:rPr/>
        <w:t>The red drake paused for just a moment, slowing from the harsh brutal fucking he'd been giving the poor girl and shifting to long vivid thrusts. Drawing back at a good pace, letting the spines ringing his head tug on her pussy lips before suddenly reversing direction and clapping his crotch hungrily against her own, eyes closed just enjoying the simple carnal pleasure of it. He could feel his dick knocking at the gate to her sanctuary, webs of hot sticky stringy goo already pooling at the neck of her cervix. He knew he was going to knock her up, he just had no idea how inadequate his estimate of the eggs inside her already waiting to be fertilized were.</w:t>
      </w:r>
    </w:p>
    <w:p>
      <w:pPr>
        <w:pStyle w:val="NoSpacing"/>
        <w:rPr/>
      </w:pPr>
      <w:r>
        <w:rPr/>
      </w:r>
    </w:p>
    <w:p>
      <w:pPr>
        <w:pStyle w:val="NoSpacing"/>
        <w:rPr/>
      </w:pPr>
      <w:r>
        <w:rPr/>
        <w:t>If the drugs he'd made her swallow had been allowed to do their job on their own she might have gotten away with just a fistful of eggs. Unfortunately for the poor girl with the way his barbed tip violated her reproductive tract to make her muscles convulse involuntarily, then jostled her doped ovaries around with his brutal fucking, she was giving up fistfuls of eggs throughout the entire ordeal. Of course it didn’t matter to him, the consequences of this little tryst would be something for her to [i]enjoy[/i] later, he was just going to get his enjoyment out of her tight little cunt first.</w:t>
      </w:r>
    </w:p>
    <w:p>
      <w:pPr>
        <w:pStyle w:val="NoSpacing"/>
        <w:rPr/>
      </w:pPr>
      <w:r>
        <w:rPr/>
      </w:r>
    </w:p>
    <w:p>
      <w:pPr>
        <w:pStyle w:val="NoSpacing"/>
        <w:rPr/>
      </w:pPr>
      <w:r>
        <w:rPr/>
        <w:t>His thrusts had slowed until he'd come almost to a stop, teetering on that razor's edge of orgasm. With a sharp exhale, he shifted slightly, forsaking the camera in favor of maximizing his own pleasure as he took his golden strokes. He gave that deliciously unprotected pussy a few more deep hammering thrusts, pounding his crotch almost painfully up against her own sore cunny. Two… three… he grunted and gritted his teeth, the fourth driving the first burning hot [i]shlop[/i] of cum through his bulging urethral vein and driving his load violently past her cervix and into her egg packed womb, the dirty male violating every inch of those wonderfully receptive henparts for no other reason than it felt good to do so.</w:t>
      </w:r>
    </w:p>
    <w:p>
      <w:pPr>
        <w:pStyle w:val="NoSpacing"/>
        <w:rPr/>
      </w:pPr>
      <w:r>
        <w:rPr/>
      </w:r>
    </w:p>
    <w:p>
      <w:pPr>
        <w:pStyle w:val="NoSpacing"/>
        <w:rPr/>
      </w:pPr>
      <w:r>
        <w:rPr/>
        <w:t>One forepaw squeezed her ankles while the other gripped her hip, holding the black bellied dragoness up at perfect angle to pound his clutch straight into her cunt. Again and again he let his cock pulse inside her, pissing his seed into her womb with enough force to dimple the delicate inner flesh of her egg chamber. Sajuuk became momentarily light headed, all the blood rushing from his head to other… places. His body's instincts did their damndest to get this old bitch as pregnant as possible!</w:t>
      </w:r>
    </w:p>
    <w:p>
      <w:pPr>
        <w:pStyle w:val="NoSpacing"/>
        <w:rPr/>
      </w:pPr>
      <w:r>
        <w:rPr/>
      </w:r>
    </w:p>
    <w:p>
      <w:pPr>
        <w:pStyle w:val="NoSpacing"/>
        <w:rPr/>
      </w:pPr>
      <w:r>
        <w:rPr/>
        <w:t>His instincts needn't try so hard though, the productive male having dumped enough cum into that drugged pussy to give her defenseless unguarded ova no chance to escape being impregnated. His busy swimmers were digging viciously into the soft shells of her eggs, claiming the first of many young lives even before the stream of sperm had tapered off to a trickle of genetic sludge. Her belly had swollen nicely too, the flat slate of her gut now crested with a gentle curve. His phone would be able to give him pleasing before and after images to compare later.</w:t>
      </w:r>
    </w:p>
    <w:p>
      <w:pPr>
        <w:pStyle w:val="NoSpacing"/>
        <w:rPr/>
      </w:pPr>
      <w:r>
        <w:rPr/>
      </w:r>
    </w:p>
    <w:p>
      <w:pPr>
        <w:pStyle w:val="NoSpacing"/>
        <w:rPr/>
      </w:pPr>
      <w:r>
        <w:rPr/>
        <w:t>For now though he simply held his ground, soaking in the devilishly satisfying pleasure of his orgasm, taking a deep breath and letting it out through flared nostrils. The thrumming throb of his quickened heartbeat could be felt at the base of his skull with the warm afterglow of such a productive breeding fresh in his mind. He let his cum soak in her for a good long while before shifting, his paws trading their grip on her ankles as he reached down and scooped up his phone. Flipping off night mode and flicking on the light, he made sure to record his final withdrawal in all its juicy detail. It would make a nice dichotomy next to what it had looked like before he'd stretched her aged pussy with his cockflesh.</w:t>
      </w:r>
    </w:p>
    <w:p>
      <w:pPr>
        <w:pStyle w:val="NoSpacing"/>
        <w:rPr/>
      </w:pPr>
      <w:r>
        <w:rPr/>
      </w:r>
    </w:p>
    <w:p>
      <w:pPr>
        <w:pStyle w:val="NoSpacing"/>
        <w:rPr/>
      </w:pPr>
      <w:r>
        <w:rPr/>
        <w:t>Her sore neither lips rolled over fleshy spire on its way out, his spiny hemipene scraping across her well bred walls one last time like a good-bye hug, tugging her nether lips outward somewhat before her cock-hungry cunt finally let him go. The difference between the twins was night and day, his relatively untouched spire moist while his freshly emptied shaft was simply drenched in the sticky cocktail of reproductive juices. Finished with the old coot, the wicked red dumped the used hen back onto her bag. Another deep breath made the horny drake realize just how saturated the air in their little tent was with the smell of sex. He liked it. With one down, just one to go.</w:t>
      </w:r>
    </w:p>
    <w:p>
      <w:pPr>
        <w:pStyle w:val="NoSpacing"/>
        <w:rPr/>
      </w:pPr>
      <w:r>
        <w:rPr/>
      </w:r>
    </w:p>
    <w:p>
      <w:pPr>
        <w:pStyle w:val="NoSpacing"/>
        <w:rPr/>
      </w:pPr>
      <w:r>
        <w:rPr/>
        <w:t>His attention turned toward the lithe dragoness lying peacefully on her sleeping bag, her delicate youthful form so indescribably desirable. Sajuuk closed the short distance between them, hovering over her with a hungry possessiveness. He'd fucked her mother because he could but he was going to fuck this little girl because he [i]wanted[/i] to. The crimson male lorded over the baby blue dragoness, looking her over closely. Was she… glowing? He brushed a thumbclaw over her shoulder with an almost intimate delicacy, ringing one of the spots on her arm. The devious muzzle grinning toothily as the luminescent light bounced off his talon; seems it ran in the family. The virile male could only imagine what sort of glowing bits his chicks would poses once they hatched.</w:t>
      </w:r>
    </w:p>
    <w:p>
      <w:pPr>
        <w:pStyle w:val="NoSpacing"/>
        <w:rPr/>
      </w:pPr>
      <w:r>
        <w:rPr/>
      </w:r>
    </w:p>
    <w:p>
      <w:pPr>
        <w:pStyle w:val="NoSpacing"/>
        <w:rPr/>
      </w:pPr>
      <w:r>
        <w:rPr/>
        <w:t>The great male slid up behind her, his larger bulk easily able to spoon the smaller female against him. He took his time, indulging in this incredibly rare opportunity, his pawpads sliding over her adolescent body, enjoying the soft smoothness of her furless hide. Oris' fur had been nice but there was no substitute for the tight soft skin of a young girl beneath one's talons and he took full advantage of her unguarded form. He stroked slowly down her flank, caressing her inner thigh and haunches, rounding the trail up her backside to draw the back of a talon up along her neck and eventually off the end of her chin. His eyes followed his wandering paw the entire time, matching view with touch to make an even stronger impression on his memory.</w:t>
      </w:r>
    </w:p>
    <w:p>
      <w:pPr>
        <w:pStyle w:val="NoSpacing"/>
        <w:rPr/>
      </w:pPr>
      <w:r>
        <w:rPr/>
      </w:r>
    </w:p>
    <w:p>
      <w:pPr>
        <w:pStyle w:val="NoSpacing"/>
        <w:rPr/>
      </w:pPr>
      <w:r>
        <w:rPr/>
        <w:t>Again he touched her, this time with a more lewd intent, sliding beneath the hem of that short skirt and pushing it up, letting it ride up her thigh, giving him greater reign back there. His nose grazed across the back of her neck at the same time taking in long slow breaths of her scent while his talons slid between her hind thighs, rubbing at places the older male shouldn’t be. A flick of light reflected off the lens of his phone for a moment, neither night vision nor the flash's light used this time, only the background of dyeing firelight used to make a dark, sensual silhouette of the two dragons pressed against one another. It was the stuff of filthy wicked fantasies and Sajuuk was living it out in real life.</w:t>
      </w:r>
    </w:p>
    <w:p>
      <w:pPr>
        <w:pStyle w:val="NoSpacing"/>
        <w:rPr/>
      </w:pPr>
      <w:r>
        <w:rPr/>
      </w:r>
    </w:p>
    <w:p>
      <w:pPr>
        <w:pStyle w:val="NoSpacing"/>
        <w:rPr/>
      </w:pPr>
      <w:r>
        <w:rPr/>
        <w:t>His exploration of her blossoming body took up a considerable chunk of the remaining space on his phone but it was worth every second. Those powerful jaws gently nibbled at her earfins while his talon rubbed against her lingerie undergarments, feeling the heat of her gender. She'd had twice the time to absorb the fertility drug and just over half as much body mass as her mother to absorb it into. The needy male panted hot wet exhales against the back of her neck, working himself up with all this physical contact. Mmmfh… It was time to get this show started…</w:t>
      </w:r>
    </w:p>
    <w:p>
      <w:pPr>
        <w:pStyle w:val="NoSpacing"/>
        <w:rPr/>
      </w:pPr>
      <w:r>
        <w:rPr/>
      </w:r>
    </w:p>
    <w:p>
      <w:pPr>
        <w:pStyle w:val="NoSpacing"/>
        <w:rPr/>
      </w:pPr>
      <w:r>
        <w:rPr/>
        <w:t>With a tap of the screen, the phone's light flicked on, the dirty drake shifting the view to focus exclusively on that fine ass of hers. It would be a bit immersion breaking to leave the flash on but he'd sacrifice it to make sure every juicy detail was captured in a clear high resolution recording. With the lights and camera ready, it was time for the action.</w:t>
      </w:r>
    </w:p>
    <w:p>
      <w:pPr>
        <w:pStyle w:val="NoSpacing"/>
        <w:rPr/>
      </w:pPr>
      <w:r>
        <w:rPr/>
      </w:r>
    </w:p>
    <w:p>
      <w:pPr>
        <w:pStyle w:val="NoSpacing"/>
        <w:rPr/>
      </w:pPr>
      <w:r>
        <w:rPr/>
        <w:t>Gripping the underaged girl's tailbase firmly in a paw, he hoisted her rump up slightly, draping her tail over his hip. Her hind legs, laying one atop another, were drawn upward toward her chest some, the limp body being quite accommodating to his requests as he positioned the star of his show juuuust right. His amber eyes peered down her flank at that ready rump, then to the camera, the cocksure grin of satisfaction that stretched over his cheeks was fully flaunting his position to his potential audience. He knew damn well everyone he showed this to would be fucking envious of what he had tucked possessively against his belly. Now time for the big reveal.</w:t>
      </w:r>
    </w:p>
    <w:p>
      <w:pPr>
        <w:pStyle w:val="NoSpacing"/>
        <w:rPr/>
      </w:pPr>
      <w:r>
        <w:rPr/>
      </w:r>
    </w:p>
    <w:p>
      <w:pPr>
        <w:pStyle w:val="NoSpacing"/>
        <w:rPr/>
      </w:pPr>
      <w:r>
        <w:rPr/>
        <w:t>The painfully stiff hemipenes between his legs were clearly visible to the camera, no, this was the reveal; his talon hooked against the edge of her royal purple panties and dragged them up out of the way. The giddy pleasure of it was like having to wait a week with your present under the tree and finally getting to open it to get at the good stuff inside. He still had some opening to do yet but there was nothing like tearing the paper off the top only to find the gift beneath was exactly what you were hoping for.</w:t>
      </w:r>
    </w:p>
    <w:p>
      <w:pPr>
        <w:pStyle w:val="NoSpacing"/>
        <w:rPr/>
      </w:pPr>
      <w:r>
        <w:rPr/>
      </w:r>
    </w:p>
    <w:p>
      <w:pPr>
        <w:pStyle w:val="NoSpacing"/>
        <w:rPr/>
      </w:pPr>
      <w:r>
        <w:rPr/>
        <w:t>His talon slid across her purity, groaning softly at the soft smooth sensation of her bare gender so warm and swollen with lust, yielding completely to his lust. Her soft pink pussy folds swallowed his clawtip hungrily, the dirty male fingering the young girl slowly. His motions were almost sensual, caring even. If not for the fact that he'd drugged her -twice- to get under that fine tail, one could be forgiven for thinking it was an act of affectionate lovemaking.</w:t>
      </w:r>
    </w:p>
    <w:p>
      <w:pPr>
        <w:pStyle w:val="NoSpacing"/>
        <w:rPr/>
      </w:pPr>
      <w:r>
        <w:rPr/>
      </w:r>
    </w:p>
    <w:p>
      <w:pPr>
        <w:pStyle w:val="NoSpacing"/>
        <w:rPr/>
      </w:pPr>
      <w:r>
        <w:rPr/>
        <w:t>That was a bald-faced lie of course, he was going to fuck the shit out of her and leave the adolescent teen straining to carry the weight of his eggs- but one could be forgiven… The randy red drew the probing clawtip free nice and easy, bringing it up to his snout to sniff, tilting his head to the side to sniff again, thoroughly roused by the alluring aroma of her sweet nectar. His other paw casually groped the little girl's creamy belly while sucking his talon clean; making no attempt to hide the devilish enjoyment he was getting out of all this.</w:t>
      </w:r>
    </w:p>
    <w:p>
      <w:pPr>
        <w:pStyle w:val="NoSpacing"/>
        <w:rPr/>
      </w:pPr>
      <w:r>
        <w:rPr/>
      </w:r>
    </w:p>
    <w:p>
      <w:pPr>
        <w:pStyle w:val="NoSpacing"/>
        <w:rPr/>
      </w:pPr>
      <w:r>
        <w:rPr/>
        <w:t>With that bit of foreplay leaving a purring rumble in his throat, Sajuuk wedged a paw up between her hind legs, delicately massaging the vent he was about to ravage while he scooted up into prime position. With a hind limb raised to give the camera a full view of the action, he gripped his unspent hemipene and nestled the tip against her unprotected sex. Gripping the base of his shaft firmly in his paw, he wasted no time digging right in to her virgin(?) vent. There was no way to tell really but he went with it, rather liking the idea of stealing both her purity and innocence in one long cunt-wrecking motion. The paw between her legs stopped its stimulating massage and, instead, spread apart, stretching the luscious pink of her pussy open as wide as he could to make the deep, receptive hole between her thighs an easy target.</w:t>
      </w:r>
    </w:p>
    <w:p>
      <w:pPr>
        <w:pStyle w:val="NoSpacing"/>
        <w:rPr/>
      </w:pPr>
      <w:r>
        <w:rPr/>
      </w:r>
    </w:p>
    <w:p>
      <w:pPr>
        <w:pStyle w:val="NoSpacing"/>
        <w:rPr/>
      </w:pPr>
      <w:r>
        <w:rPr/>
        <w:t>The full grown male slowly rolling his hips forward pressing the head of his cock against her snug sex and began feeding himself inside her. The wicked drake let out an obscenely pleased noise from his throat as he felt his cockbarbs slip just inside the tight ring of her sex and push outward, making himself comfortable within her. The crimson beast growled, removing the paw from around his cock to let hips do the rest. Inch by inch his spire disappeared under the cusp of her warm, welcoming folds until, with a grunt, he bottomed out in her.</w:t>
      </w:r>
    </w:p>
    <w:p>
      <w:pPr>
        <w:pStyle w:val="NoSpacing"/>
        <w:rPr/>
      </w:pPr>
      <w:r>
        <w:rPr/>
      </w:r>
    </w:p>
    <w:p>
      <w:pPr>
        <w:pStyle w:val="NoSpacing"/>
        <w:rPr/>
      </w:pPr>
      <w:r>
        <w:rPr/>
        <w:t>Just like with her mother, the camera got to watch his twins ride a young mother-to-be's gut both inside and out only this time he accented the point by sliding a talon along her belly beside his dick. He still had a ways to go before he'd be hilted inside her but Sajuuk had no intention of leaving this tent until he knew what it was like to have his crotch mashed flush against her own. He was going to leave her sore, aching, bloated and wondering why in the morning.</w:t>
      </w:r>
    </w:p>
    <w:p>
      <w:pPr>
        <w:pStyle w:val="NoSpacing"/>
        <w:rPr/>
      </w:pPr>
      <w:r>
        <w:rPr/>
      </w:r>
    </w:p>
    <w:p>
      <w:pPr>
        <w:pStyle w:val="NoSpacing"/>
        <w:rPr/>
      </w:pPr>
      <w:r>
        <w:rPr/>
        <w:t>Despite the urge to simply move into brutally fucking this young thing into a sticky mess, the red drake took his time with her, grinding his tip against her inner barrier for a moment before slowly scraping his barbs across her unprotected sex. He let them tug against her pussy lips before easing himself back in, making sure to thoroughly coat his cock with her virgin fluids before repeating the motion a second and third time, really getting a feel for how different mother and daughter really felt on the inside.</w:t>
      </w:r>
    </w:p>
    <w:p>
      <w:pPr>
        <w:pStyle w:val="NoSpacing"/>
        <w:rPr/>
      </w:pPr>
      <w:r>
        <w:rPr/>
      </w:r>
    </w:p>
    <w:p>
      <w:pPr>
        <w:pStyle w:val="NoSpacing"/>
        <w:rPr/>
      </w:pPr>
      <w:r>
        <w:rPr/>
        <w:t>In and out that slimy cockflesh slid between her legs, each stroke bringing him closer and closer to the inevitable [i]climax[/i] of the scene. Alira would fair no better than her mother, her ripened pussy folds under constant attack from all sides- a dangerous drug holding those precious ovaries open, a vicious male brutally pounding his way into her womb, knocking droves of eggs free and an utterly intoxicating barbed spire making her reproductive system convulse regularly from its directed stimulation. And all of it solely for his pleasure, the poor unconscious hen's body little more than an opulent receptacle for the virile male to dump his load into. She'd get nothing from it.</w:t>
      </w:r>
    </w:p>
    <w:p>
      <w:pPr>
        <w:pStyle w:val="NoSpacing"/>
        <w:rPr/>
      </w:pPr>
      <w:r>
        <w:rPr/>
      </w:r>
    </w:p>
    <w:p>
      <w:pPr>
        <w:pStyle w:val="NoSpacing"/>
        <w:rPr/>
      </w:pPr>
      <w:r>
        <w:rPr/>
        <w:t>Other than gut sagging clutch of eggs he was going to leave her with to raise of course. He dirty male let off a soft grunt as a thought crossed his mind. She was going to turn 18 in three months. That meant she may very well be squeezing his chicks out of her cunt on that very same day. Happy birthday girl- he hissed silently to himself, feeling that fleshy barrier bow inward suddenly, allowing him to drive last inches of his blood gored spire all the way into her sweet cunny.</w:t>
      </w:r>
    </w:p>
    <w:p>
      <w:pPr>
        <w:pStyle w:val="NoSpacing"/>
        <w:rPr/>
      </w:pPr>
      <w:r>
        <w:rPr/>
      </w:r>
    </w:p>
    <w:p>
      <w:pPr>
        <w:pStyle w:val="NoSpacing"/>
        <w:rPr/>
      </w:pPr>
      <w:r>
        <w:rPr/>
        <w:t>A violent shiver rocked the older drake's frame. His wicked barbs flared outward, gripping the inner walls of her womb as he paused from the mind numbing overload of sensations. Despite himself, the horny male's hips continued to shove up against her ass, grinding his crotch up flush against her vent, trying desperately to steal every last drop of her purity in the process. Fuck… why did this have to feel so good? That cum delivering vein bulge hungrily, pouring a steady stream of slick slimy precum directly into the young girl's hotly contested womb.</w:t>
      </w:r>
    </w:p>
    <w:p>
      <w:pPr>
        <w:pStyle w:val="NoSpacing"/>
        <w:rPr/>
      </w:pPr>
      <w:r>
        <w:rPr/>
      </w:r>
    </w:p>
    <w:p>
      <w:pPr>
        <w:pStyle w:val="NoSpacing"/>
        <w:rPr/>
      </w:pPr>
      <w:r>
        <w:rPr/>
        <w:t>He had to stay still for fear of cumming right on the spot, the paw between her legs taking the opportunity to rub the curve of that trim tummy of hers and, consequently, his own deeply buried drakehood in the process. Mmmm… rrrrrft… hrrrrgh… He couldn’t think straight right now, his senses so overwhelmed processing any individual sensation was virtually impossible. Sajuuk kept his eyes closed, limiting the number of senses he had to contest with and simply focused on one task at a time.</w:t>
      </w:r>
    </w:p>
    <w:p>
      <w:pPr>
        <w:pStyle w:val="NoSpacing"/>
        <w:rPr/>
      </w:pPr>
      <w:r>
        <w:rPr/>
      </w:r>
    </w:p>
    <w:p>
      <w:pPr>
        <w:pStyle w:val="NoSpacing"/>
        <w:rPr/>
      </w:pPr>
      <w:r>
        <w:rPr/>
        <w:t>He could have swore he heard the [i]pop[/i] as his dick [i]shlopped[/i] out of the adolescent hen's egg ripened womb. Imagination or not, feeding his dick back in was very real. His paws gripped her hips tightly as his hips rolled back and forth, sawing just a few inches of that greedy spire back and forth inside her, working her sore cervix open until it was at a point where he could freely fuck the poor girl's womb. His talons gripped her tightly as he plunged deep into her fertile breeding grounds, his slick spire straining every part of her drugged reproductive organs.  Her inner muscles stretched and squished, oviducts tugged and shoved about, that soft delicate channel cruelly ravaged.</w:t>
      </w:r>
    </w:p>
    <w:p>
      <w:pPr>
        <w:pStyle w:val="NoSpacing"/>
        <w:rPr/>
      </w:pPr>
      <w:r>
        <w:rPr/>
      </w:r>
    </w:p>
    <w:p>
      <w:pPr>
        <w:pStyle w:val="NoSpacing"/>
        <w:tabs>
          <w:tab w:val="clear" w:pos="720"/>
          <w:tab w:val="left" w:pos="3360" w:leader="none"/>
        </w:tabs>
        <w:rPr/>
      </w:pPr>
      <w:r>
        <w:rPr/>
        <w:t>His breathing became ragged, he was trying not to cum but every little motion was making it harder and harder not to turn this young girl into a first time mother, her soft slit swallowing him whole now, his crotch mashing flush against her unprotected sex. His paws slid around her midsection, hugging the cute hen with delicate carnal intent, holding her firmly against his chest firmly. He paused, panting hotly, dragging his fat flesh back nearly all the way free, his phone recording her sore swollen pussy lips tugging outward slightly as his barbs caught the lip of her gender.</w:t>
      </w:r>
    </w:p>
    <w:p>
      <w:pPr>
        <w:pStyle w:val="NoSpacing"/>
        <w:tabs>
          <w:tab w:val="clear" w:pos="720"/>
          <w:tab w:val="left" w:pos="3360" w:leader="none"/>
        </w:tabs>
        <w:rPr/>
      </w:pPr>
      <w:r>
        <w:rPr/>
      </w:r>
    </w:p>
    <w:p>
      <w:pPr>
        <w:pStyle w:val="NoSpacing"/>
        <w:tabs>
          <w:tab w:val="clear" w:pos="720"/>
          <w:tab w:val="left" w:pos="3360" w:leader="none"/>
        </w:tabs>
        <w:rPr/>
      </w:pPr>
      <w:r>
        <w:rPr/>
        <w:t>Then he plunged all the way in and again and a third time, not holding back now as he fucked the teenaged dragoness [i]hard[/i]. The orgasm that hit him as almost painful, the nasty drake crotch deep in his little hen as the first lance of cum shot out of his body and into hers followed swiftly by another and another, the productive male releasing quite copiously. There was no shortage of seed for this little lady either, the dirty drake whitewashing her drugged womb with a thick sticky splatter, pumping his genes in where they could do the most damage.</w:t>
      </w:r>
    </w:p>
    <w:p>
      <w:pPr>
        <w:pStyle w:val="NoSpacing"/>
        <w:tabs>
          <w:tab w:val="clear" w:pos="720"/>
          <w:tab w:val="left" w:pos="3360" w:leader="none"/>
        </w:tabs>
        <w:rPr/>
      </w:pPr>
      <w:r>
        <w:rPr/>
      </w:r>
    </w:p>
    <w:p>
      <w:pPr>
        <w:pStyle w:val="NoSpacing"/>
        <w:tabs>
          <w:tab w:val="clear" w:pos="720"/>
          <w:tab w:val="left" w:pos="3360" w:leader="none"/>
        </w:tabs>
        <w:rPr/>
      </w:pPr>
      <w:r>
        <w:rPr/>
        <w:t>It was wrong, illegal, immoral and mindblowingly satisfying in a way no narcotic could equal. He held her down into his lap while his cock jerked hungrily, every twitch and jerk recorded in jealous detail. His seed fill her inexperienced womb to a plump rounded state, her drugged, stimulated, swollen ovaries not standing a chance against his vigorous swimmers. He let her have all of it, the red drake doing his best to get her as pregnant as possible, knowing he may never have another opportunity like this again. He was just teaching her a life lesson; she was old enough to have gone through sex ed right? Now she'd be able to find out what happened after some randy male's sperm wedged into the soft shells of her eggs.</w:t>
      </w:r>
    </w:p>
    <w:p>
      <w:pPr>
        <w:pStyle w:val="NoSpacing"/>
        <w:tabs>
          <w:tab w:val="clear" w:pos="720"/>
          <w:tab w:val="left" w:pos="3360" w:leader="none"/>
        </w:tabs>
        <w:rPr/>
      </w:pPr>
      <w:r>
        <w:rPr/>
      </w:r>
    </w:p>
    <w:p>
      <w:pPr>
        <w:pStyle w:val="NoSpacing"/>
        <w:tabs>
          <w:tab w:val="clear" w:pos="720"/>
          <w:tab w:val="left" w:pos="3360" w:leader="none"/>
        </w:tabs>
        <w:rPr/>
      </w:pPr>
      <w:r>
        <w:rPr/>
        <w:t>The exertion he'd put into breeding the little blue dragoness was visible on the recording, the spent drake shaking slightly as he exhaled and released the deathgrip he had on his cute little teenaged condom. He didn’t pull out immediately either, the spent male having no further reason to rush off, no more vents to fuck at the moment, so he just left himself lodged inside her, letting his heart rate slowly calm and the sticky dribble of cummy juices subside on its own. With a deep breath, he let out a long exhale at length, propping himself up with one paw while rubbing the slight swell on her gut with the other, admiring his handiwork.</w:t>
      </w:r>
    </w:p>
    <w:p>
      <w:pPr>
        <w:pStyle w:val="NoSpacing"/>
        <w:tabs>
          <w:tab w:val="clear" w:pos="720"/>
          <w:tab w:val="left" w:pos="3360" w:leader="none"/>
        </w:tabs>
        <w:rPr/>
      </w:pPr>
      <w:r>
        <w:rPr/>
      </w:r>
    </w:p>
    <w:p>
      <w:pPr>
        <w:pStyle w:val="NoSpacing"/>
        <w:tabs>
          <w:tab w:val="clear" w:pos="720"/>
          <w:tab w:val="left" w:pos="3360" w:leader="none"/>
        </w:tabs>
        <w:rPr/>
      </w:pPr>
      <w:r>
        <w:rPr/>
        <w:t>The second slipped into minutes and, finished with both hens, he found himself growing bored so slowly, meticulously, dragged his wet flesh from the younger dragoness' undertail, recording the way those puffy pussy folds deformed to finally give up the log of flesh that had just fucked her pregnant. A beep of his phone warned of a lack of recording space so he pocketed it and began cleaning up.</w:t>
      </w:r>
    </w:p>
    <w:p>
      <w:pPr>
        <w:pStyle w:val="NoSpacing"/>
        <w:tabs>
          <w:tab w:val="clear" w:pos="720"/>
          <w:tab w:val="left" w:pos="3360" w:leader="none"/>
        </w:tabs>
        <w:rPr/>
      </w:pPr>
      <w:r>
        <w:rPr/>
      </w:r>
    </w:p>
    <w:p>
      <w:pPr>
        <w:pStyle w:val="NoSpacing"/>
        <w:tabs>
          <w:tab w:val="clear" w:pos="720"/>
          <w:tab w:val="left" w:pos="3360" w:leader="none"/>
        </w:tabs>
        <w:rPr/>
      </w:pPr>
      <w:r>
        <w:rPr/>
        <w:t>A little oral attention on both girls insured that the only hint of what had happened tonight would remain locked comfortably in their wombs. His tongue dipped into the younger pussy first, scraping across her freshly bred folds again and again until there was no trace of his flavor left. Oris was given the same treatment, her older vent splayed between his paws as he wedged his tongue all the way in, slurping up what little of his seed hadn’t made its way in to fertilize her clutch. With pussies clean and undergarments edged back into place, he gave the new mothers both a last little rub between their legs and departed. The nasty drake didn’t even bother covering his own still-stiff erections as he slinked back to his camp.</w:t>
      </w:r>
    </w:p>
    <w:p>
      <w:pPr>
        <w:pStyle w:val="NoSpacing"/>
        <w:tabs>
          <w:tab w:val="clear" w:pos="720"/>
          <w:tab w:val="left" w:pos="3360" w:leader="none"/>
        </w:tabs>
        <w:rPr/>
      </w:pPr>
      <w:r>
        <w:rPr/>
      </w:r>
    </w:p>
    <w:p>
      <w:pPr>
        <w:pStyle w:val="NoSpacing"/>
        <w:tabs>
          <w:tab w:val="clear" w:pos="720"/>
          <w:tab w:val="left" w:pos="3360" w:leader="none"/>
        </w:tabs>
        <w:rPr/>
      </w:pPr>
      <w:r>
        <w:rPr/>
      </w:r>
    </w:p>
    <w:p>
      <w:pPr>
        <w:pStyle w:val="NoSpacing"/>
        <w:tabs>
          <w:tab w:val="clear" w:pos="720"/>
          <w:tab w:val="left" w:pos="3360" w:leader="none"/>
        </w:tabs>
        <w:rPr/>
      </w:pPr>
      <w:r>
        <w:rPr/>
        <w:t>Sajuuk was up the following day even before the girls were but, eventually, the groggy hens emerged. They had been good lays of course but he'd put his chicks in their bellies so he had no further use for them. The red couldn’t hide his amusement at watching the younger girl walk around with a slight limp though, her tail held to the side slightly from the rough fucking she didn’t know she'd had. One last picture solidified the memory for the dirty dragon. Tonight would be the last night he'd ever see the girls in person, the red drake packing up to head home after a [i]very[/i] relaxing camping trip.</w:t>
      </w:r>
    </w:p>
    <w:p>
      <w:pPr>
        <w:pStyle w:val="NoSpacing"/>
        <w:tabs>
          <w:tab w:val="clear" w:pos="720"/>
          <w:tab w:val="left" w:pos="3360" w:leader="none"/>
        </w:tabs>
        <w:rPr/>
      </w:pPr>
      <w:r>
        <w:rPr/>
      </w:r>
    </w:p>
    <w:p>
      <w:pPr>
        <w:pStyle w:val="NoSpacing"/>
        <w:tabs>
          <w:tab w:val="clear" w:pos="720"/>
          <w:tab w:val="left" w:pos="3360" w:leader="none"/>
        </w:tabs>
        <w:rPr/>
      </w:pPr>
      <w:r>
        <w:rPr/>
        <w:t>Though some time later he'd hear news of a mother and daughter giving birth to a record number of egg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4:06:00Z</dcterms:created>
  <dc:creator>Dracasis</dc:creator>
  <dc:description/>
  <dc:language>en-US</dc:language>
  <cp:lastModifiedBy>Dracasis Black Dragon</cp:lastModifiedBy>
  <dcterms:modified xsi:type="dcterms:W3CDTF">2021-05-16T04:13:00Z</dcterms:modified>
  <cp:revision>3</cp:revision>
  <dc:subject/>
  <dc:title/>
</cp:coreProperties>
</file>