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hd w:fill="FFFFFF" w:val="clear"/>
        </w:rPr>
      </w:pPr>
      <w:r>
        <w:rPr>
          <w:shd w:fill="FFFFFF" w:val="clear"/>
        </w:rPr>
        <w:t>This story is one that came from an IM conversation that wasn't [i]</w:t>
      </w:r>
      <w:r>
        <w:rPr>
          <w:iCs/>
        </w:rPr>
        <w:t>quite[/i]</w:t>
      </w:r>
      <w:r>
        <w:rPr>
          <w:shd w:fill="FFFFFF" w:val="clear"/>
        </w:rPr>
        <w:t> an RP ~.^</w:t>
      </w:r>
      <w:r>
        <w:rPr/>
        <w:br/>
      </w:r>
      <w:r>
        <w:rPr>
          <w:shd w:fill="FFFFFF" w:val="clear"/>
        </w:rPr>
        <w:t>The red striped blue dragon is [url=https://www.furaffinity.net/gallery/killer0168/]Whiro[/url], a friend of mine who is almost always frisky and finally one of his ideas managed to strike my creativity- this seven-page teaser story is an example of what happens when one strikes my creativity =P</w:t>
      </w:r>
      <w:r>
        <w:rPr/>
        <w:br/>
        <w:br/>
      </w:r>
      <w:r>
        <w:rPr>
          <w:shd w:fill="FFFFFF" w:val="clear"/>
        </w:rPr>
        <w:t>Contains a bit of confused exhibitionism, lots of steamy M/M rutting and a goodly amount of dry humor just because =D</w:t>
      </w:r>
      <w:r>
        <w:rPr/>
        <w:br/>
      </w:r>
      <w:r>
        <w:rPr>
          <w:shd w:fill="FFFFFF" w:val="clear"/>
        </w:rPr>
        <w:t>Whiro is Immortal's character, Dracasis is (obviously) mine; both used with permission ;)</w:t>
      </w:r>
      <w:r>
        <w:rPr/>
        <w:br/>
        <w:br/>
      </w:r>
      <w:r>
        <w:rPr>
          <w:shd w:fill="FFFFFF" w:val="clear"/>
        </w:rPr>
        <w:t>If your looking for a story that's not entirely [but mostly] centered around sex, then this one's for you. If your just looking for something hot and horny then you can start at about mid-way to begin your adventure &gt;:)</w:t>
      </w:r>
    </w:p>
    <w:p>
      <w:pPr>
        <w:pStyle w:val="NoSpacing"/>
        <w:rPr>
          <w:shd w:fill="FFFFFF" w:val="clear"/>
        </w:rPr>
      </w:pPr>
      <w:r>
        <w:rPr>
          <w:shd w:fill="FFFFFF" w:val="clear"/>
        </w:rPr>
        <w:t>I make no amends for how good or bad a story from 2007 is. Hopefully some of you will enjoy it thought!</w:t>
      </w:r>
    </w:p>
    <w:p>
      <w:pPr>
        <w:pStyle w:val="NoSpacing"/>
        <w:rPr>
          <w:shd w:fill="FFFFFF" w:val="clear"/>
        </w:rPr>
      </w:pPr>
      <w:r>
        <w:rPr>
          <w:shd w:fill="FFFFFF" w:val="clear"/>
        </w:rPr>
      </w:r>
    </w:p>
    <w:p>
      <w:pPr>
        <w:pStyle w:val="NoSpacing"/>
        <w:rPr>
          <w:shd w:fill="FFFFFF" w:val="clear"/>
        </w:rPr>
      </w:pPr>
      <w:r>
        <w:rPr>
          <w:shd w:fill="FFFFFF" w:val="clear"/>
        </w:rPr>
        <w:t>Make your broodmother proud!</w:t>
      </w:r>
    </w:p>
    <w:p>
      <w:pPr>
        <w:pStyle w:val="NoSpacing"/>
        <w:rPr/>
      </w:pPr>
      <w:r>
        <w:rPr/>
        <w:t>[b]FAV[/b] if you liked it</w:t>
      </w:r>
    </w:p>
    <w:p>
      <w:pPr>
        <w:pStyle w:val="NoSpacing"/>
        <w:rPr/>
      </w:pPr>
      <w:r>
        <w:rPr/>
        <w:t>[b]COMMENT[/b] if you read it</w:t>
      </w:r>
    </w:p>
    <w:p>
      <w:pPr>
        <w:pStyle w:val="NoSpacing"/>
        <w:rPr/>
      </w:pPr>
      <w:r>
        <w:rPr/>
        <w:t>[b]PAW[/b] if you loved it</w:t>
        <w:br/>
        <w:br/>
      </w:r>
      <w:r>
        <w:rPr>
          <w:shd w:fill="FFFFFF" w:val="clear"/>
        </w:rPr>
        <w:t>Anal, Dragon, Exhibitionism, Never Seen Sex Act, Pseudo-Rape/NC, M/M, Forced, Predicament Bondage, Whiro</w:t>
      </w:r>
      <w:r>
        <w:rPr/>
        <w:br/>
      </w:r>
    </w:p>
    <w:p>
      <w:pPr>
        <w:pStyle w:val="NoSpacing"/>
        <w:rPr/>
      </w:pPr>
      <w:r>
        <w:rPr/>
      </w:r>
    </w:p>
    <w:p>
      <w:pPr>
        <w:pStyle w:val="NoSpacing"/>
        <w:rPr/>
      </w:pPr>
      <w:r>
        <w:rPr/>
        <w:br/>
      </w:r>
      <w:r>
        <w:rPr>
          <w:shd w:fill="FFFFFF" w:val="clear"/>
        </w:rPr>
        <w:t>The sky was a brilliant, clear blue with large puffy white clouds overhead speared one by one by a large black blur. Shi giggled and laughed as little beads of moisture clung to hir delicate scales, emerald eyes dancing as shi flew on to nowhere in particular. Having flown for hours, hir strong wing muscles felt heavy with fatigue despite hir continued desire to tease the skies. Gliding for a while longer, the large black dragoness circled lazily toward the ground to land softly, the powerful sweeps of hir giant wings sending little dust devils swirling away in all directions. Stretching with a wide yawn, the green-eyed scalie shook hirself lightly- tired but in good spirits.</w:t>
      </w:r>
      <w:r>
        <w:rPr/>
        <w:br/>
        <w:br/>
      </w:r>
      <w:r>
        <w:rPr>
          <w:shd w:fill="FFFFFF" w:val="clear"/>
        </w:rPr>
        <w:t>Dracasis, the black dragon, had landed beside an empty path shi'd spotted from the air. It looked like some sort of old wagon trail that had been created, abandoned and reused recently, which was unusual. Shi sniffed the tracks while hir keen eyes scanned the trail which didn't seem to be heavily traveled- one, perhaps two wagons had gone this way in the last day. With hir interest peaked, the tall dragoness began trotting down the path, happy to use hir legs instead of hir wings for once. Wagons meant horses and horses meant food. Not that shi would [i]</w:t>
      </w:r>
      <w:r>
        <w:rPr>
          <w:iCs/>
        </w:rPr>
        <w:t>ever[/i]</w:t>
      </w:r>
      <w:r>
        <w:rPr>
          <w:shd w:fill="FFFFFF" w:val="clear"/>
        </w:rPr>
        <w:t> eat someone else's animals of course! But if one happened to wander off it might get... lost... permanently. Shi grinned a toothy draconic grin at the thought.</w:t>
      </w:r>
      <w:r>
        <w:rPr/>
        <w:br/>
        <w:br/>
      </w:r>
      <w:r>
        <w:rPr>
          <w:shd w:fill="FFFFFF" w:val="clear"/>
        </w:rPr>
        <w:t>Thus it came as quite a surprise when shi, passing through a particularly dense section of the brush, stumbled upon another dragon, anthro in nature of a green and gold scales. This newcomer walked straight up and handed hir a pie, hardly waiting for hir to grab hold of it before ushering the dragoness onward. Hopping up onto hir hind legs, shi accepted the object haphazardly and was lead out of the bushes as the other creature began announcing in an official sounding, though unrehearsed voice;</w:t>
      </w:r>
      <w:r>
        <w:rPr/>
        <w:br/>
        <w:br/>
      </w:r>
      <w:r>
        <w:rPr>
          <w:shd w:fill="FFFFFF" w:val="clear"/>
        </w:rPr>
        <w:t>"</w:t>
      </w:r>
      <w:r>
        <w:rPr>
          <w:bCs/>
        </w:rPr>
        <w:t>Come one, come all. Step right up to the entertainment center of the world. Take a shot at the amazing cyclist, win prizes, set records, build rep-</w:t>
      </w:r>
      <w:r>
        <w:rPr>
          <w:shd w:fill="FFFFFF" w:val="clear"/>
        </w:rPr>
        <w:t>"</w:t>
      </w:r>
      <w:r>
        <w:rPr/>
        <w:br/>
        <w:br/>
      </w:r>
      <w:r>
        <w:rPr>
          <w:shd w:fill="FFFFFF" w:val="clear"/>
        </w:rPr>
        <w:t>"</w:t>
      </w:r>
      <w:r>
        <w:rPr>
          <w:bCs/>
        </w:rPr>
        <w:t>Whiro?</w:t>
      </w:r>
      <w:r>
        <w:rPr>
          <w:shd w:fill="FFFFFF" w:val="clear"/>
        </w:rPr>
        <w:t>" Shi blurted out, cutting off the other dragon's "amazing" speech with an amused half laugh.</w:t>
      </w:r>
      <w:r>
        <w:rPr/>
        <w:br/>
        <w:br/>
      </w:r>
      <w:r>
        <w:rPr>
          <w:shd w:fill="FFFFFF" w:val="clear"/>
        </w:rPr>
        <w:t>About fifty feet before hir, behind a giant painted wooden board with a hole in the center poked the head of the blue and red dragon shi knew as Whiro. With a soft disgruntled snort, the other dragon stood quietly, not bothering to finish his speech. The young male before hir was not what shi would consider strikingly handsome, his pretty sapphire body covered with slashes of crimson colored stripes in varying size and shape- but he was by no means an ugly drake. He also had memorable deep blue eyes, innocent and hungry for all things in life; but that innocence sometimes lead the young dragon into trouble- which is what shi suspected was happening now. Whiro struggled to move for a moment having realized who called his name, then ceased, eyes going wide spotting the pie in hir paws.</w:t>
      </w:r>
      <w:r>
        <w:rPr/>
        <w:br/>
        <w:br/>
      </w:r>
      <w:r>
        <w:rPr>
          <w:shd w:fill="FFFFFF" w:val="clear"/>
        </w:rPr>
        <w:t>"</w:t>
      </w:r>
      <w:r>
        <w:rPr>
          <w:bCs/>
        </w:rPr>
        <w:t>Draccy, you don't want to do this, Draccy...!</w:t>
      </w:r>
      <w:r>
        <w:rPr>
          <w:shd w:fill="FFFFFF" w:val="clear"/>
        </w:rPr>
        <w:t>" Shi laughed again, examining the situation in which shi found hirself. The board which he was apparently trapped behind was painted with a cartoonish dragon adorning a pointed clown hat riding a human's unicycle with the face cut away, allowing the hapless dragon's muzzle to poke out. "</w:t>
      </w:r>
      <w:r>
        <w:rPr>
          <w:bCs/>
        </w:rPr>
        <w:t>Come on Draccy, you don't want to do this... Bill, stop hir, shi's mad!... Bill?</w:t>
      </w:r>
      <w:r>
        <w:rPr>
          <w:shd w:fill="FFFFFF" w:val="clear"/>
        </w:rPr>
        <w:t>" His eyes shifted, trying to find the other creature; Bill was apparently the name of the spokes-dragon who had given hir the pie. "</w:t>
      </w:r>
      <w:r>
        <w:rPr>
          <w:bCs/>
        </w:rPr>
        <w:t>Great, I've lost him too.</w:t>
      </w:r>
      <w:r>
        <w:rPr>
          <w:shd w:fill="FFFFFF" w:val="clear"/>
        </w:rPr>
        <w:t>" Refocusing on the pie in hir hand, he grimaced as if it were some deadly projectile. "</w:t>
      </w:r>
      <w:r>
        <w:rPr>
          <w:bCs/>
        </w:rPr>
        <w:t>Put the pie down Draccy...</w:t>
      </w:r>
      <w:r>
        <w:rPr>
          <w:shd w:fill="FFFFFF" w:val="clear"/>
        </w:rPr>
        <w:t>" He almost whined, the black dragoness just chuckled. Sniffing the pastry in hir paws shi stated quiet simply;</w:t>
      </w:r>
      <w:r>
        <w:rPr/>
        <w:br/>
        <w:br/>
      </w:r>
      <w:r>
        <w:rPr>
          <w:shd w:fill="FFFFFF" w:val="clear"/>
        </w:rPr>
        <w:t>"</w:t>
      </w:r>
      <w:r>
        <w:rPr>
          <w:bCs/>
        </w:rPr>
        <w:t>Why?</w:t>
      </w:r>
      <w:r>
        <w:rPr>
          <w:shd w:fill="FFFFFF" w:val="clear"/>
        </w:rPr>
        <w:t>"</w:t>
      </w:r>
      <w:r>
        <w:rPr/>
        <w:br/>
        <w:br/>
      </w:r>
      <w:r>
        <w:rPr>
          <w:shd w:fill="FFFFFF" w:val="clear"/>
        </w:rPr>
        <w:t>"</w:t>
      </w:r>
      <w:r>
        <w:rPr>
          <w:bCs/>
        </w:rPr>
        <w:t>Quick, Bill, while shi's confused, take the pie away!</w:t>
      </w:r>
      <w:r>
        <w:rPr>
          <w:shd w:fill="FFFFFF" w:val="clear"/>
        </w:rPr>
        <w:t>" He shifted, struggling again. "</w:t>
      </w:r>
      <w:r>
        <w:rPr>
          <w:bCs/>
        </w:rPr>
        <w:t>Bill? Quick Bill...! Before I rip your head off... BILL!</w:t>
      </w:r>
      <w:r>
        <w:rPr>
          <w:shd w:fill="FFFFFF" w:val="clear"/>
        </w:rPr>
        <w:t>" Playfully ignoring his [i]</w:t>
      </w:r>
      <w:r>
        <w:rPr>
          <w:iCs/>
        </w:rPr>
        <w:t>predicament[/i]</w:t>
      </w:r>
      <w:r>
        <w:rPr>
          <w:shd w:fill="FFFFFF" w:val="clear"/>
        </w:rPr>
        <w:t>, the big dragoness shifted, lifting hir paw as if to throw the thing which caused the red streaked blue dragon to cringe and shut his eyes in preparation for the hit.</w:t>
      </w:r>
      <w:r>
        <w:rPr/>
        <w:br/>
        <w:br/>
      </w:r>
      <w:r>
        <w:rPr>
          <w:shd w:fill="FFFFFF" w:val="clear"/>
        </w:rPr>
        <w:t>After a few moments when nothing occurred, Whiro peeked one eye open, then the other, a look of relief plastered upon his muzzle as he saw the black dragoness consuming hir pie instead of throwing it; an easy task for one of hir size. His relief was short lived however as the soft whistle of displayed air proceeded the loud SPLAT of a cream pie hitting its mark. Hearing both the hit and the bawling draconic laughter that proceeded, shi glanced at hir bound friend who was plastered with pie remains looking none-too pleased.</w:t>
      </w:r>
      <w:r>
        <w:rPr/>
        <w:br/>
        <w:br/>
      </w:r>
      <w:r>
        <w:rPr>
          <w:shd w:fill="FFFFFF" w:val="clear"/>
        </w:rPr>
        <w:t>"</w:t>
      </w:r>
      <w:r>
        <w:rPr>
          <w:bCs/>
        </w:rPr>
        <w:t>Bill... you're not supposed to do that...</w:t>
      </w:r>
      <w:r>
        <w:rPr>
          <w:shd w:fill="FFFFFF" w:val="clear"/>
        </w:rPr>
        <w:t>" He stated quite plainly, Bill was apparently having a hard time composing himself. "</w:t>
      </w:r>
      <w:r>
        <w:rPr>
          <w:bCs/>
        </w:rPr>
        <w:t>Just let me out of here and I'll show you exactly how much I care! You dragged me here, you locked me up and forced me to call you my boss and get pies thrown at me to make you rich and for your enjoyment!!!</w:t>
      </w:r>
      <w:r>
        <w:rPr>
          <w:shd w:fill="FFFFFF" w:val="clear"/>
        </w:rPr>
        <w:t>" The young male puffed, his voice escalating as he fought the bounds which held him, succeeding only in making Dracasis laugh in a teasing manor.</w:t>
      </w:r>
      <w:r>
        <w:rPr/>
        <w:br/>
        <w:br/>
      </w:r>
      <w:r>
        <w:rPr>
          <w:shd w:fill="FFFFFF" w:val="clear"/>
        </w:rPr>
        <w:t>"</w:t>
      </w:r>
      <w:r>
        <w:rPr>
          <w:bCs/>
        </w:rPr>
        <w:t>Has anyone actually </w:t>
      </w:r>
      <w:r>
        <w:rPr>
          <w:bCs/>
          <w:iCs/>
        </w:rPr>
        <w:t>paid</w:t>
      </w:r>
      <w:r>
        <w:rPr>
          <w:bCs/>
        </w:rPr>
        <w:t> to throw pies at you yet?</w:t>
      </w:r>
      <w:r>
        <w:rPr>
          <w:shd w:fill="FFFFFF" w:val="clear"/>
        </w:rPr>
        <w:t>" Shi asked plainly. Whiro turned to focus his fuming on hir.</w:t>
      </w:r>
      <w:r>
        <w:rPr/>
        <w:br/>
        <w:br/>
      </w:r>
      <w:r>
        <w:rPr>
          <w:shd w:fill="FFFFFF" w:val="clear"/>
        </w:rPr>
        <w:t>"</w:t>
      </w:r>
      <w:r>
        <w:rPr>
          <w:bCs/>
        </w:rPr>
        <w:t>Yes of course they have!</w:t>
      </w:r>
      <w:r>
        <w:rPr>
          <w:shd w:fill="FFFFFF" w:val="clear"/>
        </w:rPr>
        <w:t>" Shi eyed him sternly. "</w:t>
      </w:r>
      <w:r>
        <w:rPr>
          <w:bCs/>
        </w:rPr>
        <w:t>Maybe!</w:t>
      </w:r>
      <w:r>
        <w:rPr>
          <w:shd w:fill="FFFFFF" w:val="clear"/>
        </w:rPr>
        <w:t>" He yelled again with much less confidence. "</w:t>
      </w:r>
      <w:r>
        <w:rPr>
          <w:bCs/>
        </w:rPr>
        <w:t>I don't know...</w:t>
      </w:r>
      <w:r>
        <w:rPr>
          <w:shd w:fill="FFFFFF" w:val="clear"/>
        </w:rPr>
        <w:t>" He admitted finally loosing all his steam.</w:t>
      </w:r>
      <w:r>
        <w:rPr/>
        <w:br/>
        <w:br/>
      </w:r>
      <w:r>
        <w:rPr>
          <w:shd w:fill="FFFFFF" w:val="clear"/>
        </w:rPr>
        <w:t>"</w:t>
      </w:r>
      <w:r>
        <w:rPr>
          <w:bCs/>
        </w:rPr>
        <w:t>Well [i]</w:t>
      </w:r>
      <w:r>
        <w:rPr>
          <w:bCs/>
          <w:iCs/>
        </w:rPr>
        <w:t>I[/i]</w:t>
      </w:r>
      <w:r>
        <w:rPr>
          <w:bCs/>
        </w:rPr>
        <w:t> wouldn't pay to throw a pie at you.</w:t>
      </w:r>
      <w:r>
        <w:rPr>
          <w:shd w:fill="FFFFFF" w:val="clear"/>
        </w:rPr>
        <w:t>" Shi grinned deviously, picking one up from the nearby table and balancing it in hir paw experimentally. The young male tried to turn as if wanting to look behind him but couldn't move enough to do so.</w:t>
      </w:r>
      <w:r>
        <w:rPr/>
        <w:br/>
        <w:br/>
      </w:r>
      <w:r>
        <w:rPr>
          <w:shd w:fill="FFFFFF" w:val="clear"/>
        </w:rPr>
        <w:t>"</w:t>
      </w:r>
      <w:r>
        <w:rPr>
          <w:bCs/>
        </w:rPr>
        <w:t>I don't know if I should take that as a compliment or an insult.</w:t>
      </w:r>
      <w:r>
        <w:rPr>
          <w:shd w:fill="FFFFFF" w:val="clear"/>
        </w:rPr>
        <w:t>" He said, partly distracted.</w:t>
      </w:r>
      <w:r>
        <w:rPr/>
        <w:br/>
        <w:br/>
      </w:r>
      <w:r>
        <w:rPr>
          <w:shd w:fill="FFFFFF" w:val="clear"/>
        </w:rPr>
        <w:t>Rearing up, shi let loose this time, the sugary projectile hitting its mark just a little off center; Whiro barely seemed to notice. Shi gave a soft chuckle out of respect for the gag more than actually hitting him with a pie. Not much amused, the black dragoness trot up to the painted board and sat squarely on hir haunches. Before hir was no longer a dragon's head but rather a giant puffed ball of cream and fillings that shifted occasionally. Still hungry and finding no better way to aid hir friend, Dracasis proceeded to lick the smaller dragon clean. Shi smiled slightly as he responded by purring softly, hir long forked pink-and-black half-and-half tongue slurped lazily at first, taking large swashes of cream filling away to be devoured hungrily but soon shi was reduced to smaller more affectionate licks. He seemed to be enjoying this a little more then shi expected, murring and giggling even when shi wasn't really doing anything to him.</w:t>
      </w:r>
      <w:r>
        <w:rPr/>
        <w:br/>
        <w:br/>
      </w:r>
      <w:r>
        <w:rPr>
          <w:shd w:fill="FFFFFF" w:val="clear"/>
        </w:rPr>
        <w:t>It was no secret that the young drake was attracted to hir, but shi suspected he would be attracted to any dragon that would take his company. As shi finished, he opened his blue eyes, shifting a little with a soft blush which shi pretended not to notice, giving a friendly smile in return.</w:t>
      </w:r>
      <w:r>
        <w:rPr/>
        <w:br/>
        <w:br/>
      </w:r>
      <w:r>
        <w:rPr>
          <w:shd w:fill="FFFFFF" w:val="clear"/>
        </w:rPr>
        <w:t>"</w:t>
      </w:r>
      <w:r>
        <w:rPr>
          <w:bCs/>
        </w:rPr>
        <w:t>Thanks.</w:t>
      </w:r>
      <w:r>
        <w:rPr>
          <w:shd w:fill="FFFFFF" w:val="clear"/>
        </w:rPr>
        <w:t>" He acknowledged, turning hir smile to a grin.</w:t>
      </w:r>
      <w:r>
        <w:rPr/>
        <w:br/>
        <w:br/>
      </w:r>
      <w:r>
        <w:rPr>
          <w:shd w:fill="FFFFFF" w:val="clear"/>
        </w:rPr>
        <w:t>"</w:t>
      </w:r>
      <w:r>
        <w:rPr>
          <w:bCs/>
        </w:rPr>
        <w:t>Well I like clean up my own messes you know.</w:t>
      </w:r>
      <w:r>
        <w:rPr>
          <w:shd w:fill="FFFFFF" w:val="clear"/>
        </w:rPr>
        <w:t>" Shi winked and he murred again in response. Though shi pretended not to notice outwardly, shi couldn't help but wonder what kind of dirty thoughts he was thinking. Shi chuckled softly; "</w:t>
      </w:r>
      <w:r>
        <w:rPr>
          <w:bCs/>
        </w:rPr>
        <w:t>It looks like someone's being tortured.</w:t>
      </w:r>
      <w:r>
        <w:rPr>
          <w:shd w:fill="FFFFFF" w:val="clear"/>
        </w:rPr>
        <w:t>" The dragoness commented, referring entirely to chains and pie of his predicament.</w:t>
      </w:r>
      <w:r>
        <w:rPr/>
        <w:br/>
        <w:br/>
      </w:r>
      <w:r>
        <w:rPr>
          <w:shd w:fill="FFFFFF" w:val="clear"/>
        </w:rPr>
        <w:t>Unbeknownst to Drac, Whiro truly was being tortured- or at least a different form of torture. The earlier sounds and excitement had not come from the cleaning his snout nor the provocative words shi'd spoken but rather from another creature within the clown-box who was teasing him. Believing the dragoness knew of his predicament, he spoke freely;</w:t>
      </w:r>
      <w:r>
        <w:rPr/>
        <w:br/>
        <w:br/>
      </w:r>
      <w:r>
        <w:rPr>
          <w:shd w:fill="FFFFFF" w:val="clear"/>
        </w:rPr>
        <w:t>"</w:t>
      </w:r>
      <w:r>
        <w:rPr>
          <w:bCs/>
        </w:rPr>
        <w:t>Oh I can't really complain,</w:t>
      </w:r>
      <w:r>
        <w:rPr>
          <w:shd w:fill="FFFFFF" w:val="clear"/>
        </w:rPr>
        <w:t>" He smiled, giggling and squirming a little at the feel of a soft wet tongue licking up his belly. "</w:t>
      </w:r>
      <w:r>
        <w:rPr>
          <w:bCs/>
        </w:rPr>
        <w:t>I'm tied up and can't do much about it anyway. Just have to stand and deal with it.</w:t>
      </w:r>
      <w:r>
        <w:rPr>
          <w:shd w:fill="FFFFFF" w:val="clear"/>
        </w:rPr>
        <w:t>" Smiling and shaking hir head, the big black leaned against the painted board in pretend disbelief.</w:t>
      </w:r>
      <w:r>
        <w:rPr/>
        <w:br/>
        <w:br/>
      </w:r>
      <w:r>
        <w:rPr>
          <w:shd w:fill="FFFFFF" w:val="clear"/>
        </w:rPr>
        <w:t>As the unknown assailant continued to tease the young dragon, Whiro puffed a soft breath, tensing a little as the licks traveled lower and lower still ending with a quiet sucking sound that was sharp in the young male's ears but passed unnoticed by the older dragoness as shi shifted to look up at the sky. Grinning broadly, shi glanced sidelong down at hir blue-streaked friend asking;</w:t>
      </w:r>
      <w:r>
        <w:rPr/>
        <w:br/>
        <w:br/>
      </w:r>
      <w:r>
        <w:rPr>
          <w:shd w:fill="FFFFFF" w:val="clear"/>
        </w:rPr>
        <w:t>"</w:t>
      </w:r>
      <w:r>
        <w:rPr>
          <w:bCs/>
        </w:rPr>
        <w:t>I don't suppose you brought an umbrella with that unicycle of yours mm?</w:t>
      </w:r>
      <w:r>
        <w:rPr>
          <w:shd w:fill="FFFFFF" w:val="clear"/>
        </w:rPr>
        <w:t>" A bit confused, Whiro glanced up at the sky, tail shifting as he felt a paw begin to rub along his inner thighs.</w:t>
      </w:r>
      <w:r>
        <w:rPr/>
        <w:br/>
        <w:br/>
      </w:r>
      <w:r>
        <w:rPr>
          <w:shd w:fill="FFFFFF" w:val="clear"/>
        </w:rPr>
        <w:t>"</w:t>
      </w:r>
      <w:r>
        <w:rPr>
          <w:bCs/>
        </w:rPr>
        <w:t>Um... no.</w:t>
      </w:r>
      <w:r>
        <w:rPr>
          <w:shd w:fill="FFFFFF" w:val="clear"/>
        </w:rPr>
        <w:t>" He answered flatly. Making a [i]</w:t>
      </w:r>
      <w:r>
        <w:rPr>
          <w:iCs/>
        </w:rPr>
        <w:t>tisk tisk[/i]</w:t>
      </w:r>
      <w:r>
        <w:rPr>
          <w:shd w:fill="FFFFFF" w:val="clear"/>
        </w:rPr>
        <w:t> sound in hir throat, Drac shook hir head and raised a wing above hir body- much like a giant umbrella in itself.</w:t>
      </w:r>
      <w:r>
        <w:rPr/>
        <w:br/>
        <w:br/>
      </w:r>
      <w:r>
        <w:rPr>
          <w:shd w:fill="FFFFFF" w:val="clear"/>
        </w:rPr>
        <w:t>"</w:t>
      </w:r>
      <w:r>
        <w:rPr>
          <w:bCs/>
        </w:rPr>
        <w:t>Too bad.</w:t>
      </w:r>
      <w:r>
        <w:rPr>
          <w:shd w:fill="FFFFFF" w:val="clear"/>
        </w:rPr>
        <w:t>" Shi grinned at his startled expression as a thick sheet of rain seemed to open up upon the world, instantly drenching the area; the bright sky giving no hint of its presence beforehand. "</w:t>
      </w:r>
      <w:r>
        <w:rPr>
          <w:bCs/>
        </w:rPr>
        <w:t>Looks like you'll just have to take it like a man.</w:t>
      </w:r>
      <w:r>
        <w:rPr>
          <w:shd w:fill="FFFFFF" w:val="clear"/>
        </w:rPr>
        <w:t>"</w:t>
      </w:r>
      <w:r>
        <w:rPr/>
        <w:br/>
        <w:br/>
      </w:r>
      <w:r>
        <w:rPr>
          <w:shd w:fill="FFFFFF" w:val="clear"/>
        </w:rPr>
        <w:t>The startled expression from hir young friend came not only from the sudden soaking but also from the inescapable sensation of having a claw or perhaps that skilled tongue slip into his male slit. Dracasis, still oblivious to hir companion's distress just grinned impishly making what she thought was just an innocent comment as the water began washing away all traces of his current preoccupation. Though his aroused scent was growing rapidly, pure rainwater would prevent the dragoness' knowledgeable snout from detecting the activity going on mere feet away.</w:t>
      </w:r>
      <w:r>
        <w:rPr/>
        <w:br/>
        <w:br/>
      </w:r>
      <w:r>
        <w:rPr>
          <w:shd w:fill="FFFFFF" w:val="clear"/>
        </w:rPr>
        <w:t>"</w:t>
      </w:r>
      <w:r>
        <w:rPr>
          <w:bCs/>
        </w:rPr>
        <w:t>Well at least this way you wont be sticky from the [i]</w:t>
      </w:r>
      <w:r>
        <w:rPr>
          <w:bCs/>
          <w:iCs/>
        </w:rPr>
        <w:t>pies[/i]</w:t>
      </w:r>
      <w:r>
        <w:rPr>
          <w:bCs/>
        </w:rPr>
        <w:t> after this.</w:t>
      </w:r>
      <w:r>
        <w:rPr>
          <w:shd w:fill="FFFFFF" w:val="clear"/>
        </w:rPr>
        <w:t>" Hir stress on that particular word made his eyes go wide with possibilities but shi didn't notice, hir mind too distracted by the wonderful feel of the warm rain on hir scales.</w:t>
      </w:r>
      <w:r>
        <w:rPr/>
        <w:br/>
        <w:br/>
      </w:r>
      <w:r>
        <w:rPr>
          <w:shd w:fill="FFFFFF" w:val="clear"/>
        </w:rPr>
        <w:t>Rejuvenated, the sleek black female lowered hir wing and trot happily out into the open, lifting hir snout up to the heavens with eyes closed, letting the fluid flow over hir form naturally and unhindered. With his body mostly locked in place, Whiro was forced to watch through raindrops as the creature before him became, in his hungry eyes, an even more extremely attractive and sexy dragoness. He needed little encouragement and the constant rubbing at his crotch by that skilled paw coupled with the amazing scene before him was more than enough to convince his body to give up struggling. As shi lowered hir head, shi flared hir wings out dramatically, causing his heart to jump in excitement; the steady rain trailing off hir wing tips like a stream of pure crystal.</w:t>
      </w:r>
      <w:r>
        <w:rPr/>
        <w:br/>
        <w:br/>
      </w:r>
      <w:r>
        <w:rPr>
          <w:shd w:fill="FFFFFF" w:val="clear"/>
        </w:rPr>
        <w:t>With his excitement growing rapidly, Whiro's unknown assailant wasted little time, its paw gently stroking both sides of his warm male slit with a delicate, sensual touch. As his member slid from his slit, a warm welcome paw was there to greet it, squeezing gently as his quickening heartbeat forced more of his lifeblood into the growing erection. The paw at his groin griped firmly and began working him to his full length. Half wanting to play in the rain with Draccy he struggled for a moment, his efforts reminding him that he can't go anywhere. Resigned to his fate, the young dragon stood helpless, left to wonder on who was doing this to him. A soft murr rumbled softly deep in his throat as the other creature within his box continued stroking his now fully erect male bits.</w:t>
      </w:r>
      <w:r>
        <w:rPr/>
        <w:br/>
        <w:br/>
      </w:r>
      <w:r>
        <w:rPr>
          <w:shd w:fill="FFFFFF" w:val="clear"/>
        </w:rPr>
        <w:t>With a flash of sudden inspiration the soaked dragoness shifted, bursting into a wild and exotic dance, hir form twitching sinuously in the downpour. There was little not enticing and erotic to hir movements as shi circles about, tail swishing behind hir and lifting high in the air- those parts of the dance that were not particularly yiffy, Whiro's young mind could fill in with his excitable imagination. Pulling against his bonds once more, the red striped blue male whimpered in want. Not able to leap out to hir, to dance and play in the rain with such a beautiful creature- instead bound up in this little box, violated by some... creature, his body used as someone's </w:t>
      </w:r>
      <w:r>
        <w:rPr>
          <w:iCs/>
        </w:rPr>
        <w:t>play toy</w:t>
      </w:r>
      <w:r>
        <w:rPr>
          <w:shd w:fill="FFFFFF" w:val="clear"/>
        </w:rPr>
        <w:t>. Such thoughts fade again as the creature below him began to stroke faster, the paw drawing up and down his young fleshy spire, the pressure firm against his sensitive skin. Unable to do more than stand there, he grunted, eyes half closed as the tingles of pleasure in the back of his mind grew more dominant making it harder and harder for him to remain standing on shaky legs.</w:t>
      </w:r>
      <w:r>
        <w:rPr/>
        <w:br/>
        <w:br/>
      </w:r>
      <w:r>
        <w:rPr>
          <w:shd w:fill="FFFFFF" w:val="clear"/>
        </w:rPr>
        <w:t>A sudden sharp laugh snapped him back to reality, the paw at his cock letting go just shy of relief leaving him in desperate dizzying need. His misty eyes searched for the source of the sound only to find the pretty dragoness standing, looking up at the sky once more with hir eyes closed and maw open, drinking the essence of the world, dance concluded it seemed. Disappointment struck him like a silver knife in the gut. With a gasp, the sapphire colored male tensed as the claw at his groin shifted, drawing around his back to his tail and at the same time, Draccy snapped hir wings out, crouched and leapt into the stormy sky. His mind soared with hir, heart in his throat as he imagined himself in the clouds, entwined with hir lovely body as shi roared with the thunder and danced with the rain. It was only the force of reality that managed to pull him from his fantasy, his eyes shifting, trying to look behind him again as his tail was forced out of the way.</w:t>
      </w:r>
      <w:r>
        <w:rPr/>
        <w:br/>
        <w:br/>
      </w:r>
      <w:r>
        <w:rPr>
          <w:shd w:fill="FFFFFF" w:val="clear"/>
        </w:rPr>
        <w:t>His attempts to resist were as futile as before for even his tail was chained up, requiring only a nudge to move it out of the way. With his body fully exposed, he puffed softly feeling a large weight press heavily on his back as if someone were lying upon him. It was an unusual feeling of both fear and intrigue as he felt a stiff object slide up against his tail, its length moving about his body as if searching for something. Somewhere in the back of his mind he knew what was coming but it still came as a shock when the object pressed firmly at his tailhole, entering him in one stiff motion. With eyes squeezed shut, his body naturally fought the intrusion, another soft grunt forced from his throat. The small box rocked slightly as his lower entrance was stretched open slowly- his assailant pressing his body close as the thick fleshy cock began exploring his body.</w:t>
      </w:r>
      <w:r>
        <w:rPr/>
        <w:br/>
        <w:br/>
      </w:r>
      <w:r>
        <w:rPr>
          <w:shd w:fill="FFFFFF" w:val="clear"/>
        </w:rPr>
        <w:t>As the creature thrust slowly into Whiro, the little dragon looked up to the skies, watching his pretty dragoness sing to the rain as the alien shaft buried itself within him. With his tail raised high and his body sandwiched snuggly between the wood and this dirty animal behind him, he could do little to help himself. And, since shi already knew of his predicament, Draccy obviously would not assist him. The blue and crimson male gasp quietly as he felt the soft licks of his mysterious lover upon his neck, the barely audible sucking sounds of gentle kisses making him shiver. He hissed in a sharp breath as the paw returned to his throbbing member, talons curling around its length sinuously. Whiro was a tight little hole and he knew it. The creature at his back must have known it too for it went slow, hissing softly in his ear, thrusting slowly as he savored the firm, tight tailhole around his cock-tip, feeling the flesh squeeze around his intruder as it buried itself deeper and deeper with each blissful stroke.</w:t>
      </w:r>
      <w:r>
        <w:rPr/>
        <w:br/>
        <w:br/>
      </w:r>
      <w:r>
        <w:rPr>
          <w:shd w:fill="FFFFFF" w:val="clear"/>
        </w:rPr>
        <w:t>It wasn't long before the glaze of pleasure began to cloud Whiro's thoughts once more, his eyes locked on the black form in the sky as he created scenarios in his mind's eye; hir supple form pressed beneath his, his own cock-tip searching deep between hir legs, the scent of hir wet sex complimenting the moans of pleasure for hir soft lips. He groaned and murred as the thick cock in his tailhole thrust deeper and faster. Even when the creature on his back hooked a paw under his thigh and lifted a leg, forcing his body into a much easier position for that thick shaft to ravage him in, Whiro was too far gone to resist anymore and simply let his body be used like a good little slut.</w:t>
      </w:r>
      <w:r>
        <w:rPr/>
        <w:br/>
        <w:br/>
      </w:r>
      <w:r>
        <w:rPr>
          <w:shd w:fill="FFFFFF" w:val="clear"/>
        </w:rPr>
        <w:t>His own cock-tip pulsed needily within his mysterious lover's paw, thick clear strings of pre- dripping from the tapered tip while the skilled hand rubbed the free lubricant all over his member to coat it with his own fluid. The scent of their mating was heavy inside the little box but the rain just outside washed away all traces of their rough hot sex, leaving the young male lost in his own world of bliss. Whiro was all but certain by now that the creature pawing him off with a penis stuffed up his tail was Bill and that this was some pre-planned stunt the two of them had put together to embarrass him. With that thought in mind, the blue dragon felt no shame in giving the two of them what they wanted.</w:t>
      </w:r>
      <w:r>
        <w:rPr/>
        <w:br/>
        <w:br/>
      </w:r>
      <w:r>
        <w:rPr>
          <w:shd w:fill="FFFFFF" w:val="clear"/>
        </w:rPr>
        <w:t>Letting loose with a long gurgled grunting sigh of relief, the young male felt his intoxicating release come at last in the form of several powerful and pleasurable contractions. His entire body quivered pleasantly, feeling as if he must have painted the entire bottom half of the board with his seed, the thick juicy ropes of cum splattering messily in waves as his body spasmed uncontrollably. The jarring orgasm made it hard to feel beyond the hammering heartbeat in his head but somehow his mind registered the fact that the creature upon him was also finishing up. The stiff thrusts up his tail felt more like strong twitches on their own as his benefactor let go, pumping his seed deep into his bowels with no reservation. The thought of being raped and mounted like this in front of his dark-scaled dragoness made him shiver all over again, an extra spurt of his thick essence being milked from his shaft because of it.</w:t>
      </w:r>
      <w:r>
        <w:rPr/>
        <w:br/>
        <w:br/>
      </w:r>
      <w:r>
        <w:rPr>
          <w:shd w:fill="FFFFFF" w:val="clear"/>
        </w:rPr>
        <w:t>The rain had stopped just in time and Draccy landed in perfect crescendo, shaking hir wet body from tip to tail even though it was perfectly pointless to do so with the soft post-sprinkles still present. Finished, the creature mounting the hapless drake gave one last long soft lick on the back of his neck and slid free with a wet, sloppy sound which made the young male close his eyes and shudder pleasantly. As he opened them again, his jaw dropped in shock.</w:t>
      </w:r>
      <w:r>
        <w:rPr/>
        <w:br/>
        <w:br/>
      </w:r>
      <w:r>
        <w:rPr>
          <w:shd w:fill="FFFFFF" w:val="clear"/>
        </w:rPr>
        <w:t>Stalking across the drowned field, the dragon of green and gold stormed over toward the table of washed out pies looking suspiciously like Bill. Hearing the back flap of his little box open and the mysterious creature exit, he strained in vain to try and see who it was. More then a little nervous now, he listened with only half his attention as Bill began cursing his luck, checking to see how many pieces had been ruined. His eyes went wide in realization that it </w:t>
      </w:r>
      <w:r>
        <w:rPr>
          <w:iCs/>
        </w:rPr>
        <w:t>couldn't</w:t>
      </w:r>
      <w:r>
        <w:rPr>
          <w:shd w:fill="FFFFFF" w:val="clear"/>
        </w:rPr>
        <w:t> have been Bill... surely Drac must have known... right? But shi just wandered over to the agitated draconic entrepreneur, laughing and offering suggestions for 'next time.'</w:t>
      </w:r>
      <w:r>
        <w:rPr/>
        <w:br/>
        <w:br/>
      </w:r>
      <w:r>
        <w:rPr>
          <w:shd w:fill="FFFFFF" w:val="clear"/>
        </w:rPr>
        <w:t>"</w:t>
      </w:r>
      <w:r>
        <w:rPr>
          <w:bCs/>
        </w:rPr>
        <w:t>I have to go Whiro, you play nice now you hear?</w:t>
      </w:r>
      <w:r>
        <w:rPr>
          <w:shd w:fill="FFFFFF" w:val="clear"/>
        </w:rPr>
        <w:t>" Shi winked and for a moment, the young dragon felt at ease but that hope faded to hir next words which shi directed at the gold and green dragon beside hir; "</w:t>
      </w:r>
      <w:r>
        <w:rPr>
          <w:bCs/>
        </w:rPr>
        <w:t>And don't leave him in that torture pit forever. I mean it, or I'll eat you.</w:t>
      </w:r>
      <w:r>
        <w:rPr>
          <w:shd w:fill="FFFFFF" w:val="clear"/>
        </w:rPr>
        <w:t>" Bill gave hir a slightly worried nod and, without another word, shi leapt into the air with a single sweep of hir powerful wings.</w:t>
      </w:r>
      <w:r>
        <w:rPr/>
        <w:br/>
        <w:br/>
        <w:br/>
      </w:r>
      <w:r>
        <w:rPr>
          <w:shd w:fill="FFFFFF" w:val="clear"/>
        </w:rPr>
        <w:t>"</w:t>
      </w:r>
      <w:r>
        <w:rPr>
          <w:bCs/>
        </w:rPr>
        <w:t>Alright, lets get you out of there before I get eaten.</w:t>
      </w:r>
      <w:r>
        <w:rPr>
          <w:shd w:fill="FFFFFF" w:val="clear"/>
        </w:rPr>
        <w:t>" Whiro, completely dumbfounded, was only shocked back to reality as Bill wandered over, intent on releasing his captive. Suddenly terrified that his friend would see his tailhole plastered with someone else's seed and his own cum painting the wall he blurted out;</w:t>
      </w:r>
      <w:r>
        <w:rPr/>
        <w:br/>
        <w:br/>
      </w:r>
      <w:r>
        <w:rPr>
          <w:shd w:fill="FFFFFF" w:val="clear"/>
        </w:rPr>
        <w:t>"</w:t>
      </w:r>
      <w:r>
        <w:rPr>
          <w:bCs/>
        </w:rPr>
        <w:t>No no! That's okay!</w:t>
      </w:r>
      <w:r>
        <w:rPr>
          <w:shd w:fill="FFFFFF" w:val="clear"/>
        </w:rPr>
        <w:t>" Stopping in his tracks, the anthro dragon looked puzzled. "</w:t>
      </w:r>
      <w:r>
        <w:rPr>
          <w:bCs/>
        </w:rPr>
        <w:t>I don't mind being here, really... I mean... if it helps and all... and... its kinda fun... and... ya...</w:t>
      </w:r>
      <w:r>
        <w:rPr>
          <w:shd w:fill="FFFFFF" w:val="clear"/>
        </w:rPr>
        <w:t>" He mumbled, making things up as he went. Bill only shrugged, turning about to try and salvage some of his pies.</w:t>
      </w:r>
      <w:r>
        <w:rPr/>
        <w:br/>
        <w:br/>
      </w:r>
      <w:r>
        <w:rPr>
          <w:shd w:fill="FFFFFF" w:val="clear"/>
        </w:rPr>
        <w:t>"</w:t>
      </w:r>
      <w:r>
        <w:rPr>
          <w:bCs/>
        </w:rPr>
        <w:t>Fine, but if your lady friend comes back it was YOUR choice to stay in there.</w:t>
      </w:r>
      <w:r>
        <w:rPr>
          <w:shd w:fill="FFFFFF" w:val="clear"/>
        </w:rPr>
        <w:t>" He reminded the young dragon.</w:t>
      </w:r>
      <w:r>
        <w:rPr/>
        <w:br/>
        <w:br/>
      </w:r>
      <w:r>
        <w:rPr>
          <w:shd w:fill="FFFFFF" w:val="clear"/>
        </w:rPr>
        <w:t>Whiro relaxed somewhat being left to his own to puzzle the situation, wondering mostly of who his assailant was and, more importantly, how long this [i]condition[/i] would last...</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8:57:00Z</dcterms:created>
  <dc:creator>Dracasis Black Dragon</dc:creator>
  <dc:description/>
  <dc:language>en-US</dc:language>
  <cp:lastModifiedBy>Dracasis Black Dragon</cp:lastModifiedBy>
  <dcterms:modified xsi:type="dcterms:W3CDTF">2021-05-29T19:16:00Z</dcterms:modified>
  <cp:revision>3</cp:revision>
  <dc:subject/>
  <dc:title/>
</cp:coreProperties>
</file>