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I haven’t released an actual [non-RP] story in over a year so, fuck it, I buckled down and actually wrote something that's been on my list for a loooong time. Its got art too! You can check that out over here https://inkbunny.net/s/2441579 or, if you prefer, you can view and fav it on the artist [fa]balasar[/fa]'s page.</w:t>
      </w:r>
    </w:p>
    <w:p>
      <w:pPr>
        <w:pStyle w:val="NoSpacing"/>
        <w:rPr/>
      </w:pPr>
      <w:r>
        <w:rPr/>
      </w:r>
    </w:p>
    <w:p>
      <w:pPr>
        <w:pStyle w:val="NoSpacing"/>
        <w:rPr/>
      </w:pPr>
      <w:r>
        <w:rPr/>
        <w:t>This story is about a young pink dragoness [fa]ember-[/fa] some of you may be familiar with getting some familial love from a frisky black dragon some of you also might be familiar with in a club setting. Some yummy somnophilia but also some underage theme so those of you who are squeamish about that should avoid this one!</w:t>
      </w:r>
    </w:p>
    <w:p>
      <w:pPr>
        <w:pStyle w:val="NoSpacing"/>
        <w:rPr/>
      </w:pPr>
      <w:r>
        <w:rPr/>
      </w:r>
    </w:p>
    <w:p>
      <w:pPr>
        <w:pStyle w:val="NoSpacing"/>
        <w:rPr/>
      </w:pPr>
      <w:r>
        <w:rPr/>
        <w:t>I tried something a little different in purposefully omitting names so let me know if that made it harder to follow , more interesting or you just didn’t notice cause all of the delicious smutt.</w:t>
      </w:r>
    </w:p>
    <w:p>
      <w:pPr>
        <w:pStyle w:val="NoSpacing"/>
        <w:rPr/>
      </w:pPr>
      <w:r>
        <w:rPr/>
      </w:r>
    </w:p>
    <w:p>
      <w:pPr>
        <w:pStyle w:val="NoSpacing"/>
        <w:rPr/>
      </w:pPr>
      <w:r>
        <w:rPr/>
        <w:t>Support starving authors!</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w:t>
      </w:r>
    </w:p>
    <w:p>
      <w:pPr>
        <w:pStyle w:val="NoSpacing"/>
        <w:rPr/>
      </w:pPr>
      <w:r>
        <w:rPr/>
      </w:r>
    </w:p>
    <w:p>
      <w:pPr>
        <w:pStyle w:val="NoSpacing"/>
        <w:rPr/>
      </w:pPr>
      <w:r>
        <w:rPr/>
        <w:t>It was almost too good to be true; seeing the young dragoness resting there passed out like that. The black drake slipped inside the private booth and slid the curtain closed behind him. She was gorgeous, even in the dim light of the club, her fair pink skin and creamy white front was eye catching with her midriff exposed from her short T-shirt. Her eyes were closed, head laid back on the bench. She didn’t seem to stir at his approach so he moved to sit beside her, in close.</w:t>
      </w:r>
    </w:p>
    <w:p>
      <w:pPr>
        <w:pStyle w:val="NoSpacing"/>
        <w:rPr/>
      </w:pPr>
      <w:r>
        <w:rPr/>
      </w:r>
    </w:p>
    <w:p>
      <w:pPr>
        <w:pStyle w:val="NoSpacing"/>
        <w:rPr/>
      </w:pPr>
      <w:r>
        <w:rPr/>
        <w:t>A paw reached up, brushing the dark, blue and red highlighted hair up to the side. Still nothing. Was this real…? His palm cradled her cheek, glazing down the side of her neck, stroking her smooth skin. The thunderous beat of the club behind them hardly put a dent in the pounding in his chest. His talons slid around the back of her neck some, easing her toward him, letting her rest against his flank as his green eyes flashed back toward the curtain.</w:t>
      </w:r>
    </w:p>
    <w:p>
      <w:pPr>
        <w:pStyle w:val="NoSpacing"/>
        <w:rPr/>
      </w:pPr>
      <w:r>
        <w:rPr/>
      </w:r>
    </w:p>
    <w:p>
      <w:pPr>
        <w:pStyle w:val="NoSpacing"/>
        <w:rPr/>
      </w:pPr>
      <w:r>
        <w:rPr/>
        <w:t>Nothing…</w:t>
      </w:r>
    </w:p>
    <w:p>
      <w:pPr>
        <w:pStyle w:val="NoSpacing"/>
        <w:rPr/>
      </w:pPr>
      <w:r>
        <w:rPr/>
      </w:r>
    </w:p>
    <w:p>
      <w:pPr>
        <w:pStyle w:val="NoSpacing"/>
        <w:rPr/>
      </w:pPr>
      <w:r>
        <w:rPr/>
        <w:t>Those glowing green orbs shifted back toward the sleeping beauty beside him, checking out the fine young thing in his lap. It had all been planned; getting her out, paying off the bouncer to let the 14 year old in without checking her ID. Even slipping a little something into the drink that had been served to her from an anonymous admirer. Somehow it had all worked and now, here he was, sliding a paw along his sister's smooth creamy thighs, feeling her up like some common hooker.</w:t>
      </w:r>
    </w:p>
    <w:p>
      <w:pPr>
        <w:pStyle w:val="NoSpacing"/>
        <w:rPr/>
      </w:pPr>
      <w:r>
        <w:rPr/>
      </w:r>
    </w:p>
    <w:p>
      <w:pPr>
        <w:pStyle w:val="NoSpacing"/>
        <w:rPr/>
      </w:pPr>
      <w:r>
        <w:rPr/>
        <w:t>Oh yes, he knew her well, had spent years in the same house with this fine tail and now he had a once in a life time opportunity… His touches became bolder as the heartbeats of not being caught melted into seconds and seconds into minutes. His paw rode up her skirt, pushing the fabric up far enough to expose her fuchsia colored panties.</w:t>
      </w:r>
    </w:p>
    <w:p>
      <w:pPr>
        <w:pStyle w:val="NoSpacing"/>
        <w:rPr/>
      </w:pPr>
      <w:r>
        <w:rPr/>
      </w:r>
    </w:p>
    <w:p>
      <w:pPr>
        <w:pStyle w:val="NoSpacing"/>
        <w:rPr/>
      </w:pPr>
      <w:r>
        <w:rPr/>
        <w:t>Up until now he'd been too nervous, too worried about the details of the plan. But now, literally sitting there with his little sister's warm body leaning against him like that; the older male couldn’t have prevented the tightness in his jeans if he tried. His other paw reached over her neck, cradling her comfortably in the crook of his arm as he stroked down her shoulder. The older black tried to play it cool, his mind racing with all sorts of contradicting thoughts. His mouth was dry, there was a very real risk here, a fear of being caught, of her waking, of someone just walking right in on him while touching his nestmate.</w:t>
      </w:r>
    </w:p>
    <w:p>
      <w:pPr>
        <w:pStyle w:val="NoSpacing"/>
        <w:rPr/>
      </w:pPr>
      <w:r>
        <w:rPr/>
      </w:r>
    </w:p>
    <w:p>
      <w:pPr>
        <w:pStyle w:val="NoSpacing"/>
        <w:rPr/>
      </w:pPr>
      <w:r>
        <w:rPr/>
        <w:t>But there was a very real reward too; his paw sliding off her arm and onto the small delicate mounds of her chest. His breathing was heated; he'd wanted to do this for so long and now here he was, his talons actually feeling the sleek curve of her breast. He felt the little nub of her nipple and diverted his path around it, feeling it perk and stiffen involuntarily at his touch. The clawtip continued on, his palm replacing it as his talons spread out some, gently cradling his sister's breast flesh, feeling its warmth and weight.</w:t>
      </w:r>
    </w:p>
    <w:p>
      <w:pPr>
        <w:pStyle w:val="NoSpacing"/>
        <w:rPr/>
      </w:pPr>
      <w:r>
        <w:rPr/>
      </w:r>
    </w:p>
    <w:p>
      <w:pPr>
        <w:pStyle w:val="NoSpacing"/>
        <w:rPr/>
      </w:pPr>
      <w:r>
        <w:rPr/>
        <w:t xml:space="preserve">He took it all in while the hammer in his chest continuing unabated. Even her scent; he'd lived with it for years but it was different with his nostrils touching the bare skin of her neck, drawing in a slow draught into his lungs and holding it for a moment, letting the perfume of her hide infect his senses. An intense shiver broke his concentration for a moment. </w:t>
      </w:r>
    </w:p>
    <w:p>
      <w:pPr>
        <w:pStyle w:val="NoSpacing"/>
        <w:rPr/>
      </w:pPr>
      <w:r>
        <w:rPr/>
      </w:r>
    </w:p>
    <w:p>
      <w:pPr>
        <w:pStyle w:val="NoSpacing"/>
        <w:rPr/>
      </w:pPr>
      <w:r>
        <w:rPr/>
        <w:t>It was about then that he realized how painfully restrained his erection was. It took a bit of adjustment to find an acceptable position to put the beast in, the lump of dragon meat situated just under the belt. The dragon in his pants complained of course, pushing against its restraints at every opportunity, but seemed resolved to its fate for now. With the immediate problem solved, he returned his attention to his sibling.</w:t>
      </w:r>
    </w:p>
    <w:p>
      <w:pPr>
        <w:pStyle w:val="NoSpacing"/>
        <w:rPr/>
      </w:pPr>
      <w:r>
        <w:rPr/>
      </w:r>
    </w:p>
    <w:p>
      <w:pPr>
        <w:pStyle w:val="NoSpacing"/>
        <w:rPr/>
      </w:pPr>
      <w:r>
        <w:rPr/>
        <w:t>There was no way of knowing how much of the drug she'd taken or how long it would last so there was a limited timeframe for him to indulge but the layers of risk just made every step of the journey that much more intense. A firm paw turned her head toward him and held her limp form steady as he kissed her. This was no brotherly peck; no, this was a real mouth-to-mouth kiss. The young dragoness couldn’t return the affection but it didn’t stop his imagination from running wild with the idea as his tongue invaded her muzzle, swapping saliva with his sister in an erotic display of incestuous affection.</w:t>
      </w:r>
    </w:p>
    <w:p>
      <w:pPr>
        <w:pStyle w:val="NoSpacing"/>
        <w:rPr/>
      </w:pPr>
      <w:r>
        <w:rPr/>
      </w:r>
    </w:p>
    <w:p>
      <w:pPr>
        <w:pStyle w:val="NoSpacing"/>
        <w:rPr/>
      </w:pPr>
      <w:r>
        <w:rPr/>
        <w:t>Her limp tongue didn’t resist his advances as he rolled it around his own, feeling his body heat up to an almost uncomfortable level. He even slid it down her throat, licking around her wet cavity. And that wasn’t the only cavity he was exploring; his other paw having made its way back between her legs once more.</w:t>
      </w:r>
    </w:p>
    <w:p>
      <w:pPr>
        <w:pStyle w:val="NoSpacing"/>
        <w:rPr/>
      </w:pPr>
      <w:r>
        <w:rPr/>
      </w:r>
    </w:p>
    <w:p>
      <w:pPr>
        <w:pStyle w:val="NoSpacing"/>
        <w:rPr/>
      </w:pPr>
      <w:r>
        <w:rPr/>
        <w:t>While her muzzle stole his attention up top, her young cleft was getting his attention down below. The dark-scaled drake started simply by rubbing up and down her crotch, feeling the warmth between her legs but that sort of cursory exploration was short lived when his talons approached the hem of her undergarment. Without hesitation he reached inside, taking stock of his sister's bare pussy. Hooouuhh…</w:t>
      </w:r>
    </w:p>
    <w:p>
      <w:pPr>
        <w:pStyle w:val="NoSpacing"/>
        <w:rPr/>
      </w:pPr>
      <w:r>
        <w:rPr/>
      </w:r>
    </w:p>
    <w:p>
      <w:pPr>
        <w:pStyle w:val="NoSpacing"/>
        <w:rPr/>
      </w:pPr>
      <w:r>
        <w:rPr/>
        <w:t>His central talon rode down between her legs from one end of that slit to the other. He had to remember to breathe… He held there for a moment, his paw cupping her naked vent, and then gently began massaging it between those glorious folds. Her warmth enveloped him; just the tip at first, then slowly, letting her body absorb his probing digit all the way to the knuckle.</w:t>
      </w:r>
    </w:p>
    <w:p>
      <w:pPr>
        <w:pStyle w:val="NoSpacing"/>
        <w:rPr/>
      </w:pPr>
      <w:r>
        <w:rPr/>
      </w:r>
    </w:p>
    <w:p>
      <w:pPr>
        <w:pStyle w:val="NoSpacing"/>
        <w:rPr/>
      </w:pPr>
      <w:r>
        <w:rPr/>
        <w:t>The dirty drake broke the kiss, a sloppy string of goo hanging off his tongue to her lips for a moment as he retrieved the forked oral appendage, licking his own with their mingled saliva. He huffed with a grunt as the caged beast between his legs fought its restraints aggressively. The older male glanced back at the curtain- such a flimsy barrier of entry but it was all he had to keep prying eyes from watching him unbuckle and finally let the fat log of dragonflesh out into the open.</w:t>
      </w:r>
    </w:p>
    <w:p>
      <w:pPr>
        <w:pStyle w:val="NoSpacing"/>
        <w:rPr/>
      </w:pPr>
      <w:r>
        <w:rPr/>
      </w:r>
    </w:p>
    <w:p>
      <w:pPr>
        <w:pStyle w:val="NoSpacing"/>
        <w:rPr/>
      </w:pPr>
      <w:r>
        <w:rPr/>
        <w:t>The green-eyed sibling couldn’t remember ever being this hard; until now he didn’t know you could have an erection so stiff it [i]hurt[/i]. But there it was… The paw in his sister's panties retreated to tend to his own engorged shaft, delicately smearing his younger sibling's pussy juices along his arousal, gently massaging it to help his body relax a little.</w:t>
      </w:r>
    </w:p>
    <w:p>
      <w:pPr>
        <w:pStyle w:val="NoSpacing"/>
        <w:rPr/>
      </w:pPr>
      <w:r>
        <w:rPr/>
      </w:r>
    </w:p>
    <w:p>
      <w:pPr>
        <w:pStyle w:val="NoSpacing"/>
        <w:rPr/>
      </w:pPr>
      <w:r>
        <w:rPr/>
        <w:t>The other arm, still behind the sagging pink dragoness, shifted her hips out and spread her legs a bit before reaching around her waist and drawing those cute undergarment to the side, exposing that creamy cunt to his wanting eyes. He drank in the sight of her smooth naked crotch, fondling his sister's sex while carefully stroking his own.</w:t>
      </w:r>
    </w:p>
    <w:p>
      <w:pPr>
        <w:pStyle w:val="NoSpacing"/>
        <w:rPr/>
      </w:pPr>
      <w:r>
        <w:rPr/>
      </w:r>
    </w:p>
    <w:p>
      <w:pPr>
        <w:pStyle w:val="NoSpacing"/>
        <w:rPr/>
      </w:pPr>
      <w:r>
        <w:rPr/>
        <w:t>His talons spread her, giving him a look at her insides. Waves of dangerous exhilaration hit him, the horny male slowly sinking another talon into his sister's soft, delicate pussy folds, feeling around inside her. He'd fantasized about what that would feel like, and now here he was, replacing fantasy with reality. Well… almost…</w:t>
      </w:r>
    </w:p>
    <w:p>
      <w:pPr>
        <w:pStyle w:val="NoSpacing"/>
        <w:rPr/>
      </w:pPr>
      <w:r>
        <w:rPr/>
      </w:r>
    </w:p>
    <w:p>
      <w:pPr>
        <w:pStyle w:val="NoSpacing"/>
        <w:rPr/>
      </w:pPr>
      <w:r>
        <w:rPr/>
        <w:t>The paw on his cock slid up to the tip, gathering a glaze of his precum and reached over, rubbing it against her nether lips, leaving them sparkling with an incestuous glaze. There was one last thing he wanted to do with her and just the thought of doing it made his mind swim with turmoil.</w:t>
      </w:r>
    </w:p>
    <w:p>
      <w:pPr>
        <w:pStyle w:val="NoSpacing"/>
        <w:rPr/>
      </w:pPr>
      <w:r>
        <w:rPr/>
      </w:r>
    </w:p>
    <w:p>
      <w:pPr>
        <w:pStyle w:val="NoSpacing"/>
        <w:rPr/>
      </w:pPr>
      <w:r>
        <w:rPr/>
        <w:t>Lifting a limp, unconscious dragoness into his lap while sporting a massive erection was no easy feat- even if she was only 14. But finally; getting to pry her legs apart wide enough to rest past his knees made the whole process infinitely worth it. His shaft jerked hard like clockwork in rhythm with his pulsing heartbeat. It was touching her… He leaned her back against his shoulder, looking down her chest at the area between her thighs with that naked underaged vent mushed against the base of his shaft.</w:t>
      </w:r>
    </w:p>
    <w:p>
      <w:pPr>
        <w:pStyle w:val="NoSpacing"/>
        <w:rPr/>
      </w:pPr>
      <w:r>
        <w:rPr/>
      </w:r>
    </w:p>
    <w:p>
      <w:pPr>
        <w:pStyle w:val="NoSpacing"/>
        <w:rPr/>
      </w:pPr>
      <w:r>
        <w:rPr/>
        <w:t>He thought his heart might just beat its way out of his chest. His hips gyrated slightly, rubbing her slit against him, a thick dollop of seminal fluid drizzling off the tip. Huuooohh… The older male exhaled, trying to calm his wicked lust. He'd gotten this far, he'd never forgive himself if he didn’t see it through…</w:t>
      </w:r>
    </w:p>
    <w:p>
      <w:pPr>
        <w:pStyle w:val="NoSpacing"/>
        <w:rPr/>
      </w:pPr>
      <w:r>
        <w:rPr/>
      </w:r>
    </w:p>
    <w:p>
      <w:pPr>
        <w:pStyle w:val="NoSpacing"/>
        <w:rPr/>
      </w:pPr>
      <w:r>
        <w:rPr/>
        <w:t>Leaning back, his paws slid under that fine young ass and drew her up too, resting her weight against his chest. Reaching out under her tail, he gripped his very bare cock and drew it up against her bare cunt, nuzzling the tip between her raw folds and, with unbearable satisfaction, sank into his sister's azure pussy.</w:t>
      </w:r>
    </w:p>
    <w:p>
      <w:pPr>
        <w:pStyle w:val="NoSpacing"/>
        <w:rPr/>
      </w:pPr>
      <w:r>
        <w:rPr/>
      </w:r>
    </w:p>
    <w:p>
      <w:pPr>
        <w:pStyle w:val="NoSpacing"/>
        <w:rPr/>
      </w:pPr>
      <w:r>
        <w:rPr/>
        <w:t>His paws slid up over her thighs and helped ease her down on him, burying the inches between her legs as her devious brother reveled in the sensation of scraping away her virginity with his uncovered cock. She could never know it was him that had stolen her innocence, never know the first male that had stuck his dick in her had been her brother. This was his memory to cherish, his burden to bear. Tomorrow they would just be siblings again; they might argue over leaving the toilet seat up but tonight she was his mare to fuck.</w:t>
      </w:r>
    </w:p>
    <w:p>
      <w:pPr>
        <w:pStyle w:val="NoSpacing"/>
        <w:rPr/>
      </w:pPr>
      <w:r>
        <w:rPr/>
      </w:r>
    </w:p>
    <w:p>
      <w:pPr>
        <w:pStyle w:val="NoSpacing"/>
        <w:rPr/>
      </w:pPr>
      <w:r>
        <w:rPr/>
        <w:t>His mare to [i]breed[/i]…</w:t>
      </w:r>
    </w:p>
    <w:p>
      <w:pPr>
        <w:pStyle w:val="NoSpacing"/>
        <w:rPr/>
      </w:pPr>
      <w:r>
        <w:rPr/>
      </w:r>
    </w:p>
    <w:p>
      <w:pPr>
        <w:pStyle w:val="NoSpacing"/>
        <w:rPr/>
      </w:pPr>
      <w:r>
        <w:rPr/>
        <w:t>He knew the risks as he began sawing that fat flesh back and forth inside her defenseless folds. She might be barely more than a whelp but she was certainly old enough to have whelps of her own. Add to that not being old enough to be sexually active and be on birth control and there was a [i]very[/i] real risk he could get her pregnant if he wasn’t careful. He huffed, that knowledge nipping at the edge of his mind while he just watched that engorged pink prick between his legs disappearing between hers time and again, not a shred of protection or contraceptive between them…</w:t>
      </w:r>
    </w:p>
    <w:p>
      <w:pPr>
        <w:pStyle w:val="NoSpacing"/>
        <w:rPr/>
      </w:pPr>
      <w:r>
        <w:rPr/>
      </w:r>
    </w:p>
    <w:p>
      <w:pPr>
        <w:pStyle w:val="NoSpacing"/>
        <w:rPr/>
      </w:pPr>
      <w:r>
        <w:rPr/>
        <w:t>He sniffed up her neck again, nipping and biting and licking her at her throat while he fucked her, taking his deep raw virility out on her innocent young cunt. He might have simply been imagining hearing the slap of her pussy meeting his crotch above the over powering atmosphere of the club but that didn’t make the pleasure of having her wet sleeve stroking the entire length and girth of his spear and less real. Her youthful body took him unconditionally, the horny drake bottoming out, that tapered breeding spear nipping at the gatekeeper of her womb with the promise of something even more sinful to come.</w:t>
      </w:r>
    </w:p>
    <w:p>
      <w:pPr>
        <w:pStyle w:val="NoSpacing"/>
        <w:rPr/>
      </w:pPr>
      <w:r>
        <w:rPr/>
      </w:r>
    </w:p>
    <w:p>
      <w:pPr>
        <w:pStyle w:val="NoSpacing"/>
        <w:rPr/>
      </w:pPr>
      <w:r>
        <w:rPr/>
        <w:t>He couldn’t keep this up for long- even if his own body could last with the unreal sensation of his younger sister's deliciously tight young vent trying to coax the cum out of him, every moment he stayed her with his cock out increased the risk someone would find them or that she would wake up. So, drawing his paw out of her shirt from fondling her silky breasts, he scooped her legs up under the knees and brought those cute little legs up near her chest. With that pressed little pussy wrapped around his dick, the dirty drake began rapidly bouncing his unconscious sister in his lap with lecherous intent.</w:t>
      </w:r>
    </w:p>
    <w:p>
      <w:pPr>
        <w:pStyle w:val="NoSpacing"/>
        <w:rPr/>
      </w:pPr>
      <w:r>
        <w:rPr/>
      </w:r>
    </w:p>
    <w:p>
      <w:pPr>
        <w:pStyle w:val="NoSpacing"/>
        <w:rPr/>
      </w:pPr>
      <w:r>
        <w:rPr/>
        <w:t>He let his green eyes drift closed as he used her honey soaked cleft like a meaty fleshlight, stabbing that thick prick deep into her unprotected pussy with each go. Now no longer resisting the urge to dump his load into his underaged sibling, his golden strokes came quick, the strain of gripping and lifting a teenager up and down on his bulging spire making the final reward all the more powerful! This was it, the point of no return. The black scaled male felt that razor's edge of pleasure and then cut himself on it with sinful carelessness.</w:t>
      </w:r>
    </w:p>
    <w:p>
      <w:pPr>
        <w:pStyle w:val="NoSpacing"/>
        <w:rPr/>
      </w:pPr>
      <w:r>
        <w:rPr/>
      </w:r>
    </w:p>
    <w:p>
      <w:pPr>
        <w:pStyle w:val="NoSpacing"/>
        <w:rPr/>
      </w:pPr>
      <w:r>
        <w:rPr/>
        <w:t>The older male hadn’t considered the possibility of blacking out from the violent intensity of a single orgasm but, looking back on it, he could guess how close he'd come to passing out as he drilled his crotch to hers and began slinging thick pearly ropes of cum deep inside his sister's unprotected pussy. Hot sticky lances of sperm-rich goo splattered across the deepest reaches of her cobalt colored innards, whitewashing her womb as the surreptitious drake ejaculated [i]hard[/i] within her.</w:t>
      </w:r>
    </w:p>
    <w:p>
      <w:pPr>
        <w:pStyle w:val="NoSpacing"/>
        <w:rPr/>
      </w:pPr>
      <w:r>
        <w:rPr/>
      </w:r>
    </w:p>
    <w:p>
      <w:pPr>
        <w:pStyle w:val="NoSpacing"/>
        <w:rPr/>
      </w:pPr>
      <w:r>
        <w:rPr/>
        <w:t>There was no holding back, if he were going to knock up his nestmate with a clutch of incestuous chicks, he was going to make sure those billions of horny little swimmers got a chance to crawl deep into her oviducts and dig into those soft vulnerable little eggs to get her as pregnant as possible. Hoouunhhfuuuck… He'd never cum so hard and doubted he'd ever do so again. But he made the moment count, soaking her soft delicate womb with enough spunk to make a horse jealous, rounding out her midsection with a little viscous lump of warmth; a 'gift' from her secret admirer.</w:t>
      </w:r>
    </w:p>
    <w:p>
      <w:pPr>
        <w:pStyle w:val="NoSpacing"/>
        <w:rPr/>
      </w:pPr>
      <w:r>
        <w:rPr/>
      </w:r>
    </w:p>
    <w:p>
      <w:pPr>
        <w:pStyle w:val="NoSpacing"/>
        <w:rPr/>
      </w:pPr>
      <w:r>
        <w:rPr/>
        <w:t>Oww… His head hurt, the pounding in his skull a mirror of the jerking pulse of the cock he had lodged inside his sister's tight little snatch. The main event was over, he'd done it. The feeling of his spent shaft still hugged by her warm, cream filled cunt made him pant. Slowly, very slowly, he let his stiff muscles relax, spreading her legs once more and slumped, easing down off his high. He was at no less risk of being caught than when he had started but the drug-like afterglow made it hard to focus on anything but the delicious endorphins that flooded his body.</w:t>
      </w:r>
    </w:p>
    <w:p>
      <w:pPr>
        <w:pStyle w:val="NoSpacing"/>
        <w:rPr/>
      </w:pPr>
      <w:r>
        <w:rPr/>
      </w:r>
    </w:p>
    <w:p>
      <w:pPr>
        <w:pStyle w:val="NoSpacing"/>
        <w:rPr/>
      </w:pPr>
      <w:r>
        <w:rPr/>
        <w:t>The dirty drake resumed nibbling her neck, grooming her soft skin as if in appreciation for what she'd 'let' him do with her. It was some minutes with his paw under her shirt, fondling those small perky breasts before he'd softened enough to even get back in his pants so he enjoyed the perverse intimacy with his sibling while he had it. Eventually he had to make his exit; half an hour of trying to fuck incestuous chicks into an unconscious family member was risky enough. A [i]shlorp[/i] of their intermingled juices and he was out, the excess drooling from her freshly used pussy.</w:t>
      </w:r>
    </w:p>
    <w:p>
      <w:pPr>
        <w:pStyle w:val="NoSpacing"/>
        <w:rPr/>
      </w:pPr>
      <w:r>
        <w:rPr/>
      </w:r>
    </w:p>
    <w:p>
      <w:pPr>
        <w:pStyle w:val="NoSpacing"/>
        <w:rPr/>
      </w:pPr>
      <w:r>
        <w:rPr/>
        <w:t>He shouldn’t have, he knew it, but after laying her down and slipping out from beneath her, he couldn’t help himself what with her young gorgeous body laying there, exposed. It was the only time he'd be able to taste her… Kneeling down with that feisty pink prick still hanging out of his jeans, one paw guided a knee out of the way while the other spread her vent open for his tongue to dive into.</w:t>
      </w:r>
    </w:p>
    <w:p>
      <w:pPr>
        <w:pStyle w:val="NoSpacing"/>
        <w:rPr/>
      </w:pPr>
      <w:r>
        <w:rPr/>
      </w:r>
    </w:p>
    <w:p>
      <w:pPr>
        <w:pStyle w:val="NoSpacing"/>
        <w:rPr/>
      </w:pPr>
      <w:r>
        <w:rPr/>
        <w:t>The flavor was heavily tainted with his own but she was still in there, buried deep under the glaze of spunk he'd stained her young folds with. He enjoyed the act all the same, the monster between his legs returning to life despite the intense soreness that lingered. The older male didn’t indulge his personal demons this time however, the oral attention also serving to clean the young woman up quite nicely. A few napkins and she was hardly worse for wear; other than the stretched, swollen vulva but there was nothing he could do about that.</w:t>
      </w:r>
    </w:p>
    <w:p>
      <w:pPr>
        <w:pStyle w:val="NoSpacing"/>
        <w:rPr/>
      </w:pPr>
      <w:r>
        <w:rPr/>
      </w:r>
    </w:p>
    <w:p>
      <w:pPr>
        <w:pStyle w:val="NoSpacing"/>
        <w:rPr/>
      </w:pPr>
      <w:r>
        <w:rPr/>
        <w:t>Her panties were a little moist too as he pulled them back into place, woefully covering her silky henparts. Up into a sitting position he propped her, blotting out the small cum stain on the booth seat too- best he could do to erase the evidence. The stiff drake didn’t clean himself off, he'd let her scent linger on his dick for a day or two. With any luck she'd wake up feeling a little stiff and hung over, think it was from the alcohol and return home none the wiser.</w:t>
      </w:r>
    </w:p>
    <w:p>
      <w:pPr>
        <w:pStyle w:val="NoSpacing"/>
        <w:rPr/>
      </w:pPr>
      <w:r>
        <w:rPr/>
      </w:r>
    </w:p>
    <w:p>
      <w:pPr>
        <w:pStyle w:val="NoSpacing"/>
        <w:rPr/>
      </w:pPr>
      <w:r>
        <w:rPr/>
        <w:t>He stroked over her exposed midsection feeling the warm roundness there. There was a sense of fearful anticipation of what might come next. Would she get pregnant from this? Would he have to watch his sister swell with his clutch? Raise his chicks? Come over on holidays and bounce his nieces and nephews on his knee with no one knowing they were also his sons and daughters…? He huffed, turning quickly to slip past the curtain, yanking closing it behind him lest anyone else decide to investigate the sleeping beauty.</w:t>
      </w:r>
    </w:p>
    <w:p>
      <w:pPr>
        <w:pStyle w:val="NoSpacing"/>
        <w:rPr/>
      </w:pPr>
      <w:r>
        <w:rPr/>
      </w:r>
    </w:p>
    <w:p>
      <w:pPr>
        <w:pStyle w:val="NoSpacing"/>
        <w:rPr/>
      </w:pPr>
      <w:r>
        <w:rPr/>
        <w:t xml:space="preserve">There was no guarantee that would happen- he thought even as a microscopic tail wriggled beneath the curve of a matching ovular sh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4:00Z</dcterms:created>
  <dc:creator>Dracasis</dc:creator>
  <dc:description/>
  <dc:language>en-US</dc:language>
  <cp:lastModifiedBy>Dracasis Black Dragon</cp:lastModifiedBy>
  <dcterms:modified xsi:type="dcterms:W3CDTF">2021-05-12T01:02:00Z</dcterms:modified>
  <cp:revision>3</cp:revision>
  <dc:subject/>
  <dc:title/>
</cp:coreProperties>
</file>