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ne more dream story for the win! Mebe I should label these things, lots of people seem to be interested in my dreams lately... Though I guess if this is what they're of I can understand why people want to hear about them o.O</w:t>
      </w:r>
    </w:p>
    <w:p>
      <w:pPr>
        <w:pStyle w:val="NoSpacing"/>
        <w:rPr/>
      </w:pPr>
      <w:r>
        <w:rPr/>
      </w:r>
    </w:p>
    <w:p>
      <w:pPr>
        <w:pStyle w:val="NoSpacing"/>
        <w:rPr/>
      </w:pPr>
      <w:r>
        <w:rPr/>
        <w:t xml:space="preserve">This one is a pretty dark fantasy and one of the few stories I have ever written that has an anthro Dracasis; </w:t>
      </w:r>
      <w:r>
        <w:rPr>
          <w:i/>
        </w:rPr>
        <w:t>[i]le gasp[/i]</w:t>
      </w:r>
      <w:r>
        <w:rPr/>
        <w:t>! Synx also volunteered himself to be the other guniepig in my deviant sexual stories. The dream was with non-descript random anthro dragons so I just put us two in their place for some additional fun and naughtiness &gt;.&gt;</w:t>
      </w:r>
    </w:p>
    <w:p>
      <w:pPr>
        <w:pStyle w:val="NoSpacing"/>
        <w:rPr/>
      </w:pPr>
      <w:r>
        <w:rPr/>
        <w:t xml:space="preserve">Be warned though, when I say dark fantasy, I mean its not my usual play rape- Draccy gets fucked </w:t>
      </w:r>
      <w:r>
        <w:rPr>
          <w:i/>
        </w:rPr>
        <w:t>[i]hard[/i]</w:t>
      </w:r>
      <w:r>
        <w:rPr/>
        <w:t xml:space="preserve"> very much against her will at gunpoint and she is NOT happy about it at the end &gt;.&gt;</w:t>
      </w:r>
    </w:p>
    <w:p>
      <w:pPr>
        <w:pStyle w:val="NoSpacing"/>
        <w:rPr/>
      </w:pPr>
      <w:r>
        <w:rPr/>
      </w:r>
    </w:p>
    <w:p>
      <w:pPr>
        <w:pStyle w:val="NoSpacing"/>
        <w:rPr/>
      </w:pPr>
      <w:r>
        <w:rPr/>
        <w:t>I didn't do much editing on this so I apologize in advance if you find some nasty snags but... well... this is what you get for a naughty dream story from 2009 ;P</w:t>
        <w:br/>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 xml:space="preserve">NC, Synx, Anthro, Forced, male, female, M/F, Modern, Realistic, Dark, Impregnation, Deep_Penetration, Vaginal, Dragon, Rape, Oral, Dracasis, alley, gun, dark </w:t>
      </w:r>
    </w:p>
    <w:p>
      <w:pPr>
        <w:pStyle w:val="NoSpacing"/>
        <w:rPr/>
      </w:pPr>
      <w:r>
        <w:rPr/>
      </w:r>
    </w:p>
    <w:p>
      <w:pPr>
        <w:pStyle w:val="NoSpacing"/>
        <w:rPr/>
      </w:pPr>
      <w:r>
        <w:rPr/>
        <w:t>-----</w:t>
      </w:r>
    </w:p>
    <w:p>
      <w:pPr>
        <w:pStyle w:val="NoSpacing"/>
        <w:rPr/>
      </w:pPr>
      <w:r>
        <w:rPr/>
      </w:r>
    </w:p>
    <w:p>
      <w:pPr>
        <w:pStyle w:val="NoSpacing"/>
        <w:rPr/>
      </w:pPr>
      <w:r>
        <w:rPr/>
        <w:t>The tall slender figure stretched at just outside the movie theater doors as the small crowd began filing out. The movie itself had been less then invigorating leaving the black scaled anthro dragoness less then satisfied. She was dressed in a form-fitting red satin dress that showed off her curvy feminine body and accented her dark hide almost too well. There were stares from just about every male with at least one testicle but she didn't give any of them a second glance, her glowing green eyes peering up at the moon wishing there had been a little more action in the show, something to get her blood pumping. Sliding a paw subconsciously up the back of her neck and along the soft curve of her large forward shaped horns, she considered her options. [i]Mmm... guess we go home now.[/i]</w:t>
      </w:r>
    </w:p>
    <w:p>
      <w:pPr>
        <w:pStyle w:val="NoSpacing"/>
        <w:rPr/>
      </w:pPr>
      <w:r>
        <w:rPr/>
        <w:br/>
        <w:t>Her footfalls were near silent, having no need and no desire for shoes to cramp her lovely fully draconic hind feet and she lived close enough that such a trip meant only a short pleasing walk from the theater to her home. Unfortunately lack of danger sense would be her undoing. She was at a point just a little more then halfway home when something slid out around her throat. Instinct's first response was to latch onto it with her forepaws and try to pull it away, not yet certain if it was truly dangerous or, perhaps, someone playing a prank on her as the local boys had done once or twice before in an attempt to get a look at what she hid under her knee-high dress skirt. However, immediately upon latching on, the thing began strangling the air from her throat, effectively preventing her from screaming for help.</w:t>
      </w:r>
    </w:p>
    <w:p>
      <w:pPr>
        <w:pStyle w:val="NoSpacing"/>
        <w:rPr/>
      </w:pPr>
      <w:r>
        <w:rPr/>
        <w:br/>
        <w:t>It was an arm, large powerful and muscular and by the feel of its perfect placement on her neck, also well trained in this particular maneuver. Fear struck her and adrenaline rushed though her system, kicking in that fight-or-flight response as her assailant began dragging her backward into a slummy back alley between two warehouse buildings. Still gasping for air, she tried to get a good kick on whoever it was but he simply twisted her back against him, half yanking her to the ground as her legs were swept out from under her and then dragged her back up with such force and speed she never got her feet back under her. After a brief struggle, she did the only other thing her oxygen deprived mind could come up with, she clawed into his arm.</w:t>
      </w:r>
    </w:p>
    <w:p>
      <w:pPr>
        <w:pStyle w:val="NoSpacing"/>
        <w:rPr/>
      </w:pPr>
      <w:r>
        <w:rPr/>
        <w:br/>
        <w:t>Most of her effort simply slid off his protective armored hide but one claw managed to catch and dig in. As she tried desperately to pry him away, he suddenly loosed his grip. For a brief moment, she thought it had been successful but rather then releasing her completely, he had simply slid his paw around her throat and spun her around, slamming the poor female's back roughly against the cold hard brick wall. Momentarily stunned, her paws came up around his wrist but as she gasped for air, she felt something cold and metallic push between her lips and to the back of her muzzle. The disgusting taste of oiled steel caught her attention first, drawing her attention immediately to the long pistol barrel he'd shoved in her mouth.</w:t>
      </w:r>
    </w:p>
    <w:p>
      <w:pPr>
        <w:pStyle w:val="NoSpacing"/>
        <w:rPr/>
      </w:pPr>
      <w:r>
        <w:rPr/>
        <w:br/>
        <w:t>Instantly the black dragoness began hyperventilating, heart beating so heard in her chest it was the only sound she could hear for a moment. Her eyes snapped up from the gun to her assailant, able to get a look at him for the first time. If he hadn't been holding a gun in her mouth, she might have thought him quite a gorgeous hunk of dragon. His large mane of puffy silvery grey hair protruded from between a pair of well developed horns, complimenting the two mobile ears just beneath</w:t>
        <w:br/>
        <w:t>one of which was pierced by a large golden earring. Large thick black circles accented his mature muddy yellow eyes. She couldn't see much more of his body from her current position but what she could see would have been quite handsome, well toned masculine form wrapped in a trim leather jacket and tight faded blue jeans and a large thick tail with another puff of fluff that mimicked the one on his head. They were fairly well hidden by the shadows and clothing but his body also sported a myriad of red slash-like stripes.</w:t>
      </w:r>
    </w:p>
    <w:p>
      <w:pPr>
        <w:pStyle w:val="NoSpacing"/>
        <w:rPr/>
      </w:pPr>
      <w:r>
        <w:rPr/>
        <w:br/>
        <w:t>Like she, he wore no footwear but his paws were wrapped in fingerless well worn leather gloves. Even in her dire state, part of her mind could imagine a biker tattoo on his an arm dedicated to his mother to complete the look. He let her dangle there for a moment, toes an inch or so off the ground, giving her a chance to take it all in. Her tongue involuntarily tried to push the weapon from her mouth, a quite ineffective maneuver but it did succeed in rubbing the disgusting oil all over her mouth. Despite everything else, the gun, the choke hold, her location and his obvious incredible strength, out of it all what worried her most was the entirely calm look on his face. A part of her knew there she couldn't fight him, this was a man who had nothing to lose. Whatever his demands were, she would either meet them in full or face the consequences and a part of her mind already knew what the 'consequences' would be.</w:t>
      </w:r>
    </w:p>
    <w:p>
      <w:pPr>
        <w:pStyle w:val="NoSpacing"/>
        <w:rPr/>
      </w:pPr>
      <w:r>
        <w:rPr/>
      </w:r>
    </w:p>
    <w:p>
      <w:pPr>
        <w:pStyle w:val="NoSpacing"/>
        <w:rPr/>
      </w:pPr>
      <w:r>
        <w:rPr/>
        <w:t>"</w:t>
      </w:r>
      <w:r>
        <w:rPr>
          <w:bCs/>
        </w:rPr>
        <w:t>Such a treat you are my dear.</w:t>
      </w:r>
      <w:r>
        <w:rPr/>
        <w:t>" His voice was so deep and rich, full of vibrant energy with just a hint of lust. She shivered a little inside at hearing it. "</w:t>
      </w:r>
      <w:r>
        <w:rPr>
          <w:bCs/>
        </w:rPr>
        <w:t>This weapon can pierce body armor and is as silent as breath, scream and you'll be dead before your cry reaches the end of the alley. Run and the only thing anyone will ever find of you is a suicide note, understand?</w:t>
      </w:r>
      <w:r>
        <w:rPr/>
        <w:t>" What else could she do... the dragoness just nodded.</w:t>
      </w:r>
    </w:p>
    <w:p>
      <w:pPr>
        <w:pStyle w:val="NoSpacing"/>
        <w:rPr/>
      </w:pPr>
      <w:r>
        <w:rPr/>
        <w:br/>
        <w:t>Withdrawing the gun from her mouth, she held her maw open long after it was gone, almost afraid to close it without being told to. A sudden shock of gravity jumpstarted her system however as the large male dropped her down to her feet once more. Though he still had his paw around her neck and gun pointed at her head, she was at least back on her own two feet. His grip loosened significantly too, allowing her to swallow. The red-dressed female cringed inwardly as the taste of machine fluid slid down her throat but it was better than trying to spit or drool, she still had some dignity.</w:t>
      </w:r>
    </w:p>
    <w:p>
      <w:pPr>
        <w:pStyle w:val="NoSpacing"/>
        <w:rPr/>
      </w:pPr>
      <w:r>
        <w:rPr/>
        <w:br/>
        <w:t>Almost as if reading her thoughts, he turned and harshly threw her down to the ground. Stumbling, the black dragoness came to a stop on hands and knees in the dirty back alley. An instant later she felt a firm gloved paw around her tail and turned her head back to protest but instead her eyes locked instantly on the long barreled revolver still pointed at her head, cutting away whatever courage she might have built up in that brief moment of 'freedom'. With an insidious smirk on his muzzle, he watched her as if daring her to try something. Only once the rebellious light died from her eyes completely did he shift his own line of sight to something a little more pleasing. The dress she wore was one-piece that draped over her entire body, held on by thin comfortable straps at the shoulders. Thus when the large brutal male began lifting her tail, up went the dressy skirt as well, revealing the comfortable plush white panties that protected her modesty.</w:t>
      </w:r>
    </w:p>
    <w:p>
      <w:pPr>
        <w:pStyle w:val="NoSpacing"/>
        <w:rPr/>
      </w:pPr>
      <w:r>
        <w:rPr/>
        <w:br/>
        <w:t>Looking away, she felt a shiver of fear run up her spine. Somewhere in the back of her mind she already knew this was coming but somehow she'd managed to keep from thinking about it. Now it was an inescapable reality. Stepping up uncomfortably close behind her, he pulled on her tail, forcing her up from the kneeling position she'd been thrown down into to standing nearly all the way up while remaining fruitfully bent over. Pressing the gun at the center of her tail to remind her to stay upright, he knelt down slightly and used his other paw to hook a talon just under the edge of her protective garment and peel it aside. The dragoness, bit her lip, trying not to shake as her sex was laid bare before this disgusting creature.</w:t>
      </w:r>
    </w:p>
    <w:p>
      <w:pPr>
        <w:pStyle w:val="NoSpacing"/>
        <w:rPr/>
      </w:pPr>
      <w:r>
        <w:rPr/>
        <w:br/>
        <w:t>Even as a wide grin crept up on his face, those harsh calculating eyes glazing over her smooth perfect groin, he saw something fluffy just on the inner curve of her panties. Curious, he wiggled his talons in and fished it out. The dragoness let off the barest of gasp, the contact rough and demanding but it was </w:t>
      </w:r>
      <w:r>
        <w:rPr>
          <w:i/>
          <w:iCs/>
        </w:rPr>
        <w:t>[i]contact[/i]</w:t>
      </w:r>
      <w:r>
        <w:rPr/>
        <w:t> all the same. The large black male's eyes went wide with surprise for only a moment before a cruel wicked grin spread from ear to ear. This was a scent pad, designed for a purpose similar but different then a tampon. Where a tampon for mammalian creatures was designed to soak up liquids during estrus, a scent pad was designed to soak up scent and prevent every male with a nose from knowing when the user is in heat. He brought the pad closer to his nose and took a deep deep breath. Mpfh, the thing did what it was designed to, there was only the barest hint but it was there, he could almost taste her lush fertile scent on the tip of his tongue and it made the growing cock in his pants stiffen that much more.</w:t>
      </w:r>
    </w:p>
    <w:p>
      <w:pPr>
        <w:pStyle w:val="NoSpacing"/>
        <w:rPr/>
      </w:pPr>
      <w:r>
        <w:rPr/>
        <w:br/>
        <w:t>Standing back up, he held the small padded square in the tips of two talons as if holding a distasteful piece of trash as she glanced back at him. "</w:t>
      </w:r>
      <w:r>
        <w:rPr>
          <w:bCs/>
        </w:rPr>
        <w:t>My my, looks like you were keeping something from me after all.</w:t>
      </w:r>
      <w:r>
        <w:rPr/>
        <w:t>" With a flick of his wrist, he flung the thing uncaringly into a puddle. Ice cold fear gripped her entire body, up until now the poor dragoness had entirely forgotten about being in season but now not only would she have to bear the emotional scars of being raped but if he went through with it, she'd also end up bearing his young too!</w:t>
      </w:r>
    </w:p>
    <w:p>
      <w:pPr>
        <w:pStyle w:val="NoSpacing"/>
        <w:rPr/>
      </w:pPr>
      <w:r>
        <w:rPr/>
        <w:br/>
        <w:t>She couldn't help her body's response. Her motor functions wouldn't allow her to run with the brutal male's warning looming above her head like a waiting guillotine that functioned as effectively in the real world as physical bars. But she did squeak rather loudly with wide pleading eyes and duck her tail between her legs for what little protection that would offer while falling rather roughly back down onto her knees. For a moment she thought she was dead, regret flashed through her mind of all the things she had left undone, of all the people she hadn't said 'I love you' to today. It's amazing how much happens in the split second when one feels they're facing death. Though something did fire down, hitting the back of her head like a ton of bricks, it wasn't a bullet. Nothing pierced her soft scaly hide but instead took up grips around the base of her skull as the black male's crushing weight came down upon her.</w:t>
      </w:r>
    </w:p>
    <w:p>
      <w:pPr>
        <w:pStyle w:val="NoSpacing"/>
        <w:rPr/>
      </w:pPr>
      <w:r>
        <w:rPr/>
        <w:br/>
        <w:t>Faintly he could feel him leading her up and she followed awkwardly, stumbling a bit to get upright on two legs once more. Once standing, he wedged the weapon snugly up against the base of her jaw and twisted it, grinding it nice and snug with her skin to amplify the message before he spoke. "</w:t>
      </w:r>
      <w:r>
        <w:rPr>
          <w:bCs/>
        </w:rPr>
        <w:t>You are a lovely specimen and I would hate for a body as perfect as yours to go out without a final fling so I'll tell you what;</w:t>
      </w:r>
      <w:r>
        <w:rPr/>
        <w:t>" He moved up, pressing his body flush against hers, the contact terribly unwanted as she could feel the contours of his rippling muscles through the thin layer of her silky dress. "</w:t>
      </w:r>
      <w:r>
        <w:rPr>
          <w:bCs/>
        </w:rPr>
        <w:t>If I do end up having to kill you I promise I'll still fill your cunt with my cream. There should be enough warmth in your cooling corpse to get me off at least once.</w:t>
      </w:r>
      <w:r>
        <w:rPr/>
        <w:t>"</w:t>
      </w:r>
    </w:p>
    <w:p>
      <w:pPr>
        <w:pStyle w:val="NoSpacing"/>
        <w:rPr/>
      </w:pPr>
      <w:r>
        <w:rPr/>
        <w:br/>
        <w:t>It was his grin, seeing that predatory smile stretch over his face revealing the rows of sharp red teeth that finally convinced her that she was entirely choiceless</w:t>
        <w:br/>
        <w:t>it was either his way or go six feet under and even then, she wasn't sure she would even BE buried... Perhaps he somehow knew she'd been broken and given in to her fate, given in to him for the pressure at her jaw slackened as he drew the gun away slowly, letting it trail down her exposed throat. His eyes followed it as the firm barrel slid down and over the soft fabric of her dress, momentarily catching the hem before continuing unhindered along its way, pressing coldly between her plump shapely breasts. She tried her best to breathe normally, eyes looking straight down in an attempt to watch the gun too without moving her head but to little avail. She could feel it though and it scared her to death.</w:t>
      </w:r>
    </w:p>
    <w:p>
      <w:pPr>
        <w:pStyle w:val="NoSpacing"/>
        <w:rPr/>
      </w:pPr>
      <w:r>
        <w:rPr/>
        <w:br/>
        <w:t>Though the touch at her shoulder was unwelcome and unwanted, it provided a nice distraction from the cold hard steel now resting lazily at the top of her tummy. The large black male's powerful paw stroked gently over her bare shoulder with an almost loving caress. If the smell of rotting garbage and taste of left over gun oil weren't so apparent she might have been able to convince herself that she was somewhere other than this hellish nightmare. With deliberately slow movements, he peeled away the ribbon that held her dress up, letting it slide off her trembling shoulder. She wrapped her arms around her waist instinctively as he repeated the offence at the other shoulder. The silky red satin fell a few inches down her body, exposing the other half of her undergarments. Moving a step back, she stood there bolt still as he fidgeted with the strap that held her bra on, deft hands easily separated the two halves. He was obviously no stranger to the inner workings of woman's clothing, skilled enough to undo the clips even with a gun in one hand.</w:t>
      </w:r>
    </w:p>
    <w:p>
      <w:pPr>
        <w:pStyle w:val="NoSpacing"/>
        <w:rPr/>
      </w:pPr>
      <w:r>
        <w:rPr/>
        <w:br/>
        <w:t>With the stretchy clothing released of its tension, the straps slid loose under her arms causing the comforting grip her bra had to suddenly disappear. The large black male hissed in satisfaction, stepping up behind her once more as he eased his paws up around either side of her body and with a dainty delicate grip with the tips of his claws, he ever so gently pulled the soft push undergarment away. The poor dragoness blushed hard, turning away slightly and looked down as her plush plump mounds were fully exposed to the cool night air. Her captor growled in satisfaction, tossing the bra away carelessly into a nearby garbage bin. "</w:t>
      </w:r>
      <w:r>
        <w:rPr>
          <w:bCs/>
        </w:rPr>
        <w:t>So what's your name girl?</w:t>
      </w:r>
      <w:r>
        <w:rPr/>
        <w:t>" Her blush brightened and heart rate increased, not from his words but rather from hearing the sharp sound of his zipper falling.</w:t>
      </w:r>
    </w:p>
    <w:p>
      <w:pPr>
        <w:pStyle w:val="NoSpacing"/>
        <w:rPr/>
      </w:pPr>
      <w:r>
        <w:rPr/>
      </w:r>
    </w:p>
    <w:p>
      <w:pPr>
        <w:pStyle w:val="NoSpacing"/>
        <w:rPr/>
      </w:pPr>
      <w:r>
        <w:rPr/>
        <w:t>"</w:t>
      </w:r>
      <w:r>
        <w:rPr>
          <w:bCs/>
        </w:rPr>
        <w:t>D-dra...kaaa- sis...</w:t>
      </w:r>
      <w:r>
        <w:rPr/>
        <w:t>" She stuttered and mumbled, trembling to the touch as he slid his free paw up her inner thigh, pulling the skirt up with it. His vivid blood red teeth made their appearance once more as he grinned, positioning himself just right.</w:t>
      </w:r>
    </w:p>
    <w:p>
      <w:pPr>
        <w:pStyle w:val="NoSpacing"/>
        <w:rPr/>
      </w:pPr>
      <w:r>
        <w:rPr/>
      </w:r>
    </w:p>
    <w:p>
      <w:pPr>
        <w:pStyle w:val="NoSpacing"/>
        <w:rPr/>
      </w:pPr>
      <w:r>
        <w:rPr/>
        <w:t>"</w:t>
      </w:r>
      <w:r>
        <w:rPr>
          <w:bCs/>
        </w:rPr>
        <w:t>Mmm, Dracasis is it? And what are you going to name our children?</w:t>
      </w:r>
      <w:r>
        <w:rPr/>
        <w:t>" His words struck a cord with her, shooting a fresh shot of fear up her spine. But before she could muster any sort of response she felt her panties, which had caught somewhat uncomfortably between her nether lips, being pulled firmly to the side and get replaced by the tip of his thick tapered cock head. The powerful dominant male wasted no time getting started and stuffed his cock snuggly into her tight wet pussy folds, wedging it in there nice and deep. The poor female managed to stifle a loud squeak of protest, toning it down to just a quiet yelp as she violated so forcefully.</w:t>
      </w:r>
    </w:p>
    <w:p>
      <w:pPr>
        <w:pStyle w:val="NoSpacing"/>
        <w:rPr/>
      </w:pPr>
      <w:r>
        <w:rPr/>
        <w:br/>
        <w:t>Damn she was tight! Granted she was a good size smaller then he but it was her fear that really made a good firm hole. Every muscle in her body was as stiff as his cock and she'd stay this good until long after her cunt was warmed from the friction of her forced breeding. Balls deep under her tail, he kept her there as he explored the depths of that lush fertile fuck field, giving a few slow gentle strokes to see how deep he could go and work a little of his thick musky precum deep between her legs, adding a bit of lubricant to her fairly unstimulated sex. Synx had never had a catch this good before except, perhaps, that one time long long ago. Mmm, so attractive with such a beautiful body, so willing to submit to him and so deliciously fertile! He bucked his hips at the thought, eliciting another soft whimpering peep from her. It was time to test his control over this sexy little slut. Taking a step back, he slid his thick spiny dick out of the welcoming confines of her pussy with a noticeable </w:t>
      </w:r>
      <w:r>
        <w:rPr>
          <w:i/>
          <w:iCs/>
        </w:rPr>
        <w:t>[i]shlorping[/i]</w:t>
      </w:r>
      <w:r>
        <w:rPr/>
        <w:t> sound. Damn she was a good find...</w:t>
      </w:r>
    </w:p>
    <w:p>
      <w:pPr>
        <w:pStyle w:val="NoSpacing"/>
        <w:rPr/>
      </w:pPr>
      <w:r>
        <w:rPr/>
        <w:t>"</w:t>
      </w:r>
      <w:r>
        <w:rPr>
          <w:bCs/>
        </w:rPr>
        <w:t>Bend over my dear and present yourself to me.</w:t>
      </w:r>
      <w:r>
        <w:rPr/>
        <w:t>" Dracasis shivered inwardly. She hated this, hated everything about it. She hated the place, the time, the sounds, the smells. She hated his leather jacket and that gawd damned gun. She hated his eyes, his fur, the color of his jeans and even the gold ring in his left ear. But most of all she hated herself for wanting him back inside of her. Despite her predicament of being brutally raped in a back alley, she was in heat and his shaft felt like its entire purpose and design was built for breeding. It was just thick enough to fill her out snugly, the tip pointed perfectly for burrowing through the soft lush folds of a female in season and those firm rubbery ridges seemed to catch and grind against places in her body she never even knew could feel like that.</w:t>
      </w:r>
    </w:p>
    <w:p>
      <w:pPr>
        <w:pStyle w:val="NoSpacing"/>
        <w:rPr/>
      </w:pPr>
      <w:r>
        <w:rPr/>
        <w:br/>
        <w:t>Despite all that, she fought it, there was no love in this act. Even the few one night stands she'd done had provided some modicum respect and at least the pretense of affection, this bastard just wanted a place to dump his sperm. But what else could she do? She believed he could and would carry out his threats and even being fucked into submission and forced to carry his seed was better then death... She gave him exactly what he wanted and nothing more. Moving slowly to the side, she warped her paws around the bar of a nearby dumpster and leaned over, taking a few steps back as she bent over. The half-dressed female could feel his eyes burning holes in her hide, feeling very dirty as she warbled back and fourth, spreading her legs. It was hard getting her body to respond as he strolled up casually behind her, his thick ebon spire so stiff it didn't even bob as he took up position; but Dracasis somehow managed to force her tail up, the act raising her dress as well showing off her swollen pussy lips to his greedy yellow eyes.</w:t>
      </w:r>
    </w:p>
    <w:p>
      <w:pPr>
        <w:pStyle w:val="NoSpacing"/>
        <w:rPr/>
      </w:pPr>
      <w:r>
        <w:rPr/>
        <w:br/>
        <w:t>The poor girl found some tiny amount of momentary relief counting the different scraps of garbage and hastily cataloging their shape and color</w:t>
        <w:br/>
        <w:t>anything to distract from reality as he moved up behind and mounted her. In one fluid motion, his fat thick breeding pole squelched deliciously into the warm moist folds of flesh between her outstretched legs, burrowing all the way back in with a single thrust. The young girl squeezed her eyes closed, head held loosely between her arms as he slid his chest up her backside and cupped his paws around each of her firm perky breasts. She was so lost and frightened that she didn't even realize he was no longer holding the gun. His proximity easily forced her tail up and to the side while his heavy powerful bulk pushed her back down a little to give him just the perfect angle to slide into her with. With her body ripe for the taking, he growled deeply and began fucking his prize.</w:t>
      </w:r>
    </w:p>
    <w:p>
      <w:pPr>
        <w:pStyle w:val="NoSpacing"/>
        <w:rPr/>
      </w:pPr>
      <w:r>
        <w:rPr/>
        <w:br/>
        <w:t>Synx remained nice and slow to begin with, wanting to warm her up a little before he got into the fun</w:t>
        <w:br/>
        <w:t>they were always much better when they were a little wet between the legs and he had yet to screw a girl who could resist his </w:t>
      </w:r>
      <w:r>
        <w:rPr>
          <w:i/>
          <w:iCs/>
        </w:rPr>
        <w:t>[i]hardware[/i]</w:t>
      </w:r>
      <w:r>
        <w:rPr/>
        <w:t>. It was in his jeans; being of breeder blood, his cock had the potential to stimulate ovulation in receptive females even when they weren't in season. Of course whether any of his previous... 'lovers' had been knocked up or not wasn't any of his concern, he was only here for the snug tight pussy these lovely ladies were always so happy and </w:t>
      </w:r>
      <w:r>
        <w:rPr>
          <w:i/>
          <w:iCs/>
        </w:rPr>
        <w:t>[i]willing[/i]</w:t>
      </w:r>
      <w:r>
        <w:rPr/>
        <w:t> to provide him. Draccy kept her eyes closed as their bodies collided again and again, the powerful rock of his hips jarring her forward a little each time he stuffed his thick round rod back into her unfortunately receptive sex. The powerful red-striped male was quite skilled, easily able to manipulate the dragoness beneath him to his whim, grinding his fat rod between the lips of her snug cunt at a pace just fast enough to spark pleasure in her otherwise unwilling form.</w:t>
      </w:r>
    </w:p>
    <w:p>
      <w:pPr>
        <w:pStyle w:val="NoSpacing"/>
        <w:rPr/>
      </w:pPr>
      <w:r>
        <w:rPr/>
        <w:br/>
        <w:t>He continued this methodical y slow pace until she wanted to scream at him. While she wanted him to just do it and get it over with, he was enjoying his delicious little treat far too much to waste the opportunity on a quick fuck. However, the constant nipping knowledge that she was fertile and receptive constantly tickled the pleasure center of his brain causing generous quantities of precum to squirt from the tip at random intervals, smearing his thick scent all over her now well lubricated sex. With his new breeder ready and rearing to go, he slid his paws down her sides with a light, almost ticklish touch to make her shiver beneath him before he wrapped his paws around her shapely child bearing hips and instantly switched to a faster, much more brutal pace. The dragoness closed her eyes and hissed softly as the big male got to work, pounding that spear of flesh deep into her hot wet tunnel.</w:t>
      </w:r>
    </w:p>
    <w:p>
      <w:pPr>
        <w:pStyle w:val="NoSpacing"/>
        <w:rPr/>
      </w:pPr>
      <w:r>
        <w:rPr/>
        <w:br/>
        <w:t>It hurt for a moment as his spinney ridges dug in and began sawing at her insides but it lasted only a second before the tension in her groin relaxed, allowing him to rut further between her outstretched legs. Her loose round breasts wobbled back and forth as he fucked her but that wasn't even as embarrassing as feeling their hot intermingled sex juices dripping down her thighs. Thick rivulets of her nectar dripped and drooled from her cunt as his massive fleshy spire forced them out of her tight little snatch, instinctually making room for his own approaching donation. He continued his rapid hammering assault on her body for what felt like several minutes before, with a deep vicious growl, he took a step back and pull that delicate honey dripping cock from the depths of her tight wet snatch. The change was so shocking and unexpected that the softest squeak of disappointment escaped her throat before she could hold it back.</w:t>
      </w:r>
    </w:p>
    <w:p>
      <w:pPr>
        <w:pStyle w:val="NoSpacing"/>
        <w:rPr/>
      </w:pPr>
      <w:r>
        <w:rPr/>
        <w:br/>
        <w:t>Again the weapon was in his hand as he took a few steps back, waving it in such a way as to indicate he wanted her to follow him. With his free paw stroking that juicy ribbed rod of his, she could guess what he wanted and released the dumpster bar reluctantly. Her tail was still raised, soreness and a bit of instinct kept it up as she collected her dress, trying as best she could to cover her modesty while daintily and slowly stepped over to him. With another motion of his gun towards his cock, she understood her duty now and slowly got down on her knees. As she prepared to suck the huge male off, he took hold of her horn with his sticky paw and held her firmly there, placing the gun tip between her eyes with a no bullshit look. "</w:t>
      </w:r>
      <w:r>
        <w:rPr>
          <w:bCs/>
        </w:rPr>
        <w:t>Bite me and I will personally hunt down every one of your family and do the same thing to each of them, capiche?</w:t>
      </w:r>
      <w:r>
        <w:rPr/>
        <w:t>" Dracasis didn't even need the warning or threat, the thought had only been a fleeting cloud of smoke before and now was little more than a wisp of ash.</w:t>
      </w:r>
    </w:p>
    <w:p>
      <w:pPr>
        <w:pStyle w:val="NoSpacing"/>
        <w:rPr/>
      </w:pPr>
      <w:r>
        <w:rPr/>
        <w:br/>
        <w:t>Without another word, she parted her maw and took his thick twitching spire of meat between her lips. She hated it but she knew well how to pleasure a male like this. The initial taste was almost entirely of herself with a mingled powerful flavor she guessed was him. Her large tongue worked over his fleshy rod, slowly and mechanically exploring its contour with the other end of her body, the slick skilled forked organ slid over and between his cock-spines, rubbing and caressing the half of his cock she had in his mouth. Her motions lacked the gusto or energy of a normal blow job but she simply couldn't bring herself to truly pleasure him. As she continued to clean his slick firm shaft, the taste began to change from mostly her own flavor to mostly his. It was musky and rich, powerful and heavy on the tongue. His scent was intoxicating as well, full of potent male pheromones that she was acutely aware of in her current state of biological need. She could feel his thick creamy precum drooling onto her tongue and tried her best not to swallow, squeezing the back of her throat up and letting the mixture of juices just ooze out at the corners of her maw messily. It was embarrassing but it was better than the alternative.</w:t>
      </w:r>
    </w:p>
    <w:p>
      <w:pPr>
        <w:pStyle w:val="NoSpacing"/>
        <w:rPr/>
      </w:pPr>
      <w:r>
        <w:rPr/>
        <w:br/>
        <w:t>Unfortunately, Dracasis' lack of enthusiasm would be her downfall in the end. Though he was enjoying her submission and that tongue of hers did quite a number stimulating his length, Synx was beginning to lose his mood and that was entirely unacceptable. The sound of metal clanking against bone, startled the young female out of her daze as both paws wrapped around her horns, gun pressed firmly against the side of her head, and shoved his hips forward. Immediately that tapered fleshy spire penetrated the back of her throat and slid in, her powerful neck muscles constricting tightly, trying to force the invading log of meat out. The aggressive male let out a loud growl of pleasure, rumbling out his approval; "</w:t>
      </w:r>
      <w:r>
        <w:rPr>
          <w:bCs/>
        </w:rPr>
        <w:t>Graahh... </w:t>
      </w:r>
      <w:r>
        <w:rPr>
          <w:i/>
          <w:iCs/>
        </w:rPr>
        <w:t>[i]much[/i]</w:t>
      </w:r>
      <w:r>
        <w:rPr>
          <w:bCs/>
        </w:rPr>
        <w:t> better.</w:t>
      </w:r>
      <w:r>
        <w:rPr/>
        <w:t>" With his deviant yellow eyes watching her with a broad smirk upon his snout, he began happily muzzle fucking the black female.</w:t>
      </w:r>
    </w:p>
    <w:p>
      <w:pPr>
        <w:pStyle w:val="NoSpacing"/>
        <w:rPr/>
      </w:pPr>
      <w:r>
        <w:rPr/>
        <w:br/>
        <w:t>She could take it, physically, but every fiber of her being wanted to gag and throw up as he forced himself down her throat. It was no easy task to calm her queasy stomach from doing so and it took all her effort to do so leaving almost no room to struggle as he pressed his crotch snuggly against her lips again and again. And rather than risk having him scrape his tender organ against her sharp teeth, she opted to open her maw to him while her tongue tried to push the disgusting organ from her maw ineffectively, serving rather to further stimulate the powerful beast above her. Juicy thick dollops of preseed slid down her neck, unable to prevent the stuff from making its way to her stomach now. To further serve his own amusement, the large male pressed the flat of the gun barrel against her throat and rubbed it firmly but gently back and forth to stimulate the natural response to swallow which she did out of both fear and instinct.</w:t>
      </w:r>
    </w:p>
    <w:p>
      <w:pPr>
        <w:pStyle w:val="NoSpacing"/>
        <w:rPr/>
      </w:pPr>
      <w:r>
        <w:rPr/>
        <w:br/>
        <w:t>Synx could feel his balls tighten up a little as his pleasure rose to crescendo, her muzzle nearly as good as her cunt. Gripping the back of her head tightly in a paw, he slammed her muzzle against his crotch and shoved himself in firmly holding there for a long moment. For a frightening second she thought he was going to cum but the big male held it in and ripped his cock from between her lips with such vigor that his body almost let go... almost. Instead she just got one last shot of his thick virile sperm right on her tongue. She could taste the difference even while coughing lightly, trying to suck in a breath of air. The muscular mass of dragon hovered over his prize, growling as his body swallowed up his release. It was a bit painful giving himself a set of blue balls but he had plans for his little soldiers and they would be best deployed filling up a different set of lips. He gave her a moment to recover before waving his revolver again, signaling her to stand up.</w:t>
      </w:r>
    </w:p>
    <w:p>
      <w:pPr>
        <w:pStyle w:val="NoSpacing"/>
        <w:rPr/>
      </w:pPr>
      <w:r>
        <w:rPr/>
        <w:br/>
        <w:t>Dracasis was reluctant this time, her heart was pounding hard in her chest but when he narrowed his eyes and growled directly at her, she lowered her head submissively and moved to stand up. "</w:t>
      </w:r>
      <w:r>
        <w:rPr>
          <w:bCs/>
        </w:rPr>
        <w:t>Drop the gown.</w:t>
      </w:r>
      <w:r>
        <w:rPr/>
        <w:t>" She stumbled a bit, the command momentarily lost to her befuddled mind. "</w:t>
      </w:r>
      <w:r>
        <w:rPr>
          <w:bCs/>
        </w:rPr>
        <w:t>I want to see your full body.</w:t>
      </w:r>
      <w:r>
        <w:rPr/>
        <w:t>" The green-eyed female paused, looking down at the tattered filthy remains of her dress for a moment with an almost crushed look, as if he were asking her to give up a child or the like. "</w:t>
      </w:r>
      <w:r>
        <w:rPr>
          <w:bCs/>
        </w:rPr>
        <w:t>Come now my dear-</w:t>
      </w:r>
      <w:r>
        <w:rPr/>
        <w:t>" He continued, waving the gun in a dismissive gesture at her. "</w:t>
      </w:r>
      <w:r>
        <w:rPr>
          <w:bCs/>
        </w:rPr>
        <w:t>I've seen all of you in parts, don't make me tear it off of you.</w:t>
      </w:r>
      <w:r>
        <w:rPr/>
        <w:t>" With one last desperate glance at the red fabric, she let off a soft whimpering sigh and let it go.</w:t>
      </w:r>
    </w:p>
    <w:p>
      <w:pPr>
        <w:pStyle w:val="NoSpacing"/>
        <w:rPr/>
      </w:pPr>
      <w:r>
        <w:rPr/>
        <w:br/>
        <w:t>The fabric crinkled down at her feet, leaving the black dragoness entirely nude except for the ruined white cotton panties tugged harshly to one side of her slit. Synx' grin widened as he took in her full frontal form, unbidden by clothing. Her legs were closed together tightly with a noticeable glossy covering painted all over her crotch. Without clothing to insulate her body, the tall female shivered lightly, realizing for the first time how hot she really was. Her breasts were swollen, nipples hard with streaks of shiny sex juice amplifying their supple curves in the dim alley light. She stood there blushing, looking away to the side as his eyes drank in the full extent of the treat he'd captured. "</w:t>
      </w:r>
      <w:r>
        <w:rPr>
          <w:bCs/>
        </w:rPr>
        <w:t>Now those.</w:t>
      </w:r>
      <w:r>
        <w:rPr/>
        <w:t>" He pointed at her crotch. "</w:t>
      </w:r>
      <w:r>
        <w:rPr>
          <w:bCs/>
        </w:rPr>
        <w:t>Nice and slow, all the way down.</w:t>
      </w:r>
      <w:r>
        <w:rPr/>
        <w:t>"</w:t>
      </w:r>
    </w:p>
    <w:p>
      <w:pPr>
        <w:pStyle w:val="NoSpacing"/>
        <w:rPr/>
      </w:pPr>
      <w:r>
        <w:rPr/>
        <w:br/>
        <w:t>The flush at her cheeks brightened; she knew he wanted a show and anything to delay what was coming next was worth it. She didn't enjoy showing off for him as he slowly moved around her in a circle, stopping behind her as she hooked a thumb claw at the inner strap and slowly pealed it down her plush scaly thighs. Dracasis tried her best not to think about who it was watching her bend over and pull the undergarment off one ankle, then the other before finally standing to drop the thing beside her discarded dress. Before she was fully upright she felt him step up behind her, gun mysteriously out of his hand, and take hold of her rump in both paws. With one powerful hoist, he grunted softly and lifted her strait off her feet. Instinctively, she reached out to grip his arms but she was already at his mercy, his paws slipping down her thighs and taking up grips just below the knees. The new position pressed her legs snugly against her tummy and put her in a very vulnerable position to be attacked by the spear of meat Synx carried between his legs.</w:t>
      </w:r>
    </w:p>
    <w:p>
      <w:pPr>
        <w:pStyle w:val="NoSpacing"/>
        <w:rPr/>
      </w:pPr>
      <w:r>
        <w:rPr/>
        <w:br/>
        <w:t>Heart racing with a death grip on his arms, she watched helplessly as he lowered her down onto his pointed cock tip and let it sink in. With a soft whimper, she felt her tightly clenched muscles being pried open once again by his thick ridged cock, her body unwittingly gripping the male nice and snugly. Slipping one arm up under her knees, he squeezed her legs together and used his free paw to push her tail out of the way, allowing him to sink into the hilt and then some, her greedy pussy lips squishing his sheath tightly against the base of his cock to swallow up that little extra bit he had hidden for her. Quite ready to finish this delicious encounter, the big male got to work, lifting and lowering the unwilling female onto his thick breeding pole over and over. His hips bucked powerfully as well, cramming his meaty rod deep between the luscious folds of flesh with single minded purpose.</w:t>
      </w:r>
    </w:p>
    <w:p>
      <w:pPr>
        <w:pStyle w:val="NoSpacing"/>
        <w:rPr/>
      </w:pPr>
      <w:r>
        <w:rPr/>
        <w:br/>
        <w:t>Poor Draccy was being used like some elaborate organic fuck toy. Almost instantly his shaft was covered in her hot sex juices, allowing him to plow her fertile fuck filed that much easier. Already on the verge of his orgasm with such a tight wet vent to ravage, it wouldn't be long before she got to feel her belly swell with his pent up seed. He was not gentle in the pursuit of his climax even going so far as to bite into her neck with a rough deep feral growl. Crying out softly, she closed her eyes and cringed, the teeth in her hide bringing sharp stinging pain as he jostled her body about making her body clench up tightly for him. But even with all the humiliation, pain and fear, her body devoured his thick breeding pole expertly like some greedy cum-hungry slut. The exhausted dragoness closed her eyes, letting him do with her as he pleased while his cock searched her fertile pussy hole eagerly for a place to lose his seed.</w:t>
      </w:r>
    </w:p>
    <w:p>
      <w:pPr>
        <w:pStyle w:val="NoSpacing"/>
        <w:rPr/>
      </w:pPr>
      <w:r>
        <w:rPr/>
        <w:br/>
        <w:t>Having already denied himself twice, his peek rose steadily like a cool thermometer in boiling water, his huffs and grunts echoing through the dark rank hall of stone and concrete. Mmm, so good. Just... about... theeeeere! Holding his sexy little captive tightly against his body, the horny male pulled her down and shoved in as hard and deep as he could go. There would be no denying his release this time as his rubbery ridges flicked across her moist tender flesh, swelling up and locking him in place. He wiggled and wormed in further, stabbing her poor stretched pussy lips hard until the tapered tip of his cock wedged itself snugly into the muscular wall at the end of her birthing tunnel. He held onto her with every limb so tightly she could hardly draw breath, stretching her wide as another quarter inch sank in, pushing just the tip of his cock past her cervix to peek just inside her hot receptive womb.</w:t>
      </w:r>
    </w:p>
    <w:p>
      <w:pPr>
        <w:pStyle w:val="NoSpacing"/>
        <w:rPr/>
      </w:pPr>
      <w:r>
        <w:rPr/>
        <w:br/>
        <w:t>The first jolt of pleasure stabbed the back of his mind as sure as a knife blade as every muscle in his body convulsed. His cock thickened noticeably, locking him in place as the first glob of hot sticky semen burrowed through the length of his cock and ejected from the tip with such power and ferocity into the poor female's unprotected egg filled womb that she jumped a little in surprise. That was only the first of many such powerful contractions as he began ejaculating into the dragoness wrapped so perfectly around his thick eager breeding pole. He twitched and constricted around her body like a copulating snake, filling her poor abused cunt with his active energetic seed. In a matter of seconds he'd impregnated her, the eager little sperm swimming around ravaging and claiming the myriad of unfertilized eggs resting helplessly in her soft swollen belly.</w:t>
      </w:r>
    </w:p>
    <w:p>
      <w:pPr>
        <w:pStyle w:val="NoSpacing"/>
        <w:rPr/>
      </w:pPr>
      <w:r>
        <w:rPr/>
        <w:br/>
        <w:t>The first few seconds were amazing, reminding the powerful drake of exactly why he did this as his cum heavy balls began squeezing up around the base of his cock, emptying their entire load into the receptive female beneath him. Pulling back a bit to dislodge his cockhead from her cervix, he rubbed his length back and forth between her tightly squeezed neither lips for the rest of his orgasm, pumping his thick cummy fluid into the deep juicy folds of her flesh, making a thick cream pie between the legs to remember him by. Dislodging his jaws from her neck, he held her there fully impaled on his impressive girth, riding out his orgasm as she shivered in disgust and fatigue.</w:t>
      </w:r>
    </w:p>
    <w:p>
      <w:pPr>
        <w:pStyle w:val="NoSpacing"/>
        <w:rPr/>
      </w:pPr>
      <w:r>
        <w:rPr/>
      </w:r>
    </w:p>
    <w:p>
      <w:pPr>
        <w:pStyle w:val="NoSpacing"/>
        <w:rPr/>
      </w:pPr>
      <w:r>
        <w:rPr/>
        <w:t>"</w:t>
      </w:r>
      <w:r>
        <w:rPr>
          <w:bCs/>
        </w:rPr>
        <w:t>Damn girl, that might have been the best fuck I've ever had.</w:t>
      </w:r>
      <w:r>
        <w:rPr/>
        <w:t>" He hissed in her ear, further compounding the shame and helplessness she felt. With his paws under each leg, he peeled them apart and looked down over her shoulder, eying the significant bulge his massive fleshy log and subsequent donation of sperm had made on her previously flat shapely belly. With a whistle, he took in the sight with approval, causing the dragoness to turn her head away. She knew she was pregnant now and hoped he would just go away now. "</w:t>
      </w:r>
      <w:r>
        <w:rPr>
          <w:bCs/>
        </w:rPr>
        <w:t>Your good at this, do it again some time?</w:t>
      </w:r>
      <w:r>
        <w:rPr/>
        <w:t>" He teased.</w:t>
      </w:r>
    </w:p>
    <w:p>
      <w:pPr>
        <w:pStyle w:val="NoSpacing"/>
        <w:rPr/>
      </w:pPr>
      <w:r>
        <w:rPr/>
        <w:br/>
        <w:t>A sudden fit of unbridled rage swept over her so powerful and instant she couldn't help herself. All she could think about was stabbing his eye or ripping his throat out but before she had a chance to react, he dropped her. A fit of vertigo temporarily tucked the anger away as she put her paws out to slow the fall, her body slipping off his fat fleshy dick with another much more wet and juicy shlurp. Falling to her hands and knees, she was about to get up and turn to strike him when a heavy powerful footpaw came down square on the small of her back, shoving her back to the ground. She wanted to fight it but she hadn't the strength nor the physical power to do so and when she heard the click of his revolver, she instead began to sob. It was the first time she openly began to cry, tears streaming down her cheeks.</w:t>
      </w:r>
    </w:p>
    <w:p>
      <w:pPr>
        <w:pStyle w:val="NoSpacing"/>
        <w:rPr/>
      </w:pPr>
      <w:r>
        <w:rPr/>
        <w:br/>
        <w:t>She didn't remember falling asleep face down on the gritty concrete ground, body plastered with a mixture of sexual fluids, but she must have for she awoke some time later in the evening. The alley was vacant... she was alone. The sensation was almost eerie after all she'd been through even if the whole experience couldn't have dragged on for more then a half hour. Sitting up she starred blankly, looking back and fourth completely naked, exposed and smelling of a mixture of sweat, sex and garbage. It was still night but she had no way of knowing how late. Standing slowly on shaky legs, she glanced around once more, half expecting him to step out of the shadows and start this whole thing up again; but no one came.</w:t>
      </w:r>
    </w:p>
    <w:p>
      <w:pPr>
        <w:pStyle w:val="NoSpacing"/>
        <w:rPr/>
      </w:pPr>
      <w:r>
        <w:rPr/>
      </w:r>
    </w:p>
    <w:p>
      <w:pPr>
        <w:pStyle w:val="NoSpacing"/>
        <w:rPr/>
      </w:pPr>
      <w:r>
        <w:rPr>
          <w:rFonts w:cs="Calibri"/>
        </w:rPr>
        <w:t xml:space="preserve">  </w:t>
      </w:r>
      <w:r>
        <w:rPr/>
        <w:t>Gathering up her few belongings, she hugged her dirty ruined gown to her chest and stepped hastily over to the corner and peered out. Mercifully the street was empty and, without a second's hesitation, she bolted. Mostly naked, she ran as fast as her legs would carry her making a strait line for home. She could feel the juicy mess he'd left inside her squishing wetly between her legs but she ignored it and only once she was home with all doors locked did the young dragoness give thought to what had happened. Immediately she called the police and was happily taken into their custody and escorted to the hospital. After a through checkup and cleaning, she went through the report process with a calmness she never expected to have after an incident like this.</w:t>
      </w:r>
    </w:p>
    <w:p>
      <w:pPr>
        <w:pStyle w:val="NoSpacing"/>
        <w:rPr/>
      </w:pPr>
      <w:r>
        <w:rPr/>
      </w:r>
    </w:p>
    <w:p>
      <w:pPr>
        <w:pStyle w:val="NoSpacing"/>
        <w:rPr/>
      </w:pPr>
      <w:r>
        <w:rPr/>
        <w:t>The details of his appearance were somewhat sketchy having only dark alley light and short glimpses to reflect upon but the one thing she did have was a blood and sperm sample. The semen she'd acquired from an obvious source while the blood been acquired quite accidentally found crusted beneath her nails. It was only after examining what had happened in close detail that she remembered gouging his arm slightly. Hopefully it would scar him... but it was doubtful. Once everything was in order, she returned home.</w:t>
      </w:r>
    </w:p>
    <w:p>
      <w:pPr>
        <w:pStyle w:val="NoSpacing"/>
        <w:rPr/>
      </w:pPr>
      <w:r>
        <w:rPr/>
      </w:r>
    </w:p>
    <w:p>
      <w:pPr>
        <w:pStyle w:val="NoSpacing"/>
        <w:rPr/>
      </w:pPr>
      <w:r>
        <w:rPr>
          <w:rFonts w:cs="Calibri"/>
        </w:rPr>
        <w:t xml:space="preserve"> </w:t>
      </w:r>
      <w:r>
        <w:rPr/>
        <w:t>For the next few days the officers reported in their findings but it was always negligible while she waited. At the end of the week she went back to be sure but she already knew the results; she was pregnant with a clutch of six. The nurses and doctors gave their condolences and sympathy but what came as the greatest shock of all was finding out that the sire of her children was also her father. It was hard to fathom but the blood test was positively conclusive with no margin of error. That's when she remembered the story mother had told her; Dracasis herself was a product of such a vicious union. The loose description she could remember from her mother fit that of the creature that had bred her in that back alley if one compensated for some twenty years of aging.</w:t>
      </w:r>
    </w:p>
    <w:p>
      <w:pPr>
        <w:pStyle w:val="NoSpacing"/>
        <w:rPr/>
      </w:pPr>
      <w:r>
        <w:rPr/>
      </w:r>
    </w:p>
    <w:p>
      <w:pPr>
        <w:pStyle w:val="NoSpacing"/>
        <w:rPr/>
      </w:pPr>
      <w:r>
        <w:rPr/>
        <w:t>Did he know? Had it been some sort of sick twisted plan to get his own daughter knocked up? The possibility seemed remote considering how he'd acted but it seemed too perfect to be coincidence... Then there was the matter of the eggs. Incestuous genetics weren't a problem in dragons the way it was with most species but could she carry and give birth to another generation of rape victims? The thought persisted for the next two months as she watched her belly swell with her father's young, tummy plumping out nicely. Of all her fears, it was that she might hate them on some instinctual level for they could only remind her day in and day out of the beast that had fathered them, of the simple act he'd forced upon her that had changed her life so drastically.</w:t>
      </w:r>
    </w:p>
    <w:p>
      <w:pPr>
        <w:pStyle w:val="NoSpacing"/>
        <w:rPr/>
      </w:pPr>
      <w:r>
        <w:rPr/>
      </w:r>
    </w:p>
    <w:p>
      <w:pPr>
        <w:pStyle w:val="NoSpacing"/>
        <w:rPr/>
      </w:pPr>
      <w:r>
        <w:rPr>
          <w:rFonts w:cs="Calibri"/>
        </w:rPr>
        <w:t xml:space="preserve"> </w:t>
      </w:r>
      <w:r>
        <w:rPr/>
        <w:t>But there at home, squatting over a nest laying the large smooth shelled eggs one at a time, even going through all the pains of birthing them, she knew she could do no less then love each one of them with every fiber of her being. Despite the animal that had sired them, they were hers. Curling around the nest, she let off a long soft sigh and settled down. They were her little ones and she would never let anyone harm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48:00Z</dcterms:created>
  <dc:creator>Dracasis Black Dragon</dc:creator>
  <dc:description/>
  <dc:language>en-US</dc:language>
  <cp:lastModifiedBy>Dracasis Black Dragon</cp:lastModifiedBy>
  <dcterms:modified xsi:type="dcterms:W3CDTF">2022-06-01T21:49:00Z</dcterms:modified>
  <cp:revision>3</cp:revision>
  <dc:subject/>
  <dc:title/>
</cp:coreProperties>
</file>