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hd w:fill="FFFFFF" w:val="clear"/>
        </w:rPr>
        <w:t>This story's one of [fa]Aellynh/fa] getting a surprise party held and organized by yours truly ~.^</w:t>
      </w:r>
      <w:r>
        <w:rPr/>
        <w:br/>
      </w:r>
      <w:r>
        <w:rPr>
          <w:shd w:fill="FFFFFF" w:val="clear"/>
        </w:rPr>
        <w:t>Big dragon orgy using poor Aellynh as... well... I'll let you read and find out ;)</w:t>
      </w:r>
      <w:r>
        <w:rPr/>
        <w:br/>
        <w:br/>
      </w:r>
      <w:r>
        <w:rPr>
          <w:shd w:fill="FFFFFF" w:val="clear"/>
        </w:rPr>
        <w:t>This one's very long, one of my longest single works (13 pages) as of 2009 with kinks and quirks to suit vast corners of the hornyness spectrum. It doesn't really hone in on any one of the listed tags/keywords so if you're here for one in particular you might be disappointed. However, it should suit the needs of those desperate and needy paws all the same!</w:t>
      </w:r>
      <w:r>
        <w:rPr/>
        <w:br/>
        <w:br/>
      </w:r>
      <w:r>
        <w:rPr>
          <w:shd w:fill="FFFFFF" w:val="clear"/>
        </w:rPr>
        <w:t>Contains a little story, sex, mild tasteful cumflation, many sexy leeezards going at it and more than one plump full belly by the end.</w:t>
      </w:r>
    </w:p>
    <w:p>
      <w:pPr>
        <w:pStyle w:val="NoSpacing"/>
        <w:rPr>
          <w:shd w:fill="FFFFFF" w:val="clear"/>
        </w:rPr>
      </w:pPr>
      <w:r>
        <w:rPr>
          <w:shd w:fill="FFFFFF" w:val="clear"/>
        </w:rPr>
      </w:r>
    </w:p>
    <w:p>
      <w:pPr>
        <w:pStyle w:val="NoSpacing"/>
        <w:rPr>
          <w:shd w:fill="FFFFFF" w:val="clear"/>
        </w:rPr>
      </w:pPr>
      <w:r>
        <w:rPr>
          <w:shd w:fill="FFFFFF" w:val="clear"/>
        </w:rPr>
        <w:t>If you're enjoying yourself</w:t>
      </w:r>
    </w:p>
    <w:p>
      <w:pPr>
        <w:pStyle w:val="NoSpacing"/>
        <w:rPr>
          <w:shd w:fill="FFFFFF" w:val="clear"/>
        </w:rPr>
      </w:pPr>
      <w:r>
        <w:rPr>
          <w:shd w:fill="FFFFFF" w:val="clear"/>
        </w:rPr>
        <w:t>FAV if you liked it</w:t>
      </w:r>
    </w:p>
    <w:p>
      <w:pPr>
        <w:pStyle w:val="NoSpacing"/>
        <w:rPr>
          <w:shd w:fill="FFFFFF" w:val="clear"/>
        </w:rPr>
      </w:pPr>
      <w:r>
        <w:rPr>
          <w:shd w:fill="FFFFFF" w:val="clear"/>
        </w:rPr>
        <w:t>COMMENT if you read it</w:t>
      </w:r>
    </w:p>
    <w:p>
      <w:pPr>
        <w:pStyle w:val="NoSpacing"/>
        <w:rPr>
          <w:shd w:fill="FFFFFF" w:val="clear"/>
        </w:rPr>
      </w:pPr>
      <w:r>
        <w:rPr>
          <w:shd w:fill="FFFFFF" w:val="clear"/>
        </w:rPr>
        <w:t>PAW if you loved it</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pPr>
      <w:r>
        <w:rPr/>
        <w:t>Orgy, Stretching, Exhibitionism, Bisexual, Missionary, Double-Penetration, Spooge, Vaginal, Dragon, Anal, Aellynh, birthday, mild cum-inflation</w:t>
      </w:r>
    </w:p>
    <w:p>
      <w:pPr>
        <w:pStyle w:val="NoSpacing"/>
        <w:rPr/>
      </w:pPr>
      <w:r>
        <w:rPr/>
      </w:r>
    </w:p>
    <w:p>
      <w:pPr>
        <w:pStyle w:val="NoSpacing"/>
        <w:rPr/>
      </w:pPr>
      <w:r>
        <w:rPr/>
      </w:r>
    </w:p>
    <w:p>
      <w:pPr>
        <w:pStyle w:val="NoSpacing"/>
        <w:rPr/>
      </w:pPr>
      <w:r>
        <w:rPr/>
        <w:t>The blindfold made it interesting, if nothing else it did keep his mind constantly guessing as to what was next. It also made him more conscious of taking slow steps less a slight change in ground elevation cause him to fall snout first but his guide was very considerate in making sure Aelly never tripped up. Still, he kept his vigil, no telling what shi had cooked up for his birthday. Dracasis was an old friend, trusted... for the most part with a deviant sense of humor; he wouldn’t put it past hir to lead him right off a diving board into a pool just for the good natured havoc it would cause. Of course shi was also protective and wouldn’t put anyone in any real danger which is the biggest reason he had allowed hir to blindfold him.</w:t>
      </w:r>
    </w:p>
    <w:p>
      <w:pPr>
        <w:pStyle w:val="NoSpacing"/>
        <w:rPr/>
      </w:pPr>
      <w:r>
        <w:rPr/>
      </w:r>
    </w:p>
    <w:p>
      <w:pPr>
        <w:pStyle w:val="NoSpacing"/>
        <w:rPr/>
      </w:pPr>
      <w:r>
        <w:rPr/>
        <w:t>Aellynh was a medium build dragon mix with the looks of a cross between the western winged lizard type and eastern furred serpents having defining qualities of both. Longer and more slender then westerns but with a defining muscular weight that belied easterns. He had their whiskers though and an orange furred hide with a softer light blue furry underbelly and a stripe of prominent fiery red fur starting at the base of his long slicked back black horns and ending in at the tip of his tail in a grand fluff. Despite that, however, were the great bat-wings upon his back and large earfins that had a hefty range of movement and showed a wide variety of emotions. Currently they were out wide and curiously alert.</w:t>
      </w:r>
    </w:p>
    <w:p>
      <w:pPr>
        <w:pStyle w:val="NoSpacing"/>
        <w:rPr/>
      </w:pPr>
      <w:r>
        <w:rPr/>
      </w:r>
    </w:p>
    <w:p>
      <w:pPr>
        <w:pStyle w:val="NoSpacing"/>
        <w:rPr/>
      </w:pPr>
      <w:r>
        <w:rPr/>
        <w:t>Dracasis lead Aelly by a forepaw, glancing both forward to be sure of their path and back to be sure he wasn’t peeking. The blindfold was infused cloth with mute bindings that significantly helped dampen the sense of sight, sound and even smell from the wearer. Of course shi had forgotten to mention that to hir companion but then again, he never did ask if it was magical. Besides, without it, he'd have caught the scent of excitement from the front yard. Shi grinned as they rounded the corner and wandered down the hallway toward their destination. Mmm, yes, defiantly would have caught wind of [i]that[/i]!</w:t>
      </w:r>
    </w:p>
    <w:p>
      <w:pPr>
        <w:pStyle w:val="NoSpacing"/>
        <w:rPr/>
      </w:pPr>
      <w:r>
        <w:rPr/>
      </w:r>
    </w:p>
    <w:p>
      <w:pPr>
        <w:pStyle w:val="NoSpacing"/>
        <w:rPr/>
      </w:pPr>
      <w:r>
        <w:rPr/>
        <w:t>Shi shot a mental note to everyone in the next room to hush and lead hir charge up to and through the last door. The room beyond was dimly lit and filled with at least two dozen dragon-kin, some of which were friends of the birthday-dragon, a few who were only acquaintances and some who had never met or even seen the blindfolded drake but had been approached to help [i]fill[/i] the part. And all of them were fully aroused. Hir grin broadened as shi worked hir way around to the far side of a table while still grasping Aellynh's forepaw. The table, set in the middle of the room with a large dome light just above, was large and incredibly solid, easily able to hold up the weight of... say... three or four fully grown adult dragons with ease. By now that sensitive snout of his ought to be able to pick up the scent of burning oils even with the light magic of the blindfold blocking it; the smell just like that of a dragoness in heat or a male in rut. Being an aphrodisiac mixed just for the purpose of setting a dragon's blood aflame, it seemed to do wonders... even on hirself, shi noted, feeling the first stirrings in hir groin.</w:t>
      </w:r>
    </w:p>
    <w:p>
      <w:pPr>
        <w:pStyle w:val="NoSpacing"/>
        <w:rPr/>
      </w:pPr>
      <w:r>
        <w:rPr/>
      </w:r>
    </w:p>
    <w:p>
      <w:pPr>
        <w:pStyle w:val="NoSpacing"/>
        <w:rPr/>
      </w:pPr>
      <w:r>
        <w:rPr/>
        <w:t>Leading the poor confused drake forward, shi let him walk strait into the table as naturally as if that were where he was supposed to go and gave his arms a good firm tug. Aelly grunted softly as his body doubled over the table. It wasn’t so much painful as it was startling, after this perfectly fine blind-folded walk, he suddenly found himself bent over a table and held lightly in place. Out of the crowd at either side came the two most prominent guests: Athran and Mirrdae. Athran, a large and well built male shadow dragon of deep blacks and purples to his left and Mirrdae, a slightly smaller female of light sky blues and whites complete with bits of fur of her own to the rear right. They both took up their positions silently while Dracasis leaned down to whisper;</w:t>
      </w:r>
    </w:p>
    <w:p>
      <w:pPr>
        <w:pStyle w:val="NoSpacing"/>
        <w:rPr/>
      </w:pPr>
      <w:r>
        <w:rPr/>
      </w:r>
    </w:p>
    <w:p>
      <w:pPr>
        <w:pStyle w:val="NoSpacing"/>
        <w:rPr/>
      </w:pPr>
      <w:r>
        <w:rPr/>
        <w:t>"[i]Surprise.[/i]" into Aellynh's ears which instantly perked up. It was a single world soft, smooth and laced with mischievous intent. The poor furred dragon was insatiably curious now. With a single claw and a quick flick of hir free wrist, shi hooked a talon under the blindfold and pulled it free. Immediately, Aelly's suppressed senses were assaulted with the sights, smells and sounds of his surprise party. Of course the most prominent might be the sudden burst of natural and artificial dragon arousal scent which caused the furred dragon to shift his head and glance around.</w:t>
      </w:r>
    </w:p>
    <w:p>
      <w:pPr>
        <w:pStyle w:val="NoSpacing"/>
        <w:rPr/>
      </w:pPr>
      <w:r>
        <w:rPr/>
      </w:r>
    </w:p>
    <w:p>
      <w:pPr>
        <w:pStyle w:val="NoSpacing"/>
        <w:rPr/>
      </w:pPr>
      <w:r>
        <w:rPr/>
        <w:t>He was only given a moment to look around before the three drakes gripped his body and lifted him up onto the table and flipped him over onto his back. Aelly's long furred body went stiff with a surprised squeak, his head whipping back and fourth between the two behind him and the black dragoness before him as he was promptly laid on his back. With just his tail and a bit of his rump dangling off the end, Athran, the big shadowy male quickly took up position, straddling that thick fur-covered tail and thrust his warm stiff arousal up between his friend's hind legs, electing another shocked eep. A soft humming rumbled through the black dragoness' throat.</w:t>
      </w:r>
    </w:p>
    <w:p>
      <w:pPr>
        <w:pStyle w:val="NoSpacing"/>
        <w:rPr/>
      </w:pPr>
      <w:r>
        <w:rPr/>
      </w:r>
    </w:p>
    <w:p>
      <w:pPr>
        <w:pStyle w:val="NoSpacing"/>
        <w:rPr/>
      </w:pPr>
      <w:r>
        <w:rPr/>
        <w:t>"Mmm..." Shi purred, releasing his wrists and letting hir paws roam down his chest, all the way to his tummy, hir powerful talons sliding through his soft fur teasingly. "Ohh, poor Aellynh-" Shi stopped, hir paws groping and rubbing all over and around the area of his stomach, "-its so small..." Shi commented teasingly, referring to his stomach. "Mmm... we'll fix that for you, make you look round as a pregnant lady-kin."</w:t>
      </w:r>
    </w:p>
    <w:p>
      <w:pPr>
        <w:pStyle w:val="NoSpacing"/>
        <w:rPr/>
      </w:pPr>
      <w:r>
        <w:rPr/>
      </w:r>
    </w:p>
    <w:p>
      <w:pPr>
        <w:pStyle w:val="NoSpacing"/>
        <w:rPr/>
      </w:pPr>
      <w:r>
        <w:rPr/>
        <w:t>The furred male had curled a little to sit up a bit but under the careful ministrations of this great black beast he found himself becoming both relaxed and excited. Having a warm and obviously eager cock rubbing dangerously close to his tailvent, the heavy intoxicating scent of [i]many[/i] aroused dragon on the air and now a vigorous firm tummy rub, as well as the taunting teasing words and the promise of a soon-to-be belly filling... even if he were resolved not to become aroused it would have been too much. So, with having no reason to restrain himself, he felt the blush creeping up on his cheeks and deepen as his arousal began to slip free of its slit and stiffen, plainly visible for the entire room to see.</w:t>
      </w:r>
    </w:p>
    <w:p>
      <w:pPr>
        <w:pStyle w:val="NoSpacing"/>
        <w:rPr/>
      </w:pPr>
      <w:r>
        <w:rPr/>
      </w:r>
    </w:p>
    <w:p>
      <w:pPr>
        <w:pStyle w:val="NoSpacing"/>
        <w:rPr/>
      </w:pPr>
      <w:r>
        <w:rPr/>
        <w:t>This seemed to be Mirrdae's cue and she hopped up onto the table with feline grace and quickly pinned the flustered birthday-drake beneath her warm body, laying herself over his chest and curled back, taking the opportunity to further stimulate and embarrass her furred friend with small playful licks of her tongue. Aelly leaned back with a soft whine, looking back at Dracasis who simply ignored the confused, questioning look.</w:t>
      </w:r>
    </w:p>
    <w:p>
      <w:pPr>
        <w:pStyle w:val="NoSpacing"/>
        <w:rPr/>
      </w:pPr>
      <w:r>
        <w:rPr/>
      </w:r>
    </w:p>
    <w:p>
      <w:pPr>
        <w:pStyle w:val="NoSpacing"/>
        <w:rPr/>
      </w:pPr>
      <w:r>
        <w:rPr/>
        <w:t>Mirrdae and Athran were some of Aellynh's closest and most open friends so when the black dragoness had suggested giving the sexy drake a tummy full of cum for his birthday, they had been the first to sign up. And, being the most in-tune with the orange drake's kinks and quirks, had decided to be the first to start the action. Athran, his large powerful paws on either knee, kept his friend's hind legs well parted as he and Mirrdae slid their heads down his groin, letting their combined tongues tease and play around Aelly's tailslit. The poor abused male gasped and tensed as the two warm wet tongues began exploring his sensitive lower bits. The larger male leaned against Alley's tail to help keep his tailslit taunt and well-stretched as they probed.</w:t>
      </w:r>
    </w:p>
    <w:p>
      <w:pPr>
        <w:pStyle w:val="NoSpacing"/>
        <w:rPr/>
      </w:pPr>
      <w:r>
        <w:rPr/>
      </w:r>
    </w:p>
    <w:p>
      <w:pPr>
        <w:pStyle w:val="NoSpacing"/>
        <w:rPr/>
      </w:pPr>
      <w:r>
        <w:rPr/>
        <w:t>A warm vibrant shudder worked its way from tip to tail through the orange-furred dragon's body as he was attended by the three attractive drakes, his powerful anal muscles clenching instinctively as they smeared and slathered his rear with thick slimy dragon drool. Thought he tried not to think about it, it was hard to ignore the reason behind all this attention; the end result was undoubtedly to help slicken his taunt tailhole for penetration of some large eager male organ. Mirrdae didn’t make holding back any easier as she gently gripped his hard arousal in her paw and held it to her shoulder, giving light playful squeezes every now and then as their tongues worked in unison, sliding over one another, along his skin, occasionally dipping in just when his body seemed most relaxed only slip back out before his muscles finished constricting.</w:t>
      </w:r>
    </w:p>
    <w:p>
      <w:pPr>
        <w:pStyle w:val="NoSpacing"/>
        <w:rPr/>
      </w:pPr>
      <w:r>
        <w:rPr/>
      </w:r>
    </w:p>
    <w:p>
      <w:pPr>
        <w:pStyle w:val="NoSpacing"/>
        <w:rPr/>
      </w:pPr>
      <w:r>
        <w:rPr/>
        <w:t>Another scent caught him, close and strong and heavy. It took only the slightest shift of head and eyes to catch the host's own arousal not but a few inches from his head, the black dragoness' long tapered, ribbed cock stiff and easily in reach if he wanted to... if he wanted to... He didn't even really realize his neck was moving until he'd engulfed the thing in his maw, perhaps it was just his natural instinctive reaction but one moment it was there before him, the next it was gone, buried hilt deep in his throat. Though a tiny voice of denial in the back of his mind tried to rationalize it must just be something in the air, at this particular moment it had the importance of rat scrabbles in the back of some abandoned warehouse.</w:t>
      </w:r>
    </w:p>
    <w:p>
      <w:pPr>
        <w:pStyle w:val="NoSpacing"/>
        <w:rPr/>
      </w:pPr>
      <w:r>
        <w:rPr/>
      </w:r>
    </w:p>
    <w:p>
      <w:pPr>
        <w:pStyle w:val="NoSpacing"/>
        <w:rPr/>
      </w:pPr>
      <w:r>
        <w:rPr/>
        <w:t>The black dragoness growled deeply, hir eyes half-lidding as shi felt that warm muzzle envelop and swallow hir arousal with one quick gulp. Leaning back, shi grinned and gently rubbed his chest and up his neck, hir thumb claw gliding around the area of his throat just below the jaw where hir cock now rested warm and secure. He squeezed his muscles around hir and swallowed with a wet slurpy suck. At about this time, the big shadow dragon stood, his long toothed fangs making him look both mischievous and deadly at the same time.</w:t>
      </w:r>
    </w:p>
    <w:p>
      <w:pPr>
        <w:pStyle w:val="NoSpacing"/>
        <w:rPr/>
      </w:pPr>
      <w:r>
        <w:rPr/>
      </w:r>
    </w:p>
    <w:p>
      <w:pPr>
        <w:pStyle w:val="NoSpacing"/>
        <w:rPr/>
      </w:pPr>
      <w:r>
        <w:rPr/>
        <w:t>Standing up between the two outstretched legs, he moved his paws to Aellynh's hips and gave him a nice firm tug, wiggling the pinned body into the perfect prone position. Mirrdae, who had been busily keeping the birthday boy's entrance nice and slick moved down and began lapping at her partner's stiff drakehood with long wet swipes of her tongue. Within moments Athran's entire length was glittering in the dim light. The furred drake could feel the tension and excitement in his body building as his partner gripped his own arousal and angled it toward the freshly lubricated hole. It wasn’t hard for that angular deep purple tip to work Aelly's taunt flesh open, the firm powerful inner muscles gripping the invader tightly but Athran had done this before and knew just how to [i]persuade[/i] Aellynh's body to accept him.</w:t>
      </w:r>
    </w:p>
    <w:p>
      <w:pPr>
        <w:pStyle w:val="NoSpacing"/>
        <w:rPr/>
      </w:pPr>
      <w:r>
        <w:rPr/>
      </w:r>
    </w:p>
    <w:p>
      <w:pPr>
        <w:pStyle w:val="NoSpacing"/>
        <w:rPr/>
      </w:pPr>
      <w:r>
        <w:rPr/>
        <w:t>The fiery furred male closed his eyes and took a deep breath through flared nostrils as the bulbous tip spread the ring of his tailhole open vividly. Once past the tip, his well stretched flesh closed back around the head, swallowing it within his bowels. Athran's length twitched while Aellynh let off a soft hiss/whimper through his nose, shuddering. Mirrdae, sensing her head would soon be in the way, withdrew and leaned back, perfectly comfortable with her position here. She watched from her place, as Athran went slow, working that wonderfully tight orifice open with ever more of his flesh. The young female drake watched closely, her eyes following the growing buldge shift just below the surface of the birthday drake's hide, the shadow-drake's massive shaft making a visible indention from without. Aelly's hind paws reached up and gripped his friend's rear and pulled him in closer, making sure all of his glorious length was buried inside and stayed inside for a moment.</w:t>
      </w:r>
    </w:p>
    <w:p>
      <w:pPr>
        <w:pStyle w:val="NoSpacing"/>
        <w:rPr/>
      </w:pPr>
      <w:r>
        <w:rPr/>
      </w:r>
    </w:p>
    <w:p>
      <w:pPr>
        <w:pStyle w:val="NoSpacing"/>
        <w:rPr/>
      </w:pPr>
      <w:r>
        <w:rPr/>
        <w:t xml:space="preserve">Letting out the breath he'd been holding in a long drawn out exhale through his nose, he released his grip, his hind paws drooping slightly in pure bliss as a nice thick dollop of pre-seed squeezed its way from his own arousal. Mirrdae licked the offering from the tip but otherwise torturously ignored Aellynh's throbbing rock-hard arousal, herself positioned in such a way so-as to prevent anyone else from tending to it either. From this, the young furred male was forced to have his tailvent violated with no relief of his own. </w:t>
      </w:r>
    </w:p>
    <w:p>
      <w:pPr>
        <w:pStyle w:val="NoSpacing"/>
        <w:rPr/>
      </w:pPr>
      <w:r>
        <w:rPr/>
      </w:r>
    </w:p>
    <w:p>
      <w:pPr>
        <w:pStyle w:val="NoSpacing"/>
        <w:rPr/>
      </w:pPr>
      <w:r>
        <w:rPr/>
        <w:t>"Mmm, are you happy to see him or is that a mouse in his tailhole?" Mirrdae teased Athran, her soft paw sliding over the lump of deeply buried cock causing the larger male to rumble loudly, glancing down to admire his own work.</w:t>
      </w:r>
    </w:p>
    <w:p>
      <w:pPr>
        <w:pStyle w:val="NoSpacing"/>
        <w:rPr/>
      </w:pPr>
      <w:r>
        <w:rPr/>
      </w:r>
    </w:p>
    <w:p>
      <w:pPr>
        <w:pStyle w:val="NoSpacing"/>
        <w:rPr/>
      </w:pPr>
      <w:r>
        <w:rPr/>
        <w:t>"Oh?" Dracasis grinned, leaning over to see what all the fuss was about, mindful of the sharp teeth around hir own blood gorged cock as shi took to the scene. The blue dragoness shifted a little, giving their host a better view and moving hir paw a little, showing off the incredible sight. "Oh my!" Shi giggled.</w:t>
      </w:r>
    </w:p>
    <w:p>
      <w:pPr>
        <w:pStyle w:val="NoSpacing"/>
        <w:rPr/>
      </w:pPr>
      <w:r>
        <w:rPr/>
      </w:r>
    </w:p>
    <w:p>
      <w:pPr>
        <w:pStyle w:val="NoSpacing"/>
        <w:rPr/>
      </w:pPr>
      <w:r>
        <w:rPr/>
        <w:t>Hir interest drew the attention of several other drakes who shifted over one another, each moving close to get a better look until there was a small crowd gathered. A low general murmur of admiration, impressiveness and even one or two grumbles of envy milled through the gathered dragons. Mirrdae in all her mischievous glory reached out with both paws, pressing to either side of the massive dragon cock to help accent the curve and flow of her partner's massive drakehood, making the outline that much more vivid. Some of the more sexually adventurous of the group reached in of their own accord to feel the warm pulsing organ, giving a little squeeze here or stroke there causing little sparks of pleasure up Athran's spine.</w:t>
      </w:r>
    </w:p>
    <w:p>
      <w:pPr>
        <w:pStyle w:val="NoSpacing"/>
        <w:rPr/>
      </w:pPr>
      <w:r>
        <w:rPr/>
      </w:r>
    </w:p>
    <w:p>
      <w:pPr>
        <w:pStyle w:val="NoSpacing"/>
        <w:rPr/>
      </w:pPr>
      <w:r>
        <w:rPr/>
        <w:t>Poor Aellyn, impaled on both ends by firm fleshy-spears of dragon meat could do little more then lay there helplessly, blushing a warm crimson as his predicament was quite audibly discussed between the spectators as if he were little more then an object to be admired. In the end, all the touches and caresses were too much for the massive drake and with a soft roar/growl of frustration, began the mating rutting everything and everyone out of his way. It seemed a general consensus to let the large male have his way and they dispersed, most with hard needy arousals dripping for attention. He was slow and easy the first few thrust but after it was clear the orange drake's body was sufficiently capable of taking a good rough fawking, that was exactly what he gave him.</w:t>
      </w:r>
    </w:p>
    <w:p>
      <w:pPr>
        <w:pStyle w:val="NoSpacing"/>
        <w:rPr/>
      </w:pPr>
      <w:r>
        <w:rPr/>
      </w:r>
    </w:p>
    <w:p>
      <w:pPr>
        <w:pStyle w:val="NoSpacing"/>
        <w:rPr/>
      </w:pPr>
      <w:r>
        <w:rPr/>
        <w:t>Aellynh has always been a good playmate but there was something about this time, knowing he was only paving the way for those to come after that really got the fanged drake into the act. He was a tight little hole and, judging from the relatively flat toned stomach he currently had, it was likely he hadn’t been with another in quite some time. Athran loved it.</w:t>
      </w:r>
    </w:p>
    <w:p>
      <w:pPr>
        <w:pStyle w:val="NoSpacing"/>
        <w:rPr/>
      </w:pPr>
      <w:r>
        <w:rPr/>
      </w:r>
    </w:p>
    <w:p>
      <w:pPr>
        <w:pStyle w:val="NoSpacing"/>
        <w:rPr/>
      </w:pPr>
      <w:r>
        <w:rPr/>
        <w:t>Imagine taking a tube with a hole smaller then your own shaft, make it wonderfully flexible and stretchy, coat it in fresh lubricant and warm it to just above body temperature, then attach it to a sexy attractive creature who shudders in pleasure each time you thrust in and you may have an idea of what Athran had below him. Coupled with the shining eyes of a dragoness watching the whole thing from close up, dozens of aroused viewers at all sides and the scent of a powerful aphrodisiac on the air and its not hard to understand why the great shadow drake was unable to last very long.</w:t>
      </w:r>
    </w:p>
    <w:p>
      <w:pPr>
        <w:pStyle w:val="NoSpacing"/>
        <w:rPr/>
      </w:pPr>
      <w:r>
        <w:rPr/>
      </w:r>
    </w:p>
    <w:p>
      <w:pPr>
        <w:pStyle w:val="NoSpacing"/>
        <w:rPr/>
      </w:pPr>
      <w:r>
        <w:rPr/>
        <w:t>With his teeth barred, he leaned forward and worked his tail up and down, grinding his shaft in and out, back and fourth, the whole time having his sensitive organ squeezed and milked by those powerful well trained inner muscles. He huffed softly, grunting as the pressure began to build rapidly, that tight ball of pleasure just above the tail that grew with each push in and strained your body's resolve with each thrust, your mind fighting instinct and winning only because you reassure it that your going to shove your throbbing needy organ back in as far as it can go and make it all better. Its an uphill loosing battle for each thrust in makes it harder and harder to pull back out.</w:t>
      </w:r>
    </w:p>
    <w:p>
      <w:pPr>
        <w:pStyle w:val="NoSpacing"/>
        <w:rPr/>
      </w:pPr>
      <w:r>
        <w:rPr/>
      </w:r>
    </w:p>
    <w:p>
      <w:pPr>
        <w:pStyle w:val="NoSpacing"/>
        <w:rPr/>
      </w:pPr>
      <w:r>
        <w:rPr/>
        <w:t>But Athran had been preparing for just over a week, building his stores of dragon seed with careful precise training by drawing himself nearly to climax only to let it die down and do it again a few hours later. Oh he'd nearly spoiled all that effort the night before in his final practice, thoughts of the release he was going to have today at the party buried deep inside this lovely drake nearly driving him over the edge right into his own muzzle. That had been the most pre he'd ever licked up, nearly equal to the amount from his normal orgasm. No, all that delicious seed was for Aellynh...</w:t>
      </w:r>
    </w:p>
    <w:p>
      <w:pPr>
        <w:pStyle w:val="NoSpacing"/>
        <w:rPr/>
      </w:pPr>
      <w:r>
        <w:rPr/>
      </w:r>
    </w:p>
    <w:p>
      <w:pPr>
        <w:pStyle w:val="NoSpacing"/>
        <w:rPr/>
      </w:pPr>
      <w:r>
        <w:rPr/>
        <w:t>- The pre-lubricating licks had been nearly unnecessary for just pushing in had triggered his need to begin flowing, when Aelly had gripped his rear and pulled the shadow drake to him, it was the easiest thing to let instinct take over and fall into the rhythm of a deep primal rut right then and there. Now it was time. His release was sudden and unexpected to everyone but Mirrdae for the deviant little she-dragon had slide hir paws down and rubbed firmly along either side of his hefty arousal in a way that sent incredible jolts of pleasure up his spine. Halfway through a delicious squishy wet penetration, he began spewing his hot thick [i]plentiful[/i] seed into the orange drake's bowels. His entire body went bolt tense and managed little more then to finish the last thrust, shoving himself in hilt-deep just as another powerful contraction wracked his body. It seemed to start just at the base of his skull and up through the pads of his feet, squeezing its way though his body and out through his shaft. Oh such sweet relief!</w:t>
      </w:r>
    </w:p>
    <w:p>
      <w:pPr>
        <w:pStyle w:val="NoSpacing"/>
        <w:rPr/>
      </w:pPr>
      <w:r>
        <w:rPr/>
      </w:r>
    </w:p>
    <w:p>
      <w:pPr>
        <w:pStyle w:val="NoSpacing"/>
        <w:rPr/>
      </w:pPr>
      <w:r>
        <w:rPr/>
        <w:t>There was more cum pouring out of his body then he ever thought a single dragon could possibly hold. Only the fact that his body had practically locked up kept him standing as he emptied the entire load he'd been saving for this day strait into that willing and eager body. Aellynh shuddered, but it was from more then just the feeling of his friend's climax, it was that he could actually feel the first thick globs of cum being pushed aside and deeper, out of the way to make room for more and more of his thick virile seed. His own shaft begged for attention, dripping long strings of pre down onto his furred belly but Mirrdae steadfastly ignored it as she watched.</w:t>
      </w:r>
    </w:p>
    <w:p>
      <w:pPr>
        <w:pStyle w:val="NoSpacing"/>
        <w:rPr/>
      </w:pPr>
      <w:r>
        <w:rPr/>
      </w:r>
    </w:p>
    <w:p>
      <w:pPr>
        <w:pStyle w:val="NoSpacing"/>
        <w:rPr/>
      </w:pPr>
      <w:r>
        <w:rPr/>
        <w:t>Though she playfully kept Aellynh on the cusp of relief, she was thoroughly enjoying herself. Laying over his chest, she watched Athran empty himself and withdraw shakily, a large sheepish grin on his muzzle as a long string of fluid stretched from his wet glossy tip toward the orange drake's recently abused tailhole, the string of juicy cum snapping and leaving a trail along his tail. The furred male's insides instinctively constricted to keep all that warm love juice inside and he sighed pleasurably around the slab of dragon meat still in his maw. His relief was short lived however, the room stirring a bit, some in eager anticipation, some simply moving to help alleviate a bit of increased pressure from watching this carnal act.</w:t>
      </w:r>
    </w:p>
    <w:p>
      <w:pPr>
        <w:pStyle w:val="NoSpacing"/>
        <w:rPr/>
      </w:pPr>
      <w:r>
        <w:rPr/>
      </w:r>
    </w:p>
    <w:p>
      <w:pPr>
        <w:pStyle w:val="NoSpacing"/>
        <w:rPr/>
      </w:pPr>
      <w:r>
        <w:rPr/>
        <w:t>Mirrdae surveyed the room and pointed to one of the myriad of drakes in the room. "You." She stated matter-of-factly. "Your turn." The recipient of the gesture slithered over from the pack of closely intertwined scales and stood up on his hind legs.</w:t>
      </w:r>
    </w:p>
    <w:p>
      <w:pPr>
        <w:pStyle w:val="NoSpacing"/>
        <w:rPr/>
      </w:pPr>
      <w:r>
        <w:rPr/>
      </w:r>
    </w:p>
    <w:p>
      <w:pPr>
        <w:pStyle w:val="NoSpacing"/>
        <w:rPr/>
      </w:pPr>
      <w:r>
        <w:rPr/>
        <w:t>- Odaith was a rather plain green drake having neither horns nor spinney scales, or fur or any of that. If one could imagine a shell-less turtle with wings it would be a close cousin. Dracasis withdrew from the warm pleasant maw with a grin as hir friend began sniffing at Aelly's tailbase. A little freer to maneuver, the furred drake shifted on the table, still pleasantly pinned beneath his old friend and gave a good look over at his next recipient. It was oddly pleasant to watch a complete stranger sniff at his recently filled tailvent and then hop up and mount him as if having decided to make use of this wet little hole after all.</w:t>
      </w:r>
    </w:p>
    <w:p>
      <w:pPr>
        <w:pStyle w:val="NoSpacing"/>
        <w:rPr/>
      </w:pPr>
      <w:r>
        <w:rPr/>
      </w:r>
    </w:p>
    <w:p>
      <w:pPr>
        <w:pStyle w:val="NoSpacing"/>
        <w:rPr/>
      </w:pPr>
      <w:r>
        <w:rPr/>
        <w:t xml:space="preserve">Though not as practiced or reserved as Athran had been, the green drake was a capable and vigorous male. Under most normal circumstances, Odaith would have been more reserved than this but Dracasis had been quite specific on the goings on today. And after having spent a few hours curled against warm snuggly aroused bodies, was ready to accept his role. </w:t>
      </w:r>
    </w:p>
    <w:p>
      <w:pPr>
        <w:pStyle w:val="NoSpacing"/>
        <w:rPr/>
      </w:pPr>
      <w:r>
        <w:rPr/>
      </w:r>
    </w:p>
    <w:p>
      <w:pPr>
        <w:pStyle w:val="NoSpacing"/>
        <w:rPr/>
      </w:pPr>
      <w:r>
        <w:rPr/>
        <w:t>Aellynh's lower opening clenched reflexively as another shaft began prodding his neither regions but the shadow drake had done a wonderful job opening his body up and filling the warm tunnel full of fresh [i]lubricant[/i] so the green drake had no problem finding his target and burring his own fleshy rod deep into the luscious wet tailhole. Aelly's blue eyes lidded slightly and took a deep breath, holding it in with his mystery lover reopened his sensitive anal muscles once again, a slight shudder passing through his frame at the juicy wet squishy sounds echoing from his lower body as he was "forced" to accept yet another into his most private of places- a complete stranger no less.</w:t>
      </w:r>
    </w:p>
    <w:p>
      <w:pPr>
        <w:pStyle w:val="NoSpacing"/>
        <w:rPr/>
      </w:pPr>
      <w:r>
        <w:rPr/>
      </w:r>
    </w:p>
    <w:p>
      <w:pPr>
        <w:pStyle w:val="NoSpacing"/>
        <w:rPr/>
      </w:pPr>
      <w:r>
        <w:rPr/>
        <w:t>Odaith let off a soft rumble of approval, having been unsure if taking sloppy seconds after the larger shadow dragon would make it less enjoyable but he found the furry drake was wonderfully tight even after having been so abused. A slight grin crept up on his muzzle as he plowed through the remnants of his predecessor, thick spoogy dragon seed squelching noisily as he worked his own shaft in and out to add his own contribution to the mess.</w:t>
      </w:r>
    </w:p>
    <w:p>
      <w:pPr>
        <w:pStyle w:val="NoSpacing"/>
        <w:rPr/>
      </w:pPr>
      <w:r>
        <w:rPr/>
      </w:r>
    </w:p>
    <w:p>
      <w:pPr>
        <w:pStyle w:val="NoSpacing"/>
        <w:rPr/>
      </w:pPr>
      <w:r>
        <w:rPr/>
        <w:t xml:space="preserve">Mirrdae leaned over to view the initial penetration, quite satisfied with hir second choice as Aellynh's body easily devoured the whole thing, the green's groin pressing snuggly against the wet fur of her friend within a matter of moments. The shudder of pleasure from the body below her was satisfactory and with that, she let the two have their moment. Aelly's body constricted around the new shaft caressing it like a firm soft paw, taking this new lover with a heady, almost surreal feeling. </w:t>
      </w:r>
    </w:p>
    <w:p>
      <w:pPr>
        <w:pStyle w:val="NoSpacing"/>
        <w:rPr/>
      </w:pPr>
      <w:r>
        <w:rPr/>
      </w:r>
    </w:p>
    <w:p>
      <w:pPr>
        <w:pStyle w:val="NoSpacing"/>
        <w:rPr/>
      </w:pPr>
      <w:r>
        <w:rPr/>
        <w:t>The big black dragoness wandered away from the birthday drake quite suddenly and teasingly slapped away the paw of one male on another's shaft who was stroking vigorously in an attempt to make his partner cum. Shi chided them on their actions, reminding them of just were all that warm seed was supposed to go causing a warm flush to form on Aellynh's muzzle. They both apologized with the sincerity of a pair of children caught helping each other reach the cookie jar. And just like children they playfully pointed fingers at a few of the other drakes in the room who had taken females for an early release before they had arrived.</w:t>
      </w:r>
    </w:p>
    <w:p>
      <w:pPr>
        <w:pStyle w:val="NoSpacing"/>
        <w:rPr/>
      </w:pPr>
      <w:r>
        <w:rPr/>
      </w:r>
    </w:p>
    <w:p>
      <w:pPr>
        <w:pStyle w:val="NoSpacing"/>
        <w:rPr/>
      </w:pPr>
      <w:r>
        <w:rPr/>
        <w:t xml:space="preserve">Shi didn’t even need to look, shi'd already sniffed out the few who were unable to hold back their primal urges and the wet freshly bread females who had taken care of them. However, it had been a surprising few; she had planned on up to half of them taking care of their sexual needs before they got a turn to take Aellynh. Mmm... he'll have one hell of a plump rounded belly after all this, shi thought. In the time it took Odaith to finish, shi had to break up only one more such attempt: a pair in the back trying to mate quietly in secret without being caught but having been caught in the act with many eyes upon them, they separated  much to the male's regret and resumed their voyeuristic standpoint. </w:t>
      </w:r>
    </w:p>
    <w:p>
      <w:pPr>
        <w:pStyle w:val="NoSpacing"/>
        <w:rPr/>
      </w:pPr>
      <w:r>
        <w:rPr/>
      </w:r>
    </w:p>
    <w:p>
      <w:pPr>
        <w:pStyle w:val="NoSpacing"/>
        <w:rPr/>
      </w:pPr>
      <w:r>
        <w:rPr/>
        <w:t>The green male gave the young furred drake his second helping of warm fertile dragon seed with much relish, squeezing his load out and into the willing orifice in great gooey spurts. Aelly's length dripped constantly but still Mirrdae would give him no relief- almost to the point of being torturous but there was heaven in the feeling of being filled one delicious warm shot of cum at a time.</w:t>
      </w:r>
    </w:p>
    <w:p>
      <w:pPr>
        <w:pStyle w:val="NoSpacing"/>
        <w:rPr/>
      </w:pPr>
      <w:r>
        <w:rPr/>
      </w:r>
    </w:p>
    <w:p>
      <w:pPr>
        <w:pStyle w:val="NoSpacing"/>
        <w:rPr/>
      </w:pPr>
      <w:r>
        <w:rPr/>
        <w:t>"Mmpfh..." Groaned out the green drake as the last spurts squirted into the young male's depths. "Very nice to meet you Aellynh, happy birthday." He said with the casualness one might expect to find during a business holiday party when chatting with a collogue and pulled out with a wet shlop.</w:t>
      </w:r>
    </w:p>
    <w:p>
      <w:pPr>
        <w:pStyle w:val="NoSpacing"/>
        <w:rPr/>
      </w:pPr>
      <w:r>
        <w:rPr/>
      </w:r>
    </w:p>
    <w:p>
      <w:pPr>
        <w:pStyle w:val="NoSpacing"/>
        <w:rPr/>
      </w:pPr>
      <w:r>
        <w:rPr/>
        <w:t>Left pinned beneath the sexy blue dragoness, the furred drake's tailvent was abused over and over again one by one for the relief of several males, each one firing a heafty load deep into the unwitting drake. Soon the relatively flat lean curve of that sexy stomach began to bulge out, slowly. Aellynh was never privy to see his own growing stomach but he could feel it and by the 14th dragon to cum deep in his stretched tailhole, the change was quite apparent to all. There was a nice smooth roundness, the effect only amplified by the pre- slickened fur giving the young male the appearance as if he were growing pregnant.</w:t>
      </w:r>
    </w:p>
    <w:p>
      <w:pPr>
        <w:pStyle w:val="NoSpacing"/>
        <w:rPr/>
      </w:pPr>
      <w:r>
        <w:rPr/>
      </w:r>
    </w:p>
    <w:p>
      <w:pPr>
        <w:pStyle w:val="NoSpacing"/>
        <w:rPr/>
      </w:pPr>
      <w:r>
        <w:rPr/>
        <w:t>Panting and covered from tip to tail in an assortment of fluid from any number of drakes, Aelly laid there pinned as yet another gift-giver withdrew from his depths leaving a trail of warm fresh cum to drip from his poor tailvent as it clenched powerfully to keep all of that luscious fluid within. Without giving him the slightest pause the next suitor, a great silver beast stepped up between his spread hind legs. Shi leaned far over his body, pressing hir toned belly to his much rounder well-inflated stomach. Shi had magnificent gorgeous blue eyes that shone in such striking contrast to that bright red gem that shone embedded on hir forehead. The two sized each other up for a moment, neither moving, neither saying a word.</w:t>
      </w:r>
    </w:p>
    <w:p>
      <w:pPr>
        <w:pStyle w:val="NoSpacing"/>
        <w:rPr/>
      </w:pPr>
      <w:r>
        <w:rPr/>
      </w:r>
    </w:p>
    <w:p>
      <w:pPr>
        <w:pStyle w:val="NoSpacing"/>
        <w:rPr/>
      </w:pPr>
      <w:r>
        <w:rPr/>
        <w:t>As Aellynh's eyes grazed over hir form, another harsh movement caused him to grunt as more weight was added to his plump belly, threatening to break his grip on the viscous fluid within him. A great red-scaled head popped up over the silver one's shoulder and the two of them starred down at him with great anticipation in their features.</w:t>
      </w:r>
    </w:p>
    <w:p>
      <w:pPr>
        <w:pStyle w:val="NoSpacing"/>
        <w:rPr/>
      </w:pPr>
      <w:r>
        <w:rPr/>
      </w:r>
    </w:p>
    <w:p>
      <w:pPr>
        <w:pStyle w:val="NoSpacing"/>
        <w:rPr/>
      </w:pPr>
      <w:r>
        <w:rPr/>
        <w:t>"Our turn m'love?" Commented the crimson colored male to his silver mate who turned hir head and nodded with a soft purr.</w:t>
      </w:r>
    </w:p>
    <w:p>
      <w:pPr>
        <w:pStyle w:val="NoSpacing"/>
        <w:rPr/>
      </w:pPr>
      <w:r>
        <w:rPr/>
      </w:r>
    </w:p>
    <w:p>
      <w:pPr>
        <w:pStyle w:val="NoSpacing"/>
        <w:rPr/>
      </w:pPr>
      <w:r>
        <w:rPr/>
        <w:t>"Ohhh he's so adorable I could eat him right up!" Chimed the silver dragoness. But a stark voice from the left caught all their attention.</w:t>
      </w:r>
    </w:p>
    <w:p>
      <w:pPr>
        <w:pStyle w:val="NoSpacing"/>
        <w:rPr/>
      </w:pPr>
      <w:r>
        <w:rPr/>
      </w:r>
    </w:p>
    <w:p>
      <w:pPr>
        <w:pStyle w:val="NoSpacing"/>
        <w:rPr/>
      </w:pPr>
      <w:r>
        <w:rPr/>
        <w:t>"No eating Saphirth." Spoke their black dragon hostess. "Vidken." Shi bobbed hir head in acknowledgement of the crimson-scaled drake who bowed slightly in return. Turning, he nibbled along his mate's neck causing hir to shiver and cringe playfully.</w:t>
      </w:r>
    </w:p>
    <w:p>
      <w:pPr>
        <w:pStyle w:val="NoSpacing"/>
        <w:rPr/>
      </w:pPr>
      <w:r>
        <w:rPr/>
      </w:r>
    </w:p>
    <w:p>
      <w:pPr>
        <w:pStyle w:val="NoSpacing"/>
        <w:rPr/>
      </w:pPr>
      <w:r>
        <w:rPr/>
        <w:t>"You heard the dragon love, no eating, just mating." Saphirth, the silver one mrowled playfully and with a vigorous motion thrust hir inky black obsidian cock up between Aellynh's legs, smearing the thick blood-gorged organ through the mess of fluids already present.</w:t>
      </w:r>
    </w:p>
    <w:p>
      <w:pPr>
        <w:pStyle w:val="NoSpacing"/>
        <w:rPr/>
      </w:pPr>
      <w:r>
        <w:rPr/>
      </w:r>
    </w:p>
    <w:p>
      <w:pPr>
        <w:pStyle w:val="NoSpacing"/>
        <w:rPr/>
      </w:pPr>
      <w:r>
        <w:rPr/>
        <w:t>"Oh alright..." Shi replied in mock unhappiness. "As long as you take him with me." Shi added with a deviant grin stretching from ear to ear. The young furred drake made a soft squeak deep in his throat at the mention but Vidken, the red male just grinned back.</w:t>
      </w:r>
    </w:p>
    <w:p>
      <w:pPr>
        <w:pStyle w:val="NoSpacing"/>
        <w:rPr/>
      </w:pPr>
      <w:r>
        <w:rPr/>
      </w:r>
    </w:p>
    <w:p>
      <w:pPr>
        <w:pStyle w:val="NoSpacing"/>
        <w:rPr/>
      </w:pPr>
      <w:r>
        <w:rPr/>
        <w:t>"Mmm... I suppose... though your going to have to lift your tail quite high for me, think you can manage?" Saphirth immediately arched hir tail high up and out of the way like a practiced female used to taking it from behind, showing hir willingness to comply. The red-scaled male quickly thrust himself up against hir, sliding his own stiff drakehood between his mates legs and up alongside hir own arousal.</w:t>
      </w:r>
    </w:p>
    <w:p>
      <w:pPr>
        <w:pStyle w:val="NoSpacing"/>
        <w:rPr/>
      </w:pPr>
      <w:r>
        <w:rPr/>
      </w:r>
    </w:p>
    <w:p>
      <w:pPr>
        <w:pStyle w:val="NoSpacing"/>
        <w:rPr/>
      </w:pPr>
      <w:r>
        <w:rPr/>
        <w:t>Aellynh took a deep breath, his heart pounding as the two pressed against his warm wet stretched anal ring, the two long necks arching back and embracing in a passionate draconic kiss. Their massive deadly jaws locked together in such a delicate intimate way that seemed impossible for such massive powerful creatures. It was all he could do to relax and admit not one but two hungry cocks into the depths of his bowels, each seeking their own pleasure and that of their mate. It was an aquward union at first but the feeling of having two warm cocks burrowing through his body, two separate lumps of flesh stretching his belly, vigorously searching for a place to release made up for any [i]additional[/i] strangeness.</w:t>
      </w:r>
    </w:p>
    <w:p>
      <w:pPr>
        <w:pStyle w:val="NoSpacing"/>
        <w:rPr/>
      </w:pPr>
      <w:r>
        <w:rPr/>
      </w:r>
    </w:p>
    <w:p>
      <w:pPr>
        <w:pStyle w:val="NoSpacing"/>
        <w:rPr/>
      </w:pPr>
      <w:r>
        <w:rPr/>
        <w:t>The two found their rhythm within short order, Saphirth was slower then hir mate, able to press in deep and slog through the hefty cream filling within while Vidken's thrusts were shorter, faster, more eager like a male in heat, searching more for the release then anything else. Together apart, the friction of their coupling within him was dangerously pleasurable. Two flared cockheads grinding against his hot spots, two thick fleshy spires probing his body, two dragons deep in love mating with him, on him, [i]in[/i] him.</w:t>
      </w:r>
    </w:p>
    <w:p>
      <w:pPr>
        <w:pStyle w:val="NoSpacing"/>
        <w:rPr/>
      </w:pPr>
      <w:r>
        <w:rPr/>
      </w:r>
    </w:p>
    <w:p>
      <w:pPr>
        <w:pStyle w:val="NoSpacing"/>
        <w:rPr/>
      </w:pPr>
      <w:r>
        <w:rPr/>
        <w:t>Their pace quickened rapidly as their climax inched forward, both having saved themselves for him, each with groin full of thick fertile seed waiting to be emptied deep within. Aellynh closed his eyes and relaxed, laying his head back and letting the two powerful bodies above him rock back and fourth, the gurgling sloshy sounds of the fluid in his belly wobbling back and fourth sharp in his ears. A sudden yelp caught his attention, eyes snapping open to see what was the matter only to find the silver dragoness above him with a maw gaping in pleasure, eyes fluttering closed.</w:t>
      </w:r>
    </w:p>
    <w:p>
      <w:pPr>
        <w:pStyle w:val="NoSpacing"/>
        <w:rPr/>
      </w:pPr>
      <w:r>
        <w:rPr/>
      </w:r>
    </w:p>
    <w:p>
      <w:pPr>
        <w:pStyle w:val="NoSpacing"/>
        <w:rPr/>
      </w:pPr>
      <w:r>
        <w:rPr/>
        <w:t>Though he could not, the gathered crowed could plainly see Vidken had swung his tail up between their legs and stuffed it deep into his mate's female slit, giving hir wonderful warm sex a good vigorous tail-fawking. His new position had the added benefit of allowing him to drive his own cock in deeper, soft grunts and huffs coming from the two as they worked harder to make the pleasure come faster.</w:t>
      </w:r>
    </w:p>
    <w:p>
      <w:pPr>
        <w:pStyle w:val="NoSpacing"/>
        <w:rPr/>
      </w:pPr>
      <w:r>
        <w:rPr/>
      </w:r>
    </w:p>
    <w:p>
      <w:pPr>
        <w:pStyle w:val="NoSpacing"/>
        <w:rPr/>
      </w:pPr>
      <w:r>
        <w:rPr/>
        <w:t>Saphirth was the first to reach hir climax, perhaps from the added stimulation, perhaps shi had just been on the verge already. Whatever the cause, shi flung hir head back and howled out in blissful release, warm sticky waves of translucent blue seed flowing deep as hir thrusts slowed but not stopped. Aellynh could feel hir cock flare and spew a fresh load of hot cum into his bowels with such quantity he was beginning to worry. Vidken did not slow but kept rubbing himself in faster and deeper, hammering his tail deep into his mate's sex, desperate to release himself but unwilling to release until he'd finished hir off both ways.</w:t>
      </w:r>
    </w:p>
    <w:p>
      <w:pPr>
        <w:pStyle w:val="NoSpacing"/>
        <w:rPr/>
      </w:pPr>
      <w:r>
        <w:rPr/>
      </w:r>
    </w:p>
    <w:p>
      <w:pPr>
        <w:pStyle w:val="NoSpacing"/>
        <w:rPr/>
      </w:pPr>
      <w:r>
        <w:rPr/>
        <w:t>Spent and exhausted, by the time hir female orgasm hit it was all shi could do to hang there and quiver as a second wave of powerful and pleasurable contractions wracked through hir frame, more luscious virile seed dribbling from the tip. Thoroughly satisfied with himself, the crimson male needed do no more then stop holding back, ramming himself in as far as their intermingled bodies would allow and groaned out his own release to the crowd. More silky fluid spewed into his depths, filling the poor stretched birthday drake with a flush of renewed heat as the other dragon cock stiffened, flared and began spilling its contribution deep into his belly.</w:t>
      </w:r>
    </w:p>
    <w:p>
      <w:pPr>
        <w:pStyle w:val="NoSpacing"/>
        <w:rPr/>
      </w:pPr>
      <w:r>
        <w:rPr/>
      </w:r>
    </w:p>
    <w:p>
      <w:pPr>
        <w:pStyle w:val="NoSpacing"/>
        <w:rPr/>
      </w:pPr>
      <w:r>
        <w:rPr/>
        <w:t>The three of them rested for a long moment, breathing in long gasps or panting through parted lips, letting the afterglow fade of its own accord. It was only after the beating of hearts was not so audible that the two turned to each other and kissed once more, that deep embrace that told more then words of a bond shared. Pulling out, large red male held his mate in his arms and lead hir away, their duity done with only enough energy within them for, perhaps, some soft close snuggling while they waited for the evening to wind down.</w:t>
      </w:r>
    </w:p>
    <w:p>
      <w:pPr>
        <w:pStyle w:val="NoSpacing"/>
        <w:rPr/>
      </w:pPr>
      <w:r>
        <w:rPr/>
      </w:r>
    </w:p>
    <w:p>
      <w:pPr>
        <w:pStyle w:val="NoSpacing"/>
        <w:rPr/>
      </w:pPr>
      <w:r>
        <w:rPr/>
        <w:t>As the next suitor stepped up, the poor abused young male didn’t even bother lifting his head to see who it was. So when the next drake leapt up on to the table it came as quite a shocking surprise. Quickly raising his neck to look, he was instantly pinned beneath a large black bulk, two paws around his wrists and a black scaled snout clamping down around his neck. He gasp, going wide eyed feeling a curved soft organ glide up and curl under his own dripping glittering wet shaft, nearly cumming right there; Dracasis had him in hir throes and by the way shi was rubbing hir body back and fourth over his, it seemed shi was quite eager to have hir turn.</w:t>
      </w:r>
    </w:p>
    <w:p>
      <w:pPr>
        <w:pStyle w:val="NoSpacing"/>
        <w:rPr/>
      </w:pPr>
      <w:r>
        <w:rPr/>
      </w:r>
    </w:p>
    <w:p>
      <w:pPr>
        <w:pStyle w:val="NoSpacing"/>
        <w:rPr/>
      </w:pPr>
      <w:r>
        <w:rPr/>
        <w:t>Up until now, each had taken their turn at his poor abused tailvent with the intent of depositing their gift and give way to the next but this great black beast had other plans for that wet cum-dripping hole. Dracasis' ridged curved shaft slid away, leaving the young drake to suffer on the edge of an orgasm once again, the tip of hir length literally dripping with desire, the heavy scent of sex so powerful and overwhelming this close to hir prize. Crouching slightly, shi rubbed hir cock-tip against that inviting little tailhole and slid in with a wet juicy squelch, his insides still amazingly tight and well formed even after all this abuse but stretched and relaxed enough that shi had no problem stuffing hir needy breeding tool all the way into him in one easy thrust. Hir twitching needy organ slid through the wet mess of intermingled male fluid making such delicious wet squishy noises that shi growled in lustful desire.</w:t>
      </w:r>
    </w:p>
    <w:p>
      <w:pPr>
        <w:pStyle w:val="NoSpacing"/>
        <w:rPr/>
      </w:pPr>
      <w:r>
        <w:rPr/>
      </w:r>
    </w:p>
    <w:p>
      <w:pPr>
        <w:pStyle w:val="NoSpacing"/>
        <w:rPr/>
      </w:pPr>
      <w:r>
        <w:rPr/>
        <w:t>Shi was not a gentle lover, at least not so lost in hir own instinctual need. Each thrust shi gave off a soft grunt, the poor drake lying submissively beneath hir as shi went to town in him. He was as warm, wet and easy to rut into as any female with the added bonus of having the luscious scent of a male in heat- shi enjoyed every second of it. With each push forward, his belly rocked in rhythm to the motion of their bodies, falling back as shi did only to make a wet smack as their hips met, hir drakehood driving deep. Aelly's abused body could take no more but still could not give way without assistance. Gawd he wanted to cum so badly, the pre-fluid having given way to true-seed, a thin white stream of fertile male juices dribbling down from the tip as shi ravaged him.</w:t>
      </w:r>
    </w:p>
    <w:p>
      <w:pPr>
        <w:pStyle w:val="NoSpacing"/>
        <w:rPr/>
      </w:pPr>
      <w:r>
        <w:rPr/>
      </w:r>
    </w:p>
    <w:p>
      <w:pPr>
        <w:pStyle w:val="NoSpacing"/>
        <w:rPr/>
      </w:pPr>
      <w:r>
        <w:rPr/>
        <w:t>The young male's hind legs were left spread wide to either side of the large black flanks as shi dug hir way in deep, searching for those soft spots that could drive a male over the edge in a paw's-free climax. Hir curved angular cock was made for searching out those places and with the copulas amounts male cum already present inside, shi had an easy time with it. It was difficult for him to keep his insides tight with hir length grinding back and fourth deep within him but at very least shi helped push that delicious fluid up further into him, making room for hir own generous helping- which shi could feel was coming along quite quickly at this pace.</w:t>
      </w:r>
    </w:p>
    <w:p>
      <w:pPr>
        <w:pStyle w:val="NoSpacing"/>
        <w:rPr/>
      </w:pPr>
      <w:r>
        <w:rPr/>
      </w:r>
    </w:p>
    <w:p>
      <w:pPr>
        <w:pStyle w:val="NoSpacing"/>
        <w:rPr/>
      </w:pPr>
      <w:r>
        <w:rPr/>
        <w:t>Those who had emptied themselves into that tailvent already were now free to paw and mate whoever they wanted; and they made good use of that freedom with the many willing nearby partners. The show of seeing the black dragoness' fleshy pink cock disappear deep into the neatly bound birthday-drake's body and slide back out, covered and glistening with the intermingled fluids was enough to get most off. Coupled with the aphrodisiac and feral scent of freshly mated dragons and the sounds of hir cock stirring that delicious mix deep in his tummy, it was enough to finish the rest.</w:t>
      </w:r>
    </w:p>
    <w:p>
      <w:pPr>
        <w:pStyle w:val="NoSpacing"/>
        <w:rPr/>
      </w:pPr>
      <w:r>
        <w:rPr/>
      </w:r>
    </w:p>
    <w:p>
      <w:pPr>
        <w:pStyle w:val="NoSpacing"/>
        <w:rPr/>
      </w:pPr>
      <w:r>
        <w:rPr/>
        <w:t>Suddenly shi stopped cold. It felt equivalent to that of a knife in his gut but there was nothing he could do to fight hir but whimper pathetically in need. Shi shifted nearly into a standing position and grabbed his hips, pulling them up off the table, letting his strained leg muscles hold onto hir hips as shi let go and moved, grabbing at something just off to the side. A sudden startled squeak/yelp caught his attention and he turned to see his hostess dragging Mirrdae up off the ground, hir muzzle and paws a little wet with hir own sex fluid; she'd apparently been enjoying the show and had been unceremoniously dragged away from the moment of relief she'd been working toward.</w:t>
      </w:r>
    </w:p>
    <w:p>
      <w:pPr>
        <w:pStyle w:val="NoSpacing"/>
        <w:rPr/>
      </w:pPr>
      <w:r>
        <w:rPr/>
      </w:r>
    </w:p>
    <w:p>
      <w:pPr>
        <w:pStyle w:val="NoSpacing"/>
        <w:rPr/>
      </w:pPr>
      <w:r>
        <w:rPr/>
        <w:t>Confusion wrung in his mind but Dracasis had a plan and shi put it in motion with such fluid grace that shocked both himself and the little dragoness. In one paw shi cradled the blue dragoness and in the other shi quite roughly gripped his painfully throbbing shaft pulling it back to an angle nearly strait up. Without missing a single beat shi lowered the smaller female directly onto his twitching member; the tip of his shaft spread her warm wet vent open with delicious ease sending them both into a fit of twitching pleasure.</w:t>
      </w:r>
    </w:p>
    <w:p>
      <w:pPr>
        <w:pStyle w:val="NoSpacing"/>
        <w:rPr/>
      </w:pPr>
      <w:r>
        <w:rPr/>
      </w:r>
    </w:p>
    <w:p>
      <w:pPr>
        <w:pStyle w:val="NoSpacing"/>
        <w:rPr/>
      </w:pPr>
      <w:r>
        <w:rPr/>
        <w:t>Her slit enveloped him, clenching tightly as hir body swallowed his length inch by oh-so heavily inch. She clung to the black dragoness, hir body lost in pleasurable convulsions form a small lovely orgasm. Nearly fully impaled, the great black dragon leaned forward, holding the smaller female to hir chest and began thrusting again, the movement of hir body rocking Mirrdae's lithe form back and forth like some living cock-sleeve. His cocktip was salivating true-seed now, no longer content to dribble pre-cum with the feeling of a warm female's sex wrapped and suckling on his tortured breeding pole.</w:t>
      </w:r>
    </w:p>
    <w:p>
      <w:pPr>
        <w:pStyle w:val="NoSpacing"/>
        <w:rPr/>
      </w:pPr>
      <w:r>
        <w:rPr/>
      </w:r>
    </w:p>
    <w:p>
      <w:pPr>
        <w:pStyle w:val="NoSpacing"/>
        <w:rPr/>
      </w:pPr>
      <w:r>
        <w:rPr/>
        <w:t>Aelly's eyes opened wide and gapsed a sound of something mixed between a squeal of pleasure, a growl of lust and a whimper of the most pleading need and shi knew shi had him on the verge of the most amazing orgasm he'd ever experienced. Shi slowed and pulled back, shifting hir stance slightly and repeated the motion over again, the tip of hir tapered shaft [i]clawing[/i] at a hot spot within, an area of flesh just below his prostate. He arched his back and whined again, wanting, needing, begging for the release that would thrust him over the edge. Shi had him by all ends, if shi stopped now... oh gawds! There was nothing he could do but wreathe there in that hot blissful need.</w:t>
      </w:r>
    </w:p>
    <w:p>
      <w:pPr>
        <w:pStyle w:val="NoSpacing"/>
        <w:rPr/>
      </w:pPr>
      <w:r>
        <w:rPr/>
      </w:r>
    </w:p>
    <w:p>
      <w:pPr>
        <w:pStyle w:val="NoSpacing"/>
        <w:rPr/>
      </w:pPr>
      <w:r>
        <w:rPr/>
        <w:t>Something snapped within him. At first his mind wouldn’t believe it; it was too good to be true! So powerful, so consuming was that release that it was beyond sensation, beyond understanding, it was as if his body had been replaced with a substance of pure, natural, unbridled bliss. Shi came, she came... nnnnuuhoooo!!! He came.</w:t>
      </w:r>
    </w:p>
    <w:p>
      <w:pPr>
        <w:pStyle w:val="NoSpacing"/>
        <w:rPr/>
      </w:pPr>
      <w:r>
        <w:rPr/>
      </w:r>
    </w:p>
    <w:p>
      <w:pPr>
        <w:pStyle w:val="NoSpacing"/>
        <w:rPr/>
      </w:pPr>
      <w:r>
        <w:rPr/>
        <w:t>It was hard for his mind to process all these changes, all these sensations all at once. Somewhere he felt that throbbing erection flare in his depths and begin pumping fresh, hot dragon seed deep into his bowels. Somewhere he felt the depths of his groin finally release that intense blissful pleasure, full thick spurts of his own fertile seed pouring into poor Mirrdae's womb, filling to the brim and beyond, causing the milky substance to backflow out of her precious wet slit. Somewhere he felt his own hot seed draining from the depths of his groin, spilling into the warm fleshy organ of a dear dear friend. Somewhere there was a vibrant purr of satisfaction from someone close by, whispering but a few words.</w:t>
      </w:r>
    </w:p>
    <w:p>
      <w:pPr>
        <w:pStyle w:val="NoSpacing"/>
        <w:rPr/>
      </w:pPr>
      <w:r>
        <w:rPr/>
      </w:r>
    </w:p>
    <w:p>
      <w:pPr>
        <w:pStyle w:val="NoSpacing"/>
        <w:rPr/>
      </w:pPr>
      <w:r>
        <w:rPr/>
        <w:t>"Happy birthday Aellynh."</w:t>
        <w:br/>
        <w:t>Somewhere.</w:t>
      </w:r>
    </w:p>
    <w:p>
      <w:pPr>
        <w:pStyle w:val="NoSpacing"/>
        <w:rPr/>
      </w:pPr>
      <w:r>
        <w:rPr/>
      </w:r>
    </w:p>
    <w:p>
      <w:pPr>
        <w:pStyle w:val="NoSpacing"/>
        <w:rPr/>
      </w:pPr>
      <w:r>
        <w:rPr/>
        <w:t>By the time the furred drake had awoken, it was early morning of the next day. Most of the crowd had dispersed, retreating back to their individual dens. A few still lay scattered, tucked in corners around each other. The inscents had long since burned out but the lingering scent of smell of what had occurred the night before was still strong. It took a moment for his hazy mind to finally remember what had happened but when he found the large black body of his last companion sleeping peacefully on his chest, it all came back to him. His insides suddenly clenched, realizing they were squeezing around something, something still inside him.</w:t>
      </w:r>
    </w:p>
    <w:p>
      <w:pPr>
        <w:pStyle w:val="NoSpacing"/>
        <w:rPr/>
      </w:pPr>
      <w:r>
        <w:rPr/>
      </w:r>
    </w:p>
    <w:p>
      <w:pPr>
        <w:pStyle w:val="NoSpacing"/>
        <w:rPr/>
      </w:pPr>
      <w:r>
        <w:rPr/>
        <w:t>A gentle, quite draconic purr flowed from his chest as he realized shi was still tied to him, hir firm cock-knot still hard and keeping all that lovely fluid inside him while he rested. Laying his head back down, he felt another body under his head and turned, seeing Mirrdae sleeping quietly. She smelled sharply of him and that was when he realized it had been her, her tongue that had been that final merciful touch and he smiled wide. A little lower and to the other side lay Athran, his first, the four of them snuggled together- each carefully avoiding putting to much pressure on his pregnant looking cum-filled belly.</w:t>
      </w:r>
    </w:p>
    <w:p>
      <w:pPr>
        <w:pStyle w:val="NoSpacing"/>
        <w:rPr/>
      </w:pPr>
      <w:r>
        <w:rPr/>
      </w:r>
    </w:p>
    <w:p>
      <w:pPr>
        <w:pStyle w:val="NoSpacing"/>
        <w:rPr/>
      </w:pPr>
      <w:r>
        <w:rPr/>
        <w:t>Warm and content, Aellynh laid his head back down and closed his eyes. All else could wait, he wanted his birthday present to last as long as it cou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31:00Z</dcterms:created>
  <dc:creator>QA</dc:creator>
  <dc:description/>
  <cp:keywords/>
  <dc:language>en-US</dc:language>
  <cp:lastModifiedBy>Dracasis Black Dragon</cp:lastModifiedBy>
  <dcterms:modified xsi:type="dcterms:W3CDTF">2021-06-09T01:30:00Z</dcterms:modified>
  <cp:revision>29</cp:revision>
  <dc:subject/>
  <dc:title>- The blindfold made it intresting, if nothing it did make his mind constantly guessing as to what was next</dc:title>
</cp:coreProperties>
</file>