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ying something new this time since I have the creative urge to write. First person retelling of a recent occurrence and to make up to all my fans for the last story this one truly dose have direct brother/sister incest ;P</w:t>
      </w:r>
    </w:p>
    <w:p>
      <w:pPr>
        <w:pStyle w:val="Normal"/>
        <w:rPr/>
      </w:pPr>
      <w:r>
        <w:rPr/>
      </w:r>
    </w:p>
    <w:p>
      <w:pPr>
        <w:pStyle w:val="Normal"/>
        <w:rPr/>
      </w:pPr>
      <w:r>
        <w:rPr/>
        <w:t>Im very pleased with the way this came out but I dont think I will be switching my writing style from third-person any time soon ^_^</w:t>
      </w:r>
    </w:p>
    <w:p>
      <w:pPr>
        <w:pStyle w:val="Normal"/>
        <w:rPr/>
      </w:pPr>
      <w:r>
        <w:rPr/>
      </w:r>
    </w:p>
    <w:p>
      <w:pPr>
        <w:pStyle w:val="Normal"/>
        <w:rPr/>
      </w:pPr>
      <w:r>
        <w:rPr/>
        <w:t>Remember, your enjoyment and comments are important so:</w:t>
      </w:r>
    </w:p>
    <w:p>
      <w:pPr>
        <w:pStyle w:val="Normal"/>
        <w:rPr/>
      </w:pPr>
      <w:r>
        <w:rPr/>
        <w:t>[b]FAV[/b] if you liked it</w:t>
      </w:r>
    </w:p>
    <w:p>
      <w:pPr>
        <w:pStyle w:val="Normal"/>
        <w:rPr/>
      </w:pPr>
      <w:r>
        <w:rPr/>
        <w:t>[b]COMMENT[/b] if you read it</w:t>
      </w:r>
    </w:p>
    <w:p>
      <w:pPr>
        <w:pStyle w:val="Normal"/>
        <w:rPr/>
      </w:pPr>
      <w:r>
        <w:rPr/>
        <w:t>[b]PAW[/b] if you loved it</w:t>
      </w:r>
    </w:p>
    <w:p>
      <w:pPr>
        <w:pStyle w:val="Normal"/>
        <w:rPr/>
      </w:pPr>
      <w:r>
        <w:rPr/>
      </w:r>
    </w:p>
    <w:p>
      <w:pPr>
        <w:pStyle w:val="Normal"/>
        <w:rPr/>
      </w:pPr>
      <w:r>
        <w:rPr/>
        <w:t>Enjoy the story =D</w:t>
      </w:r>
    </w:p>
    <w:p>
      <w:pPr>
        <w:pStyle w:val="Normal"/>
        <w:rPr/>
      </w:pPr>
      <w:r>
        <w:rPr/>
      </w:r>
    </w:p>
    <w:p>
      <w:pPr>
        <w:pStyle w:val="Normal"/>
        <w:rPr/>
      </w:pPr>
      <w:r>
        <w:rPr/>
      </w:r>
    </w:p>
    <w:p>
      <w:pPr>
        <w:pStyle w:val="Normal"/>
        <w:rPr/>
      </w:pPr>
      <w:r>
        <w:rPr/>
        <w:t>Incest, Anthro, M/F, Modern, Secret Love, Realistic, Spooge, Vaginal, Teenagers, Virgin, Dragon, Brother/Sister, Risk of Pregnancy</w:t>
      </w:r>
    </w:p>
    <w:p>
      <w:pPr>
        <w:pStyle w:val="Normal"/>
        <w:rPr/>
      </w:pPr>
      <w:r>
        <w:rPr/>
      </w:r>
    </w:p>
    <w:p>
      <w:pPr>
        <w:pStyle w:val="Normal"/>
        <w:rPr/>
      </w:pPr>
      <w:r>
        <w:rPr/>
        <w:t>-----</w:t>
      </w:r>
    </w:p>
    <w:p>
      <w:pPr>
        <w:pStyle w:val="Normal"/>
        <w:rPr/>
      </w:pPr>
      <w:r>
        <w:rPr/>
      </w:r>
    </w:p>
    <w:p>
      <w:pPr>
        <w:pStyle w:val="Normal"/>
        <w:rPr/>
      </w:pPr>
      <w:r>
        <w:rPr/>
        <w:t>They say a picture is worth a thousand words and that it helps preserve a memory perfectly in time… I suppose that’s why I'm here writing this down in secret up in the attic. I have no picture of what happened and I wish desperately to remember every detail so I must find a way to come up with at least a thousand words with which to describe my memory. By the time I am done I may burn this journal for fear of it ever coming out but still I shall write it none the less.</w:t>
      </w:r>
    </w:p>
    <w:p>
      <w:pPr>
        <w:pStyle w:val="Normal"/>
        <w:rPr/>
      </w:pPr>
      <w:r>
        <w:rPr/>
      </w:r>
    </w:p>
    <w:p>
      <w:pPr>
        <w:pStyle w:val="Normal"/>
        <w:rPr/>
      </w:pPr>
      <w:r>
        <w:rPr/>
        <w:t>First I shall say that even in my wildest dreams I never thought it could possibly ever actually happen despite my strange taboo enjoyment of such things. For this memory I will describe myself as thus; I am an 8' 4" tall anthro dragon kin, black scaled with large muddy yellow eyes and a well groomed mane of shaggy spiky silvery fluff that trails all the way down my spine to a large even more wild tuff at the end of my tail. I would also consider myself fairly well built but enough of me; I should be focusing more on her.</w:t>
      </w:r>
    </w:p>
    <w:p>
      <w:pPr>
        <w:pStyle w:val="Normal"/>
        <w:rPr/>
      </w:pPr>
      <w:r>
        <w:rPr/>
      </w:r>
    </w:p>
    <w:p>
      <w:pPr>
        <w:pStyle w:val="Normal"/>
        <w:rPr/>
      </w:pPr>
      <w:r>
        <w:rPr/>
        <w:t>She is the whole reason I am writing this. While I inherited many of my father's traits, she inherited more of our mother's feminine features. Her hide is like a smooth silky soft mold of the deepest black chocolate I've ever laid eyes on, smoothed and shaped into the perfect female body. We could almost be twins with our matching eyes and mane color but while my fur is more wild and unruly, hers is tamed beneath her strong will to create long flowing curves that drape easily down her back down below even the level of her rump. Though she doesn't have the puff at the end of her tail like I do, the slight tickle of fur that trails down my spine is also present on her body but she keeps that in perfect groom as well. One feature we do not share is the sporadic growth of short ivory horns on the back of her head, that and the shapely well formed bust upon her chest but that I shall get to in a moment…</w:t>
      </w:r>
    </w:p>
    <w:p>
      <w:pPr>
        <w:pStyle w:val="Normal"/>
        <w:rPr/>
      </w:pPr>
      <w:r>
        <w:rPr/>
      </w:r>
    </w:p>
    <w:p>
      <w:pPr>
        <w:pStyle w:val="Normal"/>
        <w:rPr/>
      </w:pPr>
      <w:r>
        <w:rPr/>
        <w:t xml:space="preserve">I don’t know why I feel so embarrassed writing my thoughts down like this. I suppose it feels as if I'm writing this to some future reader other then myself. My cheeks are so warm from just the thought of sharing this with anyone else but I must admit, a part of me is somewhat aroused by the prospect of telling someone… anyone else. Perhaps that is truly why I write this? I have been so tense for the past week. I had hoped by putting the act down in words that I might be able to relax, be able to move on without my mind constantly retracing over every detail to keep it fresh and prevent it from fading. </w:t>
      </w:r>
    </w:p>
    <w:p>
      <w:pPr>
        <w:pStyle w:val="Normal"/>
        <w:rPr/>
      </w:pPr>
      <w:r>
        <w:rPr/>
      </w:r>
    </w:p>
    <w:p>
      <w:pPr>
        <w:pStyle w:val="Normal"/>
        <w:rPr/>
      </w:pPr>
      <w:r>
        <w:rPr/>
        <w:t>Which act am I referring to? Having sex with my sister and even more then that… loosing my virginity to my sister. At the time I had no idea she knew about my fetishes. You know- my insatiable lust for things like impregnation and incest and hatchling sex. I still don’t know how she found out. I've never let on in any way, shape or form to anyone I know in real life so she must have found me somehow on the web and put two and two together…</w:t>
      </w:r>
    </w:p>
    <w:p>
      <w:pPr>
        <w:pStyle w:val="Normal"/>
        <w:rPr/>
      </w:pPr>
      <w:r>
        <w:rPr/>
      </w:r>
    </w:p>
    <w:p>
      <w:pPr>
        <w:pStyle w:val="Normal"/>
        <w:rPr/>
      </w:pPr>
      <w:r>
        <w:rPr/>
        <w:t>We've always had a good relationship, my sister and I. We squabble some times like siblings do but I could always come to her for anything and vice versa. So when she came into my room one day I didn’t think anything of it. I was just in bed in my boxers reading like I did most every night before turning in when she hoped up on the bed and crawled up on top of me on paws and knees. I didn’t know what she was doing at first, I just thought she was being a silly sis, despite my virtual fantasies it never occurred to me what this could mean.</w:t>
      </w:r>
    </w:p>
    <w:p>
      <w:pPr>
        <w:pStyle w:val="Normal"/>
        <w:rPr/>
      </w:pPr>
      <w:r>
        <w:rPr/>
      </w:r>
    </w:p>
    <w:p>
      <w:pPr>
        <w:pStyle w:val="Normal"/>
        <w:rPr/>
      </w:pPr>
      <w:r>
        <w:rPr/>
        <w:t>Then she brought her snout right up before mine and purred at me with that soft playful smile. I'd never heard her purr before at least not this way. It was long and almost musical with a deeper more primal base to it that resonated with me in a way I still don’t understand. Then it clicked and I found myself unable to move stiff as stone and just laid there starring back, finally realizing what she was going to do. My heart fluttered wildly with that pinching doubt you get sometimes when you're faced with a decision that has such drastic consequences if you're wrong.</w:t>
      </w:r>
    </w:p>
    <w:p>
      <w:pPr>
        <w:pStyle w:val="Normal"/>
        <w:rPr/>
      </w:pPr>
      <w:r>
        <w:rPr/>
      </w:r>
    </w:p>
    <w:p>
      <w:pPr>
        <w:pStyle w:val="Normal"/>
        <w:rPr/>
      </w:pPr>
      <w:r>
        <w:rPr/>
        <w:t>On one paw that night crawler half of my mind that would do anything for an opportunity like this was screaming at me [i]OMG OMG! YESSSS![/i] while on the other paw if I was misreading her intentions it could totally destroy the relationship I had with what I considered to be my best friend. The conflict of mind was so strong I began to tremble. She must have felt it through the sheets or seen it in my wide yellow eyes because the next thing I remember was feeling her lips against mine. My heart was pounding like a sledge hammer while my mind raced; it had to be a dream, there was no way this could be real, it was too perfect.</w:t>
      </w:r>
    </w:p>
    <w:p>
      <w:pPr>
        <w:pStyle w:val="Normal"/>
        <w:rPr/>
      </w:pPr>
      <w:r>
        <w:rPr/>
      </w:r>
    </w:p>
    <w:p>
      <w:pPr>
        <w:pStyle w:val="Normal"/>
        <w:rPr/>
      </w:pPr>
      <w:r>
        <w:rPr/>
        <w:t>Then she deepened the kiss. Though my heart was still beating a million miles a minute, it succeeded in calming me some… and getting me hard… very hard. I knew she could feel it and I knew because she began rubbing her crotch against it. I don’t remember ever breathing up until that point but as her attractive red skirt slid back and fourth against the sheets and ultimately my rock hard member, I remember taking in her scent for the first time ever. I've smelled her perfume and the lingering natural scent that comes from her room but this was the first time I actually tasted [i]her[/i] scent. There is no way to describe it, no other smell I have ever sampled that is comparable. Her smell is unique in the same way a honey smells like a honey or a rose smells like a rose and no other scent can be used to compare but if I were to put one word to it I would say it smelled like lavender…</w:t>
      </w:r>
    </w:p>
    <w:p>
      <w:pPr>
        <w:pStyle w:val="Normal"/>
        <w:rPr/>
      </w:pPr>
      <w:r>
        <w:rPr/>
      </w:r>
    </w:p>
    <w:p>
      <w:pPr>
        <w:pStyle w:val="Normal"/>
        <w:rPr/>
      </w:pPr>
      <w:r>
        <w:rPr/>
        <w:t>I watched her the entire time as she pulled the covers back and slid into bed with me, almost afraid that if I made a move to touch her she might evaporate and reveal this as a dream after all. Our parents were out of town and she had my door locked but even then there was always that ever present danger of being caught- however unlikely which only served to make the already taboo contact that much more thrilling. Laying her head down on my chest, she continued purring in that glorious way she did and, for a moment, I thought that was it. Perhaps just a kiss and some comfortable snuggles the first time? A part of me was relieved; that guilty part of my mind that told me this was wrong, that I shouldn’t be letting my sister touch me like this… but somehow I knew this was far from over. The stronger horny masculine part of my mind knew better then to believe she'd gone through all this trouble just for some cuddles.</w:t>
      </w:r>
    </w:p>
    <w:p>
      <w:pPr>
        <w:pStyle w:val="Normal"/>
        <w:rPr/>
      </w:pPr>
      <w:r>
        <w:rPr/>
      </w:r>
    </w:p>
    <w:p>
      <w:pPr>
        <w:pStyle w:val="Normal"/>
        <w:rPr/>
      </w:pPr>
      <w:r>
        <w:rPr/>
        <w:t>And it was right. Her paw wandered over my tummy and lower without pause, sliding down to my groin. I remember meeping out loud, letting out a shaky breath as her soft slender claws slid across the thin slip of fabric that separated her skin from my flesh. My cheeks were on fire now, the blush felt like it had encompassed my entire face now but still I did not resist and still she continued. She was slow and tender, being sure I was alright every step of the way and I praised her silently every second of it. If she were any rougher I might have been to afraid to continue and if her resolve had been any less unwavering we may have simply parted ways, never to know what it felt like…</w:t>
      </w:r>
    </w:p>
    <w:p>
      <w:pPr>
        <w:pStyle w:val="Normal"/>
        <w:rPr/>
      </w:pPr>
      <w:r>
        <w:rPr/>
      </w:r>
    </w:p>
    <w:p>
      <w:pPr>
        <w:pStyle w:val="Normal"/>
        <w:rPr/>
      </w:pPr>
      <w:r>
        <w:rPr/>
        <w:t>As it was she knew what she wanted and gently began easing my boxers down some, just enough to expose my sheath and balls. With nothing between her paw and my desire, she took a firm but gentle grip upon my length and began stroking ever so slowly. Again my mind was left in denial- her hand was so soft and smooth compared to my own. I don’t kid myself; I knew what an orgasm felt like many years before this happened but it had always been with my own paw doing the work. The excitement of not only having someone [i]else[/i] touching me there but having that someone be my sister was… well it was the most intense feeling I have ever experienced before.</w:t>
      </w:r>
    </w:p>
    <w:p>
      <w:pPr>
        <w:pStyle w:val="Normal"/>
        <w:rPr/>
      </w:pPr>
      <w:r>
        <w:rPr/>
      </w:r>
    </w:p>
    <w:p>
      <w:pPr>
        <w:pStyle w:val="Normal"/>
        <w:rPr/>
      </w:pPr>
      <w:r>
        <w:rPr/>
        <w:t>I must have shown outward signs of enjoyment for, after a few minutes of that wonderful physical attention, she pulled her paw away. My heart skipped a beat, doubt and worry clawing at my mind like a vicious predator until I tilted my head swiftly to look at her. She was starring at me, wiggling her body back and fourth against mine. It took my slow numb mind several seconds to realize that she was taking her lowers off. At the time I couldn’t even remember what it was she was wearing- only the fact that it was now gone and she was lying mostly naked against me seemed to register.</w:t>
      </w:r>
    </w:p>
    <w:p>
      <w:pPr>
        <w:pStyle w:val="Normal"/>
        <w:rPr/>
      </w:pPr>
      <w:r>
        <w:rPr/>
      </w:r>
    </w:p>
    <w:p>
      <w:pPr>
        <w:pStyle w:val="Normal"/>
        <w:rPr/>
      </w:pPr>
      <w:r>
        <w:rPr/>
        <w:t>It wasn’t until a few days later, replaying the event over and over again in my mind that I realized she wasn’t starring at me, she was reading me. Even as she crept up and move on top of me, she was watching me for any signs of hesitation or doubt, any indication that she should stop. Despite my totally dumbfounded demeanor, I must have given her all a green light for she slid back and began rubbing her warm cunny against my length. The contact made my cock twitch and jump, embarrassing me further but sis just purred that soothing encouraging sound. Mpfh… it was so warm with a hint of moisture that betrayed her own arousal.</w:t>
      </w:r>
    </w:p>
    <w:p>
      <w:pPr>
        <w:pStyle w:val="Normal"/>
        <w:rPr/>
      </w:pPr>
      <w:r>
        <w:rPr/>
      </w:r>
    </w:p>
    <w:p>
      <w:pPr>
        <w:pStyle w:val="Normal"/>
        <w:rPr/>
      </w:pPr>
      <w:r>
        <w:rPr/>
        <w:t>I couldn’t help but admire the sleek curve of her feminine form more closely now. Though she still wore a top that held her breasts snuggling, the rest of her body was free for my wandering eyes to take in. Long silvery white strands of hair draped over her supple form while the sheets accented the smooth shape of her hips and the arc of her tail lifted high behind her. There wasn’t a thing about her I don’t find attractive.</w:t>
      </w:r>
    </w:p>
    <w:p>
      <w:pPr>
        <w:pStyle w:val="Normal"/>
        <w:rPr/>
      </w:pPr>
      <w:r>
        <w:rPr/>
      </w:r>
    </w:p>
    <w:p>
      <w:pPr>
        <w:pStyle w:val="Normal"/>
        <w:rPr/>
      </w:pPr>
      <w:r>
        <w:rPr/>
        <w:t>It occurs to me now while writing all this down that sis could just barely get her paw all the way around my firm spiny girth. As embarrassing as it is to admit, I guess I'm pretty… big down there and she must have realized this while stroking me off. Although it didn’t occur to me at the time, when she reached down to spread herself open it must have been to help in easing me into her. I remember every detail of that hot wet hole as it spread open slowly, engulfing the head of my cock. I gasped very loud and my claws clenched the sheets tightly as I felt the tip pop in. This was the first time I heard any sort of pleasured response from my sister and it was little more then a short half-moan, half-hiss as she sucked in a breath.</w:t>
      </w:r>
    </w:p>
    <w:p>
      <w:pPr>
        <w:pStyle w:val="Normal"/>
        <w:rPr/>
      </w:pPr>
      <w:r>
        <w:rPr/>
      </w:r>
    </w:p>
    <w:p>
      <w:pPr>
        <w:pStyle w:val="Normal"/>
        <w:rPr/>
      </w:pPr>
      <w:r>
        <w:rPr/>
        <w:t>Her powerful vaginal walls squeezed up tightly around me with a vice-like grip. I remember this moment most of all for it was at this point I realized I had just willingly given my virginity to my sister. I could feel her heartbeat through the rhythmic gentle throbbing clench of her insides. I don’t know if she was a virgin as well but at the time it didn’t even enter my thought process. With one paw holding her slit open and the other on my chest holding herself up, she eased up, pulling the round bulge of my cocktip from her warm moist sex and repeated the process, pushing me in just a little deeper.</w:t>
      </w:r>
    </w:p>
    <w:p>
      <w:pPr>
        <w:pStyle w:val="Normal"/>
        <w:rPr/>
      </w:pPr>
      <w:r>
        <w:rPr/>
      </w:r>
    </w:p>
    <w:p>
      <w:pPr>
        <w:pStyle w:val="Normal"/>
        <w:rPr/>
      </w:pPr>
      <w:r>
        <w:rPr/>
        <w:t>I have never felt anything as intense and likely never will again. Nothing could possibly feel more incredible then secretly making love to your sister for the first time, feeling those snug walls slowly being worked open, knowing for that spilt second at each peek that she's going to come down again and swallow a little more of your cock into those incredible pink fleshy lips. I could tell she wanted this just as much if not more then I did. She'd let off a soft grunting moan each time a new soft rubbery ridge of my cock slid in side of her only to pull it right back out and slide back down to take it and another into her.</w:t>
      </w:r>
    </w:p>
    <w:p>
      <w:pPr>
        <w:pStyle w:val="Normal"/>
        <w:rPr/>
      </w:pPr>
      <w:r>
        <w:rPr/>
      </w:r>
    </w:p>
    <w:p>
      <w:pPr>
        <w:pStyle w:val="Normal"/>
        <w:rPr/>
      </w:pPr>
      <w:r>
        <w:rPr/>
        <w:t>I was already leaking generously inside of her… hell; I'd been making a small wet spot on the sheets by the time she pulled my shorts down. And she wasn’t at all helping the situation as she began riding me, slow full strokes, brining her body all the way up to the tip and plunging it back in letting the firm sensitive ridges scrape against her lush moist insides. I was panting softly, a thin cold sweat clinging to my scales. Despite the almost rough lusty contact, she was incredibly gentle and did nearly all of the work. Though she continued to slide my cock in and out of her oh-so incredible hot wet vent without hesitation, I felt that burning instinctual release building in my loins.</w:t>
      </w:r>
    </w:p>
    <w:p>
      <w:pPr>
        <w:pStyle w:val="Normal"/>
        <w:rPr/>
      </w:pPr>
      <w:r>
        <w:rPr/>
      </w:r>
    </w:p>
    <w:p>
      <w:pPr>
        <w:pStyle w:val="Normal"/>
        <w:rPr/>
      </w:pPr>
      <w:r>
        <w:rPr/>
        <w:t>Even to my own paw I had a hard time ever holding back my release when simply [i]reading[/i] something like this… so with my first virgin sexual experience playing out like a page ripped strait of one of those hot fantasy stories, holding back was like trying to stop a the ocean bare-handed. I was genuinely scared, what if I got her pregnant? I knew full well that I could. We were both far past sexual maturity and with the load I felt building in my loins I knew what the consequences of such unprotected sex could yield…</w:t>
      </w:r>
    </w:p>
    <w:p>
      <w:pPr>
        <w:pStyle w:val="Normal"/>
        <w:rPr/>
      </w:pPr>
      <w:r>
        <w:rPr/>
      </w:r>
    </w:p>
    <w:p>
      <w:pPr>
        <w:pStyle w:val="Normal"/>
        <w:rPr/>
      </w:pPr>
      <w:r>
        <w:rPr/>
        <w:t>She must have seen my resistance, my struggle against the vicious doubt that plagued to destroy what could be the most pleasurable moment in my young life. Her voice was like a single beam of sunlight burning through the building clouds of almost painful uncertainty. What she said was simple, a soft whisper as she continued to plunge my thick twitching cock deep into her pussy folds. She just said "[i]Let go.[/i]". I was so shocked I almost did right there. To further burn away the fog of doubt she told me "[i]It was safe.[/i]" and that was it, nothing more.</w:t>
      </w:r>
    </w:p>
    <w:p>
      <w:pPr>
        <w:pStyle w:val="Normal"/>
        <w:rPr/>
      </w:pPr>
      <w:r>
        <w:rPr/>
      </w:r>
    </w:p>
    <w:p>
      <w:pPr>
        <w:pStyle w:val="Normal"/>
        <w:rPr/>
      </w:pPr>
      <w:r>
        <w:rPr/>
        <w:t>My desire took over at that point, shoving aside any thought that did not pertain to rutting and seeding this beautiful female above me. Everything that happened from this point forward was entirely instinctual. I don’t know how long we continued, our bodies making contact over and over, colliding in sweet lovemaking. I remember holding in still; not out of fear or concern but rather to build up the biggest orgasm I could possibly obtain for I understood this opportunity might never come again and I wanted to savor it.</w:t>
      </w:r>
    </w:p>
    <w:p>
      <w:pPr>
        <w:pStyle w:val="Normal"/>
        <w:rPr/>
      </w:pPr>
      <w:r>
        <w:rPr/>
      </w:r>
    </w:p>
    <w:p>
      <w:pPr>
        <w:pStyle w:val="Normal"/>
        <w:rPr/>
      </w:pPr>
      <w:r>
        <w:rPr/>
        <w:t>Thankfully I still had enough self control not to roar out as I had heard my parents do on one or two occasions. As sis continued to ride my length as if the two of us were made for one another, I quickly reached forward and grabbed her hips. It was the only time I remember making any sort of physical move but with my paws holding firm, I pulled her body down and lifted my hips, cramming my shaft in as deep as I could safely manage and let go. A loud pleasured gasp left her muzzle as I held her there and I knew she understood what I was doing.</w:t>
      </w:r>
    </w:p>
    <w:p>
      <w:pPr>
        <w:pStyle w:val="Normal"/>
        <w:rPr/>
      </w:pPr>
      <w:r>
        <w:rPr/>
      </w:r>
    </w:p>
    <w:p>
      <w:pPr>
        <w:pStyle w:val="Normal"/>
        <w:rPr/>
      </w:pPr>
      <w:r>
        <w:rPr/>
        <w:t>I could feel my balls curling up against the base of my shaft as I unloaded a copious amount of cum into her. I have had some increasable orgasms before but this one is forever burned into my memory making all others seem tiny by comparison. I don’t know how long it lasted but every second of it was pure bliss to me. Through our tender bodily contact I could feel her body jerking as she rode out her own climax, the snug walls of her sex holding me tightly inside of her.</w:t>
      </w:r>
    </w:p>
    <w:p>
      <w:pPr>
        <w:pStyle w:val="Normal"/>
        <w:rPr/>
      </w:pPr>
      <w:r>
        <w:rPr/>
      </w:r>
    </w:p>
    <w:p>
      <w:pPr>
        <w:pStyle w:val="Normal"/>
        <w:rPr/>
      </w:pPr>
      <w:r>
        <w:rPr/>
        <w:t xml:space="preserve">I'm even more embarrassed to admit that, throughout the entire flow of my lengthy release, a part of me sincerely hoped she would indeed become pregnant, that her 'its safe' warning simply meant she understood the consequences. I could imagine my thick creamy semen wiggling up into her womb right now, the billions of busy energetic sperm swimming up into her tummy to find their counterpart and digging in with the single minded purpose of getting my sexy sis pregnant. </w:t>
      </w:r>
    </w:p>
    <w:p>
      <w:pPr>
        <w:pStyle w:val="Normal"/>
        <w:rPr/>
      </w:pPr>
      <w:r>
        <w:rPr/>
      </w:r>
    </w:p>
    <w:p>
      <w:pPr>
        <w:pStyle w:val="Normal"/>
        <w:rPr/>
      </w:pPr>
      <w:r>
        <w:rPr/>
        <w:t>It was a small part of the primal hormone saturated blood that was currently away from the brain and rushing through other parts of the body at the moment. I knew what it would do to her… to us if that were the case and I would never wish such hardship on her- especially not now, not after what we had just shared.</w:t>
      </w:r>
    </w:p>
    <w:p>
      <w:pPr>
        <w:pStyle w:val="Normal"/>
        <w:rPr/>
      </w:pPr>
      <w:r>
        <w:rPr/>
      </w:r>
    </w:p>
    <w:p>
      <w:pPr>
        <w:pStyle w:val="Normal"/>
        <w:rPr/>
      </w:pPr>
      <w:r>
        <w:rPr/>
        <w:t>I don’t know how long we remained there, her body laying on mine with my still stiff wet breeding pole lodged deep between her legs but she seemed content to leave it there and I had no compulsion to move. We laid there in silence, my arms around her totally speechless, unable to think of anything to say in response to the gift she had just given me. Eventually we drifted off to sleep and in the morning she was gone before I awoke.</w:t>
      </w:r>
    </w:p>
    <w:p>
      <w:pPr>
        <w:pStyle w:val="Normal"/>
        <w:rPr/>
      </w:pPr>
      <w:r>
        <w:rPr/>
      </w:r>
    </w:p>
    <w:p>
      <w:pPr>
        <w:pStyle w:val="Normal"/>
        <w:rPr/>
      </w:pPr>
      <w:r>
        <w:rPr/>
        <w:t>I know it was not a dream solely because of the change in my sister that I have seen. It is a subtle thing and we are both adult enough to keep it hidden from those who wouldn’t understand. Even our parents… especially our parents may never know of this…</w:t>
      </w:r>
    </w:p>
    <w:p>
      <w:pPr>
        <w:pStyle w:val="Normal"/>
        <w:rPr/>
      </w:pPr>
      <w:r>
        <w:rPr/>
      </w:r>
    </w:p>
    <w:p>
      <w:pPr>
        <w:pStyle w:val="Normal"/>
        <w:rPr/>
      </w:pPr>
      <w:r>
        <w:rPr/>
        <w:t>This is a secret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8:00Z</dcterms:created>
  <dc:creator>Dracasis</dc:creator>
  <dc:description/>
  <cp:keywords/>
  <dc:language>en-US</dc:language>
  <cp:lastModifiedBy>Dracasis Black Dragon</cp:lastModifiedBy>
  <dcterms:modified xsi:type="dcterms:W3CDTF">2021-06-09T02:19:00Z</dcterms:modified>
  <cp:revision>9</cp:revision>
  <dc:subject/>
  <dc:title>- They say a picture is worth a thousand words and that it helps preserve a memory perfectly in time</dc:title>
</cp:coreProperties>
</file>