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omething new this time!</w:t>
      </w:r>
    </w:p>
    <w:p>
      <w:pPr>
        <w:pStyle w:val="NoSpacing"/>
        <w:rPr/>
      </w:pPr>
      <w:r>
        <w:rPr/>
        <w:t>Like... insect impregnation!</w:t>
      </w:r>
    </w:p>
    <w:p>
      <w:pPr>
        <w:pStyle w:val="NoSpacing"/>
        <w:rPr/>
      </w:pPr>
      <w:r>
        <w:rPr/>
        <w:t>And by impregnation I mean... wuff &gt;.&gt;</w:t>
      </w:r>
    </w:p>
    <w:p>
      <w:pPr>
        <w:pStyle w:val="NoSpacing"/>
        <w:rPr/>
      </w:pPr>
      <w:r>
        <w:rPr/>
      </w:r>
    </w:p>
    <w:p>
      <w:pPr>
        <w:pStyle w:val="NoSpacing"/>
        <w:rPr/>
      </w:pPr>
      <w:r>
        <w:rPr/>
        <w:t>This one is an idea Synx had that just spawned a story. Wrote it in a single 5-6 hour sitting and then edited over another 4-5 hours so let me know what ya'll think ^_^</w:t>
      </w:r>
    </w:p>
    <w:p>
      <w:pPr>
        <w:pStyle w:val="NoSpacing"/>
        <w:rPr/>
      </w:pPr>
      <w:r>
        <w:rPr/>
      </w:r>
    </w:p>
    <w:p>
      <w:pPr>
        <w:pStyle w:val="NoSpacing"/>
        <w:rPr/>
      </w:pPr>
      <w:r>
        <w:rPr/>
        <w:t>[fa]Synxirazu-niam[/fa] loved it sooo much he drew me a concept piece that night and then a second ultra drooly AWESOME picture a few days later. Love my Synx! =D</w:t>
      </w:r>
    </w:p>
    <w:p>
      <w:pPr>
        <w:pStyle w:val="NoSpacing"/>
        <w:rPr/>
      </w:pPr>
      <w:r>
        <w:rPr/>
        <w:t>[submission 1]</w:t>
      </w:r>
    </w:p>
    <w:p>
      <w:pPr>
        <w:pStyle w:val="NoSpacing"/>
        <w:rPr/>
      </w:pPr>
      <w:r>
        <w:rPr/>
        <w:t>[submission 2]</w:t>
      </w:r>
    </w:p>
    <w:p>
      <w:pPr>
        <w:pStyle w:val="NoSpacing"/>
        <w:rPr/>
      </w:pPr>
      <w:r>
        <w:rPr/>
      </w:r>
    </w:p>
    <w:p>
      <w:pPr>
        <w:pStyle w:val="NoSpacing"/>
        <w:rPr>
          <w:u w:val="single"/>
        </w:rPr>
      </w:pPr>
      <w:r>
        <w:rPr>
          <w:u w:val="single"/>
        </w:rPr>
        <w:t>You know the drill:</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t>On to the show!</w:t>
      </w:r>
    </w:p>
    <w:p>
      <w:pPr>
        <w:pStyle w:val="NoSpacing"/>
        <w:rPr/>
      </w:pPr>
      <w:r>
        <w:rPr/>
      </w:r>
    </w:p>
    <w:p>
      <w:pPr>
        <w:pStyle w:val="NoSpacing"/>
        <w:rPr/>
      </w:pPr>
      <w:r>
        <w:rPr/>
      </w:r>
    </w:p>
    <w:p>
      <w:pPr>
        <w:pStyle w:val="NoSpacing"/>
        <w:rPr/>
      </w:pPr>
      <w:r>
        <w:rPr/>
        <w:t>NC, Forced Sex, Insect, M/F, Pheromones, Impregnation, Deep Penetration, Dragon, Rape, Breeding, anthro, feral, feral on anthro, multi-womb</w:t>
      </w:r>
    </w:p>
    <w:p>
      <w:pPr>
        <w:pStyle w:val="NoSpacing"/>
        <w:rPr/>
      </w:pPr>
      <w:r>
        <w:rPr/>
      </w:r>
    </w:p>
    <w:p>
      <w:pPr>
        <w:pStyle w:val="NoSpacing"/>
        <w:rPr/>
      </w:pPr>
      <w:r>
        <w:rPr/>
        <w:t>-----</w:t>
      </w:r>
    </w:p>
    <w:p>
      <w:pPr>
        <w:pStyle w:val="NoSpacing"/>
        <w:rPr/>
      </w:pPr>
      <w:r>
        <w:rPr/>
      </w:r>
    </w:p>
    <w:p>
      <w:pPr>
        <w:pStyle w:val="NoSpacing"/>
        <w:rPr/>
      </w:pPr>
      <w:r>
        <w:rPr>
          <w:rFonts w:cs="Calibri"/>
        </w:rPr>
        <w:t xml:space="preserve"> </w:t>
      </w:r>
      <w:r>
        <w:rPr/>
        <w:t>Tresana was a world of many species. The land mass ranged from rough untamed primeval in some locations  up to the segregated cultivated areas where technology ranging all the way up to Earth equivalent middle ages; these places are civilizations that still believe things such as gunpowder are considered "magical". Some species such as the dragons and noszyphan form their own rough, usually tribal civilizations that split when they grow too big or occasionally have those that split off to go at the world solo. Such is the case of Naneen.</w:t>
        <w:br/>
        <w:br/>
        <w:t>The faint hum of wings echoed on the wind, the sound uncommonly loud coming from an uncommonly large insectoid as she hovered above the lake's surface. Large multifaceted eyes on the anthro insect took in the scene from all directions, her four large delicate opalescent wings fluttering madly while she hovered there. She was about eight feet tall, if one factored in the large bent antenna, with a warm yellow-orange body covered in short soft fur, striped with black. A good Earth comparison would be almost wasp-like with a large pod-like abdomen anchored to where a tail would be, its bulbous shell plump with a sharp defensive stinger at the end.</w:t>
        <w:br/>
        <w:br/>
        <w:t>Her four thin arms were kept held loosely before her naked breasts; her body shifting to the side with humming bird precision as Naneen spotted a suitable place to drink, zipping to the fallen log with effortless ease. Her backside was covered in a hard chittenous exoskeleton, capable of resisting blows of steel but her underside and most of her joints were soft and vulnerable. But she was a queen breeder not a warrior drone. She was designed to create and lay an army's worth of noszyphan males to protect her while she grew fat in the back of a well protected nest laying new eggs. Until that time she was an easy target for any hungry predator or vicious hunter to make a kill out of.</w:t>
        <w:br/>
        <w:br/>
        <w:t>In fact that's why she was here: to search out a possible match to begin her colony with. They were fairly rare in this part of the world but it was a calculated risk. If she [i]could[/i] find a mate in this region the supplies and available nesting grounds would be an immense boon for her new hive and if not, she would simply need to return to the more populated lands. Either way, right now she needed a drink. Landing delicately on the end of the fallen water log she balanced perfectly, strong clawed feet gripping the moss covered tree. Kneeling, down and gripping it with her other four limbs, she slid a long tubular organ from between her mandibles and began sucking in fresh water.</w:t>
        <w:br/>
        <w:br/>
        <w:t>Her eyes continued to twitch and watch from imposable angles the entire time; the only area blind to her was the area directly behind the noszyphan queen and that was protected by the nasty looking stinger and poisonous warning stripes. Of course from this angle it also exposed the softer more vulnerable under tissue of her reproductive orifice as well. The protective muscle flaps were currently folded over it, concealing the even more tender flesh of her insides from view however. As she drank, two of her foreclaws held her steady while the lower two dipped into the water and up over her chest, sliding a thin coat of liquid over the short fur, then squeezing it off. The feeling of the cold fluid touching her exposed breasts made the fleshy nipples perk up but she paid the sensation no mind, vigilance was far more important.</w:t>
        <w:br/>
        <w:br/>
        <w:t>With her thirst sated, she took off straight away, leaping into the air and into a flight directed straight toward the forest. She had left a scent glob on the log as well, something that would tell any nearby drones there was a fertile queen nearby worth seeking out. Nightfall would come in but a few short hours but Nane was convinced she could make good use of the time and flew onward until her wings needed rest.</w:t>
        <w:br/>
        <w:br/>
        <w:t>Twice more she stopped in obvious places to apply her scent marking before finally resting in front of a large hillside cavern. It was instinct for queens never to explore a tunnel, it was something the drones did instead for, if one queen were to venture into the direct territory of another, they would be killed and consumed. Outside escape was very likely and pursuit was even a favorable outcome if she were able to lure a lone drone far enough away to sting him and escape with her new suitor. So instead she simply pressed a bit of her sticky honey-like material against the cavern entrance and wandered off a short distance to collect wood for a campfire.</w:t>
        <w:br/>
        <w:br/>
        <w:t>The fire was a trick other flightless two-legers had taught her tribe. It provided a way for her to spend normally dangerously cold evenings in relatively pleasant warmth. Also, their mucus -once dried- was apparently fairly flammable and made for easy fires so the queen simply slathered a few sticks first before collecting her brush and wood. Before the sun had finished setting Naneen was curled around a cozy fire planning tomorrow's exploration rout. Daydreaming as she often did, the female insectoid recounting things about her hive she had imagined a dozen times already, changing them until they were simply perfect and then tweaking them further anyway.</w:t>
        <w:br/>
        <w:br/>
        <w:t>The scent of smoke roused another nearby resident. Fire was one of the few things that could threaten even a dragon so Synx was on all fours in a matter of seconds. The fog of sleep was forced to the side as he recalled where he was and more importantly why he was awake. A little worried, the great black dragon trotted forward at a swift pace. The scent wasn't too strong; perhaps the fire could still be controlled before it forced him to abandon his home. Finally coming to the cavern's entrance he slowed to a silent pace seeing no blaze or flare of wild burning light and stopped just inside the shadows, hugging the inner edge while peering out.</w:t>
        <w:br/>
        <w:br/>
        <w:t>Large muddy yellow eyes saw only a small fire, contained in a ring of stones with someone lying beside it. His soft growl went unheard by the noszyphan, covered by the crackling of a fresh fire. "[i]Blasted two-legers think they own everything. He looks alone, perhaps I can just chase him off and ge-...?[/i]" Thought the horse-sized drake, the mental monologue pausing as he caught wind of an interesting substance on the cavern wall. Taking a pair of steps forward but still keeping to the shadows, he came across a fresh smear of a very alluring substance. Nostrils flaring, he took in the scent with large deep breaths, thoroughly enjoying the tingly sweet scent. Unable to help himself, he simply leaned forward and licked it, his large forked tongue grazing over the rough, recently marked stone.</w:t>
        <w:br/>
        <w:br/>
        <w:t>Both surprised at his almost involuntary reaction and the taste, he rubbed the substance over his tongue, the stuff almost like honey tingled with a... a flavor of... well, the only thing that came to mind was [i]the flavor of murr[/i]. Realization came to him at the same moment a rush of blood made his crotch twitch- it was the pheromones of a female in heat, in DEEP heat. Whatever had put that on his wall was more fertile then any dragoness he'd ever had the pleasure of scenting, possibly more-so then the total of every female he'd ever laid eyes on. The prospect made his groin tighten with desire, eyes staring at the creature before the fire. Was it him? Err... her? With a wicked grin, the chaos dragon slid from his home with incredible stealth; time to find out.</w:t>
        <w:br/>
        <w:br/>
        <w:t>Synx was a stallion sized creature, feral in build with four powerful legs and an extensively muscular body with an array of rear-facing horns that cradled his fluffy mane of silvery grey fur. His two dexterous ears swiveled back and forth for any sign of detection while his large silted yellow eyes kept constant watch on his prey. Now fully exposed in the dying twilight light, one could more easily see the red slash-like stripes all over his body and the equally as silver puff of fur at the tip of his tail. Two large bat-like wings were kept tucked tightly to his sides, reducing his visual surface as he slid around the rocks and down to the trees. The drake's large powerful pawpads stepped lightly, spread wide to shift the load of his bodyweight over a larger area as he moved in closer.</w:t>
        <w:br/>
        <w:br/>
        <w:t>The big male was patient, laying himself on the ground as he observed her. His nostrils could pick up her scent, just as strong as the fluid at the edge of his cave. Now able to see her features in the camp light he knew exactly what she was and just how dangerous this next part could be. That stinger of hers could kill with a single shot and she was bigger than the noszyphan he'd fought with before which made her potentially more potent... mmm... much more potent rrrrr... Merph! Focus! They also had incredible vision, able to see almost everywhere at once... [i]almost everywhere[/i]. He'd hunted their kind before and knew from experience their weak spot was directly from behind. Of course that was also their most armored part but he didn't want to kill her, he had a different hunger to satisfy tonight.</w:t>
        <w:br/>
        <w:br/>
        <w:t>Another thing that he'd learned in his time out here was the stinger could and would come off the body without damaging it. He'd tricked one into using its stinger on a plank of wood only to have it fly off. Despite the apparent stalemate it had caused his prey to become weak and disoriented for a short while so if he could knock off her stinger it would give him enough time to get what he wanted out of the bug girl. Shifting a little on the ground, he waited. If she fell asleep it would give him a good opportunity or perhaps...</w:t>
        <w:br/>
        <w:br/>
        <w:t>As if reading his mind, the tall noszyphan queen shifted, moving to stand and observe her surroundings- the black drake went completely still. Eyeing the cavern behind her, the female insect let off a quiet chitter. By now, if the cave was a hive, someone should have come to investigate her scent marking which only meant another long night of waiting. Moving over to the small pile of sticks she'd collected, Nane bent over to pick up a collection of them, cradling the loose twigs in her four frontal limbs, the rough wood pressed against her soft supple breasts. That was perfect; the black dragon could not have asked to be in a better position for an ambush.</w:t>
        <w:br/>
        <w:br/>
        <w:t>Swift as wind, the large male launched from the sticks, startling his prey. Reflex caused her stinger to slide out of its protective sheath but Synx had counted on that reaction and with one swift roll, he wrapped a paw around its length and threw his weight to the side, skillfully avoiding the abdominal thrust that might have otherwise skewered the needle-like protrusion into his shoulder or neck. With a sickly rip, he felt the thing give resistance for only a moment before tearing away and falling to the ground with him, her poison sack twitching, expelling its contents even as her body sealed up to protect the wound.</w:t>
        <w:br/>
        <w:br/>
        <w:t>The fight or flight response came in a sudden dizzying rush, the carefully collected twigs and brush flying everywhere from an unexpected kick as she stumbled to gain flight. Noszyphans were immune to their own poison but for a few minutes it stung like hell and made it difficult to do any coordinated action. Pained vision allowed the queen only to see her attacker as a black blur. With a chittering grunt the poor female fell over an exposed tree root, scrambling toward then away from the fire like a larva whose antenna hadn't yet grown in. Feeling foolish and confused, she could vaguely hear a chuckle echoing from behind her as her attacker regained his footing quickly, watching his prey scrabble about helplessly.</w:t>
        <w:br/>
        <w:br/>
        <w:t>Even as she struggled to regain her senses, the chaos dragon stalked closer with that same wicked grin stretched across his snout. Once close enough he rose up on his hind legs and came down over her backside. She chittered and clicked her mandibles at him, body trembling. He could feel her abdomen muscles moving, trying ineffectively to use the stinger that was no longer there on her assailant. Synx just smirked and thrust forward, poking the spot where her weapon had been with his own 'stinger', his male arousal having been brought fourth some time ago from the alluring scent and prospect of such a good fuck so carelessly camping before the cave of a needy drake.</w:t>
        <w:br/>
        <w:br/>
        <w:t>She squeaked, those glossy eyes seeing the male's spear clearly. "Stop squirming bug." He hissed at her but she only clicked and chittered at him. He'd made compromises and deals with these creatures before so he knew she understood him; she just didn't understand exactly how bad this really was for her yet. The orange and black striped insectoid lurched forward, her body only shifting an inch as he held her, those large pearly opalescent wings fluttering nervously. "I said stop squirming! " He growled deeply with his snout directly behind her head and loud enough to get her attention this time. Though she stopped fussing, her antenna and wings still continued to flutter.</w:t>
        <w:br/>
        <w:br/>
        <w:t>"That's better." He rumbled with a pleased toothy grin. "So you're a noszyphan queen? Fresh from the colony, looking for a place to start your nest?" He teased her, not needing or wanting an answer. "The cave behind us is plenty large enough. There's an underground river that feeds from the south with several air passages and no creepy crawlies in there either... at least not yet." She seemed placated by his words, or at least carefully optimistic if one conveniently omitted the log of male flesh pressed uncomfortably close to her body. "Of course you're going to need someone to help you start your colony right? That's why your here, looking for another noszyphan to give you that special [i]juice[/i] all you females need to create new life?" Naneen's stomach clenched slightly.</w:t>
        <w:br/>
        <w:br/>
        <w:t>"Well I think we might be able to help each other out. I'll give you my cave... but in return... I'm going to claim your first brood. " She shrieked and renewed her struggle at that. He could feel her body push up into his stomach and ungulate slightly, again trying to stab him with her missing stinger once more. Her large delicate wings fluttered madly too, threatening the hold he had on her. With a vicious snarl, the great drake pushed both paws up and wrapped them around the base of both wings, holding them firmly. Immediately the poor female reared up and went completely still, chest heaving and head back allowing her large glassy eyes to look strait at him.</w:t>
        <w:br/>
        <w:br/>
        <w:t>"You misinterpreted my offer! " He gave a warning tug on her wings. The soft membranes were easy to tear and would require several days to mend if injured; Synx was certainly powerful enough to rip them clean off and cause permanent damage to the insectoid if he chose. Without wings, even if she survived this encounter she would be easy prey so keeping them intact was a matter of life and death for the young queen. "I said I am [i]going[/i] to claim your first brood- one way or another. " He let a low growl rumble from his throat, showing he meant business. "You can either be cooperative and have my den as a place to lay them or I can just tear your wings off one by one until you behave and see how long you last without flight afterward."</w:t>
        <w:br/>
        <w:br/>
        <w:t>He could feel her body tremble, those soft silky wings tickling his paws as she considered her slim options. With a very quiet, defeated chitter, she let her tongue organ slip out from between her mandibles for a moment in a traditional agreement gesture. It took a moment for her body to respond to the mental command but with reluctance, he could feel her genital slit begin opening, exposing the soft fertile core of her body to the hungry male. The four tongue-like petals opened parted open just a bit, then stopped for a moment as if reconsidering but then continued to split open until they were laid back flush with the soft fleshy underside of her body. With a deep long low growl of satisfaction, the large male shifted atop his prize letting his stiff ribbed length slide down over the furry chittenous carapace and prod teasingly into her softer underflesh.</w:t>
        <w:br/>
        <w:br/>
        <w:t>Synx couldn't hold back the shiver of anticipation that coursed through his frame as he lined himself up with the moist squishy flesh of the noszyphan's slit. It was said queens could lay eggs in the thousands and that they were receptive to any male's sperm. Of course that could just be fanciful talk of the humanoids but from the way she had reacted so violently before, he had more cause to believe it was true now. What would a draconic noszyphan spawn look like? Mpfh- time to find out! Spreading his hind legs and wrapping his forepaws around the plump base of her abdomen, he gave one good hard thrust, spearing himself deep inside his luscious little queen.</w:t>
        <w:br/>
        <w:br/>
        <w:t>Immediately he gasp in shocked pleasure as her inner muscles rippled around his length, rows of her internal organs locked down around his shaft and milked him, her body undulating powerfully as it began its receptive cycle to accept a male's sperm. However, unlike the males of most species, those of her kind did not thrust- only resided within their queen to have the seed literally sucked from their organs. Even the soft tongue-like petals of her sex gently grasp his crotch, hugging nicely to his groin with a delicious snugness that no she-drake could ever match. So when the horny drake withdrew and slammed balls-deep into her again she gave a chittering squeak of protest, the soft pliable flesh of her abdomen squishing incredibly under the rough fucking she was getting. She was so deep and fit around his flesh like it was made to take horny dragon cock, how could he resist? With a growl of warning to subdue his prey, the large male held her body in place as he began rutting deep into his prize eagerly.</w:t>
        <w:br/>
        <w:br/>
        <w:t>The same nectar he had licked off his cavern wall also lined her insides in copious quantities making for a perfect lubricant. The swollen walls of her fertile sex released more of her strong pheromone rich honey with each thrust. The scent was quickly magnified as the friction of their mating heated it to thick slimy stringy mess, spreading the rich flavor of his ripe prolific prey all throughout the small campsite. She chittered softly through this odd mating, laying there on hands and knees with her rear pod held up being thoroughly ravaged. She could already feel a reaction from the small amounts of precum dripping from the tip of his fleshy spear as he continued to roughly fuck his little queen bee. Her entire abdominal section was basically one giant womb, packed with ready fertile eggs just waiting for the right... or wrong male to claim them.</w:t>
        <w:br/>
        <w:br/>
        <w:t>Nane's wings fluttered as she was pounded from behind but dared not raise them or attempt another escape: better to bear a hybrid brood then bear no brood at all. The distasteful repetition of the act was only compounded as the large male hunched over and redoubled his efforts, driving his potent breeding pole deep into her body while bearing his weight down on her. She crouched meekly, lowering her antenna as he nosed his way up under her arms and licked at her soft delicate breast flesh. She chittered quietly in worry as his tongue lapped over the perky nipples, collecting some of the sweet addictive milk from those soft orbs, letting his forked oral appendage swirl over her soft exposed mounds.</w:t>
        <w:br/>
        <w:br/>
        <w:t>A queen's milk was not used to nurse young but rather facilitate their conception by stimulating the male's reproductive system to increase sperm count and adding longevity to the encounter. This was not a problem with males of her species for once a drone engaged a queen, their remaining life span was never more than a few days. A dragon, however, would last many many years beyond this night even after rutting a noszyphan queen into submission. She had no idea if the effects would be similar but she could only worry that it would. Synx was rather enjoying his little treat, lapping at her honeymilk while one paw pinned her backside and the other held her pod up at just the right angle.</w:t>
        <w:br/>
        <w:br/>
        <w:t xml:space="preserve">With head tilted, he let off a deviant chuckle watching thick strings of her pungent pheromone rich nectar drip down between his outstretched legs onto the ground in long strands before melting into a single generously sized puddle. He enjoyed the show right up until he felt something tingled quiet pleasantly all the way down his spine. Closing his eyes, the great drake pulled his head from beneath the pinned female and slowed his furious rutting pace down to gentler methodic motion of pushing his thick onyx black shaft all the way in and then all the way out. He made sure to cram his crotch snuggly up against her tight pussy lips each time while letting this pleasured feeling run its course. A loud rumbling growl spilled from his throat as he felt his large heavy balls squeeze up tightly against the base of his shaft for a moment before relaxing. </w:t>
      </w:r>
    </w:p>
    <w:p>
      <w:pPr>
        <w:pStyle w:val="NoSpacing"/>
        <w:rPr/>
      </w:pPr>
      <w:r>
        <w:rPr/>
      </w:r>
    </w:p>
    <w:p>
      <w:pPr>
        <w:pStyle w:val="NoSpacing"/>
        <w:rPr/>
      </w:pPr>
      <w:r>
        <w:rPr/>
        <w:t>Shivering all over, Synx wrapped his paw around her waist and held her there firmly as he stuffed himself all the way in with enough pressure to make his prize chitter in slight discomfort. Holding there buried hilt-deep, he waited patiently as the sensation coursed through his veins once more only this time he let the tension in his system drain away just as his round cum-filled sack clenched up again allowing a thick glob of semen to simply ooze down the length of his drakehood and leak sweetly right into her receptive womb. Blinking his eyes open with a loud moaning groan of approval, he looked down at the trapped insectoid with a large toothy grin.</w:t>
        <w:br/>
        <w:br/>
        <w:t>"Damn girl, your just full of surprises aren't you? You must want this clutch [i]bad[/i] to be helping me get you knocked up. " She chittered something but he just leaned forward and nipped at her antenna while pulling out. Getting just the response he wanted, she shrieked loudly and jerked forward, body extremities trembling and inner muscles tensing up just in time for his next powerful hilting thrust, squishing himself in balls-deep. Oh how glorious she was, her entire abdomen squishing and sucking around his cock like that!</w:t>
        <w:br/>
        <w:br/>
        <w:t>With his testicles working double time under the influence of her milk, the large male stopped playing with the poor thing and got down to work. Grabbing her skinny hips in a traditional mating hold, he began stabbing deep into that fertile little hole of hers, smearing his heavy musky scent all over her insides as he worked rapidly towards his peek. Naneen's body bounced vigorously under the large male's assault as he plowed into her fertile fuck field eagerly, rubbing his thick ebony spire firmly into the plush plump folds of flesh over and over again. Her body never stopped its natural functions, continually trying to grip and suck on the rod of flesh each time it was stuffed into her. The young queen could feel her insides being rubbed raw even as she began involuntarily preparing to bear the large drake's enormous brood.</w:t>
        <w:br/>
        <w:br/>
        <w:t>As the pleasure began driving the eager male on toward his ever encroaching orgasm, his paws gripped tighter around her body. Reaching a state of mating frenzy with the promise of countless hundreds to sire Synx rutted the poor queen without worry for what would happen after he'd finished with her, wanting only to spill his seed deep inside of her vulnerable and [i]extremely[/i] receptive womb. With his breath coming in short ragged gasps and mind completely centered on his own pleasure, now would have been Nane's best chance to escape. But with no weapon to fight back with and no real escape route, she could only lay there and let it happen. In moments her egg sacks would be laced with potent male sperm, unwillingly impregnated with countless hundreds of his young. With a long deep growl that grew from a soft rumble to a full throated roar, the great black male reached his peek, his warm honey soaked breeding pole flaring up as buried himself hilt deep and held there.</w:t>
        <w:br/>
        <w:br/>
        <w:t>The first squirt of rich virile semen was forced from his poor swollen testicles with enough force to make the eager male nearly black out from pleasure. The noszyphan queen could feel the hot sticky ropes of seed thumping against her insides with such vigor that there was no doubt he'd claim her body as his own personal breeding grounds. Each squirt was quickly rubbed and smeared all over her soft swollen insides by those powerful undulating muscles, her body was finally able to do its job in rubbing his rich spermatic fluid into the hard to reach cracks and crevices. The eager semen quickly began penetrating her egg sacks, the tiny vigorous reproductive cells burying into her unfertilized embryos starting the catalyst that would ensure the entire brood would be of Synx-blood. There were enough ova in her body to give each individual sperm its own egg to fertilize. More than happy to claim every last one of her young, the eager male squeezed his lower muscles and pushed, draining his heavy plump sack and hosing the young queen's insides with a generous slathering of hot dragon cum at the same time.</w:t>
        <w:br/>
        <w:br/>
        <w:t>The poor female chittered softly antenna drooping unhappily. She'd being rutted and dragged through almost a foot of loose dirt and underbrush during the distasteful act, raped by strange male under penalty of death, mated in an entirely alien and unpleasant way and finally squished beneath the weight of a ton an ejaculating dragon. To make things even worse, she could feel her body reacting positively to the insemination, her abdomen being flooded and used like some sort of feeding frenzy for his busy sperm to feast on her poor unprotected eggs; she would carry his brood and there was nothing she could do about it now. All those nights, dreaming of the perfect drone, of seducing him into her new perfect honeycombed lair to start a colony of her own began shattering piece by piece with each additional squirt of semen being forced into her body. This male would make sure no other would ever need mate her again for he had both an incredible quantity and insatiable virility to the load he was dumping into her body.</w:t>
        <w:br/>
        <w:br/>
        <w:t xml:space="preserve">Soon she would begin metamorphosing into the queen she always knew she would become but she would not be the queen she had expected. She would be a queen carrying [i]his[/i] young- all thousands... all tens of thousands of hybrids that would resemble the drake who had impregnated her. As if to add insult to injury, the large male let off a loud huff of satisfaction and let go of her body, just standing over his well seeded queen. Even though he was still twitching and cramming cum up into her cunt the damage was already done, she didn’t even bother trying to crawl away at this point. </w:t>
      </w:r>
    </w:p>
    <w:p>
      <w:pPr>
        <w:pStyle w:val="NoSpacing"/>
        <w:rPr/>
      </w:pPr>
      <w:r>
        <w:rPr/>
        <w:t>That had been one of the most incredible orgasms Synx had ever had the pleasure of feeling. She was deep and capable of holding quite a bit but even with such a capacity, he'd pumped enough in that it had begun oozing out around the seal her abdominal petals had created around his crotch. With a smirk, he gave her one last good thrust allowing his tingling orbs to squirt their last reserves into her before he pulled his tender shaft from the warm juicy confines of her well used reproductive organ. Normally she'd have closed up immediately upon having a male vacate her body but she was so sore, stretched and stuffed that her body was very slow to respond giving the male a good long look down into her swollen cum covered hole.</w:t>
      </w:r>
    </w:p>
    <w:p>
      <w:pPr>
        <w:pStyle w:val="NoSpacing"/>
        <w:rPr/>
      </w:pPr>
      <w:r>
        <w:rPr/>
        <w:t>The satisfied breeder bent backed off and bent down to enjoy the sight by firelight making the young queen feel even more dirty and ashamed. With a bit of effort she managed to seal up which, in hindsight, might have been better to leave her seal open and let as much of his dirty seed drip out. However, with his muddy yellow eyes peering into her cum-glazed most private of places, she simply tried to retain what little dignity she could snatch up.</w:t>
        <w:br/>
        <w:br/>
        <w:t>Nane began crawling away on all six legs but the effort only made the black male laugh cruelly. "Well deal's a deal! I got your brood, you can have my cave." Realizing she was in no further danger from him, she just plopped over onto her side, exhausted. "Don't bother sending the drones that hatch after me, I'll be long gone before your first ones are even laid." He gave her a crooked toothy grin as he extended his wings, preparing to take flight. "But I'll be around to... check up on you from time to time." With a last cynical wink and smirk, the large male took off, reaching heights beyond the vague light of the fire in a matter of seconds.</w:t>
        <w:br/>
        <w:br/>
        <w:t>Left in her small campsite beside the embers of her fire, the young queen sprawled out and collapsed into exhaustion with the scent of intermingled sex juices heavy on the air, her body working vigorously to make use of the male dragon's large and potent 'do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51:00Z</dcterms:created>
  <dc:creator>Dracasis</dc:creator>
  <dc:description/>
  <dc:language>en-US</dc:language>
  <cp:lastModifiedBy>Dracasis Black Dragon</cp:lastModifiedBy>
  <dcterms:modified xsi:type="dcterms:W3CDTF">2021-08-23T20:51:00Z</dcterms:modified>
  <cp:revision>2</cp:revision>
  <dc:subject/>
  <dc:title/>
</cp:coreProperties>
</file>