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omething a little off-the-norm for SF's Endangered Species Contest back in 2010. As per the rules a panda, tiger and rhino were involved making an interesting mixbreed.</w:t>
      </w:r>
    </w:p>
    <w:p>
      <w:pPr>
        <w:pStyle w:val="NoSpacing"/>
        <w:rPr/>
      </w:pPr>
      <w:r>
        <w:rPr/>
        <w:t> </w:t>
      </w:r>
    </w:p>
    <w:p>
      <w:pPr>
        <w:pStyle w:val="NoSpacing"/>
        <w:rPr/>
      </w:pPr>
      <w:r>
        <w:rPr/>
        <w:t>Most defiantly not my strongest suit, I'd have preferred scalies or avians but I figured I'd give it a shot and see how it goes ^_^</w:t>
      </w:r>
    </w:p>
    <w:p>
      <w:pPr>
        <w:pStyle w:val="NoSpacing"/>
        <w:rPr/>
      </w:pPr>
      <w:r>
        <w:rPr/>
        <w:t> </w:t>
      </w:r>
    </w:p>
    <w:p>
      <w:pPr>
        <w:pStyle w:val="NoSpacing"/>
        <w:rPr/>
      </w:pPr>
      <w:r>
        <w:rPr/>
        <w:t>Make your broodmama proud!</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t> </w:t>
      </w:r>
    </w:p>
    <w:p>
      <w:pPr>
        <w:pStyle w:val="NoSpacing"/>
        <w:rPr/>
      </w:pPr>
      <w:r>
        <w:rPr/>
      </w:r>
    </w:p>
    <w:p>
      <w:pPr>
        <w:pStyle w:val="NoSpacing"/>
        <w:rPr/>
      </w:pPr>
      <w:r>
        <w:rPr/>
        <w:t>Panda, Crossbreeding, Doctor, White Tiger, M/F, Heat, Missionary, Impregnation, Doggystyle, Spooge, Wet, Voyeurism, Vaginal, Rhinoceros</w:t>
      </w:r>
    </w:p>
    <w:p>
      <w:pPr>
        <w:pStyle w:val="NoSpacing"/>
        <w:rPr/>
      </w:pPr>
      <w:r>
        <w:rPr/>
      </w:r>
    </w:p>
    <w:p>
      <w:pPr>
        <w:pStyle w:val="NoSpacing"/>
        <w:rPr/>
      </w:pPr>
      <w:r>
        <w:rPr/>
        <w:t>-----</w:t>
      </w:r>
    </w:p>
    <w:p>
      <w:pPr>
        <w:pStyle w:val="NoSpacing"/>
        <w:rPr/>
      </w:pPr>
      <w:r>
        <w:rPr/>
        <w:t> </w:t>
      </w:r>
    </w:p>
    <w:p>
      <w:pPr>
        <w:pStyle w:val="NoSpacing"/>
        <w:rPr/>
      </w:pPr>
      <w:r>
        <w:rPr/>
        <w:t>The young woman sat in the waiting room fidgeting with her scarf, eyes wandering over the light blue painted walls of the fertility clinic and stopping at the same picture for the fourth or fifth time. Taking a deep breath, she forcibly removed her paws from the soft crimson scarf she wore around her neck and placed them at her sides while considering just sitting on them to keep still. Elena was a tall panda-girl with pristine white fur blotted with large midnight black splotches. She wore a large loose blue dress that accented her bright sapphire eyes; the soft cloth hugged her hips just right, giving off a subtle hint of the body she carried beneath.</w:t>
      </w:r>
    </w:p>
    <w:p>
      <w:pPr>
        <w:pStyle w:val="NoSpacing"/>
        <w:rPr/>
      </w:pPr>
      <w:r>
        <w:rPr/>
        <w:t> </w:t>
      </w:r>
    </w:p>
    <w:p>
      <w:pPr>
        <w:pStyle w:val="NoSpacing"/>
        <w:rPr/>
      </w:pPr>
      <w:r>
        <w:rPr/>
        <w:t>To some species she might seem bulky or even fat, but for her kind she was actually fairly trim and well set. Most panda kin would not be able to fit into anything this slender and she was proud of her figure despite the occasional awkward look she received from those who did not understand what it meant to be a bear. Her nervousness could be seen in those deep sunken eyes as she surveyed the room once more for the sixth time despite every attempt to calm her nerves. The seconds ticked on with agonizing slowness until she simply couldn't take it any longer. Sitting up out of the large waiting chair, she almost yelped at hearing her name called.</w:t>
      </w:r>
    </w:p>
    <w:p>
      <w:pPr>
        <w:pStyle w:val="NoSpacing"/>
        <w:rPr/>
      </w:pPr>
      <w:r>
        <w:rPr/>
        <w:t> </w:t>
      </w:r>
    </w:p>
    <w:p>
      <w:pPr>
        <w:pStyle w:val="NoSpacing"/>
        <w:rPr/>
      </w:pPr>
      <w:r>
        <w:rPr/>
        <w:t>"</w:t>
      </w:r>
      <w:r>
        <w:rPr>
          <w:bCs/>
        </w:rPr>
        <w:t>Ms. Tay? Elena Tay?</w:t>
      </w:r>
      <w:r>
        <w:rPr/>
        <w:t>" The call wasn't made directly at her, the attendant was simply calling for the next in line. Her mind considered not answering and just walking out but her mouth responded before she could keep it quiet.</w:t>
      </w:r>
    </w:p>
    <w:p>
      <w:pPr>
        <w:pStyle w:val="NoSpacing"/>
        <w:rPr/>
      </w:pPr>
      <w:r>
        <w:rPr/>
        <w:t> </w:t>
      </w:r>
    </w:p>
    <w:p>
      <w:pPr>
        <w:pStyle w:val="NoSpacing"/>
        <w:rPr/>
      </w:pPr>
      <w:r>
        <w:rPr/>
        <w:t>"</w:t>
      </w:r>
      <w:r>
        <w:rPr>
          <w:bCs/>
        </w:rPr>
        <w:t>Y-Yes?</w:t>
      </w:r>
      <w:r>
        <w:rPr/>
        <w:t>" Came the tentative, almost too quiet, response, her nervous paws holding the red scarf tightly. The nurse, a short toothpick of a mouse in comparison to the hefty panda woman, just smiled and beckoned her over.</w:t>
      </w:r>
    </w:p>
    <w:p>
      <w:pPr>
        <w:pStyle w:val="NoSpacing"/>
        <w:rPr/>
      </w:pPr>
      <w:r>
        <w:rPr/>
        <w:t> </w:t>
      </w:r>
    </w:p>
    <w:p>
      <w:pPr>
        <w:pStyle w:val="NoSpacing"/>
        <w:rPr/>
      </w:pPr>
      <w:r>
        <w:rPr/>
        <w:t>"</w:t>
      </w:r>
      <w:r>
        <w:rPr>
          <w:bCs/>
        </w:rPr>
        <w:t>Dr. Mitchell will see you now. This way please.</w:t>
      </w:r>
      <w:r>
        <w:rPr/>
        <w:t>" Again her body seemed to be moving on autopilot while her mind just muddled over the options blindly.</w:t>
      </w:r>
    </w:p>
    <w:p>
      <w:pPr>
        <w:pStyle w:val="NoSpacing"/>
        <w:rPr/>
      </w:pPr>
      <w:r>
        <w:rPr/>
        <w:t> </w:t>
      </w:r>
    </w:p>
    <w:p>
      <w:pPr>
        <w:pStyle w:val="NoSpacing"/>
        <w:rPr/>
      </w:pPr>
      <w:r>
        <w:rPr/>
        <w:t>The facility was quite large; they handled breeding problems of hundreds if not thousands of different species, even capable of mixing feral and non-feral genes to create perfectly healthy pureblood young if desired. She had no desire for a test tube baby, she was here to see if they had any compatible matches for her. She'd take artificial insemination if necessary but she was mostly hoping they might have a panda male in their program that wanted children. Failing that, a genealogical match would be good as well. After being led from the waiting room, she was directed to a spacious examination room and asked to wait once more while the nurse went to find the doctor.</w:t>
      </w:r>
    </w:p>
    <w:p>
      <w:pPr>
        <w:pStyle w:val="NoSpacing"/>
        <w:rPr/>
      </w:pPr>
      <w:r>
        <w:rPr/>
        <w:t> </w:t>
      </w:r>
    </w:p>
    <w:p>
      <w:pPr>
        <w:pStyle w:val="NoSpacing"/>
        <w:rPr/>
      </w:pPr>
      <w:r>
        <w:rPr/>
        <w:t>Hopping up onto the examination chair, she observed her surroundings much more casually. It was easier somehow, being here. Her wait lasted only a few minutes before Dr. Mitchell arrived, dressed in the customary loose blue slacks and white lab coat. His large feline features smiled at her as he withdrew a pen from his pocket and clicked it, scribbling a few things on the clipboard he held in the other paw.</w:t>
      </w:r>
    </w:p>
    <w:p>
      <w:pPr>
        <w:pStyle w:val="NoSpacing"/>
        <w:rPr/>
      </w:pPr>
      <w:r>
        <w:rPr/>
        <w:t> </w:t>
      </w:r>
    </w:p>
    <w:p>
      <w:pPr>
        <w:pStyle w:val="NoSpacing"/>
        <w:rPr/>
      </w:pPr>
      <w:r>
        <w:rPr/>
        <w:t>"</w:t>
      </w:r>
      <w:r>
        <w:rPr>
          <w:bCs/>
        </w:rPr>
        <w:t>Good evening Ms. Tay, I trust the wait wasn't too bad.</w:t>
      </w:r>
      <w:r>
        <w:rPr/>
        <w:t>" Elena gave a sheepish smile and nod. The doctor was a handsome tiger, his fur much like her own being white with black stripes, the large cat-whiskers twitching as he flipped through the pages. Closing the door behind him with his furry tail, he glanced at his pages and smiled. "</w:t>
      </w:r>
      <w:r>
        <w:rPr>
          <w:bCs/>
        </w:rPr>
        <w:t>So looking for a cub of your own I see. Well you've come to the right place.</w:t>
      </w:r>
      <w:r>
        <w:rPr/>
        <w:t>" He let the pages fall back into place with a smile. "</w:t>
      </w:r>
      <w:r>
        <w:rPr>
          <w:bCs/>
        </w:rPr>
        <w:t>Unfortunately our database doesn't show having any panda bears on record. We've serviced them before of course but no one is looking for a partner through our lines at the moment.</w:t>
      </w:r>
      <w:r>
        <w:rPr/>
        <w:t>"</w:t>
      </w:r>
    </w:p>
    <w:p>
      <w:pPr>
        <w:pStyle w:val="NoSpacing"/>
        <w:rPr/>
      </w:pPr>
      <w:r>
        <w:rPr/>
        <w:t> </w:t>
      </w:r>
    </w:p>
    <w:p>
      <w:pPr>
        <w:pStyle w:val="NoSpacing"/>
        <w:rPr/>
      </w:pPr>
      <w:r>
        <w:rPr/>
        <w:t>Elena nodded with a soft smile. "</w:t>
      </w:r>
      <w:r>
        <w:rPr>
          <w:bCs/>
        </w:rPr>
        <w:t>I had hoped but not expected...</w:t>
      </w:r>
      <w:r>
        <w:rPr/>
        <w:t>" Slipping the clipboard up under his arm, the tiger doctor pointed his pen at her.</w:t>
      </w:r>
    </w:p>
    <w:p>
      <w:pPr>
        <w:pStyle w:val="NoSpacing"/>
        <w:rPr/>
      </w:pPr>
      <w:r>
        <w:rPr/>
        <w:t> </w:t>
      </w:r>
    </w:p>
    <w:p>
      <w:pPr>
        <w:pStyle w:val="NoSpacing"/>
        <w:rPr/>
      </w:pPr>
      <w:r>
        <w:rPr/>
        <w:t>"</w:t>
      </w:r>
      <w:r>
        <w:rPr>
          <w:bCs/>
        </w:rPr>
        <w:t>Well you could always put yourself on our waiting list, someone's bound to come in eventually. Or if you don't want the wait and don't mind spending a little more we can do gene therapy on a wild panda for-</w:t>
      </w:r>
      <w:r>
        <w:rPr/>
        <w:t>" The black-splotched female shook her head even before he'd finished, interrupting him.</w:t>
      </w:r>
    </w:p>
    <w:p>
      <w:pPr>
        <w:pStyle w:val="NoSpacing"/>
        <w:rPr/>
      </w:pPr>
      <w:r>
        <w:rPr/>
        <w:t> </w:t>
      </w:r>
    </w:p>
    <w:p>
      <w:pPr>
        <w:pStyle w:val="NoSpacing"/>
        <w:rPr/>
      </w:pPr>
      <w:r>
        <w:rPr/>
        <w:t>"</w:t>
      </w:r>
      <w:r>
        <w:rPr>
          <w:bCs/>
        </w:rPr>
        <w:t>No, not my thing doc.</w:t>
      </w:r>
      <w:r>
        <w:rPr/>
        <w:t>" He just nodded. "</w:t>
      </w:r>
      <w:r>
        <w:rPr>
          <w:bCs/>
        </w:rPr>
        <w:t>Am tired of waiting. I've been looking on my own through several channels with no luck, seems we're just a rare breed.</w:t>
      </w:r>
      <w:r>
        <w:rPr/>
        <w:t>" Mitchell smiled and nodded again.</w:t>
      </w:r>
    </w:p>
    <w:p>
      <w:pPr>
        <w:pStyle w:val="NoSpacing"/>
        <w:rPr/>
      </w:pPr>
      <w:r>
        <w:rPr/>
        <w:t> </w:t>
      </w:r>
    </w:p>
    <w:p>
      <w:pPr>
        <w:pStyle w:val="NoSpacing"/>
        <w:rPr/>
      </w:pPr>
      <w:r>
        <w:rPr/>
        <w:t>"</w:t>
      </w:r>
      <w:r>
        <w:rPr>
          <w:bCs/>
        </w:rPr>
        <w:t>Well there's always cross-breeding.</w:t>
      </w:r>
      <w:r>
        <w:rPr/>
        <w:t>" It was her turn to nod, her short legs swinging back and forth slightly as she considered the option. "</w:t>
      </w:r>
      <w:r>
        <w:rPr>
          <w:bCs/>
        </w:rPr>
        <w:t>Since you noted a low score in your personal evaluation for artificial reproduction, I had my assistant run a DNA match on the current male residency to find viable cross-breeders and came up with two A+ matches.</w:t>
      </w:r>
      <w:r>
        <w:rPr/>
        <w:t>"</w:t>
      </w:r>
    </w:p>
    <w:p>
      <w:pPr>
        <w:pStyle w:val="NoSpacing"/>
        <w:rPr/>
      </w:pPr>
      <w:r>
        <w:rPr/>
        <w:t> </w:t>
      </w:r>
    </w:p>
    <w:p>
      <w:pPr>
        <w:pStyle w:val="NoSpacing"/>
        <w:rPr/>
      </w:pPr>
      <w:r>
        <w:rPr/>
        <w:t>With that the tiger tapped the clipboard with his pen and flipped it over, offering the device to his patient. The screen on the back changed from a simple grey backdrop to a fully interactive picture of one of the candidates. Taking the board, the she-bear flipped through the different digital pages, casually glancing over the statistics.</w:t>
      </w:r>
    </w:p>
    <w:p>
      <w:pPr>
        <w:pStyle w:val="NoSpacing"/>
        <w:rPr/>
      </w:pPr>
      <w:r>
        <w:rPr/>
        <w:t> </w:t>
      </w:r>
    </w:p>
    <w:p>
      <w:pPr>
        <w:pStyle w:val="NoSpacing"/>
        <w:rPr/>
      </w:pPr>
      <w:r>
        <w:rPr/>
        <w:t>"</w:t>
      </w:r>
      <w:r>
        <w:rPr>
          <w:bCs/>
        </w:rPr>
        <w:t>I don't mean to make you feel rushed of course, you can take as long as you like to decide and if neither candidate looks appealing we can just wait for another day or consider other alternatives.</w:t>
      </w:r>
      <w:r>
        <w:rPr/>
        <w:t>" For the first time since she arrived, Elena gave a genuinely happy smile as her large claws delicately slid over the digital image.</w:t>
      </w:r>
    </w:p>
    <w:p>
      <w:pPr>
        <w:pStyle w:val="NoSpacing"/>
        <w:rPr/>
      </w:pPr>
      <w:r>
        <w:rPr/>
        <w:t> </w:t>
      </w:r>
    </w:p>
    <w:p>
      <w:pPr>
        <w:pStyle w:val="NoSpacing"/>
        <w:rPr/>
      </w:pPr>
      <w:r>
        <w:rPr/>
        <w:t>"</w:t>
      </w:r>
      <w:r>
        <w:rPr>
          <w:bCs/>
        </w:rPr>
        <w:t>No, that's alright, he looks wonderful. Can we start today or do I need another appointment to try and set up with him?</w:t>
      </w:r>
      <w:r>
        <w:rPr/>
        <w:t> " She asked, offering the clipboard back with the image of her selected partner still displayed. The feline doctor retrieved his device and checked, smiling back at her.</w:t>
      </w:r>
    </w:p>
    <w:p>
      <w:pPr>
        <w:pStyle w:val="NoSpacing"/>
        <w:rPr/>
      </w:pPr>
      <w:r>
        <w:rPr/>
        <w:t> </w:t>
      </w:r>
    </w:p>
    <w:p>
      <w:pPr>
        <w:pStyle w:val="NoSpacing"/>
        <w:rPr/>
      </w:pPr>
      <w:r>
        <w:rPr/>
        <w:t>"</w:t>
      </w:r>
      <w:r>
        <w:rPr>
          <w:bCs/>
        </w:rPr>
        <w:t>I doubt he'll need much convincing. If you'll come with me my assistant will get you checked out while I go talk to Mr. Trooth.</w:t>
      </w:r>
      <w:r>
        <w:rPr/>
        <w:t>" Hopping off the bed, she let him lead her out of the examination room and down the hall, the picture of the muscular rhino male still on the display port.</w:t>
      </w:r>
    </w:p>
    <w:p>
      <w:pPr>
        <w:pStyle w:val="NoSpacing"/>
        <w:rPr/>
      </w:pPr>
      <w:r>
        <w:rPr/>
        <w:t> </w:t>
      </w:r>
    </w:p>
    <w:p>
      <w:pPr>
        <w:pStyle w:val="NoSpacing"/>
        <w:rPr/>
      </w:pPr>
      <w:r>
        <w:rPr/>
        <w:t> </w:t>
      </w:r>
    </w:p>
    <w:p>
      <w:pPr>
        <w:pStyle w:val="NoSpacing"/>
        <w:rPr/>
      </w:pPr>
      <w:r>
        <w:rPr/>
        <w:t>Elena sat on the padded table, swinging her short legs back and forth in apprehension, waiting- always waiting. She'd traded in her long dress and scarf for a pale cream colored medical gown and now was just waiting for Mr. Usso Trooth to finish his exam. Leaning back on one arm, she scritched the needle point on her stomach where they'd injected her. She never much cared for needles and injections but they'd given her a fertility drug to help insure conception. Her end logic was that if she were going to go through all this effort, at least she ought to let them help make sure it succeeded.</w:t>
      </w:r>
    </w:p>
    <w:p>
      <w:pPr>
        <w:pStyle w:val="NoSpacing"/>
        <w:rPr/>
      </w:pPr>
      <w:r>
        <w:rPr/>
        <w:t> </w:t>
      </w:r>
    </w:p>
    <w:p>
      <w:pPr>
        <w:pStyle w:val="NoSpacing"/>
        <w:rPr/>
      </w:pPr>
      <w:r>
        <w:rPr/>
        <w:t>As the seconds dragged on, she found the wait increasingly more unbearable... un-</w:t>
      </w:r>
      <w:r>
        <w:rPr>
          <w:iCs/>
        </w:rPr>
        <w:t>bear</w:t>
      </w:r>
      <w:r>
        <w:rPr/>
        <w:t>-able... heh... With an exasperated sigh, she hopped off the table and walked around the room aimlessly but stopped and just leaned against the wall as the activity just made her hot. Restlessness made her move once more but this was a different sort, not like what she had felt in the waiting room. She wasn't anxious so much as she was just... [i]</w:t>
      </w:r>
      <w:r>
        <w:rPr>
          <w:iCs/>
        </w:rPr>
        <w:t>needy[/i]</w:t>
      </w:r>
      <w:r>
        <w:rPr/>
        <w:t>. Eventually that warmth that started somewhere in the core of her body spread outward in all directions until it was a gentle tingling even at the tips of her ears.</w:t>
      </w:r>
    </w:p>
    <w:p>
      <w:pPr>
        <w:pStyle w:val="NoSpacing"/>
        <w:rPr/>
      </w:pPr>
      <w:r>
        <w:rPr/>
        <w:t> </w:t>
      </w:r>
    </w:p>
    <w:p>
      <w:pPr>
        <w:pStyle w:val="NoSpacing"/>
        <w:rPr/>
      </w:pPr>
      <w:r>
        <w:rPr/>
        <w:t>She didn't remember moving a paw down between her legs and it wasn't until she'd rubbed a wet spot on her gown that the panda girl realized she was stroking her crotch. Blushing furiously, she hopped up onto the table and crossed her legs, trying not to think about the tingling between her thighs. Unfortunately, the more she tried not to think about it the worse it got- like an itch that only provides relief when scratched. Eventually she simply couldn't take the pressure and slowly eased her legs apart, the long sharp claws pulling the gown up just far enough so she could slide her paw over the soft flesh of her sex.</w:t>
      </w:r>
    </w:p>
    <w:p>
      <w:pPr>
        <w:pStyle w:val="NoSpacing"/>
        <w:rPr/>
      </w:pPr>
      <w:r>
        <w:rPr/>
        <w:t> </w:t>
      </w:r>
    </w:p>
    <w:p>
      <w:pPr>
        <w:pStyle w:val="NoSpacing"/>
        <w:rPr/>
      </w:pPr>
      <w:r>
        <w:rPr/>
        <w:t>A loud hiss echoed from her muzzle as she sucked in a sharp breath at feeling her pussy flesh so juicy and swollen, her nethers so sensitive to the touch. She bit her lip to keep from moaning out loud as her talons continued to touch and stroke herself. The poor girl was blushing furiously but couldn't quite bring herself to stop. She didn't know what had gotten into her but it felt so good...</w:t>
      </w:r>
    </w:p>
    <w:p>
      <w:pPr>
        <w:pStyle w:val="NoSpacing"/>
        <w:rPr/>
      </w:pPr>
      <w:r>
        <w:rPr/>
        <w:t> </w:t>
      </w:r>
    </w:p>
    <w:p>
      <w:pPr>
        <w:pStyle w:val="NoSpacing"/>
        <w:rPr/>
      </w:pPr>
      <w:r>
        <w:rPr/>
        <w:t>Thus it came as quite a shock when the door creaked open. Heart pounding, Elena sat up perfectly strait and quickly brushed the gown back down over her knees, trying to control her breathing. A moment later Dr. Mitchell opened the door, leading the way for another clinic guest. He was a tall full built pureblood rhino who looked even more gorgeous in person then the picture images had shown. He was easily a head taller then she, compact and muscular, small cupped ears dwarfed by the massive keratin horn that grew from his nose. He wore the same outfit as she: just a simple hospital gown over his white-gray hide.</w:t>
      </w:r>
    </w:p>
    <w:p>
      <w:pPr>
        <w:pStyle w:val="NoSpacing"/>
        <w:rPr/>
      </w:pPr>
      <w:r>
        <w:rPr/>
        <w:t> </w:t>
      </w:r>
    </w:p>
    <w:p>
      <w:pPr>
        <w:pStyle w:val="NoSpacing"/>
        <w:rPr/>
      </w:pPr>
      <w:r>
        <w:rPr/>
        <w:t>"</w:t>
      </w:r>
      <w:r>
        <w:rPr>
          <w:bCs/>
        </w:rPr>
        <w:t>Here we are.</w:t>
      </w:r>
      <w:r>
        <w:rPr/>
        <w:t>" The doctor led his guest in then turned back to the doorway, marking something on the clipboard. "</w:t>
      </w:r>
      <w:r>
        <w:rPr>
          <w:bCs/>
        </w:rPr>
        <w:t>Elena Tay, this is your sponsor Usso Trooth. I'll leave and let you two get more acquainted.</w:t>
      </w:r>
      <w:r>
        <w:rPr/>
        <w:t>" His smile was reassuring as he stepped back and closed the door behind him but Elena's eyes hadn't left the rhino stud from the moment she saw him.</w:t>
      </w:r>
    </w:p>
    <w:p>
      <w:pPr>
        <w:pStyle w:val="NoSpacing"/>
        <w:rPr/>
      </w:pPr>
      <w:r>
        <w:rPr/>
        <w:t> </w:t>
      </w:r>
    </w:p>
    <w:p>
      <w:pPr>
        <w:pStyle w:val="NoSpacing"/>
        <w:rPr/>
      </w:pPr>
      <w:r>
        <w:rPr/>
        <w:t>Though his features retained much of his animal ancestry with those fairly short arms and legs, large flat feet and stubby fingers, every part of him spoke of power and ferocity that lit her blood on fire. She could tell he was aroused too by the tent he didn't even try to conceal in his gown. Whatever they had done to her to make her so horny they'd given him an equal treatment. She let off a soft huff... so what now? She'd expected... well... she'd... Elena really didn't know what she was expecting; something more than being drugged and left in a room with a horny male though. Of course her body knew what to do; it was just a matter of convincing her mind to shrug off any fear or misgiving and let it happen.</w:t>
      </w:r>
    </w:p>
    <w:p>
      <w:pPr>
        <w:pStyle w:val="NoSpacing"/>
        <w:rPr/>
      </w:pPr>
      <w:r>
        <w:rPr/>
        <w:t> </w:t>
      </w:r>
    </w:p>
    <w:p>
      <w:pPr>
        <w:pStyle w:val="NoSpacing"/>
        <w:rPr/>
      </w:pPr>
      <w:r>
        <w:rPr/>
        <w:t>Usso had no such restriction however and took few dominant steps toward the panda girl. She managed to restrain herself and let him move closer, leaning back against the table propped up by her arms. Had she been in a more clear state of mind she'd have realized how much of an 'offering' position this was and likely have adjusted some. But as it was with the hormonal drugs coursing through her veins, little Ms. Tay didn't much care. As those large powerful paws made contact with her knees and slid up some, she couldn't help the shiver of anticipation that ticked her spine; those deep sunken blue eyes look up into his muddy yellow ones for the first time.</w:t>
      </w:r>
    </w:p>
    <w:p>
      <w:pPr>
        <w:pStyle w:val="NoSpacing"/>
        <w:rPr/>
      </w:pPr>
      <w:r>
        <w:rPr/>
        <w:t> </w:t>
      </w:r>
    </w:p>
    <w:p>
      <w:pPr>
        <w:pStyle w:val="NoSpacing"/>
        <w:rPr/>
      </w:pPr>
      <w:r>
        <w:rPr/>
        <w:t>Things were going well so far. The tiger doctor sat with one leg crossed over the other sipping a cup of coffee while watching the two through a large one-way glass mirror. Natural impregnation had an impressive rate of success and if one didn't need to do things artificially, it was best. However, that didn't mean they were going to leave two drugged [i]</w:t>
      </w:r>
      <w:r>
        <w:rPr>
          <w:iCs/>
        </w:rPr>
        <w:t>animals[/i]</w:t>
      </w:r>
      <w:r>
        <w:rPr/>
        <w:t> alone with each other without supervision- especially a rhino and a bear! If the chemistry didn't mix just right things could go south real fast. However, things were looking good so far, no tell-tale signs of aggression beyond normal breeding lust. He anticipated a smooth conception and leaned back to watch how these two species would react to one another.</w:t>
      </w:r>
    </w:p>
    <w:p>
      <w:pPr>
        <w:pStyle w:val="NoSpacing"/>
        <w:rPr/>
      </w:pPr>
      <w:r>
        <w:rPr/>
        <w:t> </w:t>
      </w:r>
    </w:p>
    <w:p>
      <w:pPr>
        <w:pStyle w:val="NoSpacing"/>
        <w:rPr/>
      </w:pPr>
      <w:r>
        <w:rPr/>
        <w:t>Having rolled her gown up once before herself already made it simple for Usso to repeat the action, exposing her neither regions to the cool air a second time. Poor Elena let off a soft barely controlled huff, watching this stranger touch her in such a sensual way and unable to bring herself to try and stop him. His large grey nostrils flared wide as he exhaled, then inhaled noisily taking in the scent of his partner. Despite being different species he could still tell a female in heat even if she were covered in soft fur rather than tough hide and that only served to make his arousal twitch. The tent in his gown had grown a wet spot of its own from the direct contact of a breeding female. The soft fabric of his clothing jostled a little when his cock twitched as his short thick fingers slide up her thighs and gently brushed those puffy swollen pussy lips with a gentleness one would not expect from such a massive compact beast of armored muscle.</w:t>
      </w:r>
    </w:p>
    <w:p>
      <w:pPr>
        <w:pStyle w:val="NoSpacing"/>
        <w:rPr/>
      </w:pPr>
      <w:r>
        <w:rPr/>
        <w:t> </w:t>
      </w:r>
    </w:p>
    <w:p>
      <w:pPr>
        <w:pStyle w:val="NoSpacing"/>
        <w:rPr/>
      </w:pPr>
      <w:r>
        <w:rPr/>
        <w:t>She was enjoying herself immensely but all this foreplay was starting to wear on her, she needed something significantly more to satisfy her then tongue or touch could provide- she just hoped he wouldn't disappoint. As her train of thought continued, curiosity got the best of her. Slipping a hind paw up under the edge of his medical dress, she lifted it far enough to expose that thick spear of dark pink flesh he carried between his legs. Brilliant blue eyes starred at that muscle-knotted shaft, its gnarly length stiff as iron and dripping a thick stream of seminal fluid. Fully exposed now, that powerful male pheromone began to fill the air mixing with her own potent estrus scent. It tickling her nostrils nicely as her eyes finished washing over his package, those large round testicles hanging heavy there- so full of rich potent seed...</w:t>
      </w:r>
    </w:p>
    <w:p>
      <w:pPr>
        <w:pStyle w:val="NoSpacing"/>
        <w:rPr/>
      </w:pPr>
      <w:r>
        <w:rPr/>
        <w:t> </w:t>
      </w:r>
    </w:p>
    <w:p>
      <w:pPr>
        <w:pStyle w:val="NoSpacing"/>
        <w:rPr/>
      </w:pPr>
      <w:r>
        <w:rPr/>
        <w:t>As if hearing her thoughts, the large male suddenly shifted forward. Despite her needy lustful mental fog, as the large powerful body came down on the panda girl, she reacted by throwing her forepaws around his flanks, claws ready to rake and tear if she felt the least bit threatened. The rhino didn't seem the least bit phased by this reaction and just moved himself into position as if nothing were amiss- as if he weren't mounting a large predatory animal of a different species and preparing to push his seed into her receptive womb. Usso wasted no time getting started, his huge bulk rubbing between her legs and up against her belly as he eagerly searched for the source of her heat with his own thick breeding pole.</w:t>
      </w:r>
    </w:p>
    <w:p>
      <w:pPr>
        <w:pStyle w:val="NoSpacing"/>
        <w:rPr/>
      </w:pPr>
      <w:r>
        <w:rPr/>
        <w:t> </w:t>
      </w:r>
    </w:p>
    <w:p>
      <w:pPr>
        <w:pStyle w:val="NoSpacing"/>
        <w:rPr/>
      </w:pPr>
      <w:r>
        <w:rPr/>
        <w:t>At this stage, Dr. Mitchell was quite convinced all would go well. Those powerful bear claws could tear a nasty gash even in tough rhino hide but as she hadn't and they were rearing and ready to go, he could relax and take a [i]</w:t>
      </w:r>
      <w:r>
        <w:rPr>
          <w:iCs/>
        </w:rPr>
        <w:t>break[/i]</w:t>
      </w:r>
      <w:r>
        <w:rPr/>
        <w:t>. Of course neither of them knew he was watching but there was no harm in enjoying a company perk right? Putting his legs up on the short desk, the feline stretched out in his chair and casually let the zipper down on his pants, fishing his stiffening arousal free from his undergarments while stretching to let out a little tension. Shifting his chair some to find the best angle, he stroked himself slowly, watching Ms. Tay's puffy pussy lips get stretched open by a thick beastial rhino cock.</w:t>
      </w:r>
    </w:p>
    <w:p>
      <w:pPr>
        <w:pStyle w:val="NoSpacing"/>
        <w:rPr/>
      </w:pPr>
      <w:r>
        <w:rPr/>
        <w:t> </w:t>
      </w:r>
    </w:p>
    <w:p>
      <w:pPr>
        <w:pStyle w:val="NoSpacing"/>
        <w:rPr/>
      </w:pPr>
      <w:r>
        <w:rPr/>
        <w:t>How long had it been since the last one? She'd been a teen in highschool, you know, in that experimental stage trying out things- especially the forbidden things everyone told you not to do because you were "too young". She'd had sex with a 'phin and a curious human once but nothing else after that. So having that fat fleshy log plowing into her plush juicy folds after so many years made her gasp and moan loudly. From the moment she felt her lush neither lips kissing his bulbous point onward he became a relentless fucking machine. His hips simply lunged forward, plunging his meaty spire deep inside her, giving her but a fraction of a second to feel him inside before pulling halfway out and repeating the motion, shoving in even further this time.</w:t>
      </w:r>
    </w:p>
    <w:p>
      <w:pPr>
        <w:pStyle w:val="NoSpacing"/>
        <w:rPr/>
      </w:pPr>
      <w:r>
        <w:rPr/>
        <w:t> </w:t>
      </w:r>
    </w:p>
    <w:p>
      <w:pPr>
        <w:pStyle w:val="NoSpacing"/>
        <w:rPr/>
      </w:pPr>
      <w:r>
        <w:rPr/>
        <w:t>His entire body moved above her as he plowed deeper and harder into her fertile fuck fields, spreading his thick scented juices all over her already moist swollen folds. Nearly hilt-deep within this perfect stranger, the poor girl could feel his heavy balls swinging against her rump, her short fluffy tail tickling his laden testicles each time he crammed himself up inside her. Already his eager motions were shoving his receptive female further up onto the table, leaving a pool of their intermingled sex juices in their wake. With her tight inner muscles quickly becoming used to hugging his thick twitching rod, it came as almost a painful shock when he came up short, popping out of her sopping wet cunt with a wet squish, threads of seedy precum stringing between their bodies.</w:t>
      </w:r>
    </w:p>
    <w:p>
      <w:pPr>
        <w:pStyle w:val="NoSpacing"/>
        <w:rPr/>
      </w:pPr>
      <w:r>
        <w:rPr/>
        <w:t> </w:t>
      </w:r>
    </w:p>
    <w:p>
      <w:pPr>
        <w:pStyle w:val="NoSpacing"/>
        <w:rPr/>
      </w:pPr>
      <w:r>
        <w:rPr/>
        <w:t>With a gruff grunt, the horny panda girl pushed the large male up off her chest who reacted with equal confusion. However, he dismounted and stumbled back a step or two, the uncertain lust preventing him from taking any further action. Rolling off the wet bench, she shoved it aside with uncharacteristic impatience and quickly began pulling the gown up over her head, the one-piece cloth being discarded with the same impunity as the table. Now standing in her full naked glory, Elena dropped down onto all fours and spread her hind legs some in an invitation no male could mistake.</w:t>
      </w:r>
    </w:p>
    <w:p>
      <w:pPr>
        <w:pStyle w:val="NoSpacing"/>
        <w:rPr/>
      </w:pPr>
      <w:r>
        <w:rPr/>
        <w:t> </w:t>
      </w:r>
    </w:p>
    <w:p>
      <w:pPr>
        <w:pStyle w:val="NoSpacing"/>
        <w:rPr/>
      </w:pPr>
      <w:r>
        <w:rPr/>
        <w:t>A grin spread across his feline features as the doctor watched his patient rearrange the scene to her liking and move into the most primal and classic of mating positions. Taking the last sip of his coffee, he set the cup down and resumed stroking his fully erect shaft with a continuous vibrant purr. Usso wasted not a moment moving forward and taking up his rightful position once more, his large stubby forepaws hugging her chest for a moment before coming in contact with Ms. Tay's soft plump breasts. They were covered in soft short white and black fur leaving only her nipples fully exposed. Laying his weight on her backside, he scooted forward, thrusting blindly a few times before making a lucky strike and swiftly impaling the bear with a good foot of rhino cock once more. The white tiger let off a soft groan, squeezing a generous glob of precum from the tip of his shaft.</w:t>
      </w:r>
    </w:p>
    <w:p>
      <w:pPr>
        <w:pStyle w:val="NoSpacing"/>
        <w:rPr/>
      </w:pPr>
      <w:r>
        <w:rPr/>
        <w:t> </w:t>
      </w:r>
    </w:p>
    <w:p>
      <w:pPr>
        <w:pStyle w:val="NoSpacing"/>
        <w:rPr/>
      </w:pPr>
      <w:r>
        <w:rPr/>
        <w:t>Elena's eyes shot open at feeling the massive male drive himself deep inside her once again and renew his assault on her body. Gawds this felt good! With his paws cupping her breasts and his hips smashing his crotch against her wet little snatch, there was little she could do now but take it and hope for the best. Her body twitched as he ground himself up into her clit with each pass, her full stretched sex swallowing the big rhino boy like some cum-hungry slit. She couldn't help but feel a little dirty, she hadn't even said two words to him and here she was letting him fuck her into submission in an effort to get her knocked up. Oh gawds that was right! He was going to get her pregnant too! She let out an involuntary moan as his bulbous tip slid right across her hot-spot, making her blush furiously.</w:t>
      </w:r>
    </w:p>
    <w:p>
      <w:pPr>
        <w:pStyle w:val="NoSpacing"/>
        <w:rPr/>
      </w:pPr>
      <w:r>
        <w:rPr/>
        <w:t> </w:t>
      </w:r>
    </w:p>
    <w:p>
      <w:pPr>
        <w:pStyle w:val="NoSpacing"/>
        <w:rPr/>
      </w:pPr>
      <w:r>
        <w:rPr/>
        <w:t>The muscular Usso used every ounce of strength he had on this receptive female, his instincts to mate and breed her far too strong to ignore. It was unlikely he'd even be able to pull out now even if she asked him to. He could feel his balls begin to squeeze up at the base of his shaft, signaling his impending release and redoubled his efforts to ensure it happened. The poor girl let out a warbling moan, the sound jutting out of sync as each time his crotch made contact with hers her entire frame was slammed forward, only to be dragged back and slammed into again. Thick stringy globs of rich female nectar drooled from between her legs as his thick meaty cock forced it out of her to make room for his own contribution.</w:t>
      </w:r>
    </w:p>
    <w:p>
      <w:pPr>
        <w:pStyle w:val="NoSpacing"/>
        <w:rPr/>
      </w:pPr>
      <w:r>
        <w:rPr/>
        <w:t> </w:t>
      </w:r>
    </w:p>
    <w:p>
      <w:pPr>
        <w:pStyle w:val="NoSpacing"/>
        <w:rPr/>
      </w:pPr>
      <w:r>
        <w:rPr/>
        <w:t>As the big male reached his peak, his brutal rapid motions suddenly slowed to simple deep jabs keeping that stiff flared cock in as deep as he could get it. The first thick blast of seed had Elena growling and moaning in pleasure, thick sticky waves of the stuff being emptied inside her with enough force that she could feel it thumping against her cervix. Her poor abused pussy lips began twitching in powerful convulsions as he continued to hammer her, thrusting his tip up against the back of her tunnel and smearing his ripe virile semen into the hard to reach cracks and crevices of her sex. It was hard to imagine him going any deeper but he sure tried, pumping copious amounts of thick creamy cum deep into her pussy and even a few good squirts right up into her receptive womb.</w:t>
      </w:r>
    </w:p>
    <w:p>
      <w:pPr>
        <w:pStyle w:val="NoSpacing"/>
        <w:rPr/>
      </w:pPr>
      <w:r>
        <w:rPr/>
        <w:t> </w:t>
      </w:r>
    </w:p>
    <w:p>
      <w:pPr>
        <w:pStyle w:val="NoSpacing"/>
        <w:rPr/>
      </w:pPr>
      <w:r>
        <w:rPr/>
        <w:t>Mitchell was provided a front row seat to watch the large rhino empty his sack, that powerful cum-delivering vein working overtime as he filled her good. It was </w:t>
      </w:r>
      <w:r>
        <w:rPr>
          <w:iCs/>
        </w:rPr>
        <w:t>almost</w:t>
      </w:r>
      <w:r>
        <w:rPr/>
        <w:t> a shame wasting so much semen on a job that could be done with but a single drop in lab conditions. He watched a large glob of thick white spunk ooze out from within her well stuffed cunt and drizzle down between her legs in long juicy strings as the male rhino finished ejaculating inside Ms. Tay. Mpfh... [i]</w:t>
      </w:r>
      <w:r>
        <w:rPr>
          <w:iCs/>
        </w:rPr>
        <w:t>almost[/i]</w:t>
      </w:r>
      <w:r>
        <w:rPr/>
        <w:t> a shame, he huffed wetting a kleenex with his on spray of thick silky white feline sperm.</w:t>
      </w:r>
    </w:p>
    <w:p>
      <w:pPr>
        <w:pStyle w:val="NoSpacing"/>
        <w:rPr/>
      </w:pPr>
      <w:r>
        <w:rPr/>
        <w:t> </w:t>
      </w:r>
    </w:p>
    <w:p>
      <w:pPr>
        <w:pStyle w:val="NoSpacing"/>
        <w:rPr/>
      </w:pPr>
      <w:r>
        <w:rPr/>
        <w:t>Left panting on shaky legs, still supporting not only her weight but that of the tremendous male on her backside, Elena stood there trembling pleasurably with locked limbs while the big leathery stud made a nice creamy mess of her insides. She shivered at feeling some of his seed roll out over her hypersensitive clit- sooo much cum... She couldn't help but muse at the possibility that perhaps this big boy hadn't had sex since high school either. As her cognizant mind began to come to once more, she calmed her breathing, realizing the scent of their copulation was inescapably strong in the air. She blushed hotly that, irrational as it was in a breeding facility, anyone who entered the room would know she'd been fucked silly. Even if they cleaned up and got dressed right now, the strong scent of sex would betray any effort.</w:t>
      </w:r>
    </w:p>
    <w:p>
      <w:pPr>
        <w:pStyle w:val="NoSpacing"/>
        <w:rPr/>
      </w:pPr>
      <w:r>
        <w:rPr/>
        <w:t> </w:t>
      </w:r>
    </w:p>
    <w:p>
      <w:pPr>
        <w:pStyle w:val="NoSpacing"/>
        <w:rPr/>
      </w:pPr>
      <w:r>
        <w:rPr/>
        <w:t>It was a long moment before Usso withdrew, beginning to deflate now that he was spent. His wet shaft glittered with their intermingled fluids and, though he didn't seem to much mind the thick globs of cum oozing out of her now unplugged and well stretched pussy, Elena was extremely embarrassed, trying to squeeze her vaginal muscles up as much to keep it inside her as she was to simply retain her dignity. While sitting on the cold floor, reflecting on her decisions and the resulting consequences she would soon have, the door opened, admitting the smiling feline face of her doctor.</w:t>
      </w:r>
    </w:p>
    <w:p>
      <w:pPr>
        <w:pStyle w:val="NoSpacing"/>
        <w:rPr/>
      </w:pPr>
      <w:r>
        <w:rPr/>
        <w:t> </w:t>
      </w:r>
    </w:p>
    <w:p>
      <w:pPr>
        <w:pStyle w:val="NoSpacing"/>
        <w:rPr/>
      </w:pPr>
      <w:r>
        <w:rPr/>
        <w:t>"</w:t>
      </w:r>
      <w:r>
        <w:rPr>
          <w:bCs/>
        </w:rPr>
        <w:t>Finished?</w:t>
      </w:r>
      <w:r>
        <w:rPr/>
        <w:t>" Poor Elena blushed even harder and could only manage a small nod. "</w:t>
      </w:r>
      <w:r>
        <w:rPr>
          <w:bCs/>
        </w:rPr>
        <w:t>Mr. Trooth, if you will follow me then, we'll get things sorted out. I will be right back for you Ms. Tay.</w:t>
      </w:r>
      <w:r>
        <w:rPr/>
        <w:t>" With little more than an incline of his head toward the woman he'd just spilled his seed into, the large muscular rhino left the room.</w:t>
      </w:r>
    </w:p>
    <w:p>
      <w:pPr>
        <w:pStyle w:val="NoSpacing"/>
        <w:rPr/>
      </w:pPr>
      <w:r>
        <w:rPr/>
        <w:t> </w:t>
      </w:r>
    </w:p>
    <w:p>
      <w:pPr>
        <w:pStyle w:val="NoSpacing"/>
        <w:rPr/>
      </w:pPr>
      <w:r>
        <w:rPr/>
        <w:t>Taking a deep breath and letting it out slowly, Elena glanced down at her slightly swollen stomach and drew her talons over it. A soft smile crept up on her muzzle.</w:t>
      </w:r>
    </w:p>
    <w:p>
      <w:pPr>
        <w:pStyle w:val="NoSpacing"/>
        <w:rPr/>
      </w:pPr>
      <w:r>
        <w:rPr/>
        <w:t> </w:t>
      </w:r>
    </w:p>
    <w:p>
      <w:pPr>
        <w:pStyle w:val="NoSpacing"/>
        <w:rPr/>
      </w:pPr>
      <w:r>
        <w:rPr/>
        <w:t>[i]</w:t>
      </w:r>
      <w:r>
        <w:rPr>
          <w:iCs/>
        </w:rPr>
        <w:t>Finally a cub of my own...[/i]</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49:00Z</dcterms:created>
  <dc:creator>Dracasis Black Dragon</dc:creator>
  <dc:description/>
  <dc:language>en-US</dc:language>
  <cp:lastModifiedBy>Dracasis Black Dragon</cp:lastModifiedBy>
  <dcterms:modified xsi:type="dcterms:W3CDTF">2021-06-04T01:53:00Z</dcterms:modified>
  <cp:revision>3</cp:revision>
  <dc:subject/>
  <dc:title/>
</cp:coreProperties>
</file>