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hd w:fill="FFFFFF" w:val="clear"/>
        </w:rPr>
        <w:t>Tis a story from 2006 now between two gryphon males and a pleasantly surprised female dragoness. The story takes place on Wyvern, which I originally used as my cannon homeworld, Characters include myself, my mate and my latest gryphon character creation, Lyanis :)</w:t>
      </w:r>
      <w:r>
        <w:rPr/>
        <w:br/>
        <w:br/>
      </w:r>
      <w:r>
        <w:rPr>
          <w:shd w:fill="FFFFFF" w:val="clear"/>
        </w:rPr>
        <w:t>It doesn't take very long to reach the good stuff so sit back and relax under the heated influence of your local black dragon =D</w:t>
      </w:r>
      <w:r>
        <w:rPr/>
        <w:br/>
      </w:r>
    </w:p>
    <w:p>
      <w:pPr>
        <w:pStyle w:val="NoSpacing"/>
        <w:rPr/>
      </w:pPr>
      <w:r>
        <w:rPr/>
        <w:t>You know what I like ;3</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Orgy, Master/Pet, Dragon, Dragoness, Gryphon, Double-Penetration, Foreplay, M/M/F, Spooge, Fantasy, Deep Penetration, Gryphon, M/F, Anthro, Non-Anthro</w:t>
      </w:r>
    </w:p>
    <w:p>
      <w:pPr>
        <w:pStyle w:val="NoSpacing"/>
        <w:rPr/>
      </w:pPr>
      <w:r>
        <w:rPr/>
        <w:br/>
      </w:r>
      <w:r>
        <w:rPr>
          <w:shd w:fill="FFFFFF" w:val="clear"/>
        </w:rPr>
        <w:t>-----</w:t>
      </w:r>
      <w:r>
        <w:rPr/>
        <w:br/>
        <w:br/>
      </w:r>
      <w:r>
        <w:rPr>
          <w:shd w:fill="FFFFFF" w:val="clear"/>
        </w:rPr>
        <w:t>It wasn't often this feathered feline wandered so boldly onto the homestead of another, but today he felt a need to explore. Not far from his own habitual nesting site was a pair of dragon kin who, in their own right, were mostly a mystery to him. There was a smaller female, anthro in stance of glorious hues of violet and blue- she was always seen adorning a collar which, he guessed, belonged to the larger drake that resided here. Shi was a much larger specimen of the draconic spectrum and black as the night dappled with shades of grays in various spots along hir body. There was something hir brilliant green eyes that always had him wondering what mischief was at play.</w:t>
      </w:r>
      <w:r>
        <w:rPr/>
        <w:br/>
        <w:br/>
      </w:r>
      <w:r>
        <w:rPr>
          <w:shd w:fill="FFFFFF" w:val="clear"/>
        </w:rPr>
        <w:t>That mischief itself was part of his draw today, long silver tipped wings tucked nicely behind his back as he strode into the barnyard. There were no animals here today, most likely out in the field grazing though the scent of their presence was unmistakable. Shimmering sapphire eyes preened the surroundings with eagle-like precision, the tip of his long, slightly curved beak only faintly visible in the broad arc of his vision. The young gryphon crossed his arms at his chest and leaned lightly against the nearest beam, not completely sure what he was looking for. The end of his long feather-tipped tail swished back and fourth, contemplating in silence when his eyes came upon the most peculiar of things.</w:t>
      </w:r>
      <w:r>
        <w:rPr/>
        <w:br/>
        <w:br/>
      </w:r>
      <w:r>
        <w:rPr>
          <w:shd w:fill="FFFFFF" w:val="clear"/>
        </w:rPr>
        <w:t>Leaning down, Lyanis retrieved what appeared to be one of [i]</w:t>
      </w:r>
      <w:r>
        <w:rPr>
          <w:iCs/>
        </w:rPr>
        <w:t>his</w:t>
      </w:r>
      <w:r>
        <w:rPr>
          <w:shd w:fill="FFFFFF" w:val="clear"/>
        </w:rPr>
        <w:t>[/i] feathers- though he was quite certain this was the first time he had ever placed a single step within these walls. It was possible someone had found one of his feathers out in the wild but this looked almost casually tossed aside, like what happens when the warm weather approaches to cause a light malting... It didn't have his scent either, there was only a subtle difference that he would recognize but he did recognize it. Curious... was this why he'd come? Was there another gryphon out here?</w:t>
      </w:r>
      <w:r>
        <w:rPr/>
        <w:br/>
        <w:br/>
      </w:r>
      <w:r>
        <w:rPr>
          <w:shd w:fill="FFFFFF" w:val="clear"/>
        </w:rPr>
        <w:t>Lyanis himself was an anthro, bipedal gryphon of ink black feathers meshing with ink black fur in its most natural way, long dark orange beak and small-scaled avian paws. His wings were his only formidable difference having little sparkles of blue intertwined within the strings of feathers, the bottom rows licked with strip-like bands of silver. Stretching his wing out a little, he compared the two, nearly identical in every way right down to the specks of sapphire. His perky foxy ears swiveled unconsciously, the depths catching a sound that his mind did not yet attempt to recognize. Unfortunately, by the time he was ready to turn his attention to it, it was too late.</w:t>
      </w:r>
      <w:r>
        <w:rPr/>
        <w:br/>
        <w:br/>
      </w:r>
      <w:r>
        <w:rPr>
          <w:shd w:fill="FFFFFF" w:val="clear"/>
        </w:rPr>
        <w:t>From seemingly nowhere, a large metallic blue blur whizzed at him, catching the young gryphon in the square of the back and, with a squawk of surprise, went down. Ready to both defend himself and offer an apology for intruding, he found the most peculiar sensation given in response to which shattered his adrenaline rush; it was the smaller dragoness and she was cuddling with him! Alya wasted no time, immediately nuzzling into the furry tummy of her master with a purr of excitement vibrant upon her naked chest.</w:t>
      </w:r>
      <w:r>
        <w:rPr/>
        <w:br/>
        <w:br/>
      </w:r>
      <w:r>
        <w:rPr>
          <w:shd w:fill="FFFFFF" w:val="clear"/>
        </w:rPr>
        <w:t>"</w:t>
      </w:r>
      <w:r>
        <w:rPr>
          <w:bCs/>
        </w:rPr>
        <w:t>Err...</w:t>
      </w:r>
      <w:r>
        <w:rPr>
          <w:shd w:fill="FFFFFF" w:val="clear"/>
        </w:rPr>
        <w:t>" He murmured, not quite sure what to do.</w:t>
      </w:r>
      <w:r>
        <w:rPr/>
        <w:br/>
        <w:br/>
      </w:r>
      <w:r>
        <w:rPr>
          <w:shd w:fill="FFFFFF" w:val="clear"/>
        </w:rPr>
        <w:t>"</w:t>
      </w:r>
      <w:r>
        <w:rPr>
          <w:bCs/>
        </w:rPr>
        <w:t>Mmm-master!</w:t>
      </w:r>
      <w:r>
        <w:rPr>
          <w:shd w:fill="FFFFFF" w:val="clear"/>
        </w:rPr>
        <w:t>" Lyanis blinked, dumbfounded… master?! "</w:t>
      </w:r>
      <w:r>
        <w:rPr>
          <w:bCs/>
        </w:rPr>
        <w:t>Mmm-glad your home master.</w:t>
      </w:r>
      <w:r>
        <w:rPr>
          <w:shd w:fill="FFFFFF" w:val="clear"/>
        </w:rPr>
        <w:t>" Not quite caught up with himself, the silver-tipped gryph tried hastily to put together a response, only to be cut short as she brushed up along his unclothed body and kissed him.</w:t>
      </w:r>
      <w:r>
        <w:rPr/>
        <w:br/>
        <w:br/>
      </w:r>
      <w:r>
        <w:rPr>
          <w:shd w:fill="FFFFFF" w:val="clear"/>
        </w:rPr>
        <w:t>This was no ordinary kiss; so caught up was he in the sudden sensation of her soft breasts rubbing against his chest feathers that he simply didn't have the concentration to resist. The little dragoness, though in her most submissive way, [i]</w:t>
      </w:r>
      <w:r>
        <w:rPr>
          <w:iCs/>
        </w:rPr>
        <w:t>demanded[/i]</w:t>
      </w:r>
      <w:r>
        <w:rPr>
          <w:shd w:fill="FFFFFF" w:val="clear"/>
        </w:rPr>
        <w:t> the attention her body craved like an addiction of caffeine and going far too long without its </w:t>
      </w:r>
      <w:r>
        <w:rPr>
          <w:iCs/>
        </w:rPr>
        <w:t>dose</w:t>
      </w:r>
      <w:r>
        <w:rPr>
          <w:shd w:fill="FFFFFF" w:val="clear"/>
        </w:rPr>
        <w:t>. Pressing her body to his, she slid her tongue into his beak in a passionate embrace, the heat of her arousal casting a scent into the air Lyanis simply could not ignore. Though he flushed brightly under his feathers, Alya's eyes were closed, unable to see his embarrassment at taking advantage of such a delicate morsel.</w:t>
      </w:r>
      <w:r>
        <w:rPr/>
        <w:br/>
        <w:br/>
      </w:r>
      <w:r>
        <w:rPr>
          <w:shd w:fill="FFFFFF" w:val="clear"/>
        </w:rPr>
        <w:t>However, at the moment, the 'who' of this encounter mattered very little to her, only the fact that she was saving herself for her master's return had kept her away from any other playmate. Now she had him and with or without his consent, she would please her master while satisfying her own burning desire. Her tail swished back and fourth high in the air, tailblade sparkling dimly in the shade as she purposefully rubbed her entire body seductively against his. And in time, his body responded to the gentle caress just as she knew it would, the bulge in his sheath building upon itself as the flow of blood circulated the heat in his body until, finally, the tip of his slick wet member poked into view.</w:t>
      </w:r>
      <w:r>
        <w:rPr/>
        <w:br/>
        <w:br/>
      </w:r>
      <w:r>
        <w:rPr>
          <w:shd w:fill="FFFFFF" w:val="clear"/>
        </w:rPr>
        <w:t>His shaft, like the rest of his body, was a mesmerizing ebony black, thickly well endowed, bulging and strong with an extra surprise at the base for any willing to take him all the way. The tapered tip allowed for easy insertion but as you trailed down its length, it grew to a juicy girth, more then enough to please even the most picky of mates. The lithe female was nearly at the point of salivating at the thought of what was to come, the petals of her female sex damp and hot with lust, gently rubbing them against his furry sheath, almost impatiently. The little Alya had placed a good portion of her weight on his shoulders which finally paid off; unable to support both their weight any longer, it was either push her off or lay back. Though his mind told him to push her away and explain, it was but a tiny cry next to the beating rhythm of own body's desire, the pleasant pulse of his heartbeat throbbing in his veins.</w:t>
      </w:r>
      <w:r>
        <w:rPr/>
        <w:br/>
        <w:br/>
      </w:r>
      <w:r>
        <w:rPr>
          <w:shd w:fill="FFFFFF" w:val="clear"/>
        </w:rPr>
        <w:t>He laid back, now under her spell like it or not and hers to control. She nibbled and kissed his neck and chest, her paws rubbing his sides in long slow draws as his erection came into its prime, the throbbing stiffness between his legs almost painful to bear now. She growled softly in lustful desire, her hard perky nipples tingling with pleasure from his feathers, the nipple rings a sparkling contrast against his black body, Lyanis could only pant softly as she worked him to full stimulation, amazed at himself at how easily he'd been seduced. Alya hissed in a pleasure-heavy moan, lifting herself into a sitting position, her neither lips [i]</w:t>
      </w:r>
      <w:r>
        <w:rPr>
          <w:iCs/>
        </w:rPr>
        <w:t>kissing</w:t>
      </w:r>
      <w:r>
        <w:rPr>
          <w:shd w:fill="FFFFFF" w:val="clear"/>
        </w:rPr>
        <w:t>[/i] the length of his throbbing male bits.</w:t>
      </w:r>
      <w:r>
        <w:rPr/>
        <w:br/>
        <w:br/>
      </w:r>
      <w:r>
        <w:rPr>
          <w:shd w:fill="FFFFFF" w:val="clear"/>
        </w:rPr>
        <w:t>With delibearate slowness she wrapped a paw around his member, pointing it upward with a gentle squeeze then raised herself up into a kneeling position, her ready and wanting female sex poised above him. Though she only remained that way for a second, the anticipation seemed like hours to the heavily aroused gryphon. Squealing quietly in pure delight, the little dragoness guided the tip of that glossy black gryphon-cock into her entrance, satin-soft lips parting easily to the thick intruder as it slid slowly in between her legs. The black gryphon, no less amazed by the wonderful sensation, closed his eyes, simply catching his breath with a sharp gasp as she laid him into her warm tight passage.</w:t>
      </w:r>
      <w:r>
        <w:rPr/>
        <w:br/>
        <w:br/>
      </w:r>
      <w:r>
        <w:rPr>
          <w:shd w:fill="FFFFFF" w:val="clear"/>
        </w:rPr>
        <w:t>The metallic dragoness went slowly, enjoying feeling every inch of that thick intruder slide into her depths once again, stretching her nicely. She let her body swallow his entire shaft until reaching her prize; at nearly a foot long, her master's male bits were nothing short of perfect- right down to the blood-gorged knot that her neither lips rested upon. At nearly twice the girth of his shaft, taking him completely was a challenge, but well worth it </w:t>
      </w:r>
      <w:r>
        <w:rPr>
          <w:iCs/>
        </w:rPr>
        <w:t>in the end</w:t>
      </w:r>
      <w:r>
        <w:rPr>
          <w:shd w:fill="FFFFFF" w:val="clear"/>
        </w:rPr>
        <w:t>. She smirked slightly, a violent shiver of desire rushing through her little body at the thought. Closing her eyes to imagine what was yet to come, she slid her paws slowly down the front of her belly, almost able to </w:t>
      </w:r>
      <w:r>
        <w:rPr>
          <w:iCs/>
        </w:rPr>
        <w:t>feel</w:t>
      </w:r>
      <w:r>
        <w:rPr>
          <w:shd w:fill="FFFFFF" w:val="clear"/>
        </w:rPr>
        <w:t> that thick meaty member deep within her.</w:t>
      </w:r>
      <w:r>
        <w:rPr/>
        <w:br/>
        <w:br/>
      </w:r>
      <w:r>
        <w:rPr>
          <w:shd w:fill="FFFFFF" w:val="clear"/>
        </w:rPr>
        <w:t>Not wanting to disturb their flowing rhythm, the little female began rocking her hips- slowly at first, the fluid from her inner body already covering the entire length of his maleness causing a wet shlurping sloshy sound as she thrust him into her. The entire experience was intoxicating, it almost felt as if this were the </w:t>
      </w:r>
      <w:r>
        <w:rPr>
          <w:iCs/>
        </w:rPr>
        <w:t>first time</w:t>
      </w:r>
      <w:r>
        <w:rPr>
          <w:shd w:fill="FFFFFF" w:val="clear"/>
        </w:rPr>
        <w:t>- though she knew it was not. Leaning back down over his body, she continued to work his cock-tip deep within her warm inner walls, kissing him once again as she prepared her body to take that final prize- to be tied to his engorged knot.</w:t>
      </w:r>
      <w:r>
        <w:rPr/>
        <w:br/>
        <w:br/>
      </w:r>
      <w:r>
        <w:rPr>
          <w:shd w:fill="FFFFFF" w:val="clear"/>
        </w:rPr>
        <w:t>Upon the second story of the barnyard lay a second dark figure whose washed shadow cast unknown by the two deeply engaged creatures below. There was a striking similarity between this silent spectator and the entangled male gryphon below the draconic female. This gryphon, identical in almost every way right down to the thick knotted member which he idly stroked with the tips of his avian talons, smirked softly watching every detail of the passing with eagle-like glowing emerald green eyes, their depths dancing with unmarked mischief. He was waiting for something and, though his shaft was hard and pressing against the soft fur of his underbelly, he made no move to further entice himself, simply enjoying the sounds and scents of their engagement from afar.</w:t>
      </w:r>
      <w:r>
        <w:rPr/>
        <w:br/>
        <w:br/>
      </w:r>
      <w:r>
        <w:rPr>
          <w:shd w:fill="FFFFFF" w:val="clear"/>
        </w:rPr>
        <w:t>He waited patiently as the little female rocked her entire body up and down his gorgeous dripping wet member until finally with an almost audible pop, she finally accomplished her goal. As her body slowly became accustom to the thick intruder between her legs, she spread herself open to accept the blood-gorged knot at the base of his maleness. Her entire body twitched, clenching powerfully around his fully embedded cock-tip which elected a soft growl of utter pleasure from her partner. She hissed softly, now hilting her master fully, the inner walls of her sex pulsing pleasurably at the full sensation of having him so deeply within her.</w:t>
      </w:r>
      <w:r>
        <w:rPr/>
        <w:br/>
        <w:br/>
      </w:r>
      <w:r>
        <w:rPr>
          <w:shd w:fill="FFFFFF" w:val="clear"/>
        </w:rPr>
        <w:t>With a gryphon-grin of triumph, the previously idle male above them shifted, leaping from the rafters with such skillful maneuvers that neither of them heard him coming; though in their current state, even a stampede might not have been enough to draw their attention away. He landed softly, standing straddling her tail, then leaned forward to pin the little female to her mount. A squawk of surprise tingling with a hint of anger and annoyance at being so rudely interrupted echoed from her maw as her head turned back to see who was there. The look she gave in return alone made everything up to this point worth it. A mixture of a 'deer in headlights' look with the embarrassment of having your hand caught in the cookie jar, tingling with amazed confusion and even a hint of embarrassed arousal mingled upon that look.</w:t>
      </w:r>
      <w:r>
        <w:rPr/>
        <w:br/>
        <w:br/>
      </w:r>
      <w:r>
        <w:rPr>
          <w:shd w:fill="FFFFFF" w:val="clear"/>
        </w:rPr>
        <w:t>The newcomer said not a word, but as the metallic tied female looked into those consuming jade eyes, she knew without a doubt who she was looking at; this was master... but that ultimately left the question- who was she yiffing now?! Lyanis flushed under his feathers once again, this time at being caught, though his mind and body was too far gone to try and offer an explanation. His entire being- mind, body and spirit only wanted her to continue, and with the steady stream of pre-cum he could already feel leaking from the tip of his deeply buried shaft, he knew it wouldn't be long. Speechless and dumbfounded, the little Alya seemed frozen in time.</w:t>
      </w:r>
      <w:r>
        <w:rPr/>
        <w:br/>
        <w:br/>
      </w:r>
      <w:r>
        <w:rPr>
          <w:shd w:fill="FFFFFF" w:val="clear"/>
        </w:rPr>
        <w:t>Luckily for the two, the green-eyed gryph had schemed what would come next far ahead of time. With tactful precision, he placed his paw on her back, forcing her to lay completely upon her well endowed mount while lifting her tail high into the air. There was a moment of startled confusion before the silver-bellied female yelped quietly in surprise, now aware of her master's plan; the tip of a second thick gryphon-cock prodded roughly at her tailhole, the tight pucker of her other entrance clenching spastically in refusal to admit such a large object. Still, if anyone knew the little dragoness' body, it was her master and, with gentle -though rough- persuasion, he slowly ebbed his way in.</w:t>
      </w:r>
      <w:r>
        <w:rPr/>
        <w:br/>
        <w:br/>
      </w:r>
      <w:r>
        <w:rPr>
          <w:shd w:fill="FFFFFF" w:val="clear"/>
        </w:rPr>
        <w:t>The young female hissed and shivered in unmistakable pained pleasure as the dominant male rubbed all around her stretched and full slit, using the abundant fluid there on his own member to ease its passage into her. It was no simple task to take a gryphon's girth in her rear end on its own, but the added stretch down between her legs made it that much harder. But the reward was a stroke of pure and unbridled pleasure, like the first taste of ice cream on a hot summer's day- only indescribably more intense. As her real master settled into her at the base of his knot, Alya shivered in lustful delight, tiny tingles of pain washed away by the waves of intoxicating pleasure as every twitch and motion made by either male sparked deep inside her.</w:t>
      </w:r>
      <w:r>
        <w:rPr/>
        <w:br/>
        <w:br/>
      </w:r>
      <w:r>
        <w:rPr>
          <w:shd w:fill="FFFFFF" w:val="clear"/>
        </w:rPr>
        <w:t>Lyanis had become impatient while waiting for the other gryphon to make use of </w:t>
      </w:r>
      <w:r>
        <w:rPr>
          <w:iCs/>
        </w:rPr>
        <w:t>his</w:t>
      </w:r>
      <w:r>
        <w:rPr>
          <w:shd w:fill="FFFFFF" w:val="clear"/>
        </w:rPr>
        <w:t> new playmate. Wrapping his arms around her waist and hugging her to him, he thrust upward, pressing his cock-tip into her once again with a soft grunt. The lithe female squealed in utter ecstasy, able to feel one shaft rubbing against the other [i]</w:t>
      </w:r>
      <w:r>
        <w:rPr>
          <w:iCs/>
        </w:rPr>
        <w:t>through</w:t>
      </w:r>
      <w:r>
        <w:rPr>
          <w:shd w:fill="FFFFFF" w:val="clear"/>
        </w:rPr>
        <w:t>[/i] her body. A violent shiver coursed through her form, unable to support even her own weight with such stimulation, she simply fell limp in the arms of her first lover. Dracasis, the name which the other gryphon went by, added his own rhythm and flow, his pet's inner walls clinging to the meaty shaft as if unwilling to part with such a prize but giving way to his demand non-the-less.</w:t>
      </w:r>
      <w:r>
        <w:rPr/>
        <w:br/>
        <w:br/>
      </w:r>
      <w:r>
        <w:rPr>
          <w:shd w:fill="FFFFFF" w:val="clear"/>
        </w:rPr>
        <w:t>In time the two black, sliver speckled males found a course that set all their bodies ablaze, the little Alya, with glazed pleasure-heady eyes rocked back and fourth as the two gryphons ravaged her helpless form; the wet sounds of their engagement enough of a drive on its own. The blue-eyed gryph held his mount close to his chest, her voluptuous breasts rubbing ticklishly against his feathered chest, a soft purr echoing in chorus to those around him. So lost in the moment was the well-abused dragoness that she hardly noticed her master ebbing for more ground, his own thick knot pressing ever harder against the already stretched ring of her tailhole.</w:t>
      </w:r>
      <w:r>
        <w:rPr/>
        <w:br/>
        <w:br/>
      </w:r>
      <w:r>
        <w:rPr>
          <w:shd w:fill="FFFFFF" w:val="clear"/>
        </w:rPr>
        <w:t>As you can imagine, it came as quite a shocking surprise when, with one heavy thrust, a second oversized knot slipped into her body. A soft shriek crackled from her throat, delicate paws gripping the body she rest upon, eyes clenched against the sudden pain that shot through her already over-abused body. Lyanis crooed encouragingly to her, knowing in his mind what that must feel like for both she and her master, his pliable beak nibbling softly at her neck. And as all pain doses, it slowly passed to leave the overstretched female throbbing in heated physical exhaustion.</w:t>
      </w:r>
      <w:r>
        <w:rPr/>
        <w:br/>
        <w:br/>
      </w:r>
      <w:r>
        <w:rPr>
          <w:shd w:fill="FFFFFF" w:val="clear"/>
        </w:rPr>
        <w:t>Alya was shocked and terrifyingly aroused at having [i]</w:t>
      </w:r>
      <w:r>
        <w:rPr>
          <w:iCs/>
        </w:rPr>
        <w:t>two</w:t>
      </w:r>
      <w:r>
        <w:rPr>
          <w:shd w:fill="FFFFFF" w:val="clear"/>
        </w:rPr>
        <w:t>[/i] of these gorgeous yummy gryphon knots inside her body at the same time. Through the inner walls of her body she could feel the steady throb along their lengths, an echo of their heart beat, drowned only slightly by the pounding of her own heart in her ears. If they weren't careful, the two of them could easily rip her apart, though a part of her was aroused even at that thought... Lyanis was gentle, pushing and pulling at her insides in a way to fulfill her heavy desire as well as his own. Her master was gentle as well, though no amount of softness could make his movements any less trying on her body.</w:t>
      </w:r>
      <w:r>
        <w:rPr/>
        <w:br/>
        <w:br/>
      </w:r>
      <w:r>
        <w:rPr>
          <w:shd w:fill="FFFFFF" w:val="clear"/>
        </w:rPr>
        <w:t>Somehow, the three of them fell back into their rhythm of passionate lovemaking, moans and groans, gropes and kisses, thrust and counter-thrust. It was like nothing any of them had ever experienced, each rising to their own highs in their own way. Lyanis was the first to succumb to his body's passion, a screeching cry forewarning his orgasm only seconds before he burst deep within her releasing a torrent of juicy wet cum deep within the bowels of his mount. Alya came next; unable to draw the breath necessary for a cry she simply drew in a sharp breath with a hiss and shuddered all over in an unbelievably fulfilling climax- the feeling of her womb filling with the sticky hot seed of a [i]</w:t>
      </w:r>
      <w:r>
        <w:rPr>
          <w:iCs/>
        </w:rPr>
        <w:t>stranger</w:t>
      </w:r>
      <w:r>
        <w:rPr>
          <w:shd w:fill="FFFFFF" w:val="clear"/>
        </w:rPr>
        <w:t>[/i] she had so unknowingly mated an unnamably arousing feeling.</w:t>
      </w:r>
      <w:r>
        <w:rPr/>
        <w:br/>
        <w:br/>
      </w:r>
      <w:r>
        <w:rPr>
          <w:shd w:fill="FFFFFF" w:val="clear"/>
        </w:rPr>
        <w:t>Last but not less fulfilling in the least, the green-eyed gryph pressed himself as deeply as he could into his little pet and let go, clinging to her upraised tail. Growling softly in satisfaction he fully indulged himself as his cock-tip clenched in powerful and pleasurable contractions forcing thick gorgeous ropes of his seed deep within her. Now completely spent, Lyanis went limp himself, lying with arms lightly draped around the midsection of his mystery lover, panting and gasping in the afterglow of such an incredible release. Alya could hardly move and, in her current state, didn't even try. Instead she simply concentrated wholly on the last tingles of pleasure that spread through her body like little prickles upon the skin, the thrumming of her heartbeat consuming all else.</w:t>
      </w:r>
      <w:r>
        <w:rPr/>
        <w:br/>
        <w:br/>
      </w:r>
      <w:r>
        <w:rPr>
          <w:shd w:fill="FFFFFF" w:val="clear"/>
        </w:rPr>
        <w:t>Dracasis simply smiled down at the two perfectly content creatures below him wondering only why he didn't think to do this sooner.</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43:00Z</dcterms:created>
  <dc:creator>Dracasis Black Dragon</dc:creator>
  <dc:description/>
  <dc:language>en-US</dc:language>
  <cp:lastModifiedBy>Dracasis Black Dragon</cp:lastModifiedBy>
  <dcterms:modified xsi:type="dcterms:W3CDTF">2021-05-23T23:52:00Z</dcterms:modified>
  <cp:revision>1</cp:revision>
  <dc:subject/>
  <dc:title/>
</cp:coreProperties>
</file>