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oday we have a fun little RP story between myself and a friend of mine. They wanted to remain anonymous so his name has been scrubbed from the play and character details were modified for anonymity. However, it was a really hot play and totally worth sharing for those of you into this sort of stuff.</w:t>
      </w:r>
    </w:p>
    <w:p>
      <w:pPr>
        <w:pStyle w:val="NoSpacing"/>
        <w:rPr/>
      </w:pPr>
      <w:r>
        <w:rPr/>
      </w:r>
    </w:p>
    <w:p>
      <w:pPr>
        <w:pStyle w:val="NoSpacing"/>
        <w:rPr/>
      </w:pPr>
      <w:r>
        <w:rPr/>
        <w:t>This one has my pretty little dragoness Illana back in her naive, 19-year-old days finding herself in the sights of a horny drake who was just hoping to find a good lay under that saucy tail. When he finds her completely oblivious to the realities of the world, he's got no problem showing her how things actually work, if perhaps the hard way. If she doesn't think rolling over in the alley and spreading her legs for a complete, if charismatic stranger is a terrible, life-changing decision, he's not going to correct her.</w:t>
      </w:r>
    </w:p>
    <w:p>
      <w:pPr>
        <w:pStyle w:val="NoSpacing"/>
        <w:rPr/>
      </w:pPr>
      <w:r>
        <w:rPr/>
      </w:r>
    </w:p>
    <w:p>
      <w:pPr>
        <w:pStyle w:val="NoSpacing"/>
        <w:rPr/>
      </w:pPr>
      <w:r>
        <w:rPr/>
        <w:t>She'll figure it out in a couple months anyway…</w:t>
      </w:r>
    </w:p>
    <w:p>
      <w:pPr>
        <w:pStyle w:val="NoSpacing"/>
        <w:rPr/>
      </w:pPr>
      <w:r>
        <w:rPr/>
      </w:r>
    </w:p>
    <w:p>
      <w:pPr>
        <w:pStyle w:val="NoSpacing"/>
        <w:rPr/>
      </w:pPr>
      <w:r>
        <w:rPr/>
        <w:t>Illana:</w:t>
      </w:r>
    </w:p>
    <w:p>
      <w:pPr>
        <w:pStyle w:val="NoSpacing"/>
        <w:rPr/>
      </w:pPr>
      <w:r>
        <w:rPr/>
        <w:t xml:space="preserve">#S2727910 </w:t>
      </w:r>
    </w:p>
    <w:p>
      <w:pPr>
        <w:pStyle w:val="NoSpacing"/>
        <w:rPr/>
      </w:pPr>
      <w:r>
        <w:rPr/>
      </w:r>
    </w:p>
    <w:p>
      <w:pPr>
        <w:pStyle w:val="NoSpacing"/>
        <w:rPr/>
      </w:pPr>
      <w:r>
        <w:rPr/>
        <w:t>D: is me as Illana</w:t>
      </w:r>
    </w:p>
    <w:p>
      <w:pPr>
        <w:pStyle w:val="NoSpacing"/>
        <w:rPr/>
      </w:pPr>
      <w:r>
        <w:rPr/>
        <w:t>Z: is the naughty drake doing a lewd</w:t>
      </w:r>
    </w:p>
    <w:p>
      <w:pPr>
        <w:pStyle w:val="NoSpacing"/>
        <w:rPr/>
      </w:pPr>
      <w:r>
        <w:rPr/>
      </w:r>
    </w:p>
    <w:p>
      <w:pPr>
        <w:pStyle w:val="NoSpacing"/>
        <w:rPr/>
      </w:pPr>
      <w:r>
        <w:rPr/>
        <w:t>The last post was a collaboration between us since we didn’t have time to finish it initially and decided to go back and just close it off appropriately.</w:t>
      </w:r>
    </w:p>
    <w:p>
      <w:pPr>
        <w:pStyle w:val="NoSpacing"/>
        <w:rPr/>
      </w:pPr>
      <w:r>
        <w:rPr/>
      </w:r>
    </w:p>
    <w:p>
      <w:pPr>
        <w:pStyle w:val="NoSpacing"/>
        <w:rPr/>
      </w:pPr>
      <w:r>
        <w:rPr/>
        <w:t>You know what I want ;3</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pBdr>
          <w:bottom w:val="single" w:sz="6" w:space="1" w:color="000000"/>
        </w:pBdr>
        <w:rPr/>
      </w:pPr>
      <w:r>
        <w:rPr/>
      </w:r>
    </w:p>
    <w:p>
      <w:pPr>
        <w:pStyle w:val="NoSpacing"/>
        <w:rPr/>
      </w:pPr>
      <w:r>
        <w:rPr/>
      </w:r>
    </w:p>
    <w:p>
      <w:pPr>
        <w:pStyle w:val="NoSpacing"/>
        <w:rPr/>
      </w:pPr>
      <w:r>
        <w:rPr/>
        <w:t>Male female m/f dragon dragoness impregnation vaginal cum cum_in_pussy deep_penetration cervical_penetration womb_penetration cum_inside messy_pullout dripping messy non-anthro feral alley back_alley deception naive teen teenager knot knotting on_back missionary dirty teasing rough_knotting Illana</w:t>
      </w:r>
    </w:p>
    <w:p>
      <w:pPr>
        <w:pStyle w:val="NoSpacing"/>
        <w:pBdr>
          <w:bottom w:val="single" w:sz="6" w:space="1" w:color="000000"/>
        </w:pBdr>
        <w:rPr/>
      </w:pPr>
      <w:r>
        <w:rPr/>
      </w:r>
    </w:p>
    <w:p>
      <w:pPr>
        <w:pStyle w:val="NoSpacing"/>
        <w:rPr/>
      </w:pPr>
      <w:r>
        <w:rPr/>
      </w:r>
    </w:p>
    <w:p>
      <w:pPr>
        <w:pStyle w:val="NoSpacing"/>
        <w:rPr/>
      </w:pPr>
      <w:r>
        <w:rPr/>
      </w:r>
    </w:p>
    <w:p>
      <w:pPr>
        <w:pStyle w:val="NoSpacing"/>
        <w:rPr/>
      </w:pPr>
      <w:r>
        <w:rPr/>
        <w:t>D:</w:t>
      </w:r>
    </w:p>
    <w:p>
      <w:pPr>
        <w:pStyle w:val="NoSpacing"/>
        <w:rPr/>
      </w:pPr>
      <w:r>
        <w:rPr/>
        <w:t xml:space="preserve">The young feather-winged dragoness pressed her head against the exit bar on the theater door and stepped out into the cool evening air. Mmm, almost night actually. Long movie. The introverted teen had come to the showing alone since her one other friend was sick and couldn’t come. Truth be told, she almost didn’t come herself considering the way she was feeling but it would have been a waste if </w:t>
      </w:r>
      <w:r>
        <w:rPr>
          <w:i/>
          <w:iCs/>
        </w:rPr>
        <w:t>[i]neither[/i]</w:t>
      </w:r>
      <w:r>
        <w:rPr/>
        <w:t xml:space="preserve"> of them went; the tickets couldn’t be refunded after all. It'd been a good movie though restless as she was, Illana probably missed some of the nuance in it.</w:t>
        <w:br/>
        <w:br/>
        <w:t>She'd taken the path less traveled by all the other movie goers. Just about everyone else was taking the front exit while she diverted on her own to the side exit. She preferred to stay away from large crowds; not out of some sort of phobia, she just preferred more quiet engagements. Hmm… maybe she should get a drink of water-</w:t>
        <w:br/>
        <w:br/>
      </w:r>
      <w:r>
        <w:rPr>
          <w:i/>
          <w:iCs/>
        </w:rPr>
        <w:t>[i]Click.[/i]</w:t>
      </w:r>
      <w:r>
        <w:rPr/>
        <w:br/>
        <w:br/>
        <w:t>The door shut. Hmpfh… well, she wasn’t going to go all the way back around to the concession stand for a cup of water so, she lifted her wings.</w:t>
        <w:br/>
        <w:br/>
      </w:r>
      <w:r>
        <w:rPr>
          <w:i/>
          <w:iCs/>
        </w:rPr>
        <w:t>[i]Clucrk.[/i]</w:t>
      </w:r>
      <w:r>
        <w:rPr/>
        <w:br/>
        <w:br/>
        <w:t xml:space="preserve">She paused, baby blue eyes turning toward the door as it opened again and another drake pushed his way out. Ah, well, she didn’t want to be inconsiderate and blow dust and dirt all in his face during her takeoff so she folded her wings back down and turned to walk away at a leisurely pace. </w:t>
      </w:r>
    </w:p>
    <w:p>
      <w:pPr>
        <w:pStyle w:val="NoSpacing"/>
        <w:rPr/>
      </w:pPr>
      <w:r>
        <w:rPr/>
      </w:r>
    </w:p>
    <w:p>
      <w:pPr>
        <w:pStyle w:val="NoSpacing"/>
        <w:rPr/>
      </w:pPr>
      <w:r>
        <w:rPr/>
        <w:t>Z:</w:t>
      </w:r>
    </w:p>
    <w:p>
      <w:pPr>
        <w:pStyle w:val="NoSpacing"/>
        <w:rPr/>
      </w:pPr>
      <w:r>
        <w:rPr/>
        <w:t xml:space="preserve">The male didn’t really have a plan at that point. He simply had caught the female’s scent and knew she needed a mate. It was all instinct to follow her. Though, he was still somewhat confident in himself to “wing it”; a skill he had acquired from convincing various females over the years to get on their backs for him. He knew that if he didn’t at least try, he’d be regretfully shooting a load onto the shower floor by himself tonight, thinking about her. </w:t>
        <w:br/>
        <w:br/>
        <w:t>He approached the female casually, his pace brisk to match hers, until he was right beside her. The alley was just large enough that the two could stand side by side, although the occasional pile of old newspapers needed to be stepped over. He tried not to come on too strong, knowing she could simply fly away at any moment if she felt threatened.</w:t>
        <w:br/>
        <w:br/>
        <w:t xml:space="preserve">“Oh! Excuse me, I didn’t expect anyone else to come out this way. I hate crowds, you know?” </w:t>
      </w:r>
    </w:p>
    <w:p>
      <w:pPr>
        <w:pStyle w:val="NoSpacing"/>
        <w:rPr/>
      </w:pPr>
      <w:r>
        <w:rPr/>
      </w:r>
    </w:p>
    <w:p>
      <w:pPr>
        <w:pStyle w:val="NoSpacing"/>
        <w:rPr/>
      </w:pPr>
      <w:r>
        <w:rPr/>
        <w:t>D:</w:t>
      </w:r>
    </w:p>
    <w:p>
      <w:pPr>
        <w:pStyle w:val="NoSpacing"/>
        <w:rPr/>
      </w:pPr>
      <w:r>
        <w:rPr/>
        <w:t>The black maned female didn’t feel threatened by him in particular- he was a little larger than she perhaps but wasn’t moving with any sort of menace. He did move to catch up with her though which was a bit of a surprise.</w:t>
        <w:br/>
        <w:br/>
        <w:t>"A- hello." She replied timidly, head turning toward him slightly to get a clearer look. Her initial threat assessment seemed ample so she kept her guard up around the stranger but allowed him to remain. "Oh, um, yeah. I guess they can be fun some times." She countered without much enthusiasm in the statement. "Did you, um, come from the movie Ages?" The pretty dragoness inquired politely.</w:t>
        <w:br/>
        <w:br/>
        <w:t>She didn’t know him but it seemed rude to just ignore him and a bit of casual small talk couldn’t hurt and he seemed nice enough for a stranger.</w:t>
        <w:br/>
        <w:br/>
        <w:t xml:space="preserve">"Wish my friend could have come with me to see it but she's not feeling very good." Illana added, explaining her solo appearance. Her friend was suffering from the same 'illness' the white dragoness was, Illana just didn’t know it in either respect. </w:t>
      </w:r>
    </w:p>
    <w:p>
      <w:pPr>
        <w:pStyle w:val="NoSpacing"/>
        <w:rPr/>
      </w:pPr>
      <w:r>
        <w:rPr/>
      </w:r>
    </w:p>
    <w:p>
      <w:pPr>
        <w:pStyle w:val="NoSpacing"/>
        <w:rPr/>
      </w:pPr>
      <w:r>
        <w:rPr/>
        <w:t>Z:</w:t>
      </w:r>
    </w:p>
    <w:p>
      <w:pPr>
        <w:pStyle w:val="NoSpacing"/>
        <w:rPr/>
      </w:pPr>
      <w:r>
        <w:rPr/>
        <w:t xml:space="preserve">The larger male smiled. Off to a good start. He looked like he was about to walk ahead of her, as though he had only sped up to pass her, but as she spoke to him he turned back and slowed down a bit to match her pace. “The movie? Yeah. I was right behind you, apparently! To be honest, it wasn’t really my kind of movie. I only went with some friends, but they wanted to go to some party or something. It’s not really my thing, so now I’m alone again.” </w:t>
        <w:br/>
        <w:br/>
        <w:t xml:space="preserve">The dragon chuckled, before slowing down and looking up toward the sky. “At least it's going to be a nice night, though. Places like this are more my kind of thing. Just a lonely alley somewhere with a friend or two. A place to relax and chat, you know?” </w:t>
      </w:r>
    </w:p>
    <w:p>
      <w:pPr>
        <w:pStyle w:val="NoSpacing"/>
        <w:rPr/>
      </w:pPr>
      <w:r>
        <w:rPr/>
      </w:r>
    </w:p>
    <w:p>
      <w:pPr>
        <w:pStyle w:val="NoSpacing"/>
        <w:rPr/>
      </w:pPr>
      <w:r>
        <w:rPr/>
        <w:t>D:</w:t>
      </w:r>
    </w:p>
    <w:p>
      <w:pPr>
        <w:pStyle w:val="NoSpacing"/>
        <w:rPr/>
      </w:pPr>
      <w:r>
        <w:rPr/>
        <w:t>The opalescent scales of the white dragoness shimmered delightfully even in the dull aged incandescent light of the theater providing hints of a rainbow kiss at the limits of her feminine curves. Like most ferals, she wore nothing, pure as the day she hatched; not even a tattoo or piercing to speak of. She seemed to take care of herself though, well-manicured black claws clicking softly over the pavement as the two strangers made their way around to the side and toward the back of the theater. She had a destination in mind and, for a moment, it seemed he was about to skip off to his own.</w:t>
        <w:br/>
        <w:br/>
        <w:t>She slowed a little to let him fall back in beside her. The young woman considered for a moment, trying to remember. Maybe she'd seen him but hadn’t really committed it to memory. The more she thought about it- yah, she was pretty sure she'd seen him back there at some point. The cute teen glanced up as well as she walked.</w:t>
        <w:br/>
        <w:br/>
        <w:t xml:space="preserve">"Mm, yah." Maybe not an </w:t>
      </w:r>
      <w:r>
        <w:rPr>
          <w:i/>
          <w:iCs/>
        </w:rPr>
        <w:t>[i]alley[/i]</w:t>
      </w:r>
      <w:r>
        <w:rPr/>
        <w:t xml:space="preserve"> but a quite pleasant place to spend some time with a friend. Or an acquaintance- she added offhandedly. The feathery 'ness stumbled a little, partly tripping over him. She eeked and bounced a bit but he caught her reflexively, keeping her from stumbling too far.</w:t>
        <w:br/>
        <w:br/>
        <w:t xml:space="preserve">"Ahn, oh, sorry!" She exclaimed, righting herself with a soft blush on her cheeks. She hadn’t been paying attention what with that little bit of stargazing and now she was here stumbling over some stranger. Her tail flicked slightly in agitation. </w:t>
      </w:r>
    </w:p>
    <w:p>
      <w:pPr>
        <w:pStyle w:val="NoSpacing"/>
        <w:rPr/>
      </w:pPr>
      <w:r>
        <w:rPr/>
      </w:r>
    </w:p>
    <w:p>
      <w:pPr>
        <w:pStyle w:val="NoSpacing"/>
        <w:rPr/>
      </w:pPr>
      <w:r>
        <w:rPr/>
        <w:t>Z:</w:t>
      </w:r>
    </w:p>
    <w:p>
      <w:pPr>
        <w:pStyle w:val="NoSpacing"/>
        <w:rPr/>
      </w:pPr>
      <w:r>
        <w:rPr/>
        <w:t xml:space="preserve">The male had simply extended a wing and caught her in it, letting her body naturally fall against his as she stumbled. He held her there for just a few moments, looking down into her eyes. He was close enough to her that he couldn’t help but become a bit excited at her heated scent. His face didn’t betray his emotions, but his scent might, if she was familiar with it. She was quite beautiful, and he wanted her on her back. He’d have to work up to that though. </w:t>
        <w:br/>
        <w:br/>
        <w:t xml:space="preserve">Before the situation became too awkward, the male righted her, and let go. “Hah… oops. Wouldn’t want anyone watching to get the wrong idea. I’m sure you have a husband or at least a boyfriend. Heh, then again, part of the fun of being in a place like this is that no one is around to watch or judge.” </w:t>
        <w:br/>
        <w:br/>
        <w:t xml:space="preserve">He smiled at her again. He knew she was young, probably 18 or 19. The chances she was married were slim, but he had to cover all his bases. He didn’t smell another male on her, and her being alone and in heat meant she wasn’t actually that likely to have a mate. It would be awkward he if he brought up her heat. All she had to do was fall into the trap of mentioning it, and she’d be on the ground in no time. </w:t>
      </w:r>
    </w:p>
    <w:p>
      <w:pPr>
        <w:pStyle w:val="NoSpacing"/>
        <w:rPr/>
      </w:pPr>
      <w:r>
        <w:rPr/>
      </w:r>
    </w:p>
    <w:p>
      <w:pPr>
        <w:pStyle w:val="NoSpacing"/>
        <w:rPr/>
      </w:pPr>
      <w:r>
        <w:rPr/>
        <w:t>D:</w:t>
      </w:r>
    </w:p>
    <w:p>
      <w:pPr>
        <w:pStyle w:val="NoSpacing"/>
        <w:rPr/>
      </w:pPr>
      <w:r>
        <w:rPr/>
        <w:t>Illana felt terribly embarrassed but stopped to shake herself off with a lengthy exhale. Her mane fluffed up for a moment before falling attractively back into place, feathers puffed before quelling naturally. He didn’t seem to mind watching her. She almost darted off just then but he didn’t seem to notice it at all and continued to chat with her as if nothing had happened at all.</w:t>
        <w:br/>
        <w:br/>
        <w:t>So she sat. The young lady listened to his inquiry and considered her response.</w:t>
        <w:br/>
        <w:br/>
        <w:t>"Mmm… well… no…" She admitted at length. "Guess I've never really found a boy that gets me?" Who gets mated at 19? Well, she must seem older than she was so that was a point of pride at least. She had a life to consider past primary school now though she was still putting off making any final decisions. Her head tilted slightly and ears perked in thought at his other comment.</w:t>
        <w:br/>
        <w:br/>
        <w:t xml:space="preserve">"Oh… I hadn’t really thought about it like that. But, I guess, yah-" She looked around, no people, no cars, no cameras. Just the two of them. "-you're right." She turned back to him, the larger drake just watching her, admiring her. She could feel the warmth returning to her cheeks. </w:t>
      </w:r>
    </w:p>
    <w:p>
      <w:pPr>
        <w:pStyle w:val="NoSpacing"/>
        <w:rPr/>
      </w:pPr>
      <w:r>
        <w:rPr/>
      </w:r>
    </w:p>
    <w:p>
      <w:pPr>
        <w:pStyle w:val="NoSpacing"/>
        <w:rPr/>
      </w:pPr>
      <w:r>
        <w:rPr/>
        <w:t>Z:</w:t>
      </w:r>
    </w:p>
    <w:p>
      <w:pPr>
        <w:pStyle w:val="NoSpacing"/>
        <w:rPr/>
      </w:pPr>
      <w:r>
        <w:rPr/>
        <w:t xml:space="preserve">The male’s ears perked as he got the answer he wanted. He chuckled sweetly to her as he sat down on his haunches in front of her... “Oh, you must be kidding, right? Don’t take this the wrong way, but it's hard to imagine a dragoness as lovely as yourself without even a boyfriend.” He shook his head, feigning bashfulness. “We have that in common, I suppose. I’m not with anyone either. I just don’t want to be tied down with anyone, you know? I like to be free to go to movies by myself, or to hang out in alleys with strangers if I want, haha.” </w:t>
        <w:br/>
        <w:br/>
        <w:t xml:space="preserve">He again looked up to the sky. “It is a bit lonely though. All my friends go to parties and get drunk and sleep around. Seems like they’ve been doing it *a lot* now that its mating season. That kind of lifestyle just isn’t for me, I guess.” </w:t>
      </w:r>
    </w:p>
    <w:p>
      <w:pPr>
        <w:pStyle w:val="NoSpacing"/>
        <w:rPr/>
      </w:pPr>
      <w:r>
        <w:rPr/>
      </w:r>
    </w:p>
    <w:p>
      <w:pPr>
        <w:pStyle w:val="NoSpacing"/>
        <w:rPr/>
      </w:pPr>
      <w:r>
        <w:rPr/>
        <w:t>D:</w:t>
      </w:r>
    </w:p>
    <w:p>
      <w:pPr>
        <w:pStyle w:val="NoSpacing"/>
        <w:rPr/>
      </w:pPr>
      <w:r>
        <w:rPr/>
        <w:t xml:space="preserve">His comment about her attractiveness certainly surprised the alabaster scaled female and it shown plane as night on her face. Her cheeks rosyed right up after that as she looked away shyly. Then he continued, admitting his own, uh, </w:t>
      </w:r>
      <w:r>
        <w:rPr>
          <w:i/>
          <w:iCs/>
        </w:rPr>
        <w:t>[i]independence[/i]</w:t>
      </w:r>
      <w:r>
        <w:rPr/>
        <w:t xml:space="preserve"> and she couldn’t help but feel a little bit of a kindred spirit with the unexpected addition to her night. Well, other than that he had a pile of friends to hang out with. Illana just had the one.</w:t>
        <w:br/>
        <w:br/>
        <w:t>Though she wouldn’t mind more…</w:t>
        <w:br/>
        <w:br/>
        <w:t xml:space="preserve">His following comment caught her breath. She knew about that stuff of course, she was a teenager, not a hatchling but it was still a rather taboo subject. Not one she really touched in any measure. She knew enough between boys and girls and how eggs were made but had never really ventured to dabble any further. His casual conversation about the subject was both off-putting and </w:t>
      </w:r>
      <w:r>
        <w:rPr>
          <w:i/>
          <w:iCs/>
        </w:rPr>
        <w:t>[i]deeply[/i]</w:t>
      </w:r>
      <w:r>
        <w:rPr/>
        <w:t xml:space="preserve"> interesting to her. Her tail flicked.</w:t>
        <w:br/>
        <w:br/>
        <w:t xml:space="preserve">"M-mating season…?" She inquired. "That’s… that’s, like, a thing?" She pondered out loud. </w:t>
      </w:r>
    </w:p>
    <w:p>
      <w:pPr>
        <w:pStyle w:val="NoSpacing"/>
        <w:rPr/>
      </w:pPr>
      <w:r>
        <w:rPr/>
      </w:r>
    </w:p>
    <w:p>
      <w:pPr>
        <w:pStyle w:val="NoSpacing"/>
        <w:rPr/>
      </w:pPr>
      <w:r>
        <w:rPr/>
        <w:t>Z:</w:t>
      </w:r>
    </w:p>
    <w:p>
      <w:pPr>
        <w:pStyle w:val="NoSpacing"/>
        <w:rPr/>
      </w:pPr>
      <w:r>
        <w:rPr/>
        <w:t xml:space="preserve">The male chuckled. He had her curious, at least. Talking about sex was the first step in getting her to spread those lovely hinds for him. He liked taking it slow though, the male stretching and letting out a half-uninterested yawn. “Hmm? Oh, right. I just call it for what it is. Just about every female goes into heat this time of year, and you can bet that all the males jump on that opportunity. It’s not really something anyone likes to talk about, because they want to think that we are very different from animals. But we aren’t, really. When it gets right down to it, everyone wants to breed.” </w:t>
        <w:br/>
        <w:br/>
        <w:t xml:space="preserve">He eyed her, the male still stretching some stiffness out of his neck. He was very aware that she herself was in heat, or at least in the beginning phases of it, but he wasn’t sure if she knew he could tell. Yet, if she didn’t really know about ‘mating season’, maybe she was naive about a few other things as well. “Although, chances of actually successfully breeding are pretty slim, especially for first timers and those who don’t do it often. Maybe that’s why my friends are always trying so hard.” He chuckled to himself. </w:t>
      </w:r>
    </w:p>
    <w:p>
      <w:pPr>
        <w:pStyle w:val="NoSpacing"/>
        <w:rPr/>
      </w:pPr>
      <w:r>
        <w:rPr/>
      </w:r>
    </w:p>
    <w:p>
      <w:pPr>
        <w:pStyle w:val="NoSpacing"/>
        <w:rPr/>
      </w:pPr>
      <w:r>
        <w:rPr/>
        <w:t>D:</w:t>
      </w:r>
    </w:p>
    <w:p>
      <w:pPr>
        <w:pStyle w:val="NoSpacing"/>
        <w:rPr/>
      </w:pPr>
      <w:r>
        <w:rPr/>
        <w:t xml:space="preserve">The subject had always been taboo to her when she was younger. Others tried to tease or allude or poke in comments about it but she had always ignored them just like she ignored everything else they said or did. But now she was old enough for it to be </w:t>
      </w:r>
      <w:r>
        <w:rPr>
          <w:i/>
          <w:iCs/>
        </w:rPr>
        <w:t>[i]okay[/i]</w:t>
      </w:r>
      <w:r>
        <w:rPr/>
        <w:t xml:space="preserve"> for her to think about it… In heat…?</w:t>
        <w:br/>
        <w:br/>
        <w:t>Oh… was that… um… maybe that was what she was feeling? It did make her rather warm this time of year so it was an appropriate description. She considered, listening to his comments with one ear while integrating them into her own thoughts with the other half of her mind. The young dragoness perked curiously.</w:t>
        <w:br/>
        <w:br/>
        <w:t>"Oh, is that why-" She trailed off, not completing her sentence in embarrassment but he pressed her for her thoughts and, eventually, Illana relented. "I guess… I just heard someone say 'you can't get pregnant when you're a virgin' and you're saying that's actually true?" If it wasn’t obvious, this cute little girl really was oblivious.</w:t>
        <w:br/>
        <w:br/>
        <w:t xml:space="preserve">It was, of course, true. She apparently just hadn't gotten the joke, lacking a reasonable understanding of where virginity ended and a genuine risk of pregnancy began. </w:t>
      </w:r>
    </w:p>
    <w:p>
      <w:pPr>
        <w:pStyle w:val="NoSpacing"/>
        <w:rPr/>
      </w:pPr>
      <w:r>
        <w:rPr/>
      </w:r>
    </w:p>
    <w:p>
      <w:pPr>
        <w:pStyle w:val="NoSpacing"/>
        <w:rPr/>
      </w:pPr>
      <w:r>
        <w:rPr/>
        <w:t>Z:</w:t>
      </w:r>
    </w:p>
    <w:p>
      <w:pPr>
        <w:pStyle w:val="NoSpacing"/>
        <w:rPr/>
      </w:pPr>
      <w:r>
        <w:rPr/>
        <w:t xml:space="preserve">The male dragon stared at her for several moments, trying to gauge if she was messing with him. She had seemed genuine up until now, so he decided to just roll with it. If she ended up getting knocked up before the night was through, it was her fault for believing dumb rumors, not his! He eyed her again, smirking. “Well, how it’s been with all my friends and their girlfriends and mates is basically that the more they have sex, the higher chance they have of getting pregnant. I guess, each time you do it, it lets your body know that you’re ready to. So, they might have sex a few times, but then they wait a few weeks or whatever for their bodies to calm down, and then do it more. They never get pregnant that way. So, as a virgin, no, you won’t get pregnant.” </w:t>
        <w:br/>
        <w:br/>
        <w:t xml:space="preserve">He raised an eyeridge at her. “Why do you ask? You aren’t a virgin, are you? I’d find that hard to believe. I feel like males would want to be all over you!” Of course, he already knew the answer to that. It was a bit obvious from the way she was acting. </w:t>
      </w:r>
    </w:p>
    <w:p>
      <w:pPr>
        <w:pStyle w:val="NoSpacing"/>
        <w:rPr/>
      </w:pPr>
      <w:r>
        <w:rPr/>
      </w:r>
    </w:p>
    <w:p>
      <w:pPr>
        <w:pStyle w:val="NoSpacing"/>
        <w:rPr/>
      </w:pPr>
      <w:r>
        <w:rPr/>
        <w:t>D:</w:t>
      </w:r>
    </w:p>
    <w:p>
      <w:pPr>
        <w:pStyle w:val="NoSpacing"/>
        <w:rPr/>
      </w:pPr>
      <w:r>
        <w:rPr/>
        <w:t>Illana listened to his depiction of the events with some interest. She'd never perused a real relationship, let alone a sexual one so this information would be very 'useful' in the future. It also made her squirm a little. Not a lot, but her body shifted and arched a little when he talked casually about friends having sex and 'cooling off' and doing it again. Her body wanted it even if her understanding of the act was limited.</w:t>
        <w:br/>
        <w:br/>
        <w:t>Her ears folded at his comment of her own chastity, looking a little flush at the admission, though his approval of her looks helped smooth the blow a little. Illana didn’t think of herself as overly attractive though, by every measure of desire, she had a body that was quite desirable indeed.</w:t>
        <w:br/>
        <w:br/>
        <w:t>"I, uh… y- yeah. I've never done anything like that before." She paused, rubbing a forearm with the other forepaw bashfully. She'd had some wolf whistles calling after her a time or two but all the guys that had wanted her were schoolboys too young for her young innocent mind to even consider. And when she hadn’t shown interest in lifting tail, they always disappeared to chase after some easier tail. No one had really put in any effort.</w:t>
        <w:br/>
        <w:br/>
        <w:t xml:space="preserve">Until now. </w:t>
      </w:r>
    </w:p>
    <w:p>
      <w:pPr>
        <w:pStyle w:val="NoSpacing"/>
        <w:rPr/>
      </w:pPr>
      <w:r>
        <w:rPr/>
      </w:r>
    </w:p>
    <w:p>
      <w:pPr>
        <w:pStyle w:val="NoSpacing"/>
        <w:rPr/>
      </w:pPr>
      <w:r>
        <w:rPr/>
        <w:t>Z:</w:t>
      </w:r>
    </w:p>
    <w:p>
      <w:pPr>
        <w:pStyle w:val="NoSpacing"/>
        <w:rPr/>
      </w:pPr>
      <w:r>
        <w:rPr/>
        <w:t>The larger male looked her over. She was so shy about it! It might take some work yet to talk her into lifting her tail for him. He was having a hard time holding back though. She was quite a tease, even if she didn’t quite realize it, and he himself was aching a bit. Perhaps now was the time to be forward with it. “Oh yeah? Surprising. Most dragons, male and female, pretty much pursue it at the earliest opportunity. You’ve no doubt been through a few heats by now. I’ve heard from a few female friends that using your tail to rub and enter yourself is nice, but sex is the only real way to end that unbearable ache between your legs. You should really try it sometime. It's fun, and risk free since it’ll be your first time.”</w:t>
        <w:br/>
        <w:br/>
        <w:t xml:space="preserve">The dragon chuckled out to her. He leaned in a bit closer now, looking her over, not acting as coy or innocent as he had been so far. “You know, I’ve helped out a few dragonesses with their first times. They always thanked me for ending their miserable heat. Well, that is, after they finished screaming in pleasure.” </w:t>
      </w:r>
    </w:p>
    <w:p>
      <w:pPr>
        <w:pStyle w:val="NoSpacing"/>
        <w:rPr/>
      </w:pPr>
      <w:r>
        <w:rPr/>
      </w:r>
    </w:p>
    <w:p>
      <w:pPr>
        <w:pStyle w:val="NoSpacing"/>
        <w:rPr/>
      </w:pPr>
      <w:r>
        <w:rPr/>
        <w:t>D:</w:t>
      </w:r>
    </w:p>
    <w:p>
      <w:pPr>
        <w:pStyle w:val="NoSpacing"/>
        <w:rPr/>
      </w:pPr>
      <w:r>
        <w:rPr/>
        <w:t>It was hard not to imagine all the things he was talking about. She'd watched a nature documentary before, watched an alpha climb on his beta's back, hug her hips and go to town on her. Illana had pretended not to think anything of it at the time, too young again, but now that scene was vividly in her mind only the beta wasn’t a wolf in this recreation.</w:t>
        <w:br/>
        <w:br/>
        <w:t xml:space="preserve">And neither was the alpha. She squirmed a little, arching away as he leaned in, taking in the subtle scent of her heat, her fertility that made his own loins tingle with its own eagerness. Not far enough to dissuade him though and he continued, offering his </w:t>
      </w:r>
      <w:r>
        <w:rPr>
          <w:i/>
          <w:iCs/>
        </w:rPr>
        <w:t>[i]services[/i]</w:t>
      </w:r>
      <w:r>
        <w:rPr/>
        <w:t xml:space="preserve"> if she might be interested.</w:t>
        <w:br/>
        <w:br/>
        <w:t xml:space="preserve">If she thought about it for a minute, tried to put the pieces together, she might have seen though his façade. The convenient separation from his group, the way he caught up with her, his keen interest in her sexuality and the gentle nudges toward exploring it. But she didn’t, she had no experience in the realm of love and lust- what she had was what he was teaching her right now and her body craved more </w:t>
      </w:r>
      <w:r>
        <w:rPr>
          <w:i/>
          <w:iCs/>
        </w:rPr>
        <w:t>[i]knowledge[/i]</w:t>
      </w:r>
      <w:r>
        <w:rPr/>
        <w:t>.</w:t>
        <w:br/>
        <w:br/>
        <w:t>"O-oh… I… I don’t know…" She huffed with uncertainty.</w:t>
        <w:br/>
        <w:br/>
        <w:t xml:space="preserve">But she hadn’t said 'no' either. </w:t>
      </w:r>
    </w:p>
    <w:p>
      <w:pPr>
        <w:pStyle w:val="NoSpacing"/>
        <w:rPr/>
      </w:pPr>
      <w:r>
        <w:rPr/>
      </w:r>
    </w:p>
    <w:p>
      <w:pPr>
        <w:pStyle w:val="NoSpacing"/>
        <w:rPr/>
      </w:pPr>
      <w:r>
        <w:rPr/>
        <w:t>Z:</w:t>
      </w:r>
    </w:p>
    <w:p>
      <w:pPr>
        <w:pStyle w:val="NoSpacing"/>
        <w:rPr/>
      </w:pPr>
      <w:r>
        <w:rPr/>
        <w:t>The male let out a soft purr at her. She was nervous, but she was interested. All he had to do was ease her into it and he’d be able to do anything he wanted to her. The thought of her on her back, hindlegs spread, and her slitlips drooling his seed came to mind and made him squirm in place a bit. He shifted himself to hide his steadily stiffening length, which threatened to push itself out of his own slit at any moment.</w:t>
        <w:br/>
        <w:br/>
        <w:t xml:space="preserve">“Mm? Well, we don’t have to go that far if you don’t want to. But I do have a feeling that you’re in heat. How about this; why don’t you turn around and lift your tail for me? I just want to take a quick look and see. And if you aren’t in heat then, my mistake. But if you are, then maybe we can do something about it. Besides, nothing bad ever came out of just looking, did it? You’ll still be a virgin and all.” </w:t>
        <w:br/>
        <w:br/>
        <w:t xml:space="preserve">He smirked as he thought of something even more devious. “Or, if you really want to, I could show you my length first. That way its only me whose doing something embarrassing. And if you aren’t interested, then you can just leave. No harm done. So, what do you say?” </w:t>
      </w:r>
    </w:p>
    <w:p>
      <w:pPr>
        <w:pStyle w:val="NoSpacing"/>
        <w:rPr/>
      </w:pPr>
      <w:r>
        <w:rPr/>
      </w:r>
    </w:p>
    <w:p>
      <w:pPr>
        <w:pStyle w:val="NoSpacing"/>
        <w:rPr/>
      </w:pPr>
      <w:r>
        <w:rPr/>
        <w:t>D:</w:t>
      </w:r>
    </w:p>
    <w:p>
      <w:pPr>
        <w:pStyle w:val="NoSpacing"/>
        <w:rPr/>
      </w:pPr>
      <w:r>
        <w:rPr/>
        <w:t xml:space="preserve">Huff! What was she doing! She didn’t even </w:t>
      </w:r>
      <w:r>
        <w:rPr>
          <w:i/>
          <w:iCs/>
        </w:rPr>
        <w:t>[i]know[/i]</w:t>
      </w:r>
      <w:r>
        <w:rPr/>
        <w:t xml:space="preserve"> him and here she was discussing intimate things!</w:t>
        <w:br/>
        <w:br/>
        <w:t xml:space="preserve">But no one would know. As he'd said, they were alone back here, no one to pester them or judge them. And he wasn’t trying to force or be pushy, heck, he'd offered to let her see him first. She chewed on the idea for a bit, her logical, school-bound thought process tried to reject it for the wrongness of it but her new, biological mind rejected that sentiment; it wasn’t wrong </w:t>
      </w:r>
      <w:r>
        <w:rPr>
          <w:i/>
          <w:iCs/>
        </w:rPr>
        <w:t>[i]anymore[/i]</w:t>
      </w:r>
      <w:r>
        <w:rPr/>
        <w:t>.</w:t>
        <w:br/>
        <w:br/>
        <w:t>"A-ah… no, it's alright, you can check." She spoke, bravely deciding which path to choose as if they were the only two options available.</w:t>
        <w:br/>
        <w:br/>
        <w:t>That youthful frame lifted and, with a little swish of her tail, she turned about with willful resolve. He could tell she was struggling to put herself in this position of exposure but watching the cute teen fight with herself, calm her nerves with a breath and finally flag her tail out of the way was a treat almost as savory as the sight he was giving her.</w:t>
        <w:br/>
        <w:br/>
        <w:t xml:space="preserve">Now there before him was a beautiful, untouched pussy being presented to him for in section. Her inner flesh was the color of a blue popsicle but quite the opposite temperature. The young woman's lips were plump and full and flush with her baser arousal and, if she wasn’t ripe and fertile and ready to bear young, he could eat his figurative hat. He didn’t need a closer look of course; her scent betrayed the state of her body long ago. But she was letting him inspect her so it would be a waste not to be </w:t>
      </w:r>
      <w:r>
        <w:rPr>
          <w:i/>
          <w:iCs/>
        </w:rPr>
        <w:t>[i]thorough[/i]</w:t>
      </w:r>
      <w:r>
        <w:rPr/>
        <w:t xml:space="preserve">. </w:t>
      </w:r>
    </w:p>
    <w:p>
      <w:pPr>
        <w:pStyle w:val="NoSpacing"/>
        <w:rPr/>
      </w:pPr>
      <w:r>
        <w:rPr/>
      </w:r>
    </w:p>
    <w:p>
      <w:pPr>
        <w:pStyle w:val="NoSpacing"/>
        <w:rPr/>
      </w:pPr>
      <w:r>
        <w:rPr/>
        <w:t>Z:</w:t>
      </w:r>
    </w:p>
    <w:p>
      <w:pPr>
        <w:pStyle w:val="NoSpacing"/>
        <w:rPr/>
      </w:pPr>
      <w:r>
        <w:rPr/>
        <w:t xml:space="preserve">The male couldn’t help but let out a soft huff of delight as the female agreed and turned for him. His own heart jolted with excitement as he finally got a good look at the prize he had been working toward, and what a wonderful prize it was! He could barely help himself; everything inside him want to pounce on her and spread those lovely slitlips apart with his spire. Nothing would stop him until he forced her to take every last inch of him, and every drop of his virile cum. But he had to stop and relax, the male still trying to take everything slowly. </w:t>
        <w:br/>
        <w:br/>
        <w:t xml:space="preserve">He purred out approvingly to her as he neared her, stopping as he leaned up against her hind leg, placing one of his paws on her low back, and the other on the inside of her high. He didn’t ask permission to touch her, assuming she wouldn’t back out now. “Mmm… lets see. Oh yes, you are quite lovely. It’s a shame no one else has gotten to see you like this, it really is!” He purred sweetly to her as his paw trailed up her leg slowly. “You know, most females are pink here, this blue color you have is quite rare. Quite exotic and beautiful.” </w:t>
        <w:br/>
        <w:br/>
        <w:t xml:space="preserve">His paw trailed up between her hinds, fingers now resting on her slitlips. “Now, I just need to check…” He slowly spread open her slit, just a bit, just enough to get a glimpse at the moist flesh just a bit deeper, and breath in her heated scent. He rubbed there softly on her slit lips, pretending to perform some method. She looked so incredibly tight and soft; she certainly wasn’t lying about being a virgin! He let his fingers linger there for a few moments, lightly rubbing her. “Well, you most definitely are in heat, and in quite the need of a male to help you.” </w:t>
      </w:r>
    </w:p>
    <w:p>
      <w:pPr>
        <w:pStyle w:val="NoSpacing"/>
        <w:rPr/>
      </w:pPr>
      <w:r>
        <w:rPr/>
      </w:r>
    </w:p>
    <w:p>
      <w:pPr>
        <w:pStyle w:val="NoSpacing"/>
        <w:rPr/>
      </w:pPr>
      <w:r>
        <w:rPr/>
        <w:t>D:</w:t>
      </w:r>
    </w:p>
    <w:p>
      <w:pPr>
        <w:pStyle w:val="NoSpacing"/>
        <w:rPr/>
      </w:pPr>
      <w:r>
        <w:rPr/>
        <w:t xml:space="preserve">She felt awkward as he approached her, his own blue eyes drinking in the sight with barely contained lust. But he played it cool, calculated his odds and moved in. One paw on her tailbase made it stiffen but he applied gentle pressure, pushing it up into the 'correct' angle for examination while the other cupped her inner thigh and </w:t>
      </w:r>
      <w:r>
        <w:rPr>
          <w:i/>
          <w:iCs/>
        </w:rPr>
        <w:t>[i]stroked[/i]</w:t>
      </w:r>
      <w:r>
        <w:rPr/>
        <w:t>. The sensation of someone other than herself touching her body like that made her shiver.</w:t>
        <w:br/>
        <w:br/>
        <w:t>The sidelong glance she gave him over her shoulder turned away at the damn cheek-warning compliment he gave her and she could only stammer out a: "R-really…" to his comment about her coloration. Her insides were all blue- tongue, throat, even her tailhole just like her mother. Her father was pinkish she supposed but she'd never really given it any thought.</w:t>
        <w:br/>
        <w:br/>
        <w:t xml:space="preserve">The petting paw slid right up between her legs and cupped her crotch without so much as hesitation. The poor, inexperienced girl jumped a little, snapping back to look at him with a soft gasp. But he remained 'professional' in his exploration of her gender, Ving her petals apart to get a better look at her deeper cavern and watch those core muscles </w:t>
      </w:r>
      <w:r>
        <w:rPr>
          <w:i/>
          <w:iCs/>
        </w:rPr>
        <w:t>[i]clench[/i]</w:t>
      </w:r>
      <w:r>
        <w:rPr/>
        <w:t xml:space="preserve"> reflexively. Illana huffed, though she didn’t seem too surprised at this revelation.</w:t>
        <w:br/>
        <w:br/>
        <w:t xml:space="preserve">"You… you don’t think a tail will do…?" She questioned, hesitant for this 'male' treatment he was suggesting. Though, honestly, even it would be enough, her fluff tipped tail tuft would make a poor tool for relief under the best of circumstances. </w:t>
      </w:r>
    </w:p>
    <w:p>
      <w:pPr>
        <w:pStyle w:val="NoSpacing"/>
        <w:rPr/>
      </w:pPr>
      <w:r>
        <w:rPr/>
      </w:r>
    </w:p>
    <w:p>
      <w:pPr>
        <w:pStyle w:val="NoSpacing"/>
        <w:rPr/>
      </w:pPr>
      <w:r>
        <w:rPr/>
        <w:t>Z:</w:t>
      </w:r>
    </w:p>
    <w:p>
      <w:pPr>
        <w:pStyle w:val="NoSpacing"/>
        <w:rPr/>
      </w:pPr>
      <w:r>
        <w:rPr/>
        <w:t xml:space="preserve">The male held himself there for a while longer, his fingers rubbing ever so lightly over her slit, just to keep her nice and on-edge for him. He would spread her open every so slightly now and then to slip his fingers just inside and rub at the inner flesh, and to feel her tighten up on him. If just his fingers could be squeezed like that, he could hardly imagine what she would feel like around his cock. He shuddered in anticipation. </w:t>
        <w:br/>
        <w:br/>
        <w:t xml:space="preserve">“Mm? No, a tail probably won’t get deep enough. Plus, it's the male’s cum that’ll really put out that fire. Your tail can’t do that!” The male was passed the point of coyness by now, speaking to her fully lewdly and unreserved. “You’ve never known what it feels like to have a womb full of seed, I guess. That’s a shame. I’ve heard that it’s an amazing and satisfying feeling from the few females I’ve done it with. Though, they all say their first time was the best one. Whenever you do feel like losing your virginity, you should make sure to do it with someone experienced. It’ll be the most pleasurable and memorable night of your life!” </w:t>
        <w:br/>
        <w:br/>
        <w:t xml:space="preserve">The male gave her a pat on her inner though and withdrew. He was taking a risk here, but something told him she was hungry for him. “So, you’re in heat. What are you going to do? Go find one of your male friends to take care of it?” </w:t>
      </w:r>
    </w:p>
    <w:p>
      <w:pPr>
        <w:pStyle w:val="NoSpacing"/>
        <w:rPr/>
      </w:pPr>
      <w:r>
        <w:rPr/>
      </w:r>
    </w:p>
    <w:p>
      <w:pPr>
        <w:pStyle w:val="NoSpacing"/>
        <w:rPr/>
      </w:pPr>
      <w:r>
        <w:rPr/>
        <w:t>D:</w:t>
      </w:r>
    </w:p>
    <w:p>
      <w:pPr>
        <w:pStyle w:val="NoSpacing"/>
        <w:rPr/>
      </w:pPr>
      <w:r>
        <w:rPr/>
        <w:t>Illana couldn’t deny that felt nice to be touched like that. In a weird, strange, unusual way of course! Her companion knew how to use her body against her too, rubbing here and there, letting his talons slip through the wet glaze of her arousal with an intent to tantalize. A stroke her, a dip in there a liiiittle rub and, just as she was starting to get into it, it slipped away, letting a drop of her fall from that lovely little slit. She felt an empty ache all of a sudden that made her hinds buckle ever so slightly before she caught herself.</w:t>
        <w:br/>
        <w:br/>
        <w:t>"Ohh, wait!" She spoke, half turning with an unexpected urgency that caught even her off guard. Though not as much as what she spied when she looked at him.</w:t>
        <w:br/>
        <w:br/>
        <w:t>He wasn’t trying to make it obvious but, against that ivory underbelly, his purple spear was hard to miss. Illana caught herself starring and immediately looked away with her cheeks crimson. But he just waited, looking at her, letting her gather and finish her thoughts. He'd offered to let her look previously after all so, when those shy eyes glanced back, it was still there, still the way she'd left it and still as aroused between his legs as she was between hers.</w:t>
        <w:br/>
        <w:br/>
        <w:t xml:space="preserve">"I, uh… I don’t have any boy- uh… friends." She answered at length. "Maybe… since you're here and you know about this stuff… …?" She couldn’t believe she was asking a stranger for help on this subject but her body was on fire right now and she </w:t>
      </w:r>
      <w:r>
        <w:rPr>
          <w:i/>
          <w:iCs/>
        </w:rPr>
        <w:t>[i]really[/i]</w:t>
      </w:r>
      <w:r>
        <w:rPr/>
        <w:t xml:space="preserve"> could use a bit of huffing help.</w:t>
        <w:br/>
        <w:br/>
        <w:t xml:space="preserve">Luckily for her, that seemed to be just the sort of invitation he was waiting for. </w:t>
      </w:r>
    </w:p>
    <w:p>
      <w:pPr>
        <w:pStyle w:val="NoSpacing"/>
        <w:rPr/>
      </w:pPr>
      <w:r>
        <w:rPr/>
      </w:r>
    </w:p>
    <w:p>
      <w:pPr>
        <w:pStyle w:val="NoSpacing"/>
        <w:rPr/>
      </w:pPr>
      <w:r>
        <w:rPr/>
        <w:t>Z:</w:t>
      </w:r>
    </w:p>
    <w:p>
      <w:pPr>
        <w:pStyle w:val="NoSpacing"/>
        <w:rPr/>
      </w:pPr>
      <w:r>
        <w:rPr/>
        <w:t xml:space="preserve">His plan had worked. She was ready for him, and it was *her* idea. The male purred out to her sweetly, now shifting his posture a but to make himself more visible, whereas before he was trying to hide his erection. His length was a dark purple color, tapered from tip to base, and complete with a knot, though it remained unswollen for now. It had impregnated many dragonesses, just like the female before him and now it was her turn. The naive dragoness had no idea her life was about to be ruined. His length twitched in anticipation, pre forming at its tip. It would be quite a rough fit for her, as tight as she was, and he had no idea if his knot would even fit. Though, the hungry look in her eye seemed to indicate she wasn’t even thinking about that. </w:t>
        <w:br/>
        <w:br/>
        <w:t xml:space="preserve">The male let out a soft laugh. “Oh, right, you said that. No male friends, what a shame. Well, I suppose I could help you then. You’ll have to get on the ground though, seeing as where we are. Normally I’d have a blanket or something for you, but it’s not like I came here unprepared.” He chuckled. “You don’t mind your feathers getting a bit dirty, do you? This sort of thing will probably work best with you on your back. That way you can see what I’m doing. Plus, I want to see that cute face of yours. What do you say?” </w:t>
      </w:r>
    </w:p>
    <w:p>
      <w:pPr>
        <w:pStyle w:val="NoSpacing"/>
        <w:rPr/>
      </w:pPr>
      <w:r>
        <w:rPr/>
      </w:r>
    </w:p>
    <w:p>
      <w:pPr>
        <w:pStyle w:val="NoSpacing"/>
        <w:rPr/>
      </w:pPr>
      <w:r>
        <w:rPr/>
        <w:t>D:</w:t>
      </w:r>
    </w:p>
    <w:p>
      <w:pPr>
        <w:pStyle w:val="NoSpacing"/>
        <w:rPr/>
      </w:pPr>
      <w:r>
        <w:rPr/>
        <w:t>Gawds she was embarrassed to the high heavens but couldn’t turn away the offering to try what her body was craving so badly. He laughed and her ears drooped for a moment but it was just a friendly comment about momentarily forgetting a detail of their earlier conversation. He seemed amicable to the idea though the unusual circumstances shined through when he offered to do it right here.</w:t>
        <w:br/>
        <w:br/>
        <w:t>"Oh. Ahh… Um…" She looked around, immediately nervous about their surroundings. But there had been hide nor hair of anyone else since the end of the movie. They were still alone and it's not like she could just take some stranger home with her. She supposed here would have to do though maybe…</w:t>
        <w:br/>
        <w:br/>
        <w:t>The gorgeous hen made a short trek over to what could be considered a 'clean' spot closer to the side of the building. A little more secluded and a bit less out in the open at least. She didn’t have any idea what to do but he'd said on her back so… Mpfh… not quite as 'clean' as she would have liked but it would brush off with little effort. A few rocks and papers out of the way and it would be a serviceable spot to loser her virginity at.</w:t>
        <w:br/>
        <w:br/>
        <w:t xml:space="preserve">The teenage girl looked positively delicious there sprawled and spread with nothing between her legs but a glaze of her heaty nectar. </w:t>
      </w:r>
    </w:p>
    <w:p>
      <w:pPr>
        <w:pStyle w:val="NoSpacing"/>
        <w:rPr/>
      </w:pPr>
      <w:r>
        <w:rPr/>
      </w:r>
    </w:p>
    <w:p>
      <w:pPr>
        <w:pStyle w:val="NoSpacing"/>
        <w:rPr/>
      </w:pPr>
      <w:r>
        <w:rPr/>
        <w:t>Z:</w:t>
      </w:r>
    </w:p>
    <w:p>
      <w:pPr>
        <w:pStyle w:val="NoSpacing"/>
        <w:rPr/>
      </w:pPr>
      <w:r>
        <w:rPr/>
        <w:t xml:space="preserve">He made his way over to her, watching her futile attempt to clean up the place. She was actually going through with it! She was about to lose her virginity to some stranger in a dirty alley. He purred at the delicious thought. What a slut she was! About to take a cock bareback and even let him dump his cum in her. This was going to be a hell of a story she’d tell, or be too embarrassed to tell, to her friends. Of course, she’d have to tell them *something* in a few months when her belly started showing. </w:t>
        <w:br/>
        <w:br/>
        <w:t xml:space="preserve">He placed his forepaws on either side of her head, and his hind paws at her sides, standing over her cute body. His spire sat stiffly between his legs, hovering just over her heated slit. Then, after giving her a good view of his length, he lowered his body some, letting that spire lay lengthwise across her nethers, and letting her feel its warmth. </w:t>
        <w:br/>
        <w:br/>
        <w:t xml:space="preserve">The male licked his lips, tempted to push his luck. Though, with how horny she was, he knew she wouldn’t back out now. “Well, this is it. Say goodbye to your virginity.” The male slowly trailed his cocktip backward, leaving a sticky strain of his thick precum to mix with her juices. He positioned his cocktip at her puffy slit, letting the tip ever so slightly wedge inside. “Last chance to turn back, cutie. Just give me the word and we can stop. You’ll still be a tight little virgin and you can go home and try to get rid of your heat with your tail.” </w:t>
      </w:r>
    </w:p>
    <w:p>
      <w:pPr>
        <w:pStyle w:val="NoSpacing"/>
        <w:rPr/>
      </w:pPr>
      <w:r>
        <w:rPr/>
      </w:r>
    </w:p>
    <w:p>
      <w:pPr>
        <w:pStyle w:val="NoSpacing"/>
        <w:rPr/>
      </w:pPr>
      <w:r>
        <w:rPr/>
        <w:t>D:</w:t>
      </w:r>
    </w:p>
    <w:p>
      <w:pPr>
        <w:pStyle w:val="NoSpacing"/>
        <w:rPr/>
      </w:pPr>
      <w:r>
        <w:rPr/>
        <w:t xml:space="preserve">The big feathery drake made his way to her with every intent to show her how it was done. She wasn’t sure about all this but he had confidence to spare and it helped ease her into a false sense of security. The larger male straddled her, standing completely over the young lady with his desire left out for her to see. It left a little trail of fluid in its path, painting a trail from her belly down to her slit as he sat it comfortably against her warm folds and just </w:t>
      </w:r>
      <w:r>
        <w:rPr>
          <w:i/>
          <w:iCs/>
        </w:rPr>
        <w:t>[i]rubbed[/i]</w:t>
      </w:r>
      <w:r>
        <w:rPr/>
        <w:t>.</w:t>
        <w:br/>
        <w:br/>
        <w:t xml:space="preserve">Illana huffed, looking down her front, forepaws curled at her chest, just </w:t>
      </w:r>
      <w:r>
        <w:rPr>
          <w:i/>
          <w:iCs/>
        </w:rPr>
        <w:t>[i]observing[/i]</w:t>
      </w:r>
      <w:r>
        <w:rPr/>
        <w:t xml:space="preserve"> what was going on down there. She could feel it too but matching the visual feedback to the physical sensation made it all the more powerful. He knew it, took advantage of it and even taunted her with it. That mast of </w:t>
      </w:r>
      <w:r>
        <w:rPr>
          <w:i/>
          <w:iCs/>
        </w:rPr>
        <w:t>[i]very[/i]</w:t>
      </w:r>
      <w:r>
        <w:rPr/>
        <w:t xml:space="preserve"> bare breeding flesh perched at the edge of her slit, catching her inner cusp and let it hug ever so slightly around his crown.</w:t>
        <w:br/>
        <w:br/>
        <w:t xml:space="preserve">He even gave her one last warning, one last opportunity to save herself from becoming an unwilling mother. She did consider it, briefly, if she could just go away and do something else. But they'd already determined her tail wouldn’t be a good for what she was going through and she'd </w:t>
      </w:r>
      <w:r>
        <w:rPr>
          <w:i/>
          <w:iCs/>
        </w:rPr>
        <w:t>[i]already gotten all dirty[/i]</w:t>
      </w:r>
      <w:r>
        <w:rPr/>
        <w:t>. As if that were a reasonable excuse for sacrificing the sanctity of her womb to some unscrupulous male. But she just huffed and shook her head.</w:t>
        <w:br/>
        <w:br/>
        <w:t>"N-no. It's alright. I can't get pregnant-" She repeated, parroting untruths. "-so you can just do it."</w:t>
        <w:br/>
        <w:br/>
        <w:t xml:space="preserve">She wouldn’t even be able to lie and say it wasn’t her own fault when the pregnancy test came back with two lines… </w:t>
      </w:r>
    </w:p>
    <w:p>
      <w:pPr>
        <w:pStyle w:val="NoSpacing"/>
        <w:rPr/>
      </w:pPr>
      <w:r>
        <w:rPr/>
      </w:r>
    </w:p>
    <w:p>
      <w:pPr>
        <w:pStyle w:val="NoSpacing"/>
        <w:rPr/>
      </w:pPr>
      <w:r>
        <w:rPr/>
        <w:t>Z:</w:t>
      </w:r>
    </w:p>
    <w:p>
      <w:pPr>
        <w:pStyle w:val="NoSpacing"/>
        <w:rPr/>
      </w:pPr>
      <w:r>
        <w:rPr/>
        <w:t xml:space="preserve">He hummed happily to himself as she agreed for the last time, sealing her own fate. The male happily claimed her on the spot, sinking his shaft in just a bit, and rolling his hips to help ease the length in. It was a tight fit passed the head, the length gradually getting wider, and already just the tip spreading open her untouched inner flesh. </w:t>
        <w:br/>
        <w:br/>
        <w:t xml:space="preserve">For a while he just breathed softly, working the first half of his length in and out, getting her accustomed to the feeling. Then, he spoke again, determined to tease her until the end. “That’s it… you feel as amazing as you look. As tight as I thought you’d be. Mmf… should have tasted you while you were still a virgin. Oh well~” </w:t>
        <w:br/>
        <w:br/>
        <w:t xml:space="preserve">He happily worked away, priming her perfectly plump pussy for more to come… and to cum. She reminded him of a few other ‘nesses he’d taken the virginity of. Told them similar lies that led to them taking a womb full of seed. He considered telling her about them - leaving out the parts that might make her reconsider this whole arrangement, of course. It would be a strange thing to do, to talk about other women while he was inside one - but something about that wrongness excited him. He tested with a phrase that might reveal her interest. “Mm… honestly, you might have the best feeling slit I’ve ever had the pleasure of taking.” </w:t>
      </w:r>
    </w:p>
    <w:p>
      <w:pPr>
        <w:pStyle w:val="NoSpacing"/>
        <w:rPr/>
      </w:pPr>
      <w:r>
        <w:rPr/>
      </w:r>
    </w:p>
    <w:p>
      <w:pPr>
        <w:pStyle w:val="NoSpacing"/>
        <w:rPr/>
      </w:pPr>
      <w:r>
        <w:rPr/>
        <w:t>D:</w:t>
      </w:r>
    </w:p>
    <w:p>
      <w:pPr>
        <w:pStyle w:val="NoSpacing"/>
        <w:rPr/>
      </w:pPr>
      <w:r>
        <w:rPr/>
        <w:t>Illana huffed, then sucked in a breath and held it as he entered her. Those soft cerulean nether lips opened for him with… well, ease wasn’t quite the right term. They accepted their fate just as easily as their owner had but stretching her open was either going to be a painful or lengthy affair. Thankfully for her, he took the latter option and eased her into bearing his brood. Her pussy folds plumped for him, opening wide to swallow that full grown girth into her barely adult channel. He could feel her insides stretching out to accommodate him, not at all used to having something within them let alone something of his size.</w:t>
        <w:br/>
        <w:br/>
        <w:t>But like any good hen, her body realized it was time to breed and worked to take him regardless. The tapered tip led the charge, prying open her deepest recesses to make room for that glossy mast to follow. About halfway in, he paused there, just letting her twitch around him and she exhaled slowly with a soft whine. He gave her a compliment, a regret and retreated all at the same time leaving the little girl too mixed to respond. With her dripping slit now a little more accustomed to the rigors of mating, he rolled forward and slotted himself in a bit more, and further still on the next pass, slowly trying to dig all the way in to where her unfertilized chicks were hiding.</w:t>
        <w:br/>
        <w:br/>
        <w:t>He got his wish at least, on her back on the ground like this, he could watch all those cute little faces she made as he dug into her tender passage. Everything from just an eye pinched close to a lip bite to a surprised gasp when he finally got to kiss her cervix with that greasy, leaking tip. She shivered, trembling a little as he spoke his tease. He'd mentioned doing this with other girls before previously but spared her the details. She was glad he had experience in the matter 'cause she had no idea what she was doing.</w:t>
        <w:br/>
        <w:br/>
        <w:t xml:space="preserve">But that was okay, all she needed to do was lay there and take it like a good girl anyway. And she showed no discontent to listening to his dirty tales either. As long as he didn’t stop, she wouldn’t complain about him ranking her pussy along with the other's he'd used like this if it pleased him to do so. </w:t>
      </w:r>
    </w:p>
    <w:p>
      <w:pPr>
        <w:pStyle w:val="NoSpacing"/>
        <w:rPr/>
      </w:pPr>
      <w:r>
        <w:rPr/>
      </w:r>
    </w:p>
    <w:p>
      <w:pPr>
        <w:pStyle w:val="NoSpacing"/>
        <w:rPr/>
      </w:pPr>
      <w:r>
        <w:rPr/>
        <w:t>Z:</w:t>
      </w:r>
    </w:p>
    <w:p>
      <w:pPr>
        <w:pStyle w:val="NoSpacing"/>
        <w:rPr/>
      </w:pPr>
      <w:r>
        <w:rPr/>
        <w:t xml:space="preserve">The male was slow with his thrusts, spreading her open just a little at a time, deeper and wide with each thrust until he could feel her cervix pinching his tip. It just so happened that his length was just the perfect size so that his knot pressed against her barely used slitlips at the same time. A perfect fit, and just for him! He hummed slowly as he pulled out nearly completely and slowly worked back inside to a hilt, with just his knot outside of her. He continued this slow rhythm, letting the light ridges on the underside of his shaft catch on her flesh with each thrust. </w:t>
        <w:br/>
        <w:br/>
        <w:t>As much as the female could barely keep her senses, this was rather routine for the male. He wasn’t shy about showing how much control he had over himself as he continued to speak, with only a slight groan here or there to suggest their situation. “You remind me of a red I once took. It was her first time too, and she was every bit as shy. But eventually she flagged her tail for me, and I mounted her. She begged me not to finish inside her.” The male stopped; he hadn’t meant to say that last part, it just came out naturally. Though, after a moment he continued as though nothing was wrong. “I tried to pull out, honestly I did, but she was so tight and felt so good that I accidentally filled her with one of the hardest orgasms I’d ever had. I remember all that sticky cum running down the inside of her thigh. A lovely sight. One I wouldn’t mind seeing on you.” He rumbled out sweetly to her after one especially deep thrust that made him shudder. “Everything was fine of course, since she was a virgin.”</w:t>
        <w:br/>
        <w:br/>
        <w:t xml:space="preserve">He smiled down at her, switching up his movements a little, his shaft completely buried in her up to the knot, and the dragon rolling his hips in a stirring motion to hit at all sorts of different angles inside her. “Huff…how much would getting pregnant ruin your life, sweetie?” </w:t>
      </w:r>
    </w:p>
    <w:p>
      <w:pPr>
        <w:pStyle w:val="NoSpacing"/>
        <w:rPr/>
      </w:pPr>
      <w:r>
        <w:rPr/>
      </w:r>
    </w:p>
    <w:p>
      <w:pPr>
        <w:pStyle w:val="NoSpacing"/>
        <w:rPr/>
      </w:pPr>
      <w:r>
        <w:rPr/>
        <w:t>D:</w:t>
      </w:r>
    </w:p>
    <w:p>
      <w:pPr>
        <w:pStyle w:val="NoSpacing"/>
        <w:rPr/>
      </w:pPr>
      <w:r>
        <w:rPr/>
        <w:t xml:space="preserve">The feeling of his tip nuzzling her inner core tickled something inside her she wasn’t fully prepared for and her cunny bore down on him aggressively. Not in a way that was trying to resist his intrusion into her body but one that craved it, </w:t>
      </w:r>
      <w:r>
        <w:rPr>
          <w:i/>
          <w:iCs/>
        </w:rPr>
        <w:t>[i]desperately[/i]</w:t>
      </w:r>
      <w:r>
        <w:rPr/>
        <w:t xml:space="preserve">. When her fit of sexual desire subsided, she shuddered and relaxed, allowing that ridged flesh to </w:t>
      </w:r>
      <w:r>
        <w:rPr>
          <w:i/>
          <w:iCs/>
        </w:rPr>
        <w:t>[i]schlop[/i]</w:t>
      </w:r>
      <w:r>
        <w:rPr/>
        <w:t xml:space="preserve"> out of her. He teased the rim of her innocent pussy for a moment before pressing back in and giving that inner egg gate another solid </w:t>
      </w:r>
      <w:r>
        <w:rPr>
          <w:i/>
          <w:iCs/>
        </w:rPr>
        <w:t>[i]kiss[/i]</w:t>
      </w:r>
      <w:r>
        <w:rPr/>
        <w:t xml:space="preserve"> as he spoke.</w:t>
        <w:br/>
        <w:br/>
        <w:t xml:space="preserve">She half heard him what with her body doing most of the 'listening' but that was probably to his benefit with that little slip of his. If she knew the reality of her position she probably </w:t>
      </w:r>
      <w:r>
        <w:rPr>
          <w:i/>
          <w:iCs/>
        </w:rPr>
        <w:t>[i]would[/i]</w:t>
      </w:r>
      <w:r>
        <w:rPr/>
        <w:t xml:space="preserve"> be begging him not to cum inside her. The risks were so very real and his cock so very bare, each stroke bringing him closer and closer to leaving her with a belly full of regrets.</w:t>
        <w:br/>
        <w:br/>
        <w:t>His comments about their similarities did make her cheeks warm up a little though, that cute little blush similar to the one her full-blown heat was making between her legs now as he plapped his way casually around inside her now. And, if there were any wheels turning in her head that might put two and two together, he helped wedge a block in them with that last, dubiously truthful statement at the end.</w:t>
        <w:br/>
        <w:br/>
        <w:t>The young hen huffed a little as he talked about getting her wet inside and out, wanting to make a mess of her henparts as well as her future. Speaking of…</w:t>
        <w:br/>
        <w:br/>
        <w:t>"I… I don’t know…" She huffed. The way that little nip of uncertain worry he planted in the back of her mind tightened her passage was sinfully pleasant and he leaned into it, hooking her haunches in against his to give him full access to her reproductive channel. "I- I can't get pregnant. I'm going to go to college."</w:t>
        <w:br/>
        <w:br/>
        <w:t xml:space="preserve">Well, she </w:t>
      </w:r>
      <w:r>
        <w:rPr>
          <w:i/>
          <w:iCs/>
        </w:rPr>
        <w:t>[i]was[/i]</w:t>
      </w:r>
      <w:r>
        <w:rPr/>
        <w:t xml:space="preserve"> going to go. If she'd been less indecisive and picked her path last year like her mother had encouraged her to do, she probably wouldn’t be here on her back with her legs spread for some stranger in a back alley. Now he was getting closer and closer to changing those plans </w:t>
      </w:r>
      <w:r>
        <w:rPr>
          <w:i/>
          <w:iCs/>
        </w:rPr>
        <w:t>[i]permanently[/i]</w:t>
      </w:r>
      <w:r>
        <w:rPr/>
        <w:t xml:space="preserve">. </w:t>
      </w:r>
    </w:p>
    <w:p>
      <w:pPr>
        <w:pStyle w:val="NoSpacing"/>
        <w:rPr/>
      </w:pPr>
      <w:r>
        <w:rPr/>
      </w:r>
    </w:p>
    <w:p>
      <w:pPr>
        <w:pStyle w:val="NoSpacing"/>
        <w:rPr/>
      </w:pPr>
      <w:r>
        <w:rPr/>
        <w:t>Z:</w:t>
      </w:r>
    </w:p>
    <w:p>
      <w:pPr>
        <w:pStyle w:val="NoSpacing"/>
        <w:rPr/>
      </w:pPr>
      <w:r>
        <w:rPr/>
        <w:t xml:space="preserve">For some reason the thought of ruining this dragoness was so pleasurable to him. Not just ruining her chances of getting a mate who only wanted a virgin, and not only ruining her perfect tightness, but ruining her chances of having a good life. He hadn’t said it, but truthfully she was one of the easier ones to convince. Most put up more of a front. At the very least, most wouldn’t have gotten on the dirty ground in an alley and let a stranger they just met take them. Perhaps she was destined to be a slut afterall. Doomed to be an early mother, and the only ever sex she would see would likely be situations much like this, from strangers in alleys who cum hard in her and never see her again. All of that was coming closer and closer to being a reality. </w:t>
        <w:br/>
        <w:br/>
        <w:t xml:space="preserve">The blue male groaned out, feeling himself nearing his orgasm. His thrusts were quicker now, noisily slapping at her soaked entrance with each deep thrust of his. His paw had gripped around her back, pulling her rear up to him and slightly inclining her body so he could get a better angle. “Mmf… before I finish, I want you to take my knot. It’s gonna hurt though. You’ll feel it for days. But, it’ll be a good ache. You ready for that? Ready for my knot and my cum?” </w:t>
        <w:br/>
        <w:br/>
        <w:t xml:space="preserve">He softly moaned out to her again, giving her this one last choice. If she chose to take his knot and willing let him fill her womb with seed, she really would be a slut. From virgin to complete slut in a single evening! Everything inside him had to hold back telling her to say goodbye to her dreams of college or whatever else she thought her life was going to be. </w:t>
      </w:r>
    </w:p>
    <w:p>
      <w:pPr>
        <w:pStyle w:val="NoSpacing"/>
        <w:rPr/>
      </w:pPr>
      <w:r>
        <w:rPr/>
      </w:r>
    </w:p>
    <w:p>
      <w:pPr>
        <w:pStyle w:val="NoSpacing"/>
        <w:rPr/>
      </w:pPr>
      <w:r>
        <w:rPr/>
        <w:t>D:</w:t>
      </w:r>
    </w:p>
    <w:p>
      <w:pPr>
        <w:pStyle w:val="NoSpacing"/>
        <w:rPr/>
      </w:pPr>
      <w:r>
        <w:rPr/>
        <w:t xml:space="preserve">It wasn’t hard for him to imagine if things were just a little different. If she knew what he was doing to her, </w:t>
      </w:r>
      <w:r>
        <w:rPr>
          <w:i/>
          <w:iCs/>
        </w:rPr>
        <w:t>[i]going[/i]</w:t>
      </w:r>
      <w:r>
        <w:rPr/>
        <w:t xml:space="preserve"> to do to her. If this naive teenage girl hadn’t been so willing to accept his little lie and spread her legs for him would she be begging him to stop. Instead of debating whether she could take it his whole cock, knot and all into her completely defenses passage, would she be trying to figure out how to stop him from doing it instead? It was what-ifs and possibilities. If she knew he was trying to get his little wigglers as deep into her pussy as he could possibly dump them into her to get the poor girl as pregnant as possible, she might bite or kick or claw and could have none of that.</w:t>
        <w:br/>
        <w:br/>
        <w:t xml:space="preserve">So instead he gave her one last chance to save herself, to be smart think with the thing in her head and not the thing between her legs. But it was hard for her to think straight, let alone correctly and thinking with the itch in her tummy that only a male driven deep into her core could scratch was </w:t>
      </w:r>
      <w:r>
        <w:rPr>
          <w:i/>
          <w:iCs/>
        </w:rPr>
        <w:t>[i]soooo[/i]</w:t>
      </w:r>
      <w:r>
        <w:rPr/>
        <w:t xml:space="preserve"> much easier!</w:t>
        <w:br/>
        <w:br/>
        <w:t>"Ahn… I- I guess…" So she took the easy way out. Her velvety blue pussy folds were about to pay for that decision in a big way but the male grinning with devious intent wouldn’t have it any other way.</w:t>
        <w:br/>
        <w:br/>
        <w:t xml:space="preserve">She didn’t fight him as he grabbed her hips and hoisted her up, dragging the poor girl through the dirt a little in the process as he got her into a position he found most pleasing and took liberties with this poor naive young mother-to-be. She watched through one eye, the other pinched shut as he used her tight little snatch for his own sexual satisfaction. It wasn’t just her pussy that had to give in either, that tailhole-tight ring of muscle at the other end trying desperately to defend her innocent womb had to give in and let that dribbling cockhead force its way right into her belly too. </w:t>
        <w:br/>
        <w:br/>
        <w:t xml:space="preserve">He hadn’t mentioned that part but Illana was going to be feeling </w:t>
      </w:r>
      <w:r>
        <w:rPr>
          <w:i/>
          <w:iCs/>
        </w:rPr>
        <w:t>[i]that[/i]</w:t>
      </w:r>
      <w:r>
        <w:rPr/>
        <w:t xml:space="preserve"> ache for days too! </w:t>
      </w:r>
    </w:p>
    <w:p>
      <w:pPr>
        <w:pStyle w:val="NoSpacing"/>
        <w:rPr/>
      </w:pPr>
      <w:r>
        <w:rPr/>
      </w:r>
    </w:p>
    <w:p>
      <w:pPr>
        <w:pStyle w:val="NoSpacing"/>
        <w:rPr/>
      </w:pPr>
      <w:r>
        <w:rPr/>
        <w:t>Z:</w:t>
      </w:r>
    </w:p>
    <w:p>
      <w:pPr>
        <w:pStyle w:val="NoSpacing"/>
        <w:rPr/>
      </w:pPr>
      <w:r>
        <w:rPr/>
        <w:t xml:space="preserve">He needed no more encouragement. He was nearing his limit and he wanted her to get every last drop as deep as possible. He bored down on her hard, trying to stuff his half-swollen knot inside. It was slick to its base, but the bulb was so fat that it had a hard time wedging itself inside. She was painfully tight on him as he began to stretch her hard, to her limit, but the pain he felt would be nowhere as near as intense as what she would feel. Her pussy likely would never be as tight again; another fact he failed to mention, as it was stretched hard over his knot, and swallowed the bulb entirely. Of course, that also meant his cocktip had nowhere to go but passed her cervix; once again a new kind of sensation that the small female under him probably had never anticipated she would feel. </w:t>
        <w:br/>
        <w:br/>
        <w:t xml:space="preserve">It was a mind-numbing mix of intense pleasure and pain, likely more than she had ever felt. He was right about one thing; she’d remember her first time. That’s not to say it was entirely unpleasant. Such deep probing would alert her body she was about to be impregnated, and likely send her entire passage into convulsions to milk his cock of every last drop of his seed. He didn’t hold back. He couldn’t if he wanted to. Rope after rope of his hot spunk shot deeply into her womb, splashing against every inch of her insides and fertilizing her completely. His cum was thick, and copious, and before long she would feel bloated inside, with his cocktip blocking it from exiting her at her cervix, as well as the fat bulb of his knot holding all his seed inside entirely. </w:t>
        <w:br/>
        <w:br/>
        <w:t xml:space="preserve">He gasped out as he unleashed the entirety of his orgasm into her unprotected womb. 15 minutes of fun for him, but a lifetime of regret for her. </w:t>
      </w:r>
    </w:p>
    <w:p>
      <w:pPr>
        <w:pStyle w:val="NoSpacing"/>
        <w:rPr/>
      </w:pPr>
      <w:r>
        <w:rPr/>
      </w:r>
    </w:p>
    <w:p>
      <w:pPr>
        <w:pStyle w:val="NoSpacing"/>
        <w:rPr/>
      </w:pPr>
      <w:r>
        <w:rPr/>
        <w:t>D:</w:t>
      </w:r>
    </w:p>
    <w:p>
      <w:pPr>
        <w:pStyle w:val="NoSpacing"/>
        <w:rPr/>
      </w:pPr>
      <w:r>
        <w:rPr/>
        <w:t xml:space="preserve">He'd warned her, given her every opportunity to stop it, even primed her body to take it but, when it happened, when the widest girth of his cock </w:t>
      </w:r>
      <w:r>
        <w:rPr>
          <w:i/>
          <w:iCs/>
        </w:rPr>
        <w:t>[i]fell[/i]</w:t>
      </w:r>
      <w:r>
        <w:rPr/>
        <w:t xml:space="preserve"> into her, she screeched! It was a sound that would have drawn attention from anyone close enough to hear it but, on the far side of the theater, if anyone did, no one realized it was the sound of a brutish drake ending one life while starting dozens of new ones at the same time.</w:t>
        <w:br/>
        <w:br/>
        <w:t xml:space="preserve">Her raw, bare carnal passage opened up and just </w:t>
      </w:r>
      <w:r>
        <w:rPr>
          <w:i/>
          <w:iCs/>
        </w:rPr>
        <w:t>[i]swallowed[/i]</w:t>
      </w:r>
      <w:r>
        <w:rPr/>
        <w:t xml:space="preserve"> him whole. Prying her body open like that was a new kind of pleasure for him. The warmth of her fertile pussy enveloped his knotted base and his tip ground right across her naked uterus as it made itself comfortable inside her devastatingly vulnerable womb. He could see a tear squeezed out of the corner of her eye as he did it to her. Whether that was the straw that got him off or the dozens of other immensely pleasurable sensations was impossible to tell but it did its job all the same, a fat wad of dragon cum barreled down his urethra and hit the back of her womb with enough force that she could </w:t>
      </w:r>
      <w:r>
        <w:rPr>
          <w:i/>
          <w:iCs/>
        </w:rPr>
        <w:t>[i]feel[/i]</w:t>
      </w:r>
      <w:r>
        <w:rPr/>
        <w:t xml:space="preserve"> him impregnating her.</w:t>
        <w:br/>
        <w:br/>
        <w:t>Not that she knew it or understood the consequences of those devastating undulations, only that something else hit her. It was almost like a bite to the back of the neck like when she was a whelpling. It froze her in place, captivated in its mixture of pain and pleasure as she convulsed like a schoolgirl around his cock. And, if all that wasn’t bad enough, the poor girl was ovulating. Her repressed heat sent into overdrive, triggered by the feeling of a male pissing cum into her belly over and over again until she looked pregnant already!</w:t>
        <w:br/>
        <w:br/>
        <w:t>It hurt and it was exhausting but it also felt… right? Illana might revise that thought later once she realized this devious male was sending his little wigglers to rape her eggs and give her a life changing gut-full of his chicks but, in the heat of the moment, that intense throbbing between her stretched, strained legs felt good…</w:t>
        <w:br/>
        <w:br/>
        <w:t xml:space="preserve">Though now her well-manicured foreclaws were dirty, having dug furrows into the ground as she came on his cock like the cute little slut he made her out to be. </w:t>
      </w:r>
    </w:p>
    <w:p>
      <w:pPr>
        <w:pStyle w:val="NoSpacing"/>
        <w:rPr/>
      </w:pPr>
      <w:r>
        <w:rPr/>
      </w:r>
    </w:p>
    <w:p>
      <w:pPr>
        <w:pStyle w:val="NoSpacing"/>
        <w:rPr/>
      </w:pPr>
      <w:r>
        <w:rPr/>
        <w:t>Z:</w:t>
      </w:r>
    </w:p>
    <w:p>
      <w:pPr>
        <w:pStyle w:val="NoSpacing"/>
        <w:rPr/>
      </w:pPr>
      <w:r>
        <w:rPr/>
        <w:t xml:space="preserve">Her shriek caught him by surprise, the male jumping a bit. Though, it was to be expected, he only grinned and leaned in to watch her facial expressions as his knot ruined her pussy and his cum ruined her womb. He couldn’t help himself, the male shuddering and enjoying every moment of her body squeezing on his length, milking him dry as his orgasm tapered off. </w:t>
        <w:br/>
        <w:br/>
        <w:t xml:space="preserve">He still pressed against her hard, going as far as to further lift her rear end up, elevating her, and keeping his cum deep inside. She’d have no idea that’s what he was doing, but he felt the little slut deserved hatchlings at this point, with how she was convulsing. He rubbed over her swollen belly, patting it and chuckling to himself. He hadn’t expected to cum so hard, but he was glad he did. </w:t>
        <w:br/>
        <w:br/>
        <w:t xml:space="preserve">He panted softly as he held her there, looking down onto her dazed expression. Then, a new urge overtook him. He suddenly wondered what she would look like if he pulled out his knot. It would hurt, of course, and leave her cute little pussy gaping, but it would be a ton of fun to watch his excess seed make a complete mess out of her back end. He licked his lips, still staring at her, imagining what she would look like walking out of this alley with a slightly swollen belly, gaped pussy, and copious cum drooling down her thighs and tail. Everyone would see the mess and know she was a complete slut! </w:t>
        <w:br/>
        <w:br/>
        <w:t xml:space="preserve">He rested with her for a few more moments, just to make sure she was conscious enough to understand one last lie.“Mmmf…thing is, if I keep my cock in here too long, there is a little risk of you getting knocked up. So I’m gonna pull out now, okay?” </w:t>
      </w:r>
    </w:p>
    <w:p>
      <w:pPr>
        <w:pStyle w:val="NoSpacing"/>
        <w:rPr/>
      </w:pPr>
      <w:r>
        <w:rPr/>
      </w:r>
    </w:p>
    <w:p>
      <w:pPr>
        <w:pStyle w:val="NoSpacing"/>
        <w:rPr/>
      </w:pPr>
      <w:r>
        <w:rPr/>
        <w:t>D:</w:t>
        <w:br/>
        <w:t xml:space="preserve">It was his plan all along as his cum landed hotly in the warm fertile seedbed of her womb. The scent of her heat was undeniable, the risk to her livelihood all but guaranteed and she had no idea each lance of cum shooting out of her straight into her egg chamber was trying to get her as pregnant as possible. He indulged fully, the thick sticky shots of cum that rushed down his cock into her pussy were like white-hot strikes across her future plans. </w:t>
      </w:r>
    </w:p>
    <w:p>
      <w:pPr>
        <w:pStyle w:val="NoSpacing"/>
        <w:rPr/>
      </w:pPr>
      <w:r>
        <w:rPr/>
      </w:r>
    </w:p>
    <w:p>
      <w:pPr>
        <w:pStyle w:val="NoSpacing"/>
        <w:rPr/>
      </w:pPr>
      <w:r>
        <w:rPr>
          <w:i/>
          <w:iCs/>
        </w:rPr>
        <w:t>[i]Splurt!</w:t>
      </w:r>
    </w:p>
    <w:p>
      <w:pPr>
        <w:pStyle w:val="NoSpacing"/>
        <w:rPr/>
      </w:pPr>
      <w:r>
        <w:rPr>
          <w:i/>
          <w:iCs/>
        </w:rPr>
        <w:t>[/i]</w:t>
      </w:r>
      <w:r>
        <w:rPr/>
        <w:t>There went collage…</w:t>
      </w:r>
    </w:p>
    <w:p>
      <w:pPr>
        <w:pStyle w:val="NoSpacing"/>
        <w:rPr/>
      </w:pPr>
      <w:r>
        <w:rPr/>
      </w:r>
    </w:p>
    <w:p>
      <w:pPr>
        <w:pStyle w:val="NoSpacing"/>
        <w:rPr/>
      </w:pPr>
      <w:r>
        <w:rPr>
          <w:i/>
          <w:iCs/>
        </w:rPr>
        <w:t>[i]Sglurt!</w:t>
      </w:r>
    </w:p>
    <w:p>
      <w:pPr>
        <w:pStyle w:val="NoSpacing"/>
        <w:rPr/>
      </w:pPr>
      <w:r>
        <w:rPr>
          <w:i/>
          <w:iCs/>
        </w:rPr>
        <w:t>[/i]</w:t>
      </w:r>
      <w:r>
        <w:rPr/>
        <w:t>Bye bye good job…</w:t>
      </w:r>
    </w:p>
    <w:p>
      <w:pPr>
        <w:pStyle w:val="NoSpacing"/>
        <w:rPr/>
      </w:pPr>
      <w:r>
        <w:rPr/>
      </w:r>
    </w:p>
    <w:p>
      <w:pPr>
        <w:pStyle w:val="NoSpacing"/>
        <w:rPr/>
      </w:pPr>
      <w:r>
        <w:rPr>
          <w:i/>
          <w:iCs/>
        </w:rPr>
        <w:t>[i]Ghlurpt!</w:t>
      </w:r>
    </w:p>
    <w:p>
      <w:pPr>
        <w:pStyle w:val="NoSpacing"/>
        <w:rPr/>
      </w:pPr>
      <w:r>
        <w:rPr>
          <w:i/>
          <w:iCs/>
        </w:rPr>
        <w:t>[/i]</w:t>
      </w:r>
      <w:r>
        <w:rPr/>
        <w:t>Good bye cute dresses…</w:t>
      </w:r>
    </w:p>
    <w:p>
      <w:pPr>
        <w:pStyle w:val="NoSpacing"/>
        <w:rPr/>
      </w:pPr>
      <w:r>
        <w:rPr/>
      </w:r>
    </w:p>
    <w:p>
      <w:pPr>
        <w:pStyle w:val="NoSpacing"/>
        <w:rPr/>
      </w:pPr>
      <w:r>
        <w:rPr>
          <w:i/>
          <w:iCs/>
        </w:rPr>
        <w:t>[i]Splort!</w:t>
      </w:r>
    </w:p>
    <w:p>
      <w:pPr>
        <w:pStyle w:val="NoSpacing"/>
        <w:rPr/>
      </w:pPr>
      <w:r>
        <w:rPr>
          <w:i/>
          <w:iCs/>
        </w:rPr>
        <w:t>[/i]</w:t>
      </w:r>
      <w:r>
        <w:rPr/>
        <w:t>No chance at boyfriend now…</w:t>
      </w:r>
    </w:p>
    <w:p>
      <w:pPr>
        <w:pStyle w:val="NoSpacing"/>
        <w:rPr/>
      </w:pPr>
      <w:r>
        <w:rPr/>
      </w:r>
    </w:p>
    <w:p>
      <w:pPr>
        <w:pStyle w:val="NoSpacing"/>
        <w:rPr/>
      </w:pPr>
      <w:r>
        <w:rPr/>
        <w:t>In its place, he just added another tally to the teenage pregnancy statistic instead.</w:t>
      </w:r>
    </w:p>
    <w:p>
      <w:pPr>
        <w:pStyle w:val="NoSpacing"/>
        <w:rPr/>
      </w:pPr>
      <w:r>
        <w:rPr/>
      </w:r>
    </w:p>
    <w:p>
      <w:pPr>
        <w:pStyle w:val="NoSpacing"/>
        <w:rPr/>
      </w:pPr>
      <w:r>
        <w:rPr/>
        <w:t xml:space="preserve">And the poor girl just watched it happen, her hinds spread wide in the air, tied at the hips as the drake above her casually changed the course of her entire life. She'd have no reason to tell anyone about it either, not until it was too late, until her midriff quite past the point of no return. But that was a future Illana problem, current Illana had to worry about </w:t>
      </w:r>
      <w:r>
        <w:rPr>
          <w:i/>
          <w:iCs/>
        </w:rPr>
        <w:t>[i]getting pregnant[/i]</w:t>
      </w:r>
      <w:r>
        <w:rPr/>
        <w:t>!</w:t>
      </w:r>
    </w:p>
    <w:p>
      <w:pPr>
        <w:pStyle w:val="NoSpacing"/>
        <w:rPr/>
      </w:pPr>
      <w:r>
        <w:rPr/>
      </w:r>
    </w:p>
    <w:p>
      <w:pPr>
        <w:pStyle w:val="NoSpacing"/>
        <w:rPr/>
      </w:pPr>
      <w:r>
        <w:rPr/>
        <w:t>Oddly, she was glad to have such a knowledgeable drake there to guide her. Having finished using her pussy for his pleasure, it was time to take his leave. That meant that swollen glans had to come out one way or another. Both dragons watched down her belly as the stuck male lifted himself up- though for different reasons. The feathery dragoness winched and tensed while the drake stuck inside her just kept one eye on her cunt and one eye on her snout, flicking back and forth as he captured the strained look on her face.</w:t>
      </w:r>
    </w:p>
    <w:p>
      <w:pPr>
        <w:pStyle w:val="NoSpacing"/>
        <w:rPr/>
      </w:pPr>
      <w:r>
        <w:rPr/>
      </w:r>
    </w:p>
    <w:p>
      <w:pPr>
        <w:pStyle w:val="NoSpacing"/>
        <w:rPr/>
      </w:pPr>
      <w:r>
        <w:rPr/>
        <w:t xml:space="preserve">At least out was easier than in. Her tense muscles didn’t want to relax of their own accord but couldn’t keep fighting forever. The strain of pressure and gravity's tug finally forced the well seeded hen to give up the goods and her ass end flopped back down against the dirty ground with a </w:t>
      </w:r>
      <w:r>
        <w:rPr>
          <w:i/>
        </w:rPr>
        <w:t>[i]shlop[/i]</w:t>
      </w:r>
      <w:r>
        <w:rPr>
          <w:iCs/>
        </w:rPr>
        <w:t xml:space="preserve"> as a good foot or two of dragon dick just fell out of her abused blue hole. The bulge in her belly the log of male anatomy had made in her a moment before disappeared as it slung a careless rope of cum across her tummy on the outside this time, marking its territory.</w:t>
      </w:r>
    </w:p>
    <w:p>
      <w:pPr>
        <w:pStyle w:val="NoSpacing"/>
        <w:rPr>
          <w:iCs/>
        </w:rPr>
      </w:pPr>
      <w:r>
        <w:rPr>
          <w:iCs/>
        </w:rPr>
      </w:r>
    </w:p>
    <w:p>
      <w:pPr>
        <w:pStyle w:val="NoSpacing"/>
        <w:rPr>
          <w:iCs/>
        </w:rPr>
      </w:pPr>
      <w:r>
        <w:rPr>
          <w:iCs/>
        </w:rPr>
        <w:t>The young dragoness exhaled with relief, laying there for a few panting moments as the satisfied drake hovered above her, admiring his handiwork. A thick trail of his semen oozing out of those freshly bred pussy lips, trickling down the curve of her tailbase to pool on the floor.</w:t>
      </w:r>
    </w:p>
    <w:p>
      <w:pPr>
        <w:pStyle w:val="NoSpacing"/>
        <w:rPr>
          <w:iCs/>
        </w:rPr>
      </w:pPr>
      <w:r>
        <w:rPr>
          <w:iCs/>
        </w:rPr>
      </w:r>
    </w:p>
    <w:p>
      <w:pPr>
        <w:pStyle w:val="NoSpacing"/>
        <w:rPr>
          <w:iCs/>
        </w:rPr>
      </w:pPr>
      <w:r>
        <w:rPr>
          <w:iCs/>
        </w:rPr>
        <w:t>"That should about do it." He spoke, catching her attention. "No more heat I mean." He confirmed, trying to hide the smirk that threatened to spread across his muzzle.</w:t>
      </w:r>
    </w:p>
    <w:p>
      <w:pPr>
        <w:pStyle w:val="NoSpacing"/>
        <w:rPr>
          <w:iCs/>
        </w:rPr>
      </w:pPr>
      <w:r>
        <w:rPr>
          <w:iCs/>
        </w:rPr>
      </w:r>
    </w:p>
    <w:p>
      <w:pPr>
        <w:pStyle w:val="NoSpacing"/>
        <w:rPr>
          <w:iCs/>
        </w:rPr>
      </w:pPr>
      <w:r>
        <w:rPr>
          <w:iCs/>
        </w:rPr>
        <w:t xml:space="preserve">The pretty teen nodded as she rolled over and got up slowly. She was a bit of a mess, having been rutted across the dirty ground leaving pebbles and gunk stuck in her mane and plumage while he remained almost entirely untainted, other than the glossy cock dangling between his legs that was starting to soften. But it was to be expected with such a dumb hen letting him nail her with no protection. He chortled a little to himself; she didn’t even know his name and yet she'd let him knock her up just like that. </w:t>
      </w:r>
    </w:p>
    <w:p>
      <w:pPr>
        <w:pStyle w:val="NoSpacing"/>
        <w:rPr>
          <w:iCs/>
        </w:rPr>
      </w:pPr>
      <w:r>
        <w:rPr>
          <w:iCs/>
        </w:rPr>
      </w:r>
    </w:p>
    <w:p>
      <w:pPr>
        <w:pStyle w:val="NoSpacing"/>
        <w:rPr>
          <w:iCs/>
        </w:rPr>
      </w:pPr>
      <w:r>
        <w:rPr>
          <w:iCs/>
        </w:rPr>
        <w:t xml:space="preserve">The big drake pushed her tail up, catching her attention. But he wasn’t looking at her, he was just enjoying the sight of his cum dripping down her thighs. Those pristine, pearly white scales tainted with a gooey strand of sperm leaking off her slitlips; the steamy swimmers not lucky enough to be currently rooting around in her womb. But at least it made for perfect evidence of what he'd just done to her. </w:t>
      </w:r>
    </w:p>
    <w:p>
      <w:pPr>
        <w:pStyle w:val="NoSpacing"/>
        <w:rPr>
          <w:iCs/>
        </w:rPr>
      </w:pPr>
      <w:r>
        <w:rPr>
          <w:iCs/>
        </w:rPr>
      </w:r>
    </w:p>
    <w:p>
      <w:pPr>
        <w:pStyle w:val="NoSpacing"/>
        <w:rPr/>
      </w:pPr>
      <w:r>
        <w:rPr>
          <w:iCs/>
        </w:rPr>
        <w:t>"Damn, what a slut indeed!" He grinned, saying the quite part out loud as he gripped her ass and pried it open a little so he could watch another nice thick glob of spunk dribble out of her well-used pussy. He could feel her tense and exhale indignantly at his words but didn’t care at this point. The virile drake just let go, looking up at her blue eyes with a smug grin. "Glad you chose to spread your legs like that; this wouldn’t have happened if you hadn’t after all." He scoffed and just spread his wings. "Oh, and good luck with those future plans!" He laughed cruelly, launching himself into the air and out of her life.</w:t>
      </w:r>
    </w:p>
    <w:p>
      <w:pPr>
        <w:pStyle w:val="NoSpacing"/>
        <w:rPr>
          <w:iCs/>
        </w:rPr>
      </w:pPr>
      <w:r>
        <w:rPr>
          <w:iCs/>
        </w:rPr>
      </w:r>
    </w:p>
    <w:p>
      <w:pPr>
        <w:pStyle w:val="NoSpacing"/>
        <w:rPr>
          <w:iCs/>
        </w:rPr>
      </w:pPr>
      <w:r>
        <w:rPr>
          <w:iCs/>
        </w:rPr>
        <w:t>"Ahh-" She made to respond, stopping to shield herself with a wing as dirt and debris was scattered all over. "-what...?" The young teen huffed in confusion, looking up at him with a bit of doubt left wedged into the back of her mind.</w:t>
      </w:r>
    </w:p>
    <w:p>
      <w:pPr>
        <w:pStyle w:val="NoSpacing"/>
        <w:rPr>
          <w:iCs/>
        </w:rPr>
      </w:pPr>
      <w:r>
        <w:rPr>
          <w:iCs/>
        </w:rPr>
      </w:r>
    </w:p>
    <w:p>
      <w:pPr>
        <w:pStyle w:val="NoSpacing"/>
        <w:rPr/>
      </w:pPr>
      <w:r>
        <w:rPr>
          <w:iCs/>
        </w:rPr>
        <w:t xml:space="preserve">The new mother-to-be needed a few minutes before taking off herself, mulling through what he'd said. So rude… Her angular snout turned back to the alley. Hopefully there was something to clean off with back here. It would be terribly embarrassing to be </w:t>
      </w:r>
      <w:r>
        <w:rPr>
          <w:i/>
        </w:rPr>
        <w:t>[i]leaking cum[/i]</w:t>
      </w:r>
      <w:r>
        <w:rPr>
          <w:iCs/>
        </w:rPr>
        <w:t xml:space="preserve"> while she flew after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1:24:00Z</dcterms:created>
  <dc:creator>Dracasis Black Dragon</dc:creator>
  <dc:description/>
  <cp:keywords/>
  <dc:language>en-US</dc:language>
  <cp:lastModifiedBy>Dracasis Black Dragon</cp:lastModifiedBy>
  <dcterms:modified xsi:type="dcterms:W3CDTF">2024-02-11T06:27:00Z</dcterms:modified>
  <cp:revision>9</cp:revision>
  <dc:subject/>
  <dc:title/>
</cp:coreProperties>
</file>