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 think this may well be one of the longest RPs I've done both in being 13,000 words in length and written in a single 9 hour sitting. In this one, we have Niv's argonian girl [url= https://www.furaffinity.net/view/33718283/]Azeez Ij[/url] out exploring the old wilderness when a discontent tribal native, Ineos, takes much disapproval in her presence. Once he has her where he wants her though, he decides the course of her repentance and forces the resolution upon the bound, helpless lady whether she wants it or not.</w:t>
      </w:r>
    </w:p>
    <w:p>
      <w:pPr>
        <w:pStyle w:val="NoSpacing"/>
        <w:rPr/>
      </w:pPr>
      <w:r>
        <w:rPr/>
      </w:r>
    </w:p>
    <w:p>
      <w:pPr>
        <w:pStyle w:val="NoSpacing"/>
        <w:rPr/>
      </w:pPr>
      <w:r>
        <w:rPr/>
        <w:t>This one's pretty dark; contains bondage, forced sexual contact, threats of bodily harm and straight up rape. Not going to be for everyone but, if the keywords pique your interest, it’s a pretty good read I think =3</w:t>
      </w:r>
    </w:p>
    <w:p>
      <w:pPr>
        <w:pStyle w:val="NoSpacing"/>
        <w:rPr/>
      </w:pPr>
      <w:r>
        <w:rPr/>
      </w:r>
    </w:p>
    <w:p>
      <w:pPr>
        <w:pStyle w:val="NoSpacing"/>
        <w:rPr/>
      </w:pPr>
      <w:r>
        <w:rPr/>
        <w:t>N: is from Niv</w:t>
      </w:r>
    </w:p>
    <w:p>
      <w:pPr>
        <w:pStyle w:val="NoSpacing"/>
        <w:rPr/>
      </w:pPr>
      <w:r>
        <w:rPr/>
        <w:t>D: is from myself</w:t>
      </w:r>
    </w:p>
    <w:p>
      <w:pPr>
        <w:pStyle w:val="NoSpacing"/>
        <w:rPr/>
      </w:pPr>
      <w:r>
        <w:rPr/>
      </w:r>
    </w:p>
    <w:p>
      <w:pPr>
        <w:pStyle w:val="NoSpacing"/>
        <w:rPr/>
      </w:pPr>
      <w:r>
        <w:rPr/>
        <w:t>Make me proud boys and girls (and other assorted genders!)</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Argonian, Elder_Scrolls, temple, ruins, outdoors, drugs, sedative, male, female, M/F, rape, forced, forced_oral, vaginal, breeding, impregnation, deep_penetration, deep_throat, messy, messy_pullout, moneyshot, missionary_position, folded_missionary_position, rope, bound, tied_up, virgin, cock_ring, tribal, breast_fondling, breast_kissing, Azeez, Ineos, tapered_penis, black_penis, cervical_penetration, cum_inflation, anthro</w:t>
      </w:r>
    </w:p>
    <w:p>
      <w:pPr>
        <w:pStyle w:val="NoSpacing"/>
        <w:rPr/>
      </w:pPr>
      <w:r>
        <w:rPr/>
      </w:r>
    </w:p>
    <w:p>
      <w:pPr>
        <w:pStyle w:val="NoSpacing"/>
        <w:rPr/>
      </w:pPr>
      <w:r>
        <w:rPr/>
        <w:t>-----</w:t>
      </w:r>
    </w:p>
    <w:p>
      <w:pPr>
        <w:pStyle w:val="NoSpacing"/>
        <w:rPr/>
      </w:pPr>
      <w:r>
        <w:rPr/>
      </w:r>
    </w:p>
    <w:p>
      <w:pPr>
        <w:pStyle w:val="NoSpacing"/>
        <w:rPr/>
      </w:pPr>
      <w:r>
        <w:rPr/>
        <w:t>N:</w:t>
      </w:r>
    </w:p>
    <w:p>
      <w:pPr>
        <w:pStyle w:val="NoSpacing"/>
        <w:rPr/>
      </w:pPr>
      <w:r>
        <w:rPr/>
        <w:t>Azeez Ij gives a little huff, tired after marching through the swampy jungle here and there as she explores them. She was an argonian, but not a native to black marsh...no, she was a Lukiul, a foreign born argonian. a thing that tends to be somewhat looked down on here in black marsh...her name didn't help much either. Azeez-Ij. a name in the native tongue which translated to "Glow" or "bright tail" which they did not view too favorably, with an obvious Lukiul having a more traditional name. Well, it was fitting at least with her scales being white with a faint pink. Without magic she couldn't hide well to save her life; at least she dampened some of the hostility with her skill in Restoration magic and being a healer. Such things were appreciated by the locals. With her outside training, she seemed to be more powerful overall than many of the local shamans.</w:t>
        <w:br/>
        <w:br/>
        <w:t>But, she was glad to be here at least, despite the troubles. Exploring and poking around the old, ancient pre Alyeid ruins of ancient argonia. "Stone nests" as they were called. She trying to find out more about her people. This...also wasn't looked too favorably by the natives, but that was at least it was more of a quiet disapproval of 'why bother?' from most. For now though, she wasn't too far off from Lilmoth on the coast but had found a nice place to rest, maybe even camp and study further even. A mostly sunken, abandoned and slightly tilted Xanmeer top. It had good enough shelter and was raised above the ground level well enough at least. Yes, this would be a good place to stay.</w:t>
        <w:br/>
        <w:br/>
        <w:t>So with that, she starts to set up her things at the top, including building a little campfire to help keep things a little more dry.</w:t>
      </w:r>
    </w:p>
    <w:p>
      <w:pPr>
        <w:pStyle w:val="NoSpacing"/>
        <w:rPr/>
      </w:pPr>
      <w:r>
        <w:rPr/>
      </w:r>
    </w:p>
    <w:p>
      <w:pPr>
        <w:pStyle w:val="NoSpacing"/>
        <w:rPr/>
      </w:pPr>
      <w:r>
        <w:rPr/>
        <w:t>D:</w:t>
      </w:r>
    </w:p>
    <w:p>
      <w:pPr>
        <w:pStyle w:val="NoSpacing"/>
        <w:rPr/>
      </w:pPr>
      <w:r>
        <w:rPr/>
        <w:t>Ineos was not the largest of their tribe, nor the swiftest but he was by no means a dainty scrub either, the painted red slashes across his body perfectly matching the blood red crest feathers that fluffed out between his bone-white horns and cheek spikes. One might think it rather revealing against his charcoal grey hide adorned with nothing but an old thin loincloth held on at the waist by a tied rope and a sack buckled around his tailbase. But the lush flora that blanketed the overgrown area was filled with flowers of bright orange and gold and crimson so that one could easily lose sight of him against either cold rock or colorful shrubbery.</w:t>
        <w:br/>
        <w:br/>
        <w:t>So far he had not been sighted at all, or at least her easy desecration of the sacred temple belied. He had been following her for some time, not at all pleased with her presence amongst their territory but the elders had given her hardly more than a dismissive glance. To chase her out without their blessing would be a dark mark upon his honor but now, with her bright scales standing out so blasphemously against the weathered stone like a pockmark on its undisturbed grace was surely not something they would stand for!</w:t>
        <w:br/>
        <w:br/>
        <w:t>But it would be two days back to the village and, even assuming an immediate audience with the elders (which was a very big assumption for one of his stature), another two days return to the temple. By then she might have despoiled the entire area or worse, moved on entirely to get away with her foul deeds unpunished. Ineos planted the butt of his spear in the ground and furrowed his brow as he leaned back against the nearby tree.</w:t>
        <w:br/>
        <w:br/>
        <w:t>He could challenge her but he'd seen her magic, not the extent of it surely but enough to make him wary of it. A surprise attack might work but it was a crime of the clan to wet one's spear with the blood of a woman, especially in so cowardly an advance. Repentance could be made but…</w:t>
        <w:br/>
        <w:br/>
        <w:t>His head twitched at the same moment his spear flipped and stabbed the flick of movement at the ground beside him. The rodent hardly squealed, dead instantly as the frowning argonian stabbed it through the back of the neck. Dragging it forward, a slight smile crept up on his snout at the sight of a blossom of nightshade against the tree's base.</w:t>
        <w:br/>
        <w:br/>
        <w:br/>
        <w:t>Patience was a virtue and Ineos had it in spades. Weather to investigate the ruins, relieve herself or just stretch her legs, he had only wait until she left the camp before making his way to it. Concentrated, the poison could kill but a single leaf, carefully wrapped in a hollow bamboo shoot, dipped into boiling water and stirred would be a powerful sedative. One… two… three… He counted silently, moving the rod in a circular motion to the count of six then withdrew. Only the very faintest of iridescent purple lingered for a moment before even that disappeared amongst the backdrop of tin that held the reservoir.</w:t>
        <w:br/>
        <w:br/>
        <w:t>As silently as he'd come, the argonian was gone, patience once more his only companion.</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Azeez flicks her tail lightly and nods once she finished setting up the camp. Some things she had carried in with her, but others...well, she had some tricks up her sleeve! Tiny pockets of Oblivion were very useful. In any case with the camp all set up and tossing in some rations she had to the pot and a few other things she managed to forage safely to simmer for a stew. With that all done to bubble away and no discernible signs of larger predators or other fauna she decides it safe enough to leave it alone while she studies the outsides of this ruin.</w:t>
        <w:br/>
        <w:br/>
        <w:t>She of course had no plans to deface the ruins or the like, just take notes, sketches and rubbings here and there, writing in a journal she brought with her. If she could find a possible opening someplace she might explore that some...though many of these old xanmeers didn't seem to have an interior of any sort. This could well be one of them. Much of what she found is common among other ruins; pictographic depictions of stylized argonians, Hist trees, and sithis… things not too different from Modern black marsh culture really. Though sadly little of new things, or hints as to the ancient fall of argonia.</w:t>
        <w:br/>
        <w:br/>
        <w:t>There was always a little disappointment at that, but such had been the case for many centuries really, so no point in being upset about that. She still enjoyed her work cataloging and it was only about mid day or so when she first found this particular ruin so plenty of time for further study.</w:t>
        <w:br/>
        <w:br/>
        <w:t>After about an hour or so she does head back up to the top of the ruin where her camp was, poking at the stew and the fire and nodding a bit. Mix of magic and knowing how to build a camp fire, made sure that the fire didn't die out or possibly burn the simmering pot. She tastes it first and nods a bit with a smile at the flavor. There was something a bit odd about it, different, but it wasn't off putting or anything. Perhaps some odd flavor tickled her salt pork? Ah well.</w:t>
        <w:br/>
        <w:br/>
        <w:t>She settles herself down, taking the small pot off the fire to let it cool down to a more manageable heat and begins to enjoy her meal. By the time she finishes, she sets the pot aside and leans back against one of the supporting pillars with a happy sigh. Feeling a tad drowsy but not thinking too much on it. She may not have been born in black marsh, but she was still argonian. Well suited for the climate. Though the marshes and jungle were still rather difficult to trudge through without experience and she had been trudging through it for most of the day so far.</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It took her long enough after finishing the meal and remaining awake that Ineos wasn’t sure if it had worked at all. He was about ready to give up on the plan when a rattle of displaced dishes caught his attention. A grin spread across his features as he saw her slump off her rest, knocking her empty pan to the ground. She wasn’t out precisely, perhaps the cooking had burnt off too much of the potency or perhaps he'd not added it long enough or maybe the plant was too young… It didn’t matter, this was his chance and he slunk out of his hiding place crossing the ground with a swiftness that surprised even himself.</w:t>
        <w:br/>
        <w:br/>
        <w:t>Her arms were first while she struggled against the drug's embrace, taking one wrist, then the other, pulling them up over her head and dragging her bodily across the ground upon her back until she was stretched out limply upon the mossy floor. Around her wrists, looped around, tied in an intricate knot and secured together. Next were her hind legs, the ankles of that pretty white hide cinched together, bound and knotted with the same sort of industrial tie.</w:t>
        <w:br/>
        <w:br/>
        <w:t>Last was the charm. Made of bone interwoven with silver thread, the small animal it had been made out of clasping a deep onyx stone of some sort so black it swallowed the light around it like some sort hole in space. The shaman had said it would ward away spirits and elements and prevent even the gods from seeing the wearer. If it did what she'd said it would, it might prevent this treacherous little beast from using her magic until he could be rid of her. If not, at least it looked unusually attractive around her neck where it rest against her breastbone.</w:t>
        <w:br/>
        <w:br/>
        <w:t>She struggled against him drunkenly, the poison doing its work. She certainly knew something was wrong but it wasn’t until her head was clear enough to see the spear tip he pointed at her, standing with a large powerful reptilian foot on her chest.</w:t>
        <w:br/>
        <w:br/>
        <w:t>"Vahat Lukiul." He spat, daring the 'unclean foreigner' to challenge him.</w:t>
      </w:r>
    </w:p>
    <w:p>
      <w:pPr>
        <w:pStyle w:val="NoSpacing"/>
        <w:rPr/>
      </w:pPr>
      <w:r>
        <w:rPr/>
      </w:r>
    </w:p>
    <w:p>
      <w:pPr>
        <w:pStyle w:val="NoSpacing"/>
        <w:rPr/>
      </w:pPr>
      <w:r>
        <w:rPr/>
        <w:t>N:</w:t>
      </w:r>
    </w:p>
    <w:p>
      <w:pPr>
        <w:pStyle w:val="NoSpacing"/>
        <w:rPr/>
      </w:pPr>
      <w:r>
        <w:rPr/>
        <w:t>"A-ah..." she lets out, shaking her head a little to try and clear some odd fog that had begun forming. She shifts a bit then suddenly looses balance, slumping over a bit with dizziness and clattering her pot away with a sharp noise that sounded too loud. "M-mph...wh-what...s-something's..." She tries to get out, huffing a bit and shaking her head before she tries to get up.</w:t>
        <w:br/>
        <w:br/>
        <w:t>But instead finds her arms pulled up above her head as she falls back to the mossy stone. "A-aah!" She lets out, eyes going a bit wide but her vision swimming, not seeing anything clearly or understanding much of what's going on. She feels something on her wrists, sticking them together as she weakly wiggles, and then her legs soon after, pulled out as something binds her clawed feet together. Soon he left her huffing out as she's left bound with something slipping over her neck and a pressure between her breasts pinning her back to the floor.</w:t>
        <w:br/>
        <w:br/>
        <w:t>She was a pretty thing, those grey feathers of hers shining with a blue tinge in the light. Her clothing was that of foreigners of course, somewhat loosely fitting but of well make for a hot and humid environment like this. All she wore now was a thin tunic and breeches. Her clawed feet much like his and not suited for much on the way of boots or other coverings. Many would simply be lost in muck here anyway. With him so close to her now, he could better see her form despite the loose clothing. A thick, shapely tail and wider hips, some lovely curves he could see to her and endowed. Her breasts a bit on the larger side and soft against his foot.</w:t>
        <w:br/>
        <w:br/>
        <w:t>"A-Aah...wh-what?" She says, hearing someone speaking to her. At least the words were clear; the dizziness does fade a bit too. First seeing that clawed foot on her chest, and then the rest of him becomes clearer as she looks up to him, eyes going wide as she sees the spear pointed at her. "Ah! G-Get off!" She shouts out, balling up her hands and casting a spell. A lightning cloak would be good. Not strong enough to seriously hurt him but well enough to push him away and give her time. Except...something goes wrong. The dizziness isn't completely gone and makes it hard to focus. He sees some energy flare at her hands. Crackling with a bit of energy that faintly arcs across her body once then is gone. It stings his foot a little, but nothing more.</w:t>
        <w:br/>
        <w:br/>
        <w:t>There was something very wrong, and she realizes it as her eyes get wider in fright. Despite that fog the spell should have worked! It wasn't impressive enough to send him flying, but he should have been hopping away in pain at least, if not twitching from the debilitating shock for a few moments! But...something blocked it. She couldn't quite reach her magicka. "Wh-what did you do?" She huffs out, feeling her heartbeat quickening along with her breath.</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Interestingly, now that he was here, he wasn’t entirely sure what he should do with her. A defeated enemy might be transferred to prisons or buried depending on the terms of the conflict, but she was neither an enemy nor dead. She had some control of her facilities, though drugged as she was, it would be some time before they returned fully. He supposed he could just carry her off out of their territory and leave her to rot out on her own away from a place she could do any more harm.</w:t>
        <w:br/>
        <w:br/>
        <w:t>Her resistance was like pulling through molasses but she managed to zap him. It was more like a strong electrostatic shock than anything really damaging, startling but less painful than even stubbing his toe. The moment of advantage passed too quickly for her to even take advantage of before his spear flipped and, with the same speed he'd used to dispatch the rodent, smacked her wrists back painfully to the ground above her head with a scowl that would put fear in the bound female.</w:t>
        <w:br/>
        <w:br/>
        <w:t>"Do such again and I will consider you greel and gut you where you lay." Ineos' wounded pride would only be quelled by stepping on her chest again and shoving her back to the ground with no small amount of satisfaction.</w:t>
        <w:br/>
        <w:br/>
        <w:t>His yellow eyes looked her over now, angrily, sizing her up to see how much trouble it would be to throw her over his shoulder and drag her to the boarder but found his gaze lingering on her chest. Hmmm…. His large toeclaws flexed on her chest, prickling at her bare hide for a moment before dragging them down. His talons caught enough of the fabric to tug at the fabric in a revealing way.</w:t>
        <w:br/>
        <w:br/>
        <w:t>He could blossom of resistance welling up in her features so he twisted his spear into the ropes, tightening them in an uncomfortable pinch. The slate grey argonian would hold it here as long as it took for her to give up and loosen her tense muscles, waiting a few seconds longer to make his point too.</w:t>
        <w:br/>
        <w:br/>
        <w:t>With that spot of resistance quelled, he finished by sweeping his foot backward quickly. The tear of fabric was enough to make her jump involuntarily. He made a show of it, as if to say </w:t>
      </w:r>
      <w:r>
        <w:rPr>
          <w:i/>
          <w:iCs/>
        </w:rPr>
        <w:t>[i]'this is what you get for resisting'[/i]</w:t>
      </w:r>
      <w:r>
        <w:rPr/>
        <w:t>, letting the beautiful pearly form previously shielded by the sheared shirt spill out carelessly into the evening light. There was just a shred of the fabric holding it together now near the naval area and with the simplest, precise flick, he finished it off. She could feel the protective garment fall away to either side almost ticklishly, revealing her simple breasts and the deliciously soft pink nubs upon their summits.</w:t>
        <w:br/>
        <w:br/>
        <w:t>He at once knew what he would do with her.</w:t>
        <w:br/>
        <w:br/>
        <w:t>"Faithless ojel may have use after all." He rumbled with a tasteless smirk, his footpaw returning to her chest though this time with decided purpose. The weight of his groping massage was not exactly pleasant as he mushed her right breast with it but it also wasn’t exactly </w:t>
      </w:r>
      <w:r>
        <w:rPr>
          <w:i/>
          <w:iCs/>
        </w:rPr>
        <w:t>[i]unpleasant[/i]</w:t>
      </w:r>
      <w:r>
        <w:rPr/>
        <w:t>. Callous and vulgar to be sure but tantalizing against her smooth, unblemished skin in a way even her clogged mind couldn’t discount entirely.</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When he jams the butt of that spear down she gives a little cry, wincing at the uncomfortable feeling of him twisting it in the bonds of her wrists as he growls out a threat to her, Warning her not to try such useless attempts again, lest things end very badly for her. Still, she wiggles a bit, looking around in worry and fear of what to do now, and wondering what he would do to her! She looks him over a bit but doesn't discern any particular thing that would mark him out as someone from a rather hostile group or tribe...</w:t>
        <w:br/>
        <w:br/>
        <w:t>Those fast moving thoughts are interrupted for a bit though, as he returns his foot to her chest, roughly pressing her back down to the ground with a grunt from her. Leaving her pinned once more as he looks over her with a curious and appraising eye as if wondering what he was supposed to do now. Wh-what do you want with me?" She manages to get out, still panting a little in her fright as he considers her question.</w:t>
        <w:br/>
        <w:br/>
        <w:t>When his foot begins to drag down she glances at it, wiggling slightly as his claws begin to catch at her tunic and draw it down to expose a bit more of her bosom. He doesn't like that reaction from her though so twists that spear, tugging and tightening her bound wrists painfully and making her wince. He holds it for a bit too, eventually making the girl give out a little noise of discomfort at the feeling.</w:t>
        <w:br/>
        <w:br/>
        <w:t>When he seems satisfied, he stops to let her relax a little, only to draw his foot down sharply. She eeps out at the feeling, jumping a bit as his sharp toeclaws tear through the fabric and gliding against her smooth, fine scales of her front. She may be soft...but she was at least tough enough to only feel a bit of discomfort from the rake of claw. Not enough to draw blood or even welt really but, once she realizes exactly what he's done, she gasps out. She can feel her muzzle growing warm in shame and embarrassment as he lays her chest bare. Her soft breasts exposed to the air. They were just a bit above average, each one large enough to be a full and pleasant handful and capped with pink nipples of a good size to tug and tease.</w:t>
        <w:br/>
        <w:br/>
        <w:t>"H-hey!" She lets out then grunts as he plants his foot back down but this time right on her breast with a smirk. She was soft, wiggling a bit underneath him with a little whine as he gropes at the soft mound with his footpaw. Mushing it about as she looks away, blushing hotly in shame. She'd always loved to play with her breasts when alone for some 'relaxation', and despite the shock, fear and shame at the top of her mind, there was that little bit tickling at her mind with it feeling rather nice. Despite the fact it was a foot toying with her chest.</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She didn’t see him move so much as he was standing one heartbeat and fell, kneeling over her in the next. She could smell him as he leaned over her head, a masculine scent of a powerful, athletic male of her own species; one that was taking her bound wrists and using what remained of the rope to lasso the limbs securely to a protruding tree root though. She could bite him, if she wanted, but that surely wouldn’t solve her predicament. Give him a scar and her some satisfaction perhaps but if the tingle of her spell had nearly caused him to consider her a combatant worthy of slaying, there was no telling what he'd do if she drew blood.</w:t>
        <w:br/>
        <w:br/>
        <w:t>The moment passed and he leaned back, sitting lightly on her stomach. But even lightly was enough to pin her even if her arms hadn't been tied to a tree. His hardened scowl softened a little into a smug grin as he admired his prize. His warm, dark paws went to her chest and almost immediately the contrast between them could not be more obvious; the rough callused paws of a warrior hunter against the delicate supple skin of a 'city lizard'.</w:t>
        <w:br/>
        <w:br/>
        <w:t>"So you think you can invade our home and desecrate our temples ojel?" He spoke cocksure as he fondled the helpless lady beneath him, ignoring any of her counter arguments and protests. "Only one of the tribe may venture amongst the stones of the old gods and, while you are wholly unworthy to be in their presence-" He added with a tantalizing caressing grope that make even her offended cheeks flush. "-you might be allowed to try their patience if you were one of us."</w:t>
        <w:br/>
        <w:br/>
        <w:t>Ineos' body curled in, leaning down and bought his snout right to her chest. Lean and lithe and very flexible, the young male had no trouble doing so, close enough she could feel his breath tickle the delicate nub that capped her mound. The sensation that followed was just as electric as the little tase she'd given him earlier but for a wholly different biological reason- rather than magical. He made a show of it, stretching his tongue out so the very back of it could sample her womanhood with just the barest graze of teeth to add to the sensation. Aaaaall the way it went, curling and cupping that involuntarily perking peak, flicking off it with a sensual -even if undesirable, satisfaction.</w:t>
        <w:br/>
        <w:br/>
        <w:t>"And you can only become one of our tribe through marriage or blood." He continued, sniffing her breast and then proceeded to gently wrap his lips around the tip, hiding the entirety of the pink flushed areola within its warm, suckling embrace. His tongue lashed against the sensitive tip while his paw held her in place to ensure the tortuous interrogation of her body went uninterrupted.</w:t>
        <w:br/>
        <w:br/>
        <w:t>Of course only the most aggressive of objection would stop him at this point and he'd even carefully placed his tail between her bound legs. Ineos could stiffen the muscle and stop her from getting enough leverage to kick in an instant should she be ignorant enough to try the scheme. This damnably breathtaking stimulation continued for several moments until she couldn’t even be sure he meant to continue.</w:t>
        <w:br/>
        <w:br/>
        <w:t>But of course this was only a sample of what he had planned for her and, at last, his lips pulled away from her flesh with a soft </w:t>
      </w:r>
      <w:r>
        <w:rPr>
          <w:i/>
          <w:iCs/>
        </w:rPr>
        <w:t>[i]kiss[/i]</w:t>
      </w:r>
      <w:r>
        <w:rPr/>
        <w:t>, leaving her breast glittering with moisture. "No self respecting clansman would take a </w:t>
      </w:r>
      <w:r>
        <w:rPr>
          <w:i/>
          <w:iCs/>
        </w:rPr>
        <w:t>[i]lukiul[/i]</w:t>
      </w:r>
      <w:r>
        <w:rPr/>
        <w:t> for a mate-" He spoke with conviction, spitting the word of her heritage with distaste. "-but I suppose, to save you from damnation, I could be generous enough to give you a bit of our sacred blood to carry."</w:t>
        <w:br/>
        <w:br/>
        <w:t>Whatever measure of confusion that might still linger in her muddled mind would soon be cleared away as he leaned back and, with a deft little twist of his paws, untied the knot holding his loin cloth in place. There, right in before her snout, those crimson eyes would come face-to-crotch with his plump sheath, a bit of inky black male flesh visible just beneath the swollen crease of his cock-pouch.</w:t>
      </w:r>
    </w:p>
    <w:p>
      <w:pPr>
        <w:pStyle w:val="NoSpacing"/>
        <w:rPr>
          <w:color w:val="70777B"/>
        </w:rPr>
      </w:pPr>
      <w:r>
        <w:rPr>
          <w:color w:val="70777B"/>
        </w:rPr>
      </w:r>
    </w:p>
    <w:p>
      <w:pPr>
        <w:pStyle w:val="NoSpacing"/>
        <w:rPr/>
      </w:pPr>
      <w:r>
        <w:rPr/>
        <w:t>N:</w:t>
      </w:r>
    </w:p>
    <w:p>
      <w:pPr>
        <w:pStyle w:val="NoSpacing"/>
        <w:rPr/>
      </w:pPr>
      <w:r>
        <w:rPr/>
        <w:t>The bound female gasps and gives a little mrrph as he suddenly shifts and kneels over her, straddling her bared torso as he leans in close to her. She'd never been quite so close with a male, let alone one of her own kind. The scent of him tickling her nose as he takes her bound wrists and affixing them to a nearby root to keep them out of the way. She grits her teeth a bit as she looks up at him, wiggling weakly underneath him as some thoughts flit through her mind but are quickly dismissed. She was powerless to do anything to stop him with her magic blocked as it was.</w:t>
        <w:br/>
        <w:br/>
        <w:t>Once he was done binding her wrists out of the way she huffs lightly as he sits back on her belly, keeping her well pinned and quite exposed to his attention. An attention that soon turns back to her breasts as his rough, calloused hands feel up her chest. "N-nfff..." She lets out, wiggling at the rough contrast to her smooth, soft breasts.</w:t>
        <w:br/>
        <w:br/>
        <w:t>"A-ah...I'm...I'm not desecrating, I... mrrph..." She lets out, her retorts ignored as he continues on, Fondling her breasts. Squeezing, rubbing and moving them about, feeling that pillowy softness and warmth to her hide and even gasping out as he gives one a firm squeeze from base to pink nipple, letting the soft flesh gently slide through his grasp and ending with a tugging pinch at the now stiff and sensitive nipple which elicits a little whine from her.</w:t>
        <w:br/>
        <w:br/>
        <w:t>"P-please stop..." she pleads, watching him with a worried expression as he leans his snout in close to a breast, feeling that warm breath washing over her pristine scales before he opens his maw, letting his tongue slip free to give her a long, slow lick against that peaked nipple. He gets another whine and a shiver from the girl at the sensation, sharp teeth gently pricking at the underside of her breast as he teases that lovely City lizard he'd drugged and caught, made helpless to deny his advances.</w:t>
        <w:br/>
        <w:br/>
        <w:t>He continues explaining some things to her now and again, but she doesn't really pay too much attention to them, far too distracted by those lovely, if unwanted sensations of teasing at her sensitive chest. When he closes his lips around that nipple though she mrrpohs out in weak protest and looks away, flushing hotly as he suckles firmly on the sensitive nub. She's helpless to do anything but let his tongue lash and scrape against the flesh caught in his grip while his hand keeps the mound still from her wiggles and shivers.</w:t>
        <w:br/>
        <w:br/>
        <w:t>Her knees had risen a bit by then, toeclaws curling at the feeling and her own tail lashing behind her. But she never had much physical strength. Even unbound and undrugged she'd have a rather difficult time trying to force this young male off her chest, while his tail does its best to keep her lower half pinned as well while he continues teasing and sampling at her chest. That tantalizing sensation making her huff and pant out as he unknowingly hits all the right buttons with her.</w:t>
        <w:br/>
        <w:br/>
        <w:t>After what feels like an eternity though, he finally relents. Tugging at her breast with that suck till he lets her go, even finding herself pushing her chest up a bit to follow the sensation. Then kissing the overstimulated nipple as a parting gift as she returns her gaze to him, panting.</w:t>
        <w:br/>
        <w:br/>
        <w:t>It takes her a bit to realize just what he's implying despite what he had just finished doing. But when he leans back and pulls away his loincloth, there isn't any doubt left. "A-ah, n-no p-please j-just let me go!" She huffs out to him, swallowing nervously as she sees that plump sheath and just the tip of an inky black shaft peeking free, a bit of wetness catching the light</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The dark scaled male didn’t grin or smirk, just watched her coldly as he discarded his only scrap of meager clothing, leaving him entirely nude. She hadn’t seen the small knife he'd taken from the holster on the removed clothing but she saw it now as he brought the weapon to her chin and lifted it with the flat of the blade.</w:t>
        <w:br/>
        <w:br/>
        <w:t>"No." His response comes flat and unyielding. "You will please me until I am satisfied or I shall use the old alter upon the temple summit to bleed you until I feel the gods are appeased. Understand?" It was no artisan's weapon pressed against the soft, unweathered skin of her throat, sharp enough to skin a catch perhaps, </w:t>
      </w:r>
      <w:r>
        <w:rPr>
          <w:i/>
          <w:iCs/>
        </w:rPr>
        <w:t>[i]or her[/i]</w:t>
      </w:r>
      <w:r>
        <w:rPr/>
        <w:t> if need be. It was an empty threat of course; he would no more kill her now than he would have before drugging her, but so long as she </w:t>
      </w:r>
      <w:r>
        <w:rPr>
          <w:i/>
          <w:iCs/>
        </w:rPr>
        <w:t>[i]believed[/i]</w:t>
      </w:r>
      <w:r>
        <w:rPr/>
        <w:t> he would, that was all that mattered. He desired her complacence, not her understanding.</w:t>
        <w:br/>
        <w:br/>
        <w:t>She seemed to get the message and he dragged the blade away. No longer under direct threat now, she had a moment to look at him proper; the ash grey of his hide was unmarred by any great battle scars, or at least no she could see from this angle. Only the great red slash-like war paint, patterned like a great hook along his belly gave him any semblance of 'battle damage'. But it was a facade of course, it's perfect, artistic curvature disappearing up over one arm and reappearing down the other shoulder to curl halfway down the arm. It must split off somewhere on his back and come curling along the back of his head, swiping across an eye on one side and over his muzzle on the other.</w:t>
        <w:br/>
        <w:br/>
        <w:t>He was a rather handsome beast, if perhaps it might require other circumstances to see him as so. Though, as his paw reached behind her head and gripped her feathery hair, yanking her head up, the view of his anatomy was roughly narrowed to one area in particular.</w:t>
        <w:br/>
        <w:br/>
        <w:t>The scent of him was engulfing, powerfully </w:t>
      </w:r>
      <w:r>
        <w:rPr>
          <w:i/>
          <w:iCs/>
        </w:rPr>
        <w:t>[i]male[/i]</w:t>
      </w:r>
      <w:r>
        <w:rPr/>
        <w:t> with that shiny tip greasy with sheath slime. It leaked a harsh, pheromonal mixture that even the most resolute of females would have to lie to say wasn’t appealing, even if only on some baser level. She could see it moving- not prehensile exactly, just pulsing to life with the male's own budding arousal. The soft flesh was within reach of her teeth if she wanted to lunge forward and bite him but a sidelong glance would remind her of the knife he still held in his other hand.</w:t>
        <w:br/>
        <w:br/>
        <w:t>"Make your choice." He growled, meaning either tongue or torture upon the alter. There was also the possibility she was an unbroken, a virgin. She might not even know what to do with a male- he thought, at once dismayed and enthralled by the idea. It ultimately didn’t matter to him one way or another; he planned to </w:t>
      </w:r>
      <w:r>
        <w:rPr>
          <w:i/>
          <w:iCs/>
        </w:rPr>
        <w:t>[i]break her[/i]</w:t>
      </w:r>
      <w:r>
        <w:rPr/>
        <w:t> either way.</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Azeez took in a sharp breath when she felt the cool metal against her chin, lifting her head up a bit with the flat of a blade to look up at him as he rather bluntly gives her her options. Please him and let him have his way with her, or be bled out upon the Alter to Sithis. She didn't fear Sithis or anything like that, but still the threat makes her shiver lightly. Her hide might be tougher than man or mer, but not really by all that much. A blade that could do them in would work just as well against her. "M-mhm..." She manages to get out, and gives a little sigh when the blade is pulled away from her.</w:t>
        <w:br/>
        <w:br/>
        <w:t>Her gaze flicks between his chest and muzzle a few times in that moment or two she had, trying to focus on anything but what made him a nude male sitting on her chest. He was well built, and with nice colors that worked well with the contrasting war paint at least... but such thoughts and attentions were quickly pushed to elsewhere as he grasps her by the feathered crest and yanks her head up to stare directly at his groin.</w:t>
        <w:br/>
        <w:br/>
        <w:t>"M-mm!" She huffs, wincing a little at the rough treatment. Wasn't painful at least, but uncomfortable and also left her snout right next to his male anatomy. The scent of him almost burned her nose, not truly in an unpleasant manner though. She'd never seen a male of her kind quite so...up close before. She could see how it gently pulsed, slipping a bit more out of its protective pouch, glistening with some natural lubrication and already with a messy drool of clear, sticky fluid dribbling free from his pointed tip.</w:t>
        <w:br/>
        <w:br/>
        <w:t>At his growl, she winces a little again, letting out a soft whine at the unspoken threat. She certainly takes her time to choose though, but eventually... her tongue slides out to brush against his leaky tip. It was full of reluctance, and not with a single hint of skill, though whether from inexperience or reluctance he couldn't quite tell just yet. He was warm though. Very warm, with unusual flavors that stung her tongue in an odd way, faintly of some kind of spice with salt. But, she licks him again, giving at least some attempt, to do what he wanted of her.</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That soft tongue was pleasant against his malehood and, for once, he allowed himself a little indulgence, arching his back a bit to bring it closer, forcing it upon her extended organ. She couldn’t refuse him, bound and pinned, threatened, weakened and with her power muted, she had no advantage other than his interest in her body. He made her meet him halfway, pulling her lips onto his sheath and pushing his cock against her lips. She only had two choices; keep her mouth shut and risk his wrath or open it, however reluctant and let that slowly stiffening flesh intrude into her maw.</w:t>
        <w:br/>
        <w:br/>
        <w:t>It wasn’t really a choice either and he rumbled his approval when his when his pudgy shaft fell into her waiting maw and began sprawling out inside it comfortably. Whether she meant to or not, the feeling of this helpless girl's snout around his flesh was stimulating and he grew increasingly bold as that fat, fleshy mast slid further and further down her throat. It poked the back of her maw but there was nowhere else for it to go with his unyielding grip on the back of her head. With her teeth pursed around his sheath like that, it slithered explorativly down her throat.</w:t>
        <w:br/>
        <w:br/>
        <w:t>It was no easy feat to take him like this, that growing, blood-gorged girth gagging her more effectively than any piece of clothing stuffed into her maw would have done, bending and curling down her neck, making the bunched skin bulged slightly. And still he kept </w:t>
      </w:r>
      <w:r>
        <w:rPr>
          <w:i/>
          <w:iCs/>
        </w:rPr>
        <w:t>[i]growing[/i]</w:t>
      </w:r>
      <w:r>
        <w:rPr/>
        <w:t>. He held her there, smushing her nose into his crotch for a few long moments, each heartbeat growing more strained as the lack of breath became more and more apparent.</w:t>
        <w:br/>
        <w:br/>
        <w:t>At last he let up; not all at once of course, slowly dragging that burdensome flesh out of her esophagus, watching the bulge in her neck retreat with some satisfaction. When it was far enough out for her to breath, he held, not letting her go completely but enough to keep her from passing out. He let the tip rest against the back of her unhappy tongue, dribbling a thin stream of </w:t>
      </w:r>
      <w:r>
        <w:rPr>
          <w:i/>
          <w:iCs/>
        </w:rPr>
        <w:t>[i]tasty[/i]</w:t>
      </w:r>
      <w:r>
        <w:rPr/>
        <w:t> seminal fluid across her taste buds. He gave her a couple good breaths and then pushed on the back of her head again.</w:t>
        <w:br/>
        <w:br/>
        <w:t>Her resistance to the act was cute but her leverage was limited and, in the end, her only hope was to take a quick deep breath before he was at the slick entrance and cramming that inky black mast into her gullet once more. She'd come to realize he wasn’t fully erect yet either. It wasn’t until her tongue came in contact with something smooth and firm with a distinctly metallic flavor. On the next pass where he gave her a breath, she saw just a hint of the metal ring hugging the base of the cock before she was forced down on him a third time.</w:t>
        <w:br/>
        <w:br/>
        <w:t>After that, he pulled free, completely this time and didn’t intrude her muzzle again- though embarrassingly rubbed the underside of his saliva-glittering mast against the end of her muzzle, smearing that seedy-scented mess across her lips and nostrils.</w:t>
        <w:br/>
        <w:br/>
        <w:t>"Better." He rumbled and let her head go, finally giving her tense neck muscles some relief. Able to catch her breath fully now, she could see the full extent of the monster that had just violated her. It stood proud and thick a masculine frame that would put a rose in the cheeks in even the most queer of females.</w:t>
        <w:br/>
        <w:br/>
        <w:t>He couldn’t help but grin proudly at the way she starred, sliding his free paw down to cradle and caress his impressive mast, is thick urethral bulge standing out, tucked comfortable into the otherwise almost perfectly cylindrical taper with its tip slightly S-curved at top. It did seem to have a bit of prehensility to it as it followed the path of the caress, cupping his paw and lingering there for a moment before relaxing back into its natural posture.</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The Ivory girl peeks up at him worriedly when he starts to shift, but he just moves to help press her snout a little more firmly against him. His pressing of that sheath against her nose left a sticky, musky smear against her before shifting to press against her lips. She doesn't resist him besides a bit of hesitation at least, maw opening a bit at that press to let his tip pulse into her muzzle with her lips pressed against his sheath in a lewd kiss.</w:t>
        <w:br/>
        <w:br/>
        <w:t>His length slowly but steadily pulses to life into her muzzle, smearing that strong male scent as it slides onto her tongue. Her muzzle was warm and wet, her tongue smooth and soft against him as he grows longer, and wider. Slowly forcing her muzzle open more and more as his thin tip starts to tickle at the back of her throat. She does resist weakly at that, making a few soft noises and trying to pull back but he keeps her there firmly smushed into his crotch. Her tongue even slides out to press against the underside of his sheath in an attempt to make more room for him in her overstuffed muzzle.</w:t>
        <w:br/>
        <w:br/>
        <w:t>Her eyes strain shut, this male was far too large for her to be doing this, pushing into her throat to gag her quite effectively as she tries swallowing on reflex. Those contractions massaging his bare length encouragingly as she shifts and wiggles lightly with the strain of unwillingly deepthroating the male and not being able to breathe.</w:t>
        <w:br/>
        <w:br/>
        <w:t>Despite how deep he was already, bulging her throat out visibly...he still seemed to be getting larger and larger, the poor girl struggling noticeably with him as he just keeps her snout smushed right up against his sheath. But just when it seemed far too much to bear anymore, he slowly pulls himself back. Azeez coughing faintly and breathing in hard through her nose when he finally lets her. Even whimpering out softly as he lets himself rest against her tongue. It lewdly drizzled sticky seminal fluid against the back of her tongue while letting her rest- for a bit at least, before slowly pressing in again.</w:t>
        <w:br/>
        <w:br/>
        <w:t>He hears her whine out through her nose for a moment, before his male anatomy stifles those noises. her tongue slipping out again to try and make room but this time slipping into his sheath by the time he buries her snout into his crotch again. He doesn't thrust or anything, just enjoys the feeling of her warm, wet muzzle, and her throat swallowing around his length as it bulges out her neck again and s</w:t>
      </w:r>
      <w:r>
        <w:rPr>
          <w:i/>
          <w:iCs/>
        </w:rPr>
        <w:t>[i]till[/i]</w:t>
      </w:r>
      <w:r>
        <w:rPr/>
        <w:t> growing larger, straining her jaw till she just couldn't open it any wider, teeth scraping against his sensitive flesh. She does find something a little odd, hard and warm against her tongue, with the taste of something metallic. Though she has other things to worry about then pondering that: like wanting to breathe.</w:t>
        <w:br/>
        <w:br/>
        <w:t>He gives her a break after a bit to let her pant out, eyes lidded tiredly as she feels her heart pounding in her chest. But, Goes in once more for a third time before finally pulling free of her muzzle completely. She coughs out a little, muzzle staying parted as she gasps for breath, and turning her muzzle aside a bit as he lewdly grinds that Monster of a cock against the side of her snout. Smearing his slick length against her and uncaringly dribbling out a mess of sticky seminal fluid over the top of her snout.</w:t>
        <w:br/>
        <w:br/>
        <w:t>"A-aah...?" She lets out, glancing up at him with a messy, flushed muzzle. The poor girl is still panting out in some exhaustion as he pulls back from her. She can't help but let her eyes go a bit wide at the sight of that monster of a cock she'd taken in her muzzle, and seeing her surprise at his length just makes that Argonian male grin, caressing his length lewdly with a hand to show off its thick length and slightly pliable tip to her, teasing her with the thought of treating her to more of his shaft in other places~</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Watching him rise off her like that was almost surreal. How different he appeared now compared to the first time she'd seen him. The same angle certainly, but now unclothed with that </w:t>
      </w:r>
      <w:r>
        <w:rPr>
          <w:i/>
          <w:iCs/>
        </w:rPr>
        <w:t>[i]beast[/i]</w:t>
      </w:r>
      <w:r>
        <w:rPr/>
        <w:t> free between his legs. The look upon his muzzle was less hunter and more </w:t>
      </w:r>
      <w:r>
        <w:rPr>
          <w:i/>
          <w:iCs/>
        </w:rPr>
        <w:t>[i]predator[/i]</w:t>
      </w:r>
      <w:r>
        <w:rPr/>
        <w:t> now though as he looked her over once more, wet muzzle, stiff nippled, half naked and strung out to his pleasure. Swinging around, he made quick circuit and knelt down, gripping one of her ankles and lifted it.</w:t>
        <w:br/>
        <w:br/>
        <w:t>The action brought the other with it and, if she had any funny thoughts about being heroic all of a sudden, a quick flourish stabbed the knife into the ground beside them within easy reach, a reminder of just how much power he had over her at the moment. With both paws free, he held her legs up and reached under her tail, grabbing at the fabric of her bottoms just under the tail.</w:t>
        <w:br/>
        <w:br/>
        <w:t>She didn’t need to help him and, likely she hadn’t even meant to, just the shock and swiftness of watching the tribal argonian tugging on her clothing made her forget to lower her legs when his lifting paw let go, taking hold of the clothing so the other could direct her smooth, pleasantly proportioned tail up out of the loop. It would have been her best chance to stop him but, as the tip slipped out and his paw returned to her reflexively raised legs, the opportunity passed leaving her cute little butt just a bit more exposed.</w:t>
        <w:br/>
        <w:br/>
        <w:t>It would have only been a temporary resistance anyway but now it was almost like a self betrayal as he scooted up, straddling her tail, forcing her legs to rest against his chest as he reached around her hips. Greedily paws began stripping the poor girl tugging one side, then the other, and then back again until it slipped far way for the rest of it to slide up her smooth bare legs. Just her breeches came first, though the effort tugged on her loose underwear- not quite pulling away but enough to make her feel exposed.</w:t>
        <w:br/>
        <w:br/>
        <w:t>Ineos noticed the way she squirmed with embarrassment and just smiled a shit-eating smirk at her, reaching a paw down to pet her belly with almost a lover's affection. Except he was going to rape her.</w:t>
        <w:br/>
        <w:br/>
        <w:t>"You should say a prayer to Morwha." He chuckled cruelly. "Though-" he paused to scent the air a few times and his wicked grin grew wider. "-I suspect even the goddess of fertility couldn’t do more for you than the season already has." He rumbled, his insidious paw sneaking down, slipping his thumb paw under her loose panties to thumb at the edge of her clit.</w:t>
        <w:br/>
        <w:br/>
        <w:t>"Well… I'll say a prayer for you then." The ashen argonian finished, licking his lips spitefully.</w:t>
        <w:br/>
        <w:br/>
        <w:t>Regardless of her objection, the paw on her belly slipped around her thigh and, one side at a time, rolled the last vestiges of modesty away from her perfect little pussy. Her roped legs prevented either article of clothing from coming off completely, just making an even more entangled bundle around her feet but it meant her sharp claws would be even less of a problem should she try to be quarrelsome. With her gender fully exposed, he pushed her hind legs back a bit further and just admired her womanhood.</w:t>
        <w:br/>
        <w:br/>
        <w:t>For a lukiul, she was still gorgeous. Something about the way her gender blushed, spreading that warm pink smoothly across her alabaster scales made his mouth water. Enough so he couldn’t help violating her pussy with a talon, slipping it in to her warm core inch by firm inch, pushing in to the knuckle, turning it 180 degrees and then pumped it in and out a few times. When he withdrew, it was glossy with her nectar. A treat he was more than willing to let her watch him sniff and suckle clean as if he'd just dipped his claw into a pot of honey.</w:t>
        <w:br/>
        <w:br/>
        <w:t>In one way, he had.</w:t>
      </w:r>
    </w:p>
    <w:p>
      <w:pPr>
        <w:pStyle w:val="NoSpacing"/>
        <w:rPr>
          <w:color w:val="70777B"/>
        </w:rPr>
      </w:pPr>
      <w:r>
        <w:rPr>
          <w:color w:val="70777B"/>
        </w:rPr>
      </w:r>
    </w:p>
    <w:p>
      <w:pPr>
        <w:pStyle w:val="NoSpacing"/>
        <w:rPr/>
      </w:pPr>
      <w:r>
        <w:rPr/>
        <w:t>N:</w:t>
      </w:r>
    </w:p>
    <w:p>
      <w:pPr>
        <w:pStyle w:val="NoSpacing"/>
        <w:rPr/>
      </w:pPr>
      <w:r>
        <w:rPr/>
        <w:t>The female shifts a bit where she lays as he finally gets off of her, the girl huffing slightly at the sight of him standing over her, fully nude, his firm body and bare shaft on full display for her. He seemed rather eager too, his twitching length letting a lewd, messy string of fluid dribble from his tip. Were those things always so...messy? She wondered.</w:t>
        <w:br/>
        <w:br/>
        <w:t>Still, he doesn't give her all that long to stare, soon turning about and grasping at one of her ankles. The poor bound girl letting out a soft yelp as he lifts her by the legs, yanking her up of the ground till it was pretty much just her shoulders against the hard stone beneath her. Despite her wiggles and lashing tail he doesn't have too much trouble working the rest of her clothing free. He starts with her tail first, grasping at her pants to tug at the loops that keeps it over her thick tail, even dropping her legs to get better at it. She does lower at that, but her legs stay up and bent at the knees. If not for her ankles tied together they would have been spread a bit for him.</w:t>
        <w:br/>
        <w:br/>
        <w:t>But, those legs stayed up mostly on reflex. And by the time she thought to lower them down fully he'd already worked her tail free from her clothing and had taken hold of her once more. He scoots up against her butt, straddling her tail as he leans over her, her legs pressing against him as he makes her bend at the waist, her butt rising up off the ground as she mrrphs out in discomfort. He forces her to watch as he tugs at her breeches, being a bit rough with tugging them side to side and over the curve of her hips and thighs, catching some at her underwear as well even! Wasn't enough to expose her entirely...but it still made her flush.</w:t>
        <w:br/>
        <w:br/>
        <w:t>She was still panting and looking to him with a weak glare as he finishes with her pants, petting her belly with a mocking reassurance and tenderness. "Wh-what...?" She huffs out at his suggestion. But as he pauses, tasting the air and grins even more, she starts to understand. "P-Please d-don't..nnff!" She manages to get out, tensing and giving her hips a little buck as his thumb slips underneath the last of her clothing to tease just to the edge of her clit. He was on the edge of rubbing her directly, but she still felt so soft and warm to the touch in all the right places~</w:t>
        <w:br/>
        <w:br/>
        <w:t>He was going to rape and try to breed her... the thought makes her still somewhat cloudy mind race in panic even as he draws away her panties, exposing her pussy to the warm, humid air. Her underwear joins her breeches tangled up by her ankles, and he pushes her legs further back towards her chest to fully expose her pristine, pink womanhood to his eyes.</w:t>
        <w:br/>
        <w:br/>
        <w:t>The tender, more delicate lips of her sex were pink like her nipples, fully exposed and neat between her legs, the hood of her clit peeking out visibly for him while her lips were parted juuust a little to hint at her warm entrance. Perhaps with a bit of wetness glistening in the afternoon light.</w:t>
      </w:r>
    </w:p>
    <w:p>
      <w:pPr>
        <w:pStyle w:val="NoSpacing"/>
        <w:rPr/>
      </w:pPr>
      <w:r>
        <w:rPr/>
      </w:r>
    </w:p>
    <w:p>
      <w:pPr>
        <w:pStyle w:val="NoSpacing"/>
        <w:rPr/>
      </w:pPr>
      <w:r>
        <w:rPr/>
        <w:t>"D-Don't...Don't breed me. P-please...!" She manages to huff out, despite the little gasp and jump she gives when squishing a talon into her passage. She felt rather hot on the insides, silky smooth against his finger as he pushes it in deep and pumps it in and out of her a few times. Hugging nice and tightly too and already rather wet as he can see when he pulls his talon free of her welcoming fertile passage. While she whines out at the sight of him cleaning that talon of his, he might consider that tightness he felt. He might have some trouble trying to stuff himself sheath deep inside of her; likely not for a lack of trying of course~</w:t>
      </w:r>
    </w:p>
    <w:p>
      <w:pPr>
        <w:pStyle w:val="NoSpacing"/>
        <w:rPr>
          <w:color w:val="70777B"/>
        </w:rPr>
      </w:pPr>
      <w:r>
        <w:rPr>
          <w:color w:val="70777B"/>
        </w:rPr>
      </w:r>
    </w:p>
    <w:p>
      <w:pPr>
        <w:pStyle w:val="NoSpacing"/>
        <w:rPr/>
      </w:pPr>
      <w:r>
        <w:rPr/>
        <w:t>D:</w:t>
      </w:r>
    </w:p>
    <w:p>
      <w:pPr>
        <w:pStyle w:val="NoSpacing"/>
        <w:rPr/>
      </w:pPr>
      <w:r>
        <w:rPr/>
        <w:t>She looked dangerously attractive laying there in her torn shirt, bound by the wrist and ankles, stretched out with her womanhood laid bare before him. Mmmn, and the taste of her was exquisite. In another life he might have taken her as a mate. But he would no more take an </w:t>
      </w:r>
      <w:r>
        <w:rPr>
          <w:i/>
          <w:iCs/>
        </w:rPr>
        <w:t>[i]ojel[/i]</w:t>
      </w:r>
      <w:r>
        <w:rPr/>
        <w:t> as a mate then he would a cow. No, she should be grateful he was giving her this gift to leave her in peace. Speaking of the </w:t>
      </w:r>
      <w:r>
        <w:rPr>
          <w:i/>
          <w:iCs/>
        </w:rPr>
        <w:t>[i]gift[/i]</w:t>
      </w:r>
      <w:r>
        <w:rPr/>
        <w:t>, with his talon clean, he glanced back down, that pudgy thick mast still at full attention. Her muzzle had been pleasing, barely, but was no place for such a warrior's </w:t>
      </w:r>
      <w:r>
        <w:rPr>
          <w:i/>
          <w:iCs/>
        </w:rPr>
        <w:t>[i]spear[/i]</w:t>
      </w:r>
      <w:r>
        <w:rPr/>
        <w:t>. Her womb might be unworthy to bare his young but he would give it at least the opportunity to try.</w:t>
        <w:br/>
        <w:br/>
        <w:t>Yes, that excuse was justification enough and none of her weak pleas would persuade him otherwise. "Why? Are you too weak to bear young? You will, or you will not leave this place." He growled as his strong paw pushed her legs back. The motion lifted her rump up off the ground, tail drooping slightly beneath her butt. Ineos' other paw took hold of the beast that had violated her muzzle and gently pet it.</w:t>
        <w:br/>
        <w:br/>
        <w:t>For a brief moment, his cock refused to cooperate, too excited by the prospect of putting his eggs in the belly of this hen her to actually </w:t>
      </w:r>
      <w:r>
        <w:rPr>
          <w:i/>
          <w:iCs/>
        </w:rPr>
        <w:t>[i]breed[/i]</w:t>
      </w:r>
      <w:r>
        <w:rPr/>
        <w:t> her. But a little coaxing managed to calm the exceedingly stiffening blood flow enough for him to line his all-too-willing tip to her extremely unwilling slit. He didn’t penetrate immediately, enjoying building up her fear a little by rubbing the bare skin across her unspoiled sex a few times.</w:t>
        <w:br/>
        <w:br/>
        <w:t>This did have the positive effect of smearing her moisture around the tip of argonian male's shaft, but it was nearly a moot point. The </w:t>
      </w:r>
      <w:r>
        <w:rPr>
          <w:i/>
          <w:iCs/>
        </w:rPr>
        <w:t>[i]tip[/i]</w:t>
      </w:r>
      <w:r>
        <w:rPr/>
        <w:t> wasn’t what she was going to struggle with. She could see the gold band around the base of that inky black mast sparkle on occasion as it caught the light. But it was just a reminder of how </w:t>
      </w:r>
      <w:r>
        <w:rPr>
          <w:i/>
          <w:iCs/>
        </w:rPr>
        <w:t>[i]large[/i]</w:t>
      </w:r>
      <w:r>
        <w:rPr/>
        <w:t> he really was; she could have worn it as a loose bracelet after all…</w:t>
        <w:br/>
        <w:br/>
        <w:t>He exhaled softly, trying to calm himself a little as his penis pulled involuntarily away from her succulent flower, painfully stiff once more. A lavish rivulet of seminal fluid poured from the tip as he managed to get himself under control. She could see it ooze down that cum-delivering vein along the underside, puddling in a ring around his sheath just out of view.</w:t>
        <w:br/>
        <w:br/>
        <w:t>Enough of that- he thought and suddenly leaned forward over the delicate white-scaled female. Ineos shoved the poor girl's legs up even further, bent over in a crooked V as he steadied himself with one arm at her side. With cloth and rope trapped ankles hooked against his shoulder as they were; she was a fair bit helpless to resist as he angled his chubby cock at her plump pussy and just pushed in. She'd know it was coming by the way he moved, by the way he moved </w:t>
      </w:r>
      <w:r>
        <w:rPr>
          <w:i/>
          <w:iCs/>
        </w:rPr>
        <w:t>[i]her[/i]</w:t>
      </w:r>
      <w:r>
        <w:rPr/>
        <w:t> but the anticipation wouldn’t make the moment of feeling herself being violated by the brutish drake any easier.</w:t>
        <w:br/>
        <w:br/>
        <w:t>At least the penetration wasn’t painful. Despite a size that had made her jaw ach, he slid smoothly inside, easily rounding those precious pink folds beautifully around that encroaching spire of flesh. But neither was he gentle in cramming the inches of unprotected argonian dick into her reflexively clenching passage either. He was </w:t>
      </w:r>
      <w:r>
        <w:rPr>
          <w:i/>
          <w:iCs/>
        </w:rPr>
        <w:t>[i]inside her[/i]</w:t>
      </w:r>
      <w:r>
        <w:rPr/>
        <w:t>! And every heartbeat stretched a thousand times until the next would thunder out and he was somehow </w:t>
      </w:r>
      <w:r>
        <w:rPr>
          <w:i/>
          <w:iCs/>
        </w:rPr>
        <w:t>[i]deeper[/i]</w:t>
      </w:r>
      <w:r>
        <w:rPr/>
        <w:t>.</w:t>
        <w:br/>
        <w:br/>
        <w:t>It wasn’t more than two, maybe three seconds before he stopped cramming his cock into her unprotected sex but she could feel it, </w:t>
      </w:r>
      <w:r>
        <w:rPr>
          <w:i/>
          <w:iCs/>
        </w:rPr>
        <w:t>[i]all of it[/i]</w:t>
      </w:r>
      <w:r>
        <w:rPr/>
        <w:t> throbbing in her gut. She'd only know it was all the way inside by the way her nether lips curled around the metal ring just above the sheath trying to kiss her cunny.</w:t>
        <w:br/>
        <w:br/>
        <w:t>Ineos wasn’t usually much for worship, preferring the pursuit of the body rather than the spirit but, as he stared down into the glassy red eyes of the girl he was currently stuffed hilt-deep inside, he silently offered Morwha a bounty if she were so inclined to assist… just this once.</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A-ah...p-please..." she whines out ineffectually in reply to his words, mrrphing out a bit as the male pushes at her legs more, making her butt rise up more as he bends her over herself and leaving her butt even more exposed to his wants and attention, and with her thighs lightly spread, she gets a lovely angle to view herself as he takes hold of his beast of a cock.</w:t>
        <w:br/>
        <w:br/>
        <w:t>She winces a little when his tip finally makes contact with her folds but he just rubs himself against her at first, gently spreading her outer lips to rub himself up and down the length of her slit while she shivers and whines softly from the touch and sensation. He was just as happy smearing some of her own arousal along his length as he was to stain her folds with his own scent.</w:t>
        <w:br/>
        <w:br/>
        <w:t>After a bit of that teasing rubbing, the male huffs out softly and pulls himself back. His ebony length throbs in excitement and need to dribble out another messy spill of fluid, pooling around the ring of his sheath, seemingly trying to calm himself down or something. The ring around his base does tease at her mind a little though, a little curious at it, but with other things on her mind, it was a fleeting curiosity at best.</w:t>
        <w:br/>
        <w:br/>
        <w:t xml:space="preserve">When he thinks himself calmed down enough, he suddenly leans over her again. The female grunts out as he pushes more at her legs with his chest, nearly doubling the poor girl over entirely but still giving her that lovely view to watch as he start to push her first cock inside of her virgin body. It was done most casually, his tip finding her passage and just </w:t>
      </w:r>
      <w:r>
        <w:rPr>
          <w:i/>
        </w:rPr>
        <w:t>[i]squishing[/i]</w:t>
      </w:r>
      <w:r>
        <w:rPr/>
        <w:t xml:space="preserve"> inside. His shape was easy enough to take despite the gasp and tight squeeze she gives, but he just gets wider and wider towards the base, yawning her poor pussy around him as she whines out in a mix of distress, and pleasure.</w:t>
        <w:br/>
        <w:br/>
        <w:t>He slides in smoothly. getting a little more forceful the deeper he gets but eventually she feels that warm metal ring pressing against her almost painfully stretched folds, his sheath just behind it as he presses down firmly into her. He surprises her a little by just how big of a thing her body could take once again. But...she was an argonian after all. She was meant to take such equipment as his, feeling him pulse and twitch inside of her, that tip of his ticking deeply inside of her body as it wiggles eagerly, smearing her deepest depths with another messy spill of seminal fluid.</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For a moment he just held there, enjoying the warmth of her gender, gluttonously gorged on his prick as it unwillingly was. Her body clenched involuntarily, squeezing tightly around him which would cause his own shaft to stiffen and move around somewhere deep in her belly which circularly caused her muscles to contract again in a vicious cycle of self-fulfilling debauchery. He enjoyed the way she squirmed, not only trying vainly, weakly to escape her bonds but shift as if trying to find a more comfortable position to sit on his dick in.</w:t>
        <w:br/>
        <w:br/>
        <w:t>It was all very comfortable for him and that was truly the only thing that mattered. That and having his tip pressed uncomfortably close against her egg chamber of course. He rumbled his approval and only after some time, satisfied that he'd managed to tire some of the fight out of her did he withdraw. The sensation of her raw, unguarded pussy lips just </w:t>
      </w:r>
      <w:r>
        <w:rPr>
          <w:i/>
          <w:iCs/>
        </w:rPr>
        <w:t>[i]squeezing[/i]</w:t>
      </w:r>
      <w:r>
        <w:rPr/>
        <w:t> down, as if it were trying to push him out at the same time was a delight all its own. His shaft seemed to have settled into a reasonable level of arousal so he took the opportunity to show her on the outside what he'd done on the inside.</w:t>
        <w:br/>
        <w:br/>
        <w:t>Damningly slick from her nectar, his cock squeezed easily in between her thighs, greasing the delicate scales as he thrust forward again on the outside, pushing just as firmly against her lifted rump. The glassy obsidian mast poked out the other side, a visible dipstick for just how deep he'd gotten, how he was </w:t>
      </w:r>
      <w:r>
        <w:rPr>
          <w:i/>
          <w:iCs/>
        </w:rPr>
        <w:t>[i]going to be[/i]</w:t>
      </w:r>
      <w:r>
        <w:rPr/>
        <w:t> again in a few moments. Granted his tip had curled up a little at the deepest part to nuzzle carelessly against the most alarmingly unguarded part of her feminine anatomy with heartless disregard to what it could do to her- but she didn’t need to know that. All she needed to know was the whole thing had been inside her and it was going to be again.</w:t>
        <w:br/>
        <w:br/>
        <w:t>That was all the reprieve she got however as his next motion was far enough back to let the crown slip back in place, catch that vulnerable little spot between her legs and pry it </w:t>
      </w:r>
      <w:r>
        <w:rPr>
          <w:i/>
          <w:iCs/>
        </w:rPr>
        <w:t>[i]all[/i]</w:t>
      </w:r>
      <w:r>
        <w:rPr/>
        <w:t> the way open once more. The wicked male let off a pleasured growl as he pushed his hips </w:t>
      </w:r>
      <w:r>
        <w:rPr>
          <w:i/>
          <w:iCs/>
        </w:rPr>
        <w:t>[i]firmly[/i]</w:t>
      </w:r>
      <w:r>
        <w:rPr/>
        <w:t> against hers. With the little show complete, he started humping her, rough carnal little crashes of his hips against her lifted ass as he bounced the lithe, angelic argonian girl against his lap again and again and again.</w:t>
        <w:br/>
        <w:br/>
        <w:t>It would be wrong to call Ineos a gentle lover but, at least after the initial discomfort of having her unprepared body violated so viciously, it wasn’t painful. Oh she'd certainly feel </w:t>
      </w:r>
      <w:r>
        <w:rPr>
          <w:i/>
          <w:iCs/>
        </w:rPr>
        <w:t>[i]very[/i]</w:t>
      </w:r>
      <w:r>
        <w:rPr/>
        <w:t> full, maybe even uncomfortably so, but it was miles better than a knife to the throat. With both paws free, he had them at either side of her head, bent over and just pile driving his hot little broodmaker. The posture was unlikely to be very comfortable for her but it was extremely pleasurable for him, pressed thighs making every crest into that verdant, unyielding passage a new bounty of satisfaction for him to indulge in.</w:t>
        <w:br/>
        <w:br/>
        <w:t>Her weak, wobbling legs offered little resistance, from her position she could see his cock diving almost straight down into her, pussy lips peeling back to accept him whether she wanted them to or not as he bred her. It was only a matter of time now, he'd had his fun making her regret her trespass, now it was time to make reparations with that soft fleshy pink core between her legs. He exhaled hotly, if she wasn’t ware he was getting close before, that should be quite a hint.</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Azeez huffs out, toes curling a bit as she watches her pussy bulging out around his base as he keeps himself buried in to the hilt, just basking in the warmth of her body as it squeezes around him. Almost painfully tightly in some places. which just makes him throb and give a little grind, letting his wiggling tip curl, poke and dig into her deepest reaches while letting loose another messy spill inside of her, which just causes her to squeeze and let that lovely, lewd cycle repeat.</w:t>
        <w:br/>
        <w:br/>
        <w:t>With her panting tiredly, he decides he's basked long enough in her hot pussy and starts to pull his hips back. She grits her teeth to try and stifle any noises she makes, shivering underneath him and squeezing </w:t>
      </w:r>
      <w:r>
        <w:rPr>
          <w:i/>
          <w:iCs/>
        </w:rPr>
        <w:t>[i]tightly[/i]</w:t>
      </w:r>
      <w:r>
        <w:rPr/>
        <w:t> around him at his withdrawal. She can even hear that faint noise of wet flesh sliding against flesh as he slips free, tugging lightly at her entrance as he shifts the angle and making her hips buck a little.</w:t>
        <w:br/>
        <w:br/>
        <w:t>She gives a shaky huff at feeling empty again, then tenses when he grinds the belly of his length against her, squishing it between her thighs with a firm thrust. The poor hen is unable to suppress the soft eep that escapes her at the sight of that long, thick length sliding along her belly. It vividly shows just how deep he was getting inside of her and even throbbing and giving her a parting squirt of sticky fluid that splatters against one of her breasts.</w:t>
        <w:br/>
        <w:br/>
        <w:t>With that he pulls his hips back to slide his length against her and away. But this time he grinds his tip against her folds, pressing against her clit and slipping between her folds till his tip finds and catches at her entrance once again. He growls out above her and leans heavily against her thighs as he thrusts down into her </w:t>
      </w:r>
      <w:r>
        <w:rPr>
          <w:i/>
          <w:iCs/>
        </w:rPr>
        <w:t>[i]firmly,[/i]</w:t>
      </w:r>
      <w:r>
        <w:rPr/>
        <w:t> quickly hilting himself inside of her again as she gasps out, even bucking against him to help get him juuust a tad deeper. Purely on instinct of course. He doesn't give her a chance to rest this time either, starting to hump firmly down into her unwilling, fertile body.</w:t>
        <w:br/>
        <w:br/>
        <w:t>She tries not to gasp out too much as he humps against her, squishing and wetly slapping his way into her upturned rump, but it's not too long before her whimpers and whines are tinged with unmistakable pleasure. even letting off a cute little moan here and there as he bounces himself off her ass. He doesn't pull back much either, only a few inches or so before squishing himself right back in sheath deep, even getting to grind that soft, plump sheath of his against her overstuffed folds a few times.</w:t>
        <w:br/>
        <w:br/>
        <w:t>She was of course, completely inexperienced with any male partners. unable to tell for any signs that he might be getting close to his release which would make it a lovely surprise for her when he does, and pinned beneath him like she was with her hands bound above her head, there wasn't much else she could do either besides squeeze tightly around him, and to watch that lovely show of her first male pounding down into her again, and again. Driving himself to a full release and fully planning to try and breed the lovely Lukiul he'd caught beneath him.</w:t>
        <w:br/>
        <w:br/>
        <w:t>But, despite the unwanted breeding session, her body does betray her with those noises she makes and that fluttered squeezing she gives around his shaft. And soon enough he hears her whine out in distressed pleasure as she starts to shiver strongly underneath him. Feeling her folds clamping down around his bare length, squeezing and massaging him, encouraging him to spill his seed deep inside of her where it could do the most damage</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The barbarous male didn’t hold back. Well, maybe just a little- repressing the first nip of release in favor of a few more thrusts into this beautiful female. His dedication shifted from short rapid thrusts that saw perhaps a third of him leaving and entering her again to ensure a fuller, more complete mating press. Her vagina was tight enough to give even the thinner tip pleasure when it crammed into her (un)welcoming hole.</w:t>
        <w:br/>
        <w:br/>
        <w:t>He pushed himself up, far enough to pull the entire thing out of her an inch or two. He'd thought to just torture her one last time with the thought that he might not put his brood in her belly but, instead, paint her thighs a fresh coat of white. The sight of their genders remaining interconnected with a long gooey strand of mixed hencum and seminal fluid was beyond his expectations, only made better by the strong pulsed that pushed a thick glob of goo from the depths of his excellently stimulated shaft all the way up to the tip and out.</w:t>
        <w:br/>
        <w:br/>
        <w:t>It beaded there, hanging from it for just a moment before becoming too potent and fell along the line of linking fluid like a droplet across spider silk. Save this water was cloudy white and fell against her unrestrained honeypot without permission. Those glossy pink pussy lips clenched reflexively at the touch of air-cooled seminal </w:t>
      </w:r>
      <w:r>
        <w:rPr>
          <w:i/>
          <w:iCs/>
        </w:rPr>
        <w:t>[i]dripage[/i]</w:t>
      </w:r>
      <w:r>
        <w:rPr/>
        <w:t> and, though it landed along the edge of her slit, it fell casually inward, adding its own meager but potent risk to the unspoiled bounty deep between her legs. He didn’t give her time to think about what that meant before he lowered himself down and squished that fat cock into her unprotected sex once more.</w:t>
        <w:br/>
        <w:br/>
        <w:t>It wouldn’t come out again until she was pregnant.</w:t>
        <w:br/>
        <w:br/>
        <w:t>His hips met hers, then again, and another powerful thrust. A paw slid under her back, lifting and straightening her forcibly. She wouldn’t know why until his next motion would poke directly at the center of her cervix. The sensation was shocking, just to add another thing to the endless list of fresh new experiences she was being forced to endure as he raped her. One more; she could feel his hot, eager breath against her neck, risking himself just a little to enhance that final golden stroke.</w:t>
        <w:br/>
        <w:br/>
        <w:t>"A-aah!" Even Ineos was startled by the force of the sensation as a lance of cum barreled straight down his stiff tapered spire, bypassing what little meager defense she could muster and shot straight into her womb with enough force she feel it hit the back of her egg chamber as surely as a shot in the eye.</w:t>
        <w:br/>
        <w:br/>
        <w:t>The reflexive jerk of her body yanked him out of the constricting embrace of her cervix but the damage was already done, she would never clean him out completely no matter what tricks she used. And, having not mated for weeks, the blast of thick pearly semen loosed directly upon the hapless eggs residing in that plush pink womb was quite damming indeed. Everything else was just for show when the puddle spreading out across her uterus could lazily pick their victims and burrow into the soft, vulnerable shells at their leisure to get this little </w:t>
      </w:r>
      <w:r>
        <w:rPr>
          <w:i/>
          <w:iCs/>
        </w:rPr>
        <w:t>[i]bright tail[/i]</w:t>
      </w:r>
      <w:r>
        <w:rPr/>
        <w:t> quite pregnant indeed.</w:t>
        <w:br/>
        <w:br/>
        <w:t>That didn’t stop him from casually blowing the rest of his load deep into her unprotected pussy all the same. The disgusting sight of his cock swelling and contracting with sharp shuddering blasts of argonian cum was almost as disturbing as the vulgar sight of her pussy lips unwillingly doing the same, forced to drain this vile drake's seed into her deepest and most private places. And he came quite copiously, short jerking humps, punctuating the obscene, almost inaudible, ear-tingling </w:t>
      </w:r>
      <w:r>
        <w:rPr>
          <w:i/>
          <w:iCs/>
        </w:rPr>
        <w:t>[i]glurp[/i]</w:t>
      </w:r>
      <w:r>
        <w:rPr/>
        <w:t>.</w:t>
        <w:br/>
        <w:br/>
      </w:r>
      <w:r>
        <w:rPr>
          <w:i/>
          <w:iCs/>
        </w:rPr>
        <w:t>[i]Glorp.[/i]</w:t>
      </w:r>
      <w:r>
        <w:rPr/>
        <w:br/>
        <w:br/>
      </w:r>
      <w:r>
        <w:rPr>
          <w:i/>
          <w:iCs/>
        </w:rPr>
        <w:t>[i]Gluorp…[/i]</w:t>
      </w:r>
      <w:r>
        <w:rPr/>
        <w:br/>
        <w:br/>
        <w:t>As he casually, carelessly impregnated the young girl.</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Her fluttering passage continues to squeeze and contract around him for a bit after her mind clears from that near mind blowing climax she just had, panting out hard as he starts drawing his hips back further for harder, longer mating presses into her yielding body. By now her tail had gone somewhat limp underneath his, twitching a little here and there with that inward thrust and wet slap against her vent.</w:t>
        <w:br/>
        <w:br/>
        <w:t>But he does give her a little surprise, suddenly pulling himself up and pulling out of her pussy with a wet squish, the poor girl shivering a little and whimpering. If he looks down, he can see her still slightly spread folds twitching with some of those last couple contractions. It does give her a moment of rest though, still panting but starting to catch her breath as she looks up at him, watching as his length pulses and lets loose another gooey, but this time cloudy spill of something that dribbles down. That strand of fluid still connects them till it lands messily at the edge of her entrance. She tenses at the feeling of that of course, likely the direct cause of it slipping in rather than out, mrrphing out as it disappears inside of her.</w:t>
        <w:br/>
        <w:br/>
        <w:t>With that though he doesn't give her more time to recover, leaning himself back down and squishing his unspent length right back inside of her, thrusting home till his hips slap against her and making her gasp out. He thrusts again, and then slides a hand underneath her to arch and straiten her back just so...so his final thrust can jab home. And jab home it does, the girl eeping out in time with his gasp as he pants out into her neck, feeling that sharp poke of his stiff tip jab right into her cervix, that strong ring of flesh suddenly clamping down around him almost painfully so. But not before he lets loose that first and most damaging spray of argonian seed directly into her womb.</w:t>
        <w:br/>
        <w:br/>
        <w:t>Inexperienced as she is, she doesn't quite realize what had just happened, feeling something hot and wet just thumping against something deep inside of her, making her hips buck a bit with an involuntary twitch that dislodges his tip from her cervix. With that first squirt though, the damage was done though. Even if she knew what to do, she likely couldn't reverse what that first shot of seed would ultimately do to her. The pooling cum smeared against the walls of her eggchamber just puddling around what unfertilized eggs she had. Soon to be none.</w:t>
        <w:br/>
        <w:br/>
        <w:t>Despite being dislodged, he keeps himself pressing deep into her, the poor hen able to watch as he throbs, followed by a wet splatter she can feel pooling inside of her. By the third such pulse that she finally realizes he's cumming inside of her! "A-ah...n-no!" She gasps out helplessly, wiggling a bit underneath him but not able to do anything to stop him or prevent him from continuing to pulse and squirt that heavy argonian load as deep inside of her as he wanted. "P-Please... p-pull out..." She whines, squeezing her eyes shut with a whimper as he humps against her, jabbing himself against her insides in time with that hot, sticky spray of seed.</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That hit the spot. It was probably for the best he'd gone to support the poor hen's lifted backside what with the way her body had gone limp. Granted the cruel hunter was becoming stiff and cramped holding the posture but he endured just to have the satisfaction of squeezing a couple more </w:t>
      </w:r>
      <w:r>
        <w:rPr>
          <w:i/>
          <w:iCs/>
        </w:rPr>
        <w:t>[i]splurts[/i]</w:t>
      </w:r>
      <w:r>
        <w:rPr/>
        <w:t> of pleasure from her fine young pussy. All the work, all those days of tracking and planning and hiding culminating in just these few moments of pleasure.</w:t>
        <w:br/>
        <w:br/>
        <w:t>Well, maybe </w:t>
      </w:r>
      <w:r>
        <w:rPr>
          <w:i/>
          <w:iCs/>
        </w:rPr>
        <w:t>[i]euphoria[/i]</w:t>
      </w:r>
      <w:r>
        <w:rPr/>
        <w:t> was more accurate… fuck that felt good… Poor thing; drugged, caught and bred, all those wriggling little swimmers squirming around in her girlparts, every one of them wanting to get in deeper, wanting to rape even her unfertilized eggs into submission. A fateful few would get their chance soon enough, slipping up into her oviducts, burrowing their way through her reproductive tract to curl around the delicate transparent shell of her unguarded chicks and force his half of the egg-making process into their core one way or another.</w:t>
        <w:br/>
        <w:br/>
        <w:t>It would be some time before she saw or even felt there results of this devastating little tryst- for now, it was just the dull throbbing sensation between her legs of having been fucked senseless. And the gooey, sticky sensation of being crammed full of very fertile argonian cum of course…</w:t>
        <w:br/>
        <w:br/>
        <w:t>It was much too late to pull out, even if he had heard her early enough to do it and wanted to play with her hopes a little more, that single shot deep into her core was all that precious little pussy of hers needed for him to knock her up. And there had been </w:t>
      </w:r>
      <w:r>
        <w:rPr>
          <w:i/>
          <w:iCs/>
        </w:rPr>
        <w:t>[i]soooo[/i]</w:t>
      </w:r>
      <w:r>
        <w:rPr/>
        <w:t> much more. Gods he came like a beast! Enough so he was a bit smugly proud of himself at being put to stud so effectively. If it didn’t get her pregnant, he'd exile himself!</w:t>
        <w:br/>
        <w:br/>
        <w:t>"Mmmn naaayhh…" Ineos exhaled at length, a few strings of unswallowed drool dripping from his fangs as his muzzle opened. "Perfect." He cooed, the paw on her back shifting around, letting her sag a little as he came up to rub her gut, only able to imagine what it must feel like to be so full. Her slit clenched reflexively and he just grinned toothily.</w:t>
        <w:br/>
        <w:br/>
        <w:t>"I'll consider your debt paid. And, so long as you carry one… </w:t>
      </w:r>
      <w:r>
        <w:rPr>
          <w:i/>
          <w:iCs/>
        </w:rPr>
        <w:t>[i]or more[/i]</w:t>
      </w:r>
      <w:r>
        <w:rPr/>
        <w:t>-" He added torturously. "-of our kin within you, you… </w:t>
      </w:r>
      <w:r>
        <w:rPr>
          <w:i/>
          <w:iCs/>
        </w:rPr>
        <w:t>[i]may[/i]</w:t>
      </w:r>
      <w:r>
        <w:rPr/>
        <w:t> reside upon the sacred grounds I suppose." The devastating drake commented at length as if reluctant to give her even that grace after so brutally changing the course of her life.</w:t>
        <w:br/>
        <w:br/>
        <w:t>But that was all the quarter he would give. Finished with her, he leaned back, grabbing her ankles once more and, with a deliciously slow motion, drew his cummy cock out from between her freshly bred folds. Much like the first time, her ruined pussy clenched, desperately trying to squeeze and push him out of her. But, unlike the first, her sore, exhausted vaginal muscles could do little more than hug and kiss around him, as if trying, unsuccessfully, to clean him off in the process. He enjoyed her body's last futile attempt at defiance all the same.</w:t>
        <w:br/>
        <w:br/>
        <w:t>It was much like uncorking a wine barrel, he thought, watching with much satisfaction as the thick creamy sludge of his semen followed with very little promoting, the gooey strand of almost steaming hot reptile spunk collecting at the cusp of her reddened nether lips. It oozed down the crack with a satisfying motion and, as it passed over the sensitive pucker of her tailhole, her body reflexively clenched.</w:t>
        <w:br/>
        <w:br/>
        <w:t>This, of course, only served to squeeze a fresh, embarrassingly viscous glob of the stuff out with it, adding to the warm glaze of semen currently leaking down her tail and rump. The grey-scaled male took a few scoots forward and set her down on his folded thighs, one paw still holding her limp legs up, bowed at the knees as they were and used the other to play with her cum-leaking sex. Oh it was downright humiliating of course, but that was part of the fun, she'd never learn the folly of her ways unless she remembered the lesson!</w:t>
      </w:r>
    </w:p>
    <w:p>
      <w:pPr>
        <w:pStyle w:val="NoSpacing"/>
        <w:rPr>
          <w:color w:val="70777B"/>
        </w:rPr>
      </w:pPr>
      <w:r>
        <w:rPr>
          <w:color w:val="70777B"/>
        </w:rPr>
        <w:t>02:33</w:t>
      </w:r>
    </w:p>
    <w:p>
      <w:pPr>
        <w:pStyle w:val="NoSpacing"/>
        <w:rPr/>
      </w:pPr>
      <w:r>
        <w:rPr/>
        <w:t>He dipped his talon in, rubbing it across her coated walls, torturing her already hyper-sensitive flesh. It was hard for her </w:t>
      </w:r>
      <w:r>
        <w:rPr>
          <w:i/>
          <w:iCs/>
        </w:rPr>
        <w:t>[i]not[/i]</w:t>
      </w:r>
      <w:r>
        <w:rPr/>
        <w:t> to see what he was doing, or what he'd already done to her as the trickle's of cloudy sperm leaked everywhere when his carnal touches made her involuntarily constrict. Only once he was done playing with her did he retrieve his cum-covered claw and, as a last indignity, smeared the little line of seminal juices that had trickled back toward her belly into a heart outline.</w:t>
        <w:br/>
        <w:br/>
        <w:t>He didn’t try to restrain her from finding a comfortable resting position- after all, it was the least he could do for the mother of his children. Bastards as they would be. No matter where she moved though, it would still leave her feeling dirty and violated as his cum leaked out of her.</w:t>
      </w:r>
    </w:p>
    <w:p>
      <w:pPr>
        <w:pStyle w:val="NoSpacing"/>
        <w:rPr>
          <w:caps/>
          <w:color w:val="FFFFFF"/>
          <w:sz w:val="24"/>
          <w:szCs w:val="24"/>
        </w:rPr>
      </w:pPr>
      <w:r>
        <w:rPr>
          <w:caps/>
          <w:color w:val="FFFFFF"/>
          <w:sz w:val="24"/>
          <w:szCs w:val="24"/>
        </w:rPr>
        <w:t>N</w:t>
      </w:r>
    </w:p>
    <w:p>
      <w:pPr>
        <w:pStyle w:val="NoSpacing"/>
        <w:rPr/>
      </w:pPr>
      <w:r>
        <w:rPr/>
        <w:t>N:</w:t>
      </w:r>
    </w:p>
    <w:p>
      <w:pPr>
        <w:pStyle w:val="NoSpacing"/>
        <w:rPr/>
      </w:pPr>
      <w:r>
        <w:rPr/>
        <w:t>The argonian female's pleas are left ignored, the male holding her close as he continues to hump against her, squeezing out every last drop of virile argonian seed as deep inside of her as he could manage with Azeez able to feel each and every messy </w:t>
      </w:r>
      <w:r>
        <w:rPr>
          <w:i/>
          <w:iCs/>
        </w:rPr>
        <w:t>[i]splurt[/i]</w:t>
      </w:r>
      <w:r>
        <w:rPr/>
        <w:t> he gives her. Even when he's pumped her so full of seed that she can't feel the individual splatter anymore, it just melts into the surreal sensation bumping and bloating against her walls with a pleasant warmth and pressure.</w:t>
        <w:br/>
        <w:br/>
        <w:t>By the times he's done and just twitching inside of her, the poor girl is panting out. Almost limp in his arms as he stays leaning over her, letting his little swimmers do their work of finding whatever unfertilized eggs they could deep inside of her, with more joining them as his copious load as it leaked through into her womb till it was almost entirely full. It was an odd feeling to her; being stuffed so by such a thick cock and filled with so much wet warmth. It made her feel dizzy, or perhaps that was just some of the drug from before. She couldn't really tell.</w:t>
        <w:br/>
        <w:br/>
        <w:t>She was starting to feel rather sore now, eventually giving off a little mrrph and shifting underneath the male, able to do little else except lay there and wait for him to pull out. Eventually, he sighs out in that afterglow, watching him as he tilts his muzzle up in bliss and coos out to her with a comment about how she felt around him. Even reaching down to rub teasingly at her belly and the small, firm bump he found there. Either his shaft, or his rather heavy load (or both), making a somewhat noticeable showing as he rubs her. As for her, she just glances away in shame.</w:t>
        <w:br/>
        <w:br/>
        <w:t>She doesn't look back even as he speaks to her, telling her that she's welcome to stay there at the temple with her belly full of his young of course, even teasing her with the thought of more than one egg.</w:t>
        <w:br/>
        <w:br/>
        <w:t>He seems finished at that point though and grasps at her ankles to keep her legs up and exposing her pussy. She does look back at this point, in time to watch him as he oh so slowly eases out from that freshly bred vent, the poor girl biting at her lip and eventually giving off a soft little moan at the feeling of his smooth length sliding free again. She still squeezes around him, but much gentler than before with this retreat, and she gets to watch as his cum covered length drags out of her inch by inch.</w:t>
        <w:br/>
        <w:br/>
        <w:t>When his tip finally slips free she gasps out, curling her toes a bit as she watches that messy string of fluid stretch from her used netherlips before she feels that hot spill of seed slowly ooze out and over her tailbase, tensing at the feeling. Of course, with that tensing, her body forces out a messy gush of white, the feeling of which just makes her whimper out softly. With that he scoots himself underneath her butt and tail, keeping her legs up, but letting her rest her butt in his lap. Of course, this change in position causes more of his thick creamy seed to ooze free, the poor girl huffing softly.</w:t>
        <w:br/>
        <w:br/>
        <w:t>At that point she feels him touch her, her passage squeezing a bit to force out more of that sticky seed as he squishes a talon inside of her. The poor hen moans out softly as he rubs along her insides, feeling how slippery his seed made her swollen insides while just toying with her. It made her tense and squeeze around him every now and again with more sticky cum oozing out and over her tailbase.</w:t>
        <w:br/>
        <w:br/>
        <w:t>Eventually he lets her be, the still bound girl mrrphing softly as he gets out from underneath her. As for her, she shifts to the side and curls up a little, still blushing hotly and unknowingly keeping herself in a position for him to easily see her exposed pussy and the next gush of his seed that oozes out over her butt and thigh from her body curling up.</w:t>
      </w:r>
    </w:p>
    <w:p>
      <w:pPr>
        <w:pStyle w:val="NoSpacing"/>
        <w:rPr>
          <w:caps/>
          <w:color w:val="FFFFFF"/>
          <w:sz w:val="24"/>
          <w:szCs w:val="24"/>
        </w:rPr>
      </w:pPr>
      <w:r>
        <w:rPr>
          <w:caps/>
          <w:color w:val="FFFFFF"/>
          <w:sz w:val="24"/>
          <w:szCs w:val="24"/>
        </w:rPr>
        <w:t>D</w:t>
      </w:r>
    </w:p>
    <w:p>
      <w:pPr>
        <w:pStyle w:val="NoSpacing"/>
        <w:rPr/>
      </w:pPr>
      <w:r>
        <w:rPr/>
        <w:t>D:</w:t>
      </w:r>
    </w:p>
    <w:p>
      <w:pPr>
        <w:pStyle w:val="NoSpacing"/>
        <w:rPr/>
      </w:pPr>
      <w:r>
        <w:rPr/>
        <w:t>There was no more conversation, nothing else needed to be said. Sated and with "justice" served, Ineos gathered his belongings, dressed himself (despite the still stiff, juicy looking obsidian-black cock beneath the leathers that was not at all concealed) and gathered his spear. Azeez still laid there, hands tied above her head, chest bare to the world with the tatters of her shirt around her shoulders, knees bent with rope and bottom-bound feet on the ground. Her legs were spread, no decency left or maybe just no energy to try to hide her shame.</w:t>
        <w:br/>
        <w:br/>
        <w:t>And her flush, beautiful pink pussy on full display; disheveled and caked with her foreign consort's cum but no worse the wear. Other than being quite pregnant now of course. But it wouldn’t have to deal with the rigors of laying his eggs for months yet. He planted the butt of his spear on the ground again, starring down at her with that cold expression, catching her submissive glance with his demanding stare.</w:t>
        <w:br/>
        <w:br/>
        <w:t>The flash of his grin caught her off guard and, before she could say anything, he turned and leapt into the underbrush. She could hardly follow his trail even if she weren’t tied up but bound down there was no chance… Oh! She was still tied up! It was only a peculiar motion that caught the corner of her eye, seeing the knife he'd kicked over just out of reach. Whether by accident or deliberately, it wasn’t going to make it any less embarrassing for the poor girl to free herself with her cum leaking thighs on full display.</w:t>
        <w:br/>
        <w:br/>
        <w:t>At least he didn’t have to think about her any longer now, satisfied as he was with the result of their breeding. The hunter melted into the forest to stalk new prey. Breaking an ojel certainly worked up quite an appetit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39:00Z</dcterms:created>
  <dc:creator>Dracasis Black Dragon</dc:creator>
  <dc:description/>
  <cp:keywords/>
  <dc:language>en-US</dc:language>
  <cp:lastModifiedBy>Dracasis Black Dragon</cp:lastModifiedBy>
  <dcterms:modified xsi:type="dcterms:W3CDTF">2022-06-04T22:03:00Z</dcterms:modified>
  <cp:revision>7</cp:revision>
  <dc:subject/>
  <dc:title/>
</cp:coreProperties>
</file>