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w:t>
      </w:r>
    </w:p>
    <w:p>
      <w:pPr>
        <w:pStyle w:val="NoSpacing"/>
        <w:rPr/>
      </w:pPr>
      <w:r>
        <w:rPr/>
        <w:t>The blue dragon had spotted the young purple hen as soon as she'd come in the door.  His friend put on these parties about once per month, and he knew most of the attendees, but he hadn't seen her before.  And he would have remembered her.  She looked young.</w:t>
      </w:r>
    </w:p>
    <w:p>
      <w:pPr>
        <w:pStyle w:val="NoSpacing"/>
        <w:rPr/>
      </w:pPr>
      <w:r>
        <w:rPr/>
      </w:r>
    </w:p>
    <w:p>
      <w:pPr>
        <w:pStyle w:val="NoSpacing"/>
        <w:rPr/>
      </w:pPr>
      <w:r>
        <w:rPr/>
        <w:t>She came in with a friend he did know.  And that had made it easy to meet her.  She was clearly quite a bit younger than he was.  Indeed, he was the largest dragon at the party and usually was.  Occasionally these parties had involved him swallowing the smallest dragon at the party, which she was.  But that's not what he had in mind for her tonight.</w:t>
      </w:r>
    </w:p>
    <w:p>
      <w:pPr>
        <w:pStyle w:val="NoSpacing"/>
        <w:rPr/>
      </w:pPr>
      <w:r>
        <w:rPr/>
      </w:r>
    </w:p>
    <w:p>
      <w:pPr>
        <w:pStyle w:val="NoSpacing"/>
        <w:rPr/>
      </w:pPr>
      <w:r>
        <w:rPr/>
        <w:t>At some point, she retired to one of the backrooms to take a break from the crowd and noise with a couple of friends.  Sargon contrived to join them, and then another dragon dropped in as well.  So five mostly young dragons sprawled around in a rough circle at the foot of the bed as music still thumped muffledly through the wall facing the main room.</w:t>
      </w:r>
    </w:p>
    <w:p>
      <w:pPr>
        <w:pStyle w:val="NoSpacing"/>
        <w:rPr/>
      </w:pPr>
      <w:r>
        <w:rPr/>
      </w:r>
    </w:p>
    <w:p>
      <w:pPr>
        <w:pStyle w:val="NoSpacing"/>
        <w:rPr/>
      </w:pPr>
      <w:r>
        <w:rPr/>
        <w:t>"I like to get away from the noise now and again, too," the blue dragon said.  "Not that I don't enjoy the party.  I do.  But the occasional break like this is nice."  The purple hen was next to him, and he beckoned her with a fore paw to cuddle against his belly while he sprawled lazily on his side.  It was presumptive, but his manner made it seem normal and expected.  "Discussions also have a different tone when it's a smaller group.  You can be a little more intimate," he said while looking at his friend that the young hen had accompanied.</w:t>
      </w:r>
    </w:p>
    <w:p>
      <w:pPr>
        <w:pStyle w:val="NoSpacing"/>
        <w:rPr/>
      </w:pPr>
      <w:r>
        <w:rPr/>
      </w:r>
    </w:p>
    <w:p>
      <w:pPr>
        <w:pStyle w:val="NoSpacing"/>
        <w:rPr/>
      </w:pPr>
      <w:r>
        <w:rPr/>
        <w:t>D:</w:t>
      </w:r>
    </w:p>
    <w:p>
      <w:pPr>
        <w:pStyle w:val="NoSpacing"/>
        <w:rPr/>
      </w:pPr>
      <w:r>
        <w:rPr/>
        <w:t>Moria was a good girl. Despite having been invited to the parties several times before, she'd always put her schoolwork first. It paid off, her high marks in high school something to be proud of but it made little time for these sorts of social calls. Not that she didn’t like to have fun of course! Going out to the movies was something she'd done many times but slipping off to a crowded after school party had never really been her idea of a 'good time'.</w:t>
      </w:r>
    </w:p>
    <w:p>
      <w:pPr>
        <w:pStyle w:val="NoSpacing"/>
        <w:rPr/>
      </w:pPr>
      <w:r>
        <w:rPr/>
      </w:r>
    </w:p>
    <w:p>
      <w:pPr>
        <w:pStyle w:val="NoSpacing"/>
        <w:rPr/>
      </w:pPr>
      <w:r>
        <w:rPr/>
        <w:t>Still, she'd been invited regularly despite declining so, when she finally accepted, it was much to her friend's surprise. It was noisy and crowded with an energy that was a bit over stimulating for the shy and slightly socially awkward dragoness. Truth be told she'd been happy to take a break from the action and follow the small group off to somewhere quiet. Well, quieter.</w:t>
      </w:r>
    </w:p>
    <w:p>
      <w:pPr>
        <w:pStyle w:val="NoSpacing"/>
        <w:rPr/>
      </w:pPr>
      <w:r>
        <w:rPr/>
      </w:r>
    </w:p>
    <w:p>
      <w:pPr>
        <w:pStyle w:val="NoSpacing"/>
        <w:rPr/>
      </w:pPr>
      <w:r>
        <w:rPr/>
        <w:t>She'd kept a polite distance between herself and her nearest neighbor which was a rather large blue drake. Without so much as a blink he offered her his flank to snuggle against and, while a little hesitant at first, the others were snuggling into one another a bit, just friendly cuddles. The idea was kinda nice so she scooted over and leaned gingerly, only to be winghugged and tugged up against him. She didn’t resist per-say, though it took a few moments for her to really relax and just lean in against his warm bulk.</w:t>
      </w:r>
    </w:p>
    <w:p>
      <w:pPr>
        <w:pStyle w:val="NoSpacing"/>
        <w:rPr/>
      </w:pPr>
      <w:r>
        <w:rPr/>
      </w:r>
    </w:p>
    <w:p>
      <w:pPr>
        <w:pStyle w:val="NoSpacing"/>
        <w:rPr/>
      </w:pPr>
      <w:r>
        <w:rPr/>
        <w:t>The little blush of warmth under her tail made her cheeks flush a bit. Her tail flopped a little in annoyance at the rather inconvenient timing for her heat to flare up like that. The party had been a good way to distract her from it but there were fewer distractions now.</w:t>
      </w:r>
    </w:p>
    <w:p>
      <w:pPr>
        <w:pStyle w:val="NoSpacing"/>
        <w:rPr/>
      </w:pPr>
      <w:r>
        <w:rPr/>
      </w:r>
    </w:p>
    <w:p>
      <w:pPr>
        <w:pStyle w:val="NoSpacing"/>
        <w:rPr/>
      </w:pPr>
      <w:r>
        <w:rPr/>
        <w:t>S:</w:t>
      </w:r>
    </w:p>
    <w:p>
      <w:pPr>
        <w:pStyle w:val="NoSpacing"/>
        <w:rPr/>
      </w:pPr>
      <w:r>
        <w:rPr/>
        <w:t>All of the dragons at the party were free scaled.  They had to wear school uniforms along with the two leggers at school, so it was typical for parties to see clothing chunked by the ferals.</w:t>
      </w:r>
    </w:p>
    <w:p>
      <w:pPr>
        <w:pStyle w:val="NoSpacing"/>
        <w:rPr/>
      </w:pPr>
      <w:r>
        <w:rPr/>
      </w:r>
    </w:p>
    <w:p>
      <w:pPr>
        <w:pStyle w:val="NoSpacing"/>
        <w:rPr/>
      </w:pPr>
      <w:r>
        <w:rPr/>
        <w:t>Not that the party was entirely composed of school kids.  Sargon wasn't the only adult here.  But it made for a mix of ages, and the dragons he ate at these parties were usually high schoolers.</w:t>
      </w:r>
    </w:p>
    <w:p>
      <w:pPr>
        <w:pStyle w:val="NoSpacing"/>
        <w:rPr/>
      </w:pPr>
      <w:r>
        <w:rPr/>
      </w:r>
    </w:p>
    <w:p>
      <w:pPr>
        <w:pStyle w:val="NoSpacing"/>
        <w:rPr/>
      </w:pPr>
      <w:r>
        <w:rPr/>
        <w:t>He drew in the young hen to spoon with him fully, encouraging her to not be so shy.  "I won't bite," the larger male said.  The truth of it was dubious.</w:t>
      </w:r>
    </w:p>
    <w:p>
      <w:pPr>
        <w:pStyle w:val="NoSpacing"/>
        <w:rPr/>
      </w:pPr>
      <w:r>
        <w:rPr/>
      </w:r>
    </w:p>
    <w:p>
      <w:pPr>
        <w:pStyle w:val="NoSpacing"/>
        <w:rPr/>
      </w:pPr>
      <w:r>
        <w:rPr/>
        <w:t>"As long as you do what he says, anyway," said the white dragon opposite.</w:t>
      </w:r>
    </w:p>
    <w:p>
      <w:pPr>
        <w:pStyle w:val="NoSpacing"/>
        <w:rPr/>
      </w:pPr>
      <w:r>
        <w:rPr/>
      </w:r>
    </w:p>
    <w:p>
      <w:pPr>
        <w:pStyle w:val="NoSpacing"/>
        <w:rPr/>
      </w:pPr>
      <w:r>
        <w:rPr/>
        <w:t>"Quiet you," Sargon said with a smirk.</w:t>
      </w:r>
    </w:p>
    <w:p>
      <w:pPr>
        <w:pStyle w:val="NoSpacing"/>
        <w:rPr/>
      </w:pPr>
      <w:r>
        <w:rPr/>
      </w:r>
    </w:p>
    <w:p>
      <w:pPr>
        <w:pStyle w:val="NoSpacing"/>
        <w:rPr/>
      </w:pPr>
      <w:r>
        <w:rPr/>
        <w:t>For a time, he gently rubbed the hen's belly while the group talked about current events, the weather, and the like.</w:t>
      </w:r>
    </w:p>
    <w:p>
      <w:pPr>
        <w:pStyle w:val="NoSpacing"/>
        <w:rPr/>
      </w:pPr>
      <w:r>
        <w:rPr/>
      </w:r>
    </w:p>
    <w:p>
      <w:pPr>
        <w:pStyle w:val="NoSpacing"/>
        <w:rPr/>
      </w:pPr>
      <w:r>
        <w:rPr/>
        <w:t>And then the white dragon rose up.  "Well, I'll see you guys back in the party."  He was done with the break.  The other two got up as well.  Sargon didn't seem like he was going though.  After the three others left, Sargon was alone with Moria.</w:t>
      </w:r>
    </w:p>
    <w:p>
      <w:pPr>
        <w:pStyle w:val="NoSpacing"/>
        <w:rPr/>
      </w:pPr>
      <w:r>
        <w:rPr/>
      </w:r>
    </w:p>
    <w:p>
      <w:pPr>
        <w:pStyle w:val="NoSpacing"/>
        <w:rPr/>
      </w:pPr>
      <w:r>
        <w:rPr/>
        <w:t>"I could still use a little more time away from the noise," he rumbled.  He stroked along her ventral side with both fore paws now, rubbing all the way along her chest and belly.</w:t>
      </w:r>
    </w:p>
    <w:p>
      <w:pPr>
        <w:pStyle w:val="NoSpacing"/>
        <w:rPr/>
      </w:pPr>
      <w:r>
        <w:rPr/>
      </w:r>
    </w:p>
    <w:p>
      <w:pPr>
        <w:pStyle w:val="NoSpacing"/>
        <w:rPr/>
      </w:pPr>
      <w:r>
        <w:rPr/>
        <w:t>D:</w:t>
      </w:r>
    </w:p>
    <w:p>
      <w:pPr>
        <w:pStyle w:val="NoSpacing"/>
        <w:rPr/>
      </w:pPr>
      <w:r>
        <w:rPr/>
        <w:t>It took her a few minutes to settle in as the group chatted about an assortment of random topics but once she relaxed, it was just nice to be able to nod and smile along. She appreciated the mostly care free air of the party and the bedroom especially; nice to get away from thoughts of collage and 'adulthood' for a while. She gave a nervous chuckle at the biting comment, but it all seemed to be in good fun. It did make her mildly curious about her white scaled friend's retort but she was far too shy and reserved to peruse it.</w:t>
      </w:r>
    </w:p>
    <w:p>
      <w:pPr>
        <w:pStyle w:val="NoSpacing"/>
        <w:rPr/>
      </w:pPr>
      <w:r>
        <w:rPr/>
      </w:r>
    </w:p>
    <w:p>
      <w:pPr>
        <w:pStyle w:val="NoSpacing"/>
        <w:rPr/>
      </w:pPr>
      <w:r>
        <w:rPr/>
        <w:t>After the group began dispersing, she briefly contemplated returning to the crowd herself when the blue drake beside her added his interest in staying behind a bit longer. She didn’t have anything in particular waiting for her out in the crowd and it seemed a bit rude to leave him all alone so she didn’t fuss about staying behind either. Granted it seemed to encourage him to get a little handsy but, honestly, she didn’t mind all that much- especially now that there wasn’t anyone else around.</w:t>
      </w:r>
    </w:p>
    <w:p>
      <w:pPr>
        <w:pStyle w:val="NoSpacing"/>
        <w:rPr/>
      </w:pPr>
      <w:r>
        <w:rPr/>
      </w:r>
    </w:p>
    <w:p>
      <w:pPr>
        <w:pStyle w:val="NoSpacing"/>
        <w:rPr/>
      </w:pPr>
      <w:r>
        <w:rPr/>
        <w:t>Her quite rumble was clearly restrained but at least showed she was enjoying the attention on some level.</w:t>
      </w:r>
    </w:p>
    <w:p>
      <w:pPr>
        <w:pStyle w:val="NoSpacing"/>
        <w:rPr/>
      </w:pPr>
      <w:r>
        <w:rPr/>
      </w:r>
    </w:p>
    <w:p>
      <w:pPr>
        <w:pStyle w:val="NoSpacing"/>
        <w:rPr/>
      </w:pPr>
      <w:r>
        <w:rPr/>
        <w:t>"So what do you do for fun Mr. Sargon?" She inquired, figuring a bit of small talk was in order.</w:t>
      </w:r>
    </w:p>
    <w:p>
      <w:pPr>
        <w:pStyle w:val="NoSpacing"/>
        <w:rPr/>
      </w:pPr>
      <w:r>
        <w:rPr/>
      </w:r>
    </w:p>
    <w:p>
      <w:pPr>
        <w:pStyle w:val="NoSpacing"/>
        <w:rPr/>
      </w:pPr>
      <w:r>
        <w:rPr/>
        <w:t>S:</w:t>
      </w:r>
    </w:p>
    <w:p>
      <w:pPr>
        <w:pStyle w:val="NoSpacing"/>
        <w:rPr/>
      </w:pPr>
      <w:r>
        <w:rPr/>
        <w:t>"This is one of the things I do for fun, to be honest," he rumbled as his fore paws made their way down the length of her belly again.  "I have a stressful job, and relaxing at these parties and meeting hens like yourself is a good way to unwind."</w:t>
      </w:r>
    </w:p>
    <w:p>
      <w:pPr>
        <w:pStyle w:val="NoSpacing"/>
        <w:rPr/>
      </w:pPr>
      <w:r>
        <w:rPr/>
      </w:r>
    </w:p>
    <w:p>
      <w:pPr>
        <w:pStyle w:val="NoSpacing"/>
        <w:rPr/>
      </w:pPr>
      <w:r>
        <w:rPr/>
        <w:t>He didn't stop at her lower belly this time.  One of his fore paws ventured down further between her hind legs, and he deliberately rubbed over her vent.  He stroked a scaled digit along the center, and then added another digit to spread and mush her soft netherlips around.</w:t>
      </w:r>
    </w:p>
    <w:p>
      <w:pPr>
        <w:pStyle w:val="NoSpacing"/>
        <w:rPr/>
      </w:pPr>
      <w:r>
        <w:rPr/>
      </w:r>
    </w:p>
    <w:p>
      <w:pPr>
        <w:pStyle w:val="NoSpacing"/>
        <w:rPr/>
      </w:pPr>
      <w:r>
        <w:rPr/>
        <w:t>"How about you?  What do you like to do for fun?"  His tone remained totally casual, despite what he was doing.  As if rubbing her vent was normal and expected at a venue like this.</w:t>
      </w:r>
    </w:p>
    <w:p>
      <w:pPr>
        <w:pStyle w:val="NoSpacing"/>
        <w:rPr/>
      </w:pPr>
      <w:r>
        <w:rPr/>
      </w:r>
    </w:p>
    <w:p>
      <w:pPr>
        <w:pStyle w:val="NoSpacing"/>
        <w:rPr/>
      </w:pPr>
      <w:r>
        <w:rPr/>
        <w:t>D:</w:t>
      </w:r>
    </w:p>
    <w:p>
      <w:pPr>
        <w:pStyle w:val="NoSpacing"/>
        <w:rPr/>
      </w:pPr>
      <w:r>
        <w:rPr/>
        <w:t>She listened with half an ear as she turned her attention down to where his paw was casually roaming around her tummy. She didn’t think much of it until that paw went a little further, slipping between her hinds and just groping her without so much as a how-do-you-do. That sensible, logical part of her mind was immediately on guard, tense and defensive about it!</w:t>
      </w:r>
    </w:p>
    <w:p>
      <w:pPr>
        <w:pStyle w:val="NoSpacing"/>
        <w:rPr/>
      </w:pPr>
      <w:r>
        <w:rPr/>
      </w:r>
    </w:p>
    <w:p>
      <w:pPr>
        <w:pStyle w:val="NoSpacing"/>
        <w:rPr/>
      </w:pPr>
      <w:r>
        <w:rPr/>
        <w:t>But there was that other, heat-tainted part of her that kept her from overreacting just long enough for him to get his talon into place and rub. That sudden, inexorable sensation of pleasure ricochet through her womanhood for the briefest of moment and left her both tense and squirmy. She refrained from acting on the impulse but it gave him time to just explore her gender with a casualness that surprised her. Like, she knew what sex was and what it led to but it had always been that idealistic love to touch someone like this. Sargon clearly didn’t 'love' her, this was just- how had he put it? 'For fun'?</w:t>
      </w:r>
    </w:p>
    <w:p>
      <w:pPr>
        <w:pStyle w:val="NoSpacing"/>
        <w:rPr/>
      </w:pPr>
      <w:r>
        <w:rPr/>
      </w:r>
    </w:p>
    <w:p>
      <w:pPr>
        <w:pStyle w:val="NoSpacing"/>
        <w:rPr/>
      </w:pPr>
      <w:r>
        <w:rPr/>
        <w:t>And it was unexpectedly arousing to just be casually fondled like this.</w:t>
      </w:r>
    </w:p>
    <w:p>
      <w:pPr>
        <w:pStyle w:val="NoSpacing"/>
        <w:rPr/>
      </w:pPr>
      <w:r>
        <w:rPr/>
      </w:r>
    </w:p>
    <w:p>
      <w:pPr>
        <w:pStyle w:val="NoSpacing"/>
        <w:rPr/>
      </w:pPr>
      <w:r>
        <w:rPr/>
        <w:t>"I, uh, like to read." She huffed, lifting a hind leg slightly almost on impulse, giving him a bit more room to spread her, letting her pussy exhale a bit of the heat in her belly, along with a lovely whiff of her pheromone rich scent.</w:t>
      </w:r>
    </w:p>
    <w:p>
      <w:pPr>
        <w:pStyle w:val="NoSpacing"/>
        <w:rPr/>
      </w:pPr>
      <w:r>
        <w:rPr/>
      </w:r>
    </w:p>
    <w:p>
      <w:pPr>
        <w:pStyle w:val="NoSpacing"/>
        <w:rPr/>
      </w:pPr>
      <w:r>
        <w:rPr/>
        <w:t>S:</w:t>
      </w:r>
    </w:p>
    <w:p>
      <w:pPr>
        <w:pStyle w:val="NoSpacing"/>
        <w:rPr/>
      </w:pPr>
      <w:r>
        <w:rPr/>
        <w:t>"I like to read as well.  It's another one of my pastimes."</w:t>
      </w:r>
    </w:p>
    <w:p>
      <w:pPr>
        <w:pStyle w:val="NoSpacing"/>
        <w:rPr/>
      </w:pPr>
      <w:r>
        <w:rPr/>
      </w:r>
    </w:p>
    <w:p>
      <w:pPr>
        <w:pStyle w:val="NoSpacing"/>
        <w:rPr/>
      </w:pPr>
      <w:r>
        <w:rPr/>
        <w:t>He worked his center digit between her soft netherlips now, pushing the claw into her.  Its tip was very sharp, but the older male was experienced at this, and it did not cut her or even cause discomfort.  Instead it just drove her heat further.</w:t>
      </w:r>
    </w:p>
    <w:p>
      <w:pPr>
        <w:pStyle w:val="NoSpacing"/>
        <w:rPr/>
      </w:pPr>
      <w:r>
        <w:rPr/>
      </w:r>
    </w:p>
    <w:p>
      <w:pPr>
        <w:pStyle w:val="NoSpacing"/>
        <w:rPr/>
      </w:pPr>
      <w:r>
        <w:rPr/>
        <w:t>The blue dragon seemed aware of how the young hen's heat affected her, and literally pusher her buttons, rubbing inside her vent to produce the effects he wanted.</w:t>
      </w:r>
    </w:p>
    <w:p>
      <w:pPr>
        <w:pStyle w:val="NoSpacing"/>
        <w:rPr/>
      </w:pPr>
      <w:r>
        <w:rPr/>
      </w:r>
    </w:p>
    <w:p>
      <w:pPr>
        <w:pStyle w:val="NoSpacing"/>
        <w:rPr/>
      </w:pPr>
      <w:r>
        <w:rPr/>
        <w:t>He lifted himself up, abandoning her vent to step on her belly with a hind paw.  The other hind paw stepped on her muzzle as he casually pinned her under his weight, knowing the effect being dominated like this would have a hen in heat after being teased.</w:t>
      </w:r>
    </w:p>
    <w:p>
      <w:pPr>
        <w:pStyle w:val="NoSpacing"/>
        <w:rPr/>
      </w:pPr>
      <w:r>
        <w:rPr/>
      </w:r>
    </w:p>
    <w:p>
      <w:pPr>
        <w:pStyle w:val="NoSpacing"/>
        <w:rPr/>
      </w:pPr>
      <w:r>
        <w:rPr/>
        <w:t>"Lick my toes, little one," he rumbled as he splayed out those powerful digits and lifted his hind paw from pinning her muzzle to offer his toes before it.</w:t>
      </w:r>
    </w:p>
    <w:p>
      <w:pPr>
        <w:pStyle w:val="NoSpacing"/>
        <w:rPr/>
      </w:pPr>
      <w:r>
        <w:rPr/>
      </w:r>
    </w:p>
    <w:p>
      <w:pPr>
        <w:pStyle w:val="NoSpacing"/>
        <w:rPr/>
      </w:pPr>
      <w:r>
        <w:rPr/>
        <w:t>D:</w:t>
      </w:r>
    </w:p>
    <w:p>
      <w:pPr>
        <w:pStyle w:val="NoSpacing"/>
        <w:rPr/>
      </w:pPr>
      <w:r>
        <w:rPr/>
        <w:t>Moria heard what he said about reading but only half absorbed the information. It was hard to concentration on other things when she had a stranger's talons rooting around in her soft sex. And he was really good at it too, like, way better than the toys she usually sat on. It was rather disappointing when she felt him draw out and, for a brief moment, she had a sudden tension in her belly that she'd done something wrong.</w:t>
      </w:r>
    </w:p>
    <w:p>
      <w:pPr>
        <w:pStyle w:val="NoSpacing"/>
        <w:rPr/>
      </w:pPr>
      <w:r>
        <w:rPr/>
      </w:r>
    </w:p>
    <w:p>
      <w:pPr>
        <w:pStyle w:val="NoSpacing"/>
        <w:rPr/>
      </w:pPr>
      <w:r>
        <w:rPr/>
        <w:t>But no, if anything, she'd done everything right for his interest. The big drake shifted to stand, pinning her with a hind paw and forepaw respectively. The motion was firm but not dangerous, giving her at least the illusion that, if she tried to deny him, he'd let her go. Her turquoise throat was left exposed as he held her down, gripping and feeling her hide as he groped her snout as well. It'd be a lie to say she wasn’t a tad bit frightened to be here alone with the blue drake but her fight or flight response was still below her arousal threshold, tilting more in its favor when he told her to lick.</w:t>
      </w:r>
    </w:p>
    <w:p>
      <w:pPr>
        <w:pStyle w:val="NoSpacing"/>
        <w:rPr/>
      </w:pPr>
      <w:r>
        <w:rPr/>
      </w:r>
    </w:p>
    <w:p>
      <w:pPr>
        <w:pStyle w:val="NoSpacing"/>
        <w:rPr/>
      </w:pPr>
      <w:r>
        <w:rPr/>
        <w:t>His toes? That was something she'd not done before but, with his talon gripping her snout, it made it easy enough to do, her dark tongue slipping out and between the cracks, massaging the sensitive membrane between his talons, wetting the surface with rousing oral attention. Once she showed her willingness to obey, he let her have more talons until the whole surface was glistening clean with the pretty teen's saliva.</w:t>
      </w:r>
    </w:p>
    <w:p>
      <w:pPr>
        <w:pStyle w:val="NoSpacing"/>
        <w:rPr/>
      </w:pPr>
      <w:r>
        <w:rPr/>
      </w:r>
    </w:p>
    <w:p>
      <w:pPr>
        <w:pStyle w:val="NoSpacing"/>
        <w:rPr/>
      </w:pPr>
      <w:r>
        <w:rPr/>
        <w:t>S:</w:t>
      </w:r>
    </w:p>
    <w:p>
      <w:pPr>
        <w:pStyle w:val="NoSpacing"/>
        <w:rPr/>
      </w:pPr>
      <w:r>
        <w:rPr/>
        <w:t>He expected the young hen had never been made to clean toes before, but she managed it well.  "That's a good girl," he encouraged as he turned his hind paw and then pushed his center toe into her maw.  "Suck on it.  That's right.  Good girl."</w:t>
      </w:r>
    </w:p>
    <w:p>
      <w:pPr>
        <w:pStyle w:val="NoSpacing"/>
        <w:rPr/>
      </w:pPr>
      <w:r>
        <w:rPr/>
      </w:r>
    </w:p>
    <w:p>
      <w:pPr>
        <w:pStyle w:val="NoSpacing"/>
        <w:rPr/>
      </w:pPr>
      <w:r>
        <w:rPr/>
        <w:t>For a time, he pushed his center toe in and out of her maw phallically and made her nurse upon it.  And then as casually as anything else he had done, he drew it from her maw, shifted his haunches backward a short ways, and then lowered a thick gray hemipene into her maw instead.</w:t>
      </w:r>
    </w:p>
    <w:p>
      <w:pPr>
        <w:pStyle w:val="NoSpacing"/>
        <w:rPr/>
      </w:pPr>
      <w:r>
        <w:rPr/>
      </w:r>
    </w:p>
    <w:p>
      <w:pPr>
        <w:pStyle w:val="NoSpacing"/>
        <w:rPr/>
      </w:pPr>
      <w:r>
        <w:rPr/>
        <w:t>"Keep sucking," he instructed as if it was no different than sucking on his toe had been.</w:t>
      </w:r>
    </w:p>
    <w:p>
      <w:pPr>
        <w:pStyle w:val="NoSpacing"/>
        <w:rPr/>
      </w:pPr>
      <w:r>
        <w:rPr/>
      </w:r>
    </w:p>
    <w:p>
      <w:pPr>
        <w:pStyle w:val="NoSpacing"/>
        <w:rPr/>
      </w:pPr>
      <w:r>
        <w:rPr/>
        <w:t>He pushed on her belly with his fore paw to roll her the rest of the way onto her back.  And then he lowered his muzzle between her hinds and ran his forked tongue over her netherlips.  Then he kissed them and started eating out the 18 year old hen.</w:t>
      </w:r>
    </w:p>
    <w:p>
      <w:pPr>
        <w:pStyle w:val="NoSpacing"/>
        <w:rPr/>
      </w:pPr>
      <w:r>
        <w:rPr/>
      </w:r>
    </w:p>
    <w:p>
      <w:pPr>
        <w:pStyle w:val="NoSpacing"/>
        <w:rPr/>
      </w:pPr>
      <w:r>
        <w:rPr/>
        <w:t>D:</w:t>
      </w:r>
    </w:p>
    <w:p>
      <w:pPr>
        <w:pStyle w:val="NoSpacing"/>
        <w:rPr/>
      </w:pPr>
      <w:r>
        <w:rPr/>
        <w:t>This all seemed like a bit of a fever dream. This was not at all what she'd expected to do at her first after school party but here she was being laid out by the big friendly blue drake. With one paw cleaned to sufficient status, he moved on to his next area of interest, stepping around and over her in opposite direction, still holding her down on the hind but giving her a bit more freedom. Her eyes were inexorably drawn to his crotch where the freescaled male's hemipenes were beginning to show, their soft grey flesh pushing out of his ventral slit with obvious interest.</w:t>
      </w:r>
    </w:p>
    <w:p>
      <w:pPr>
        <w:pStyle w:val="NoSpacing"/>
        <w:rPr/>
      </w:pPr>
      <w:r>
        <w:rPr/>
      </w:r>
    </w:p>
    <w:p>
      <w:pPr>
        <w:pStyle w:val="NoSpacing"/>
        <w:rPr/>
      </w:pPr>
      <w:r>
        <w:rPr/>
        <w:t>However, he diverted her attention, gripping her snout with his hind paw and fed his toe into her maw. She didn’t need to be told what to do but at least the intent was made clear when he told her to suck on it. The action made her shiver, her tail flopping around with unbound excitement. She tried to still it but it took concentration and that took away from having his talon being perfectly tended so she had to reside to letting that hind appendage wiggle to its own while she gave his toe a snoutjob.</w:t>
      </w:r>
    </w:p>
    <w:p>
      <w:pPr>
        <w:pStyle w:val="NoSpacing"/>
        <w:rPr/>
      </w:pPr>
      <w:r>
        <w:rPr/>
      </w:r>
    </w:p>
    <w:p>
      <w:pPr>
        <w:pStyle w:val="NoSpacing"/>
        <w:rPr/>
      </w:pPr>
      <w:r>
        <w:rPr/>
        <w:t>Seemed only natural that, once he was done using her muzzle to clean his talons, that those now fully grown spears would be next. That little tension of hesitation squeezed at the back of her neck but he was careful not to give her too much time to deliberate, on the idea of switching toe for cock, just bending it back, lining it up and letting that feral girth glaze across her tongue on the way in. She knew she could take it, she'd swallowed prey far larger than this before but it still made her shiver a little when he just pushed into her throat.</w:t>
      </w:r>
    </w:p>
    <w:p>
      <w:pPr>
        <w:pStyle w:val="NoSpacing"/>
        <w:rPr/>
      </w:pPr>
      <w:r>
        <w:rPr/>
      </w:r>
    </w:p>
    <w:p>
      <w:pPr>
        <w:pStyle w:val="NoSpacing"/>
        <w:rPr/>
      </w:pPr>
      <w:r>
        <w:rPr/>
        <w:t>Add to that the sensation of having a pair of talons spreading her sex just in time to have her pussy french kissed by a dangerously skilled tongue and the poor girl found it rather impossible not to have that knot of heated lust blossoming in her belly. She huffed through flared nostrils which was no better with the strong scent of aroused male infecting every breath.</w:t>
      </w:r>
    </w:p>
    <w:p>
      <w:pPr>
        <w:pStyle w:val="NoSpacing"/>
        <w:rPr/>
      </w:pPr>
      <w:r>
        <w:rPr/>
      </w:r>
    </w:p>
    <w:p>
      <w:pPr>
        <w:pStyle w:val="NoSpacing"/>
        <w:rPr/>
      </w:pPr>
      <w:r>
        <w:rPr/>
        <w:t>S:</w:t>
      </w:r>
    </w:p>
    <w:p>
      <w:pPr>
        <w:pStyle w:val="NoSpacing"/>
        <w:rPr/>
      </w:pPr>
      <w:r>
        <w:rPr/>
        <w:t>The young hen was going along with the things he was making her do so far.  But he could tell that the young, nervous hen wasn't going to be up for truly breeding.  He could just force her, but that had bothersome downsides.  Instead, he had a plan.</w:t>
      </w:r>
    </w:p>
    <w:p>
      <w:pPr>
        <w:pStyle w:val="NoSpacing"/>
        <w:rPr/>
      </w:pPr>
      <w:r>
        <w:rPr/>
      </w:r>
    </w:p>
    <w:p>
      <w:pPr>
        <w:pStyle w:val="NoSpacing"/>
        <w:rPr/>
      </w:pPr>
      <w:r>
        <w:rPr/>
        <w:t>After he'd used her muzzle for a while, he lifted his own from her vent and reached over to a bag he'd brought with him.  He drew out a condom foil and reached back to hand it to the hen.</w:t>
      </w:r>
    </w:p>
    <w:p>
      <w:pPr>
        <w:pStyle w:val="NoSpacing"/>
        <w:rPr/>
      </w:pPr>
      <w:r>
        <w:rPr/>
      </w:r>
    </w:p>
    <w:p>
      <w:pPr>
        <w:pStyle w:val="NoSpacing"/>
        <w:rPr/>
      </w:pPr>
      <w:r>
        <w:rPr/>
        <w:t>"Put this on my other length," he instructed her.  And then when she was distracted by the task, he told her, "I didn't say you could stop sucking."  He emphasized this by rocking his haunches and pumping his hemipene within her maw for a moment.  He did hold still and allow her to bob her muzzle on his hemipene more slowly when she reached the point of having the condom out and spreading it over his other length.</w:t>
      </w:r>
    </w:p>
    <w:p>
      <w:pPr>
        <w:pStyle w:val="NoSpacing"/>
        <w:rPr/>
      </w:pPr>
      <w:r>
        <w:rPr/>
      </w:r>
    </w:p>
    <w:p>
      <w:pPr>
        <w:pStyle w:val="NoSpacing"/>
        <w:rPr/>
      </w:pPr>
      <w:r>
        <w:rPr/>
        <w:t>All the while, he returned to eating out her young vent.  And it should be pretty obvious where he was having her prepare his other hemipene to go.</w:t>
      </w:r>
    </w:p>
    <w:p>
      <w:pPr>
        <w:pStyle w:val="NoSpacing"/>
        <w:rPr/>
      </w:pPr>
      <w:r>
        <w:rPr/>
      </w:r>
    </w:p>
    <w:p>
      <w:pPr>
        <w:pStyle w:val="NoSpacing"/>
        <w:rPr/>
      </w:pPr>
      <w:r>
        <w:rPr/>
        <w:t>D:</w:t>
      </w:r>
    </w:p>
    <w:p>
      <w:pPr>
        <w:pStyle w:val="NoSpacing"/>
        <w:rPr/>
      </w:pPr>
      <w:r>
        <w:rPr/>
        <w:t>It was hard to argue the point with her muzzle full of dragon cock. Whether that was the plan or not, it worked in his favor, both clouding her mind with alternative thoughts and making the objective of multi-tasking harder for her to think about what she was preparing him for. In one form or another, she had an idea of what he intended to do from here; you don’t get a girl to suck your hemipene while wrapping the other in a condom for show after all.</w:t>
      </w:r>
    </w:p>
    <w:p>
      <w:pPr>
        <w:pStyle w:val="NoSpacing"/>
        <w:rPr/>
      </w:pPr>
      <w:r>
        <w:rPr/>
      </w:r>
    </w:p>
    <w:p>
      <w:pPr>
        <w:pStyle w:val="NoSpacing"/>
        <w:rPr/>
      </w:pPr>
      <w:r>
        <w:rPr/>
        <w:t>Her muzzlejob wasn’t quite as enjoyable when she was only putting half to a third of her mental capacity to it but having her feeding his cock into her throat while her paws played with his other shaft, slowly sliding a shiny lighter grey jacket up its surface all while he got to enjoy holding her legs spread and sampling the deep rich flavor of her fertile henparts was certainly still a pleasurable experience. It took her a few minutes to get it situated, the smaller female just able to wrap her paw around the thickest girth of him, that muscular log of flesh warm and smooth. It was almost a shame to have to cover up such an indulgent specimen but she was deeply grateful for the protection if she was going to have sex with him.</w:t>
      </w:r>
    </w:p>
    <w:p>
      <w:pPr>
        <w:pStyle w:val="NoSpacing"/>
        <w:rPr/>
      </w:pPr>
      <w:r>
        <w:rPr/>
      </w:r>
    </w:p>
    <w:p>
      <w:pPr>
        <w:pStyle w:val="NoSpacing"/>
        <w:rPr/>
      </w:pPr>
      <w:r>
        <w:rPr/>
        <w:t>Her heart jumped a little as she finished getting the other hemipen dressed, giving the glossy fistful of dragon dick a generous massage, feeling its weight and girth. Was she really going to have sex with him? She was still a virgin after all- toys didn’t count right? Would be awfully rude to decline after all this work and build up and, honestly, she didn’t know if she could say no after how squirmy that lashing tongue had made her…</w:t>
      </w:r>
    </w:p>
    <w:p>
      <w:pPr>
        <w:pStyle w:val="NoSpacing"/>
        <w:rPr/>
      </w:pPr>
      <w:r>
        <w:rPr/>
      </w:r>
    </w:p>
    <w:p>
      <w:pPr>
        <w:pStyle w:val="NoSpacing"/>
        <w:rPr/>
      </w:pPr>
      <w:r>
        <w:rPr/>
        <w:t>S:</w:t>
      </w:r>
    </w:p>
    <w:p>
      <w:pPr>
        <w:pStyle w:val="NoSpacing"/>
        <w:rPr/>
      </w:pPr>
      <w:r>
        <w:rPr/>
        <w:t>Her divided attention was still enough to keep him warm.  And just a couple more minutes after she was done wrapping his other hemipene and was able to return to giving the one within her maw her full attention, it jerked and started pulsing cum into her mouth.  He'd drawn back from her throat, wanting to make sure she tasted all of it.  And knowing how that would affect her heat as well.</w:t>
      </w:r>
    </w:p>
    <w:p>
      <w:pPr>
        <w:pStyle w:val="NoSpacing"/>
        <w:rPr/>
      </w:pPr>
      <w:r>
        <w:rPr/>
      </w:r>
    </w:p>
    <w:p>
      <w:pPr>
        <w:pStyle w:val="NoSpacing"/>
        <w:rPr/>
      </w:pPr>
      <w:r>
        <w:rPr/>
        <w:t>He finished into her snout with that hemipene and then drew out.  "Good girl," he said as he moved off of her.  "Now get up onto the bed and hold your hind paws up."</w:t>
      </w:r>
    </w:p>
    <w:p>
      <w:pPr>
        <w:pStyle w:val="NoSpacing"/>
        <w:rPr/>
      </w:pPr>
      <w:r>
        <w:rPr/>
      </w:r>
    </w:p>
    <w:p>
      <w:pPr>
        <w:pStyle w:val="NoSpacing"/>
        <w:rPr/>
      </w:pPr>
      <w:r>
        <w:rPr/>
        <w:t>He waited until she had done what she was told, and then rose to stand on his hind paws at the edge of the bed.  He corrected her position, dragging her to lay her tail over the edge of the bed.  "Hind paws higher.  There.  That's better."</w:t>
      </w:r>
    </w:p>
    <w:p>
      <w:pPr>
        <w:pStyle w:val="NoSpacing"/>
        <w:rPr/>
      </w:pPr>
      <w:r>
        <w:rPr/>
      </w:r>
    </w:p>
    <w:p>
      <w:pPr>
        <w:pStyle w:val="NoSpacing"/>
        <w:rPr/>
      </w:pPr>
      <w:r>
        <w:rPr/>
        <w:t>He brought his latex protected hemipene to line up with her vent and pushed inside.  Just like that.  No special fanfare or anything.  He simply took her virginity like it was nothing.  And then he started pumping that hemipene in and out of her, rocking his haunches as he introduced the young hen to sex.</w:t>
      </w:r>
    </w:p>
    <w:p>
      <w:pPr>
        <w:pStyle w:val="NoSpacing"/>
        <w:rPr/>
      </w:pPr>
      <w:r>
        <w:rPr/>
      </w:r>
    </w:p>
    <w:p>
      <w:pPr>
        <w:pStyle w:val="NoSpacing"/>
        <w:rPr/>
      </w:pPr>
      <w:r>
        <w:rPr/>
        <w:t>D:</w:t>
      </w:r>
    </w:p>
    <w:p>
      <w:pPr>
        <w:pStyle w:val="NoSpacing"/>
        <w:rPr/>
      </w:pPr>
      <w:r>
        <w:rPr/>
        <w:t>He didn’t warn her when his orgasm was encroaching, just indulged in that pretty purple muzzle right to the last second before throwing a thick sticky glop of dragon cum down her throat. She had no choice but to swallow it as he pulled up and painted her tongue, spraying her taste buds with his very male scent. Back down he smeared the line firmly into her tongue and gave her another gulp to swallow before coming back up and letting her tongue do the work of coiling around, hugging and stroking him off. It was an awkward sort of moment for the poor girl, wholly unused to this sort of thing but she did her best, wrapping her lips just behind the head of his shaft and giving a good firm suckle as he came quite copiously into her maw leaving his flavor hard on her breath.</w:t>
      </w:r>
    </w:p>
    <w:p>
      <w:pPr>
        <w:pStyle w:val="NoSpacing"/>
        <w:rPr/>
      </w:pPr>
      <w:r>
        <w:rPr/>
      </w:r>
    </w:p>
    <w:p>
      <w:pPr>
        <w:pStyle w:val="NoSpacing"/>
        <w:rPr/>
      </w:pPr>
      <w:r>
        <w:rPr/>
        <w:t>Only half sated, the big male slid free, her pretty muzzle keeping most of the mess clean off his cock as he did so only to be directed up onto the bed. She had a few moments to think about it but he'd kept her on the precipice; where she'd given him a good sticky orgasm, she'd had that need disastrously left to edge her. Add to the fact that she was literally breathing the scent of his arousal with every draw, it would take significant willpower to say no. And really, she didn’t want to. After having sucked and stroked the cock that could be inside her, after covering him up, she was ready and willing to let him stretch her out a bit.</w:t>
      </w:r>
    </w:p>
    <w:p>
      <w:pPr>
        <w:pStyle w:val="NoSpacing"/>
        <w:rPr/>
      </w:pPr>
      <w:r>
        <w:rPr/>
      </w:r>
    </w:p>
    <w:p>
      <w:pPr>
        <w:pStyle w:val="NoSpacing"/>
        <w:rPr/>
      </w:pPr>
      <w:r>
        <w:rPr/>
        <w:t>And boy did he! Nowhere was their size difference more apparent than when he nuzzled the reservoir tip against her sex and buried himself inside. She gasped out loud, toes splaying and vaginal muscles clenching. It didn’t stop him though, hardly seemed to slow him down even as the inches just burrowed through her silken candy-pink pussy folds. It only took a few seconds for the devious male to slide all the way in, his tip bumping against her egg chamber. She shuddered powerfully her tail twisting and curling around one of the bed risers. It took her a moment to realize she'd held her breath, letting it out in a sudden and slightly cheek-reddening puff.</w:t>
      </w:r>
    </w:p>
    <w:p>
      <w:pPr>
        <w:pStyle w:val="NoSpacing"/>
        <w:rPr/>
      </w:pPr>
      <w:r>
        <w:rPr/>
      </w:r>
    </w:p>
    <w:p>
      <w:pPr>
        <w:pStyle w:val="NoSpacing"/>
        <w:rPr/>
      </w:pPr>
      <w:r>
        <w:rPr/>
        <w:t>S:</w:t>
      </w:r>
    </w:p>
    <w:p>
      <w:pPr>
        <w:pStyle w:val="NoSpacing"/>
        <w:rPr/>
      </w:pPr>
      <w:r>
        <w:rPr/>
        <w:t>Sargon settled in a steady rhythm as he stood on his hind paws beside the bed and fucked the hen on her back.  It was easy enough to tell she was a virgin or close to it and he'd arranged everything to tip her toward letting him do this.  Including and especially putting on a condom so this would be just for fun with no real consequences.  Which is how he was billing the whole experience.</w:t>
      </w:r>
    </w:p>
    <w:p>
      <w:pPr>
        <w:pStyle w:val="NoSpacing"/>
        <w:rPr/>
      </w:pPr>
      <w:r>
        <w:rPr/>
      </w:r>
    </w:p>
    <w:p>
      <w:pPr>
        <w:pStyle w:val="NoSpacing"/>
        <w:rPr/>
      </w:pPr>
      <w:r>
        <w:rPr/>
        <w:t>He fully intended for there to be consequences though.  For her anyway.  He looked down at her belly as his hemipene disappeared and reappeared over and over again in steady rhythm.  He imagined that belly growing with the eggs he intended to leave her with.  He stroked a fore paw over it in a circle around where it would grow.  He smiled toothily to her.  She'd have no idea what he was thinking and just assume he was being affectionate was all.</w:t>
      </w:r>
    </w:p>
    <w:p>
      <w:pPr>
        <w:pStyle w:val="NoSpacing"/>
        <w:rPr/>
      </w:pPr>
      <w:r>
        <w:rPr/>
      </w:r>
    </w:p>
    <w:p>
      <w:pPr>
        <w:pStyle w:val="NoSpacing"/>
        <w:rPr/>
      </w:pPr>
      <w:r>
        <w:rPr/>
        <w:t>He went for a long time pounding her vent.  It was made easier to go for longer by the latex sheath dulling the sensations.  But eventually he did start getting close, and then he pulled out of her.</w:t>
      </w:r>
    </w:p>
    <w:p>
      <w:pPr>
        <w:pStyle w:val="NoSpacing"/>
        <w:rPr/>
      </w:pPr>
      <w:r>
        <w:rPr/>
      </w:r>
    </w:p>
    <w:p>
      <w:pPr>
        <w:pStyle w:val="NoSpacing"/>
        <w:rPr/>
      </w:pPr>
      <w:r>
        <w:rPr/>
        <w:t>"Flip over.  Get on all fours at the edge of the bed and lift your tail," he ordered her.</w:t>
      </w:r>
    </w:p>
    <w:p>
      <w:pPr>
        <w:pStyle w:val="NoSpacing"/>
        <w:rPr/>
      </w:pPr>
      <w:r>
        <w:rPr/>
      </w:r>
    </w:p>
    <w:p>
      <w:pPr>
        <w:pStyle w:val="NoSpacing"/>
        <w:rPr/>
      </w:pPr>
      <w:r>
        <w:rPr/>
        <w:t>D:</w:t>
      </w:r>
    </w:p>
    <w:p>
      <w:pPr>
        <w:pStyle w:val="NoSpacing"/>
        <w:rPr/>
      </w:pPr>
      <w:r>
        <w:rPr/>
        <w:t>The blue drake was quite good at getting his way, manipulating the poor girl's physical and mental state to tease her into being far more willing to go along with his desires than she otherwise would have. Case in point, the long slow motions of drawing out and stuffing himself back into her helped bring her up but never quite enough to finish the job. His position kept her from getting either her paws or tail in to add that extra little lightning bolt of pleasure she needed to get off, just riding in and out of her soft delicate vent with an underlying intent she wasn’t even aware of.</w:t>
      </w:r>
    </w:p>
    <w:p>
      <w:pPr>
        <w:pStyle w:val="NoSpacing"/>
        <w:rPr/>
      </w:pPr>
      <w:r>
        <w:rPr/>
      </w:r>
    </w:p>
    <w:p>
      <w:pPr>
        <w:pStyle w:val="NoSpacing"/>
        <w:rPr/>
      </w:pPr>
      <w:r>
        <w:rPr/>
        <w:t>The paw on her belly nearly got her off too, that firm grope across her egg laying organs making her toes curl as his tip nudged right up against her most private of intimate places with nothing but a millimeter of rubber between her and a clutch full of eggs. And then he drew out with a huff. And that knife's edge of lust slipped away. Her soft gasp and little body quiver showing just how close she really was. She almost reached down to both stuff her talons and tail into her pussy when he told her to roll over and lift her tail.</w:t>
      </w:r>
    </w:p>
    <w:p>
      <w:pPr>
        <w:pStyle w:val="NoSpacing"/>
        <w:rPr/>
      </w:pPr>
      <w:r>
        <w:rPr/>
      </w:r>
    </w:p>
    <w:p>
      <w:pPr>
        <w:pStyle w:val="NoSpacing"/>
        <w:rPr/>
      </w:pPr>
      <w:r>
        <w:rPr/>
        <w:t>At this point she'd do just about anything he said if it meant finally getting off. With a resolute huff, she managed to bite back the instinct to climax and stiffly rolled over. Those lovely haunches and trim tummy were put on display, that thick tail flagging as she presented her heat-blushed pink slit, already a little agape from his earlier attention on the subject matter. And just beyond what he could see was a womb full of unfertilized eggs just waiting for an opportunistic male to take advantage of. Getting pregnant would ruin her carefully laid plans but, rubbered up as he was, she was currently more worried about getting laid than getting knocked up.</w:t>
      </w:r>
    </w:p>
    <w:p>
      <w:pPr>
        <w:pStyle w:val="NoSpacing"/>
        <w:rPr/>
      </w:pPr>
      <w:r>
        <w:rPr/>
      </w:r>
    </w:p>
    <w:p>
      <w:pPr>
        <w:pStyle w:val="NoSpacing"/>
        <w:rPr/>
      </w:pPr>
      <w:r>
        <w:rPr/>
        <w:t>S:</w:t>
      </w:r>
    </w:p>
    <w:p>
      <w:pPr>
        <w:pStyle w:val="NoSpacing"/>
        <w:rPr/>
      </w:pPr>
      <w:r>
        <w:rPr/>
        <w:t>During their romp so far with her on her back where she could clearly see what was going on, she was probably too distracted to notice that the hemipene she'd drained into her maw was slowly getting hard again as the sustained attention from its covered twin gave it time to recover and reload.</w:t>
      </w:r>
    </w:p>
    <w:p>
      <w:pPr>
        <w:pStyle w:val="NoSpacing"/>
        <w:rPr/>
      </w:pPr>
      <w:r>
        <w:rPr/>
      </w:r>
    </w:p>
    <w:p>
      <w:pPr>
        <w:pStyle w:val="NoSpacing"/>
        <w:rPr/>
      </w:pPr>
      <w:r>
        <w:rPr/>
        <w:t>Sargon had deliberately waited until that bare hemipene was ready to go again.  When the hen flipped over into a position where she could no longer see what he was doing, he lined up his condom covered hemipene again just to let her feel the reservoir tip for a moment.  But with a slight of claw, it was the other hemipene that actually pushed into her vent this time.</w:t>
      </w:r>
    </w:p>
    <w:p>
      <w:pPr>
        <w:pStyle w:val="NoSpacing"/>
        <w:rPr/>
      </w:pPr>
      <w:r>
        <w:rPr/>
      </w:r>
    </w:p>
    <w:p>
      <w:pPr>
        <w:pStyle w:val="NoSpacing"/>
        <w:rPr/>
      </w:pPr>
      <w:r>
        <w:rPr/>
        <w:t>The blue dragon tipped his snout upward and half lidded his eyes at the more intense sensation of his bare hemipene spreading the barely legal hen's vent.  He pounded her with it at a more rapid pace, driving himself toward release.</w:t>
      </w:r>
    </w:p>
    <w:p>
      <w:pPr>
        <w:pStyle w:val="NoSpacing"/>
        <w:rPr/>
      </w:pPr>
      <w:r>
        <w:rPr/>
      </w:r>
    </w:p>
    <w:p>
      <w:pPr>
        <w:pStyle w:val="NoSpacing"/>
        <w:rPr/>
      </w:pPr>
      <w:r>
        <w:rPr/>
        <w:t>Every so often he paused to draw out of her.  He stroked the condom covered length to keep himself on edge with that one, too.  One time he even grasped her forepaw and let her feel that length to reassure her that he was still using the condom as he nestled it into her.  But a moment later, he switched back to using his bare length again.  The experienced male had become quite adept at this little trick.</w:t>
      </w:r>
    </w:p>
    <w:p>
      <w:pPr>
        <w:pStyle w:val="NoSpacing"/>
        <w:rPr/>
      </w:pPr>
      <w:r>
        <w:rPr/>
      </w:r>
    </w:p>
    <w:p>
      <w:pPr>
        <w:pStyle w:val="NoSpacing"/>
        <w:rPr/>
      </w:pPr>
      <w:r>
        <w:rPr/>
        <w:t>He got onto the final stage, feeling the tension grow in his abdomen.  He was going to cum inside her this time.  He started taking his golden strokes as he gripped the smaller hen's haunches firmly.  Even if she noticed what was really happening, he wasn't going to let her get away from it now.  But she was probably still blissfully unaware that it was a completely uncovered hemipene that was pointing right at her womb like a loaded gun with the safety off, right on the edge of firing.</w:t>
      </w:r>
    </w:p>
    <w:p>
      <w:pPr>
        <w:pStyle w:val="NoSpacing"/>
        <w:rPr/>
      </w:pPr>
      <w:r>
        <w:rPr/>
      </w:r>
    </w:p>
    <w:p>
      <w:pPr>
        <w:pStyle w:val="NoSpacing"/>
        <w:rPr/>
      </w:pPr>
      <w:r>
        <w:rPr/>
        <w:t>D:</w:t>
      </w:r>
    </w:p>
    <w:p>
      <w:pPr>
        <w:pStyle w:val="NoSpacing"/>
        <w:rPr/>
      </w:pPr>
      <w:r>
        <w:rPr/>
        <w:t>Her tailtip twitched excitedly as he mounted her again, this time in the proper way. Her open, naked vent clenched excitedly as the devious drake brought his covered shaft up to her willing slit and then deftly leaned in, spreading her beautifully wide once more to gorge that lovely ex-virgin sex on several pounds of naked dragon dick. It was a good thing she'd done such a good job cleaning him off after cumming in her maw too as it was that bare skin-on-skin that wedged deep into her bare pussy. A few wrinkles of skin bunched up at the base of his shaft with how deliciously snug she was, the sensation and effect lost under the rubber sheath now fully indulged as he got the chance to have good unprotected sex with this fertile young girl.</w:t>
      </w:r>
    </w:p>
    <w:p>
      <w:pPr>
        <w:pStyle w:val="NoSpacing"/>
        <w:rPr/>
      </w:pPr>
      <w:r>
        <w:rPr/>
      </w:r>
    </w:p>
    <w:p>
      <w:pPr>
        <w:pStyle w:val="NoSpacing"/>
        <w:rPr/>
      </w:pPr>
      <w:r>
        <w:rPr/>
        <w:t>She didn’t suspect him, it felt better somehow but she immediately chalked it up to just having him inside her after being so close on edge. He kept the idea that he was trying to stealthily put a brood in her belly was kept handily off her mind with a couple reassuring tricks, having her stroke the wet condom-covered shaft before he spread her sex and watched the condom 'miss' its target while its twin got to enjoy the disappearing act. Her body swallowed him without hesitation, the big male getting the delightful view of watching her nether lips squish and stretch, hugging his engorged hemipene while the only thing that would keep her from being added to the teen pregnancy statistic flopped around on the outside.</w:t>
      </w:r>
    </w:p>
    <w:p>
      <w:pPr>
        <w:pStyle w:val="NoSpacing"/>
        <w:rPr/>
      </w:pPr>
      <w:r>
        <w:rPr/>
      </w:r>
    </w:p>
    <w:p>
      <w:pPr>
        <w:pStyle w:val="NoSpacing"/>
        <w:rPr/>
      </w:pPr>
      <w:r>
        <w:rPr/>
        <w:t>Too distracted with her own lust, she didn’t notice; not that he was bare, not that he was close, not that his sticky wet tip was kissing her cervix with each pass, eager to line her uterus with his busy little swimmers. All that mattered was that spark that lit her body up like a stick of dynamite.</w:t>
      </w:r>
    </w:p>
    <w:p>
      <w:pPr>
        <w:pStyle w:val="NoSpacing"/>
        <w:rPr/>
      </w:pPr>
      <w:r>
        <w:rPr/>
      </w:r>
    </w:p>
    <w:p>
      <w:pPr>
        <w:pStyle w:val="NoSpacing"/>
        <w:rPr/>
      </w:pPr>
      <w:r>
        <w:rPr/>
        <w:t>Finally that unbearable knot in her belly was allowed to tip over and flow from the hot spot being mercilessly fucked between her legs up her spine and saturate her senses in pleasure. Her twitching muscular contractions gave him the prefect cover, she'd never suspect the mix of his orgasm and hers was actually mixing genes as well leaving that dilated cervix and easy target for the wicked drake to take advantage of.</w:t>
      </w:r>
    </w:p>
    <w:p>
      <w:pPr>
        <w:pStyle w:val="NoSpacing"/>
        <w:rPr/>
      </w:pPr>
      <w:r>
        <w:rPr/>
      </w:r>
    </w:p>
    <w:p>
      <w:pPr>
        <w:pStyle w:val="NoSpacing"/>
        <w:rPr/>
      </w:pPr>
      <w:r>
        <w:rPr/>
        <w:t>S:</w:t>
      </w:r>
    </w:p>
    <w:p>
      <w:pPr>
        <w:pStyle w:val="NoSpacing"/>
        <w:rPr/>
      </w:pPr>
      <w:r>
        <w:rPr/>
        <w:t>The older male atop her growled out as her own climax gave him cover to finish into her while simultaneously pushing him over the edge.  He had honed these little tricks over the years.  Early on he'd been caught doing it a couple of times, but by now he'd refined stealthily knocking up hens to an art form.  And so he pushed his bare tip against her cervix and pulsed ropes of his fertile seed right into the young hen's womb, avoiding having any that might drip out of her vent.  Even cumming into her maw earlier had be part of this plan, as it reduced the amount that he came into her now so it wouldn't backwash yet would still be plenty overkill to knock her up.  All of his release pulsed into her womb and stayed there.</w:t>
      </w:r>
    </w:p>
    <w:p>
      <w:pPr>
        <w:pStyle w:val="NoSpacing"/>
        <w:rPr/>
      </w:pPr>
      <w:r>
        <w:rPr/>
      </w:r>
    </w:p>
    <w:p>
      <w:pPr>
        <w:pStyle w:val="NoSpacing"/>
        <w:rPr/>
      </w:pPr>
      <w:r>
        <w:rPr/>
        <w:t>He was masturbating his condom covered hemipene as he pulled out.  Having kept himself on the edge with that one, too, he brought himself off into the reservoir tip while for her it would sound like he was still having the same single, if extended, orgasm.</w:t>
      </w:r>
    </w:p>
    <w:p>
      <w:pPr>
        <w:pStyle w:val="NoSpacing"/>
        <w:rPr/>
      </w:pPr>
      <w:r>
        <w:rPr/>
      </w:r>
    </w:p>
    <w:p>
      <w:pPr>
        <w:pStyle w:val="NoSpacing"/>
        <w:rPr/>
      </w:pPr>
      <w:r>
        <w:rPr/>
        <w:t>He stepped up onto the bed with her then, moving around in front of her.  He deliberately let her see the just-spent condom covered hemipene along with its bare twin which she would assume was still spent from cumming into her maw rather than cumming under her tail just now.</w:t>
      </w:r>
    </w:p>
    <w:p>
      <w:pPr>
        <w:pStyle w:val="NoSpacing"/>
        <w:rPr/>
      </w:pPr>
      <w:r>
        <w:rPr/>
      </w:r>
    </w:p>
    <w:p>
      <w:pPr>
        <w:pStyle w:val="NoSpacing"/>
        <w:rPr/>
      </w:pPr>
      <w:r>
        <w:rPr/>
        <w:t>He tugged the condom off of his hemipene with one forepaw while gripping her chin with the other.  He forced her to turn her snout upward.  "Open," he ordered her.  And then he dumped the contents of the condom he'd just finished inside of into her maw.  He was going to leave her believing that she had swallowed all of his cum from both barrels.</w:t>
      </w:r>
    </w:p>
    <w:p>
      <w:pPr>
        <w:pStyle w:val="NoSpacing"/>
        <w:rPr/>
      </w:pPr>
      <w:r>
        <w:rPr/>
      </w:r>
    </w:p>
    <w:p>
      <w:pPr>
        <w:pStyle w:val="NoSpacing"/>
        <w:rPr/>
      </w:pPr>
      <w:r>
        <w:rPr/>
        <w:t>Even a month or so later when she discovered she'd become pregnant, she wouldn't realize that there had been a third blast of cum slipped in during this tryst.  She might well blame it on other males that get under her tail during that time.  And he meant to encourage other males to do just that.</w:t>
      </w:r>
    </w:p>
    <w:p>
      <w:pPr>
        <w:pStyle w:val="NoSpacing"/>
        <w:rPr/>
      </w:pPr>
      <w:r>
        <w:rPr/>
      </w:r>
    </w:p>
    <w:p>
      <w:pPr>
        <w:pStyle w:val="NoSpacing"/>
        <w:rPr/>
      </w:pPr>
      <w:r>
        <w:rPr/>
        <w:t>After all, he didn't mind if those males merely painted the eggs he'd already fertil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4:39:00Z</dcterms:created>
  <dc:creator>Dracasis Black Dragon</dc:creator>
  <dc:description/>
  <dc:language>en-US</dc:language>
  <cp:lastModifiedBy>Dracasis Black Dragon</cp:lastModifiedBy>
  <dcterms:modified xsi:type="dcterms:W3CDTF">2022-02-27T04:52:00Z</dcterms:modified>
  <cp:revision>1</cp:revision>
  <dc:subject/>
  <dc:title/>
</cp:coreProperties>
</file>