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D:</w:t>
      </w:r>
    </w:p>
    <w:p>
      <w:pPr>
        <w:pStyle w:val="NoSpacing"/>
        <w:rPr/>
      </w:pPr>
      <w:r>
        <w:rPr/>
        <w:t>She was very lovely, easy on the eyes and smooth to the touch- at least what part of her he'd managed to touch. Seraph was pleased to have the white female sitting in his lap, even if she wasn’t exactly skilled at being a concubine. His dark hide was mostly hidden under a tan tunic and leather-reinforced, open-front jerkin. His breeches were of similar disconcert, knee length and of mismatched color but well worn and serviceable. But it wasn’t his fashion sense she was interested in.</w:t>
        <w:br/>
        <w:br/>
        <w:t>No, she had some other goal in mind he knew, though he accepted the light peck she offered as she placed her paws on his chest and leaned in. He wrapped his arm around her waist and pulled her in with a playful growl. Dragonkin were known to be a bit rowdy and it showed for, when she tried to pull away and stand, his strong arm held her in his lap. Though perhaps it was the cold steel pressed against her flank that she noticed more.</w:t>
        <w:br/>
        <w:br/>
        <w:t xml:space="preserve">"You'd have to do better than that if you want to steal from a master thief my dear." He rumbled casually, whispering in her ear so as not to draw attention from the tavern's crowd. "You're technique is sloppy and rushed but I commend the effort." The kin continued, extending his other paw out in front of her, palm up, waiting for her to concede. </w:t>
        <w:br/>
        <w:br/>
        <w:t>Thankfully she was at least smart enough to understand her position and, with only minor reluctance, overturned her paw and released the jade object, bound in a black leather string. It looked like bulbous arrowhead with many little notches carved into it. But what looked like little more than a decorative necklace to most they both knew was far more than met the eye.</w:t>
        <w:br/>
        <w:br/>
        <w:t>"Considering there's a much more valuable and far easier pouch of gold tied to my hip, I'm guessing you know exactly what this is." He spoke, closing his fist around his property and manipulated it to pinch the jade device up between foretalon and thumbclaw. "So what would an adorable little strumpet like you want with a key to the thieves vault mm?"</w:t>
        <w:br/>
        <w:br/>
        <w:t>When she hesitated, he reminded her of her position with a press of his dagger against her robe. He had no way of knowing how much of her story was true, or the whole truth but he at least got the sense that it wasn’t an entire fabrication.</w:t>
        <w:br/>
        <w:br/>
        <w:t>"Orichalcum eh?" He recounted, fingering the key for a moment before the arm and blade around her waist retreated. Immediately she left his lap; disappointing but not unexpected. "You're looking to have a weapon forged that can kill the alpha werebeast that's been terrorizing West Iblar?" He summarized and she nodded. "Mmmn, shame I can't help you." Seraph responded flatly, bringing the leather strap back to his neck and tying it back on. Her look of pleading defeat was almost enough to melt his cold heart.</w:t>
        <w:br/>
        <w:br/>
        <w:t>Almost.</w:t>
        <w:br/>
        <w:br/>
        <w:t>"It's not that I have a problem with you helping those poor blighters out, hell, I've probably left a couple whelps back in Iblar myself-" He commented casually, leaning back in his chair and crossing one leg over the other. "-but I can't just give you the key to the vault, the other thieves would skin me alive." He paused, looking at her for a moment in a way that would make any civilized woman uncomfortable. "Although…" The skilled drake added with a lustful smirk that would put a blush on her cheeks.</w:t>
        <w:br/>
        <w:br/>
        <w:t>"Perhaps there's a way you might still get away with it even with those rather pathetic thieving skills of yours." Without looking, his hand slid to his side, slipped into the pouch that held his coins and retrieved two silvers and held them spread pinned between his foreclaws. "How's about it?" His dirty grin told volumes.</w:t>
        <w:br/>
        <w:br/>
        <w:t xml:space="preserve">It might take her a minute to piece it together; she'd come on to him acting like a whore, plopping into his lap and playing the part and now here he was trying to buy her 'services'. She wouldn't understand the angle, couldn’t yet, but it was her only lead. She'd either have to play along or walk out. </w:t>
      </w:r>
    </w:p>
    <w:p>
      <w:pPr>
        <w:pStyle w:val="NoSpacing"/>
        <w:rPr/>
      </w:pPr>
      <w:r>
        <w:rPr/>
      </w:r>
    </w:p>
    <w:p>
      <w:pPr>
        <w:pStyle w:val="NoSpacing"/>
        <w:rPr/>
      </w:pPr>
      <w:r>
        <w:rPr/>
        <w:t>S:</w:t>
      </w:r>
    </w:p>
    <w:p>
      <w:pPr>
        <w:pStyle w:val="NoSpacing"/>
        <w:rPr/>
      </w:pPr>
      <w:r>
        <w:rPr/>
        <w:t xml:space="preserve">Sherian Lets her hands rest on the male's chest for a bit and leans in to give him a little kiss. Mrrphing softly when she finds him putting an arm around her to pull her in closer for a bit deeper of a kiss than she had intended. It helps to distract her from what she was trying to do...a light shift of her hand, a faint spark of magic and...she felt the key. Taking it in hand and giving a little huff as she starts to pull away from him. At least managing to keep something between a light smile and a grin on her muzzle as she starts to pull herself out of his lap. Which is when she feels the cool steel pressing against her hide as the arm around her waist tightens. "A-ah?" She lets out </w:t>
      </w:r>
      <w:r>
        <w:rPr>
          <w:i/>
          <w:iCs/>
        </w:rPr>
        <w:t>[i]Damnit damnit...did he notice?[/i]</w:t>
      </w:r>
      <w:r>
        <w:rPr/>
        <w:t xml:space="preserve"> She thinks to herself. </w:t>
        <w:br/>
        <w:br/>
        <w:t xml:space="preserve">And notice he did as he leans in to whisper into her ear, letting her know just how sloppy she had been in her attempt. Likely at both the theft and seduction attempts both really...Her skill set was never into thievery and the magic she knew wasn't very good for that either. Nor was she really all that experienced at seduction either but she had to try... She urrs softly in reply to him as he holds up his paw, palm up to take back what she'd managed to snag for only a short time and with a sigh she drops that jade 'key' back into his hand. </w:t>
        <w:br/>
        <w:br/>
        <w:t xml:space="preserve">With that, he wonders about what the girl might want with such a thing and even asks her directly after a few moments while she shifts nervously in his lap and glances away. The male likely starting to notice just how warm she was by this point. Almost feverish as she acts like a lovely little lap warmer while he holds her close to him. Though she certainly doesn't show any signs of being ill. But when he presses that blade against her a bit more firmly he does finally prompt an answer from her. Which she reluctantly gives. </w:t>
        <w:br/>
        <w:br/>
        <w:t>She tells him about wanting access to some of the Orichalcum likely contained within the vaults. Wanting to have certain weapons made to use against some rather tough monsters that had appeared on the western side of Iblar. He listens to her little tale, nodding some and then declining giving her the key or to help her while he ties it back around his neck for safe keeping. It makes her ears dip back and grit her teeth. But really... there wasn't much else she could do. Not in a place like this anyway. But in any case, he does finally let her go and she carefully removes herself from his lap to take a seat on a chair next to him instead. Leaving a faint chill in his lap when her warmth left him.</w:t>
        <w:br/>
        <w:br/>
        <w:t>He leans back in his chair casually as he continues. Saying that he doesn't have a problem with her idea to help out Iblar, and finishing off by telling her he just couldn't give her the key. Something which makes her sigh out defeatedly. Until he starts to give another option. She shifts and shies away lightly from that lecherous look he gives her, even feeling a bit of warmth rising to her cheeks from it before he continues. "Although...what?" She asks</w:t>
        <w:br/>
        <w:br/>
        <w:t>He tells her that there might be a way for her to still get away with that key, making her perk up slightly as he reaches for and pulls out two simple silver coins to hold out for her, Grinning at her with that same look. She clenches her jaw as she looks at the offered coins. Indeed starting to get some idea of what he wanted from her after her rather poor acting but...She really needed that Orichalcum...</w:t>
        <w:br/>
        <w:br/>
        <w:t xml:space="preserve">"A-ah...fine...what do you want?" She asks him with a little grumble, reaching out and taking the offered silver and starting to put it away. </w:t>
      </w:r>
    </w:p>
    <w:p>
      <w:pPr>
        <w:pStyle w:val="NoSpacing"/>
        <w:rPr/>
      </w:pPr>
      <w:r>
        <w:rPr/>
      </w:r>
    </w:p>
    <w:p>
      <w:pPr>
        <w:pStyle w:val="NoSpacing"/>
        <w:rPr/>
      </w:pPr>
      <w:r>
        <w:rPr/>
        <w:t>D:</w:t>
      </w:r>
    </w:p>
    <w:p>
      <w:pPr>
        <w:pStyle w:val="NoSpacing"/>
        <w:rPr/>
      </w:pPr>
      <w:r>
        <w:rPr/>
        <w:t>She might like to wipe the smirk off his snout but there's still a certain charm to it that's hard to ignore. He might be a despicable thief but Seraph was still a handsome example of draconic virility. Tall and lithe, he looked the part, certainly recognizable with his blue horns and broad wings but certainly looked like a cloak and hood away from simply disappearing into a crowd. With payment rendered, he pushed the chair back and stood, reaching a paw out to gently clasp her chin, tilting it upward slightly.</w:t>
        <w:br/>
        <w:br/>
        <w:t>"Services paid for services rendered. I suppose we should retire to some place more… private." He purred, turning and heading off toward the back rooms. "Come along." He spoke, walking casually with a flick of his tail.</w:t>
        <w:br/>
        <w:br/>
        <w:t xml:space="preserve">It was much for show of course. Anyone else who might have been watching them in the tavern would just see an attractive maiden squirming in his lap 'negotiating her fee' before settling down in her chair to demand her payment. Then, after being paid, the two would 'disappear' off to the back rooms for </w:t>
      </w:r>
      <w:r>
        <w:rPr>
          <w:i/>
          <w:iCs/>
        </w:rPr>
        <w:t>[i]obvious reasons[/i]</w:t>
      </w:r>
      <w:r>
        <w:rPr/>
        <w:t>. With the dagger having been carefully concealed so as to not rouse the room unnecessarily, no one would suspect she was anything more than a high-class consort.</w:t>
        <w:br/>
        <w:br/>
        <w:t>He led her to the suite at the back of the hall, opened the door, bowed with an extended arm and let her inside. It was risky going in a room alone with a master thief but her choices were limited. They were not friends or even cordial acquaintances, neither turning their back to the other but, when the door was closed and latched, the tension in the air was lessoned when he walked by her without so much as a chuff.</w:t>
        <w:br/>
        <w:br/>
        <w:t>"I assume you know where the vault is?" He commented as she watched him pry the padded leather jerkin off one arm, then the other. "Using the wrong key will set off a trap that will kill you so don’t try it with anything other than this." The dracokin spoke, holding the jade key on its straps. "Once inside there aren’t any trap." He continued, while he pulled his shirt up over his head and tossed it aside while she watched him bare his chest to her, only his bottoms remained. "So, if you're quick, you can get in and out without anyone noticing."</w:t>
        <w:br/>
        <w:br/>
        <w:t>He spoke while flopping down onto the bed, his sleek body sprawling comfortably with his back against the head rest and one foreleg dangling over the side. The way she looked at him spoke volumes and that shit-eating grin curled at the corner of his muzzle once more.</w:t>
        <w:br/>
        <w:br/>
        <w:t xml:space="preserve">"What? You thought I was just going to give it to you? I paid for your services my dear and you have to play the part. It would be mighty suspicious if you were to leave just after entering my bed chamber but nothing to say what might be stolen in the middle of the night after an </w:t>
      </w:r>
      <w:r>
        <w:rPr>
          <w:i/>
          <w:iCs/>
        </w:rPr>
        <w:t>[i]exhausting[/i]</w:t>
      </w:r>
      <w:r>
        <w:rPr/>
        <w:t xml:space="preserve"> night-long encounter. Besides, my bed is cold and you're </w:t>
      </w:r>
      <w:r>
        <w:rPr>
          <w:i/>
          <w:iCs/>
        </w:rPr>
        <w:t>[i]very[/i]</w:t>
      </w:r>
      <w:r>
        <w:rPr/>
        <w:t xml:space="preserve"> warm." He purred wickedly.</w:t>
        <w:br/>
        <w:br/>
        <w:t>The jade key was left around his neck as a constant reminder of what was at stake.</w:t>
        <w:br/>
        <w:br/>
        <w:t xml:space="preserve">"Why don’t you make yourself more comfortable? Just the top for now. Slowly." He spoke with solid authority leaving the silvery female little room to argue. </w:t>
      </w:r>
    </w:p>
    <w:p>
      <w:pPr>
        <w:pStyle w:val="NoSpacing"/>
        <w:rPr/>
      </w:pPr>
      <w:r>
        <w:rPr/>
      </w:r>
    </w:p>
    <w:p>
      <w:pPr>
        <w:pStyle w:val="NoSpacing"/>
        <w:rPr/>
      </w:pPr>
      <w:r>
        <w:rPr/>
        <w:t>S:</w:t>
      </w:r>
    </w:p>
    <w:p>
      <w:pPr>
        <w:pStyle w:val="NoSpacing"/>
        <w:rPr/>
      </w:pPr>
      <w:r>
        <w:rPr/>
        <w:t>The Vassian Lass watches the handsome drake as he stands up before her after paying for her 'services' then moves just a bit closer to her. "M-mm..." She lets out, stiffening just a tad when he finally reaches out to her and tilts her chin upwards to look at him</w:t>
        <w:br/>
        <w:br/>
        <w:t xml:space="preserve">"A-Ah...s-sure..." she says to him, and letting out a soft huff when he lets her go with a soft purr from the male. Her tail flicks lightly as she stands up and brushes off some of her clothing but quickly following behind the taller drake, her tail still swishing and flicking behind her in some nervousness. </w:t>
        <w:br/>
        <w:br/>
        <w:t xml:space="preserve">And nervous she certainly was. Feeling her heart beating a bit fast still and not showing many signs of calming just yet. Not with her following after the male to a more private room to be alone with him. But thankfully at least they don't seem to rouse much of any suspicion... she even hears a catcall or two before the both of them leave the room completely. Words that make her already hot blood burn a little hotter with embarrassment. </w:t>
        <w:br/>
        <w:br/>
        <w:t xml:space="preserve">Once they reach the room he already had, he opens the door for her and gestures for her to enter with an exaggerated bow. The silver does hesitate a little but soon enough slips past him and into the room a good few steps to put a bit more distance between them. She glances around it once before turning back to Seraph as he closes and latches the door. He starts walking towards her and rather calmly passes her by which makes her sigh out with a small huff as she tries to relax. </w:t>
        <w:br/>
        <w:br/>
        <w:t>Her gaze follows the blue male as he starts to speak to her. Asking what she already knew about the vault as he begins to take off some of his equipment. "Ah, yes I do know where the vault is..." she tells him then nodding as he continues."Well, yes that's why I need that key...I can't magic the door open...quietly" She says, shifting a little where she stands as he slips his shirt off. Exposing his lithe and toned bare chest to her. She did have to admit, he looked rather nice at least.</w:t>
        <w:br/>
        <w:br/>
        <w:t xml:space="preserve">With just his pants on he flops himself down onto the bed, getting himself on it fully so he could lean his back against the headrest to watch her. A lecherous and shit eating grin soon curling at his muzzle. She blinks a bit as he tells her about services purchased and needing to play the part. Of course the meaning was rather clear to her and it made her blush as she looks away </w:t>
      </w:r>
      <w:r>
        <w:rPr>
          <w:i/>
          <w:iCs/>
        </w:rPr>
        <w:t>[i]Bastard...[/i]</w:t>
      </w:r>
      <w:r>
        <w:rPr/>
        <w:t xml:space="preserve"> she thinks to herself, but glances back towards him anyway. Or rather, to the key around his neck. </w:t>
        <w:br/>
        <w:br/>
        <w:t xml:space="preserve">The comment at her warmth that he just purrs out to her makes her huff a little and shift from side to side as he tells her to start with her top. Which after a moment or two more of hesitation she starts to work at doing just as he asks. </w:t>
        <w:br/>
        <w:br/>
        <w:t xml:space="preserve">"Careful you don't get burned..." She mumbles out in reply to the comment about her warmth, likely loud enough for him to still hear but she soon works her belt off. She considers turning away to slip off her top clothing but soon discards the idea and with a sigh starts to let her clothing slip down around her shoulders. The outer layer is a bit of a thicker and rougher material. Though that inner layer of clothing has a faint sheen to it. Likely silk of some kind. </w:t>
        <w:br/>
        <w:br/>
        <w:t xml:space="preserve">As her top two layers slip down around her shoulders its rather apparent that she wasn't wearing anything else underneath. She takes it slowly as he asked, though that's more because of her own reluctance than complying with his demand. Her chest is slowly exposed to him, the top swells of her small breasts and soon enough the pink nubs of her nipples. Her Areola rose from the small, perky swell of her breasts giving off the impression of arousal as they stand out. Though they were just naturally like that, rather sensitive too. Finally with a soft puff of air her clothing falls to the floor and leaves her chest fully exposed to the Lust filled drake. </w:t>
      </w:r>
    </w:p>
    <w:p>
      <w:pPr>
        <w:pStyle w:val="NoSpacing"/>
        <w:rPr/>
      </w:pPr>
      <w:r>
        <w:rPr/>
      </w:r>
    </w:p>
    <w:p>
      <w:pPr>
        <w:pStyle w:val="NoSpacing"/>
        <w:rPr/>
      </w:pPr>
      <w:r>
        <w:rPr/>
        <w:t>D:</w:t>
      </w:r>
    </w:p>
    <w:p>
      <w:pPr>
        <w:pStyle w:val="NoSpacing"/>
        <w:rPr/>
      </w:pPr>
      <w:r>
        <w:rPr/>
        <w:t>"Indeed." He rumbles, those icy blue orbs washing over her with an appreciative smirk. He was enjoying the way she resisted, her pride too strong to just submit but her need for the key too stubborn to let her refuse. "Come." He spoke, patting his lap. She hesitated again and he just grinned wider. "You want something of mine and I want something of yours. Now come."</w:t>
        <w:br/>
        <w:br/>
        <w:t xml:space="preserve">He couldn’t help but wonder if she were calculating her odds at a less </w:t>
      </w:r>
      <w:r>
        <w:rPr>
          <w:i/>
          <w:iCs/>
        </w:rPr>
        <w:t>[i]peaceful[/i]</w:t>
      </w:r>
      <w:r>
        <w:rPr/>
        <w:t xml:space="preserve"> resolution to the exchange. Hells if he wouldn't be in her situation. But they both knew she'd never get to the vault in time without his cooperation, or at least a blind eye. It could be a trap, probably was a trap, but it was the only line she had that wouldn't result in months of lost time.</w:t>
        <w:br/>
        <w:br/>
        <w:t xml:space="preserve">She came eventually of her own accord, the fine drake drawing her in, helping her get settled, straddling his lap and sitting her </w:t>
      </w:r>
      <w:r>
        <w:rPr>
          <w:i/>
          <w:iCs/>
        </w:rPr>
        <w:t>[i]purposefully[/i]</w:t>
      </w:r>
      <w:r>
        <w:rPr/>
        <w:t xml:space="preserve"> in a way that pressed his crotch between her spread legs. There were still two layers of clothing between them but it was still lewd. More than that, the paws that came to explore her chest were certainly so. They were rough paws with callused scales and long healed scars from a life of crime but they were still gentle in their manipulation of her womanhood, engulfing their soft cups and uplifting them in a way he found pleasing.</w:t>
        <w:br/>
        <w:br/>
        <w:t>"Shame you mage types waste such entrancing assets on the pursuit of the mystic. You could make a killing with a body like this." He teased. The way her cheeks rosed at the compliment(?) amused him.</w:t>
        <w:br/>
        <w:br/>
        <w:t>Then that angular snout leaned in with a suddenness that startled her. The lithe little hen was in too compromising a position to really react in the way her training would warrant but, at least, it was hardly necessary as his blue tongue extend, grazing long and slow across the budding mound on her chest. It glazed slowly, halfway along the outer rim, leaving a glittering wet streak in its path before retreating. His amusement was infuriatingly palpable but hard to be entirely upset at with his thumb claws toying with her perky nipples like that.</w:t>
        <w:br/>
        <w:br/>
        <w:t>The next stroke of tongue took the place of one thumb claw, ringing the soft pink of her mound and ultimately led to his lips engulfing its sensitive tip. Whatever else might be said about the despicable male, he knew how to please a woman, little electric jolts of pleasure sent through her spine or… was that…</w:t>
        <w:br/>
        <w:br/>
        <w:t xml:space="preserve">He did it again right at the tip of his tines, the slight little shock making even the tip of her tail tingle. It was an </w:t>
      </w:r>
      <w:r>
        <w:rPr>
          <w:i/>
          <w:iCs/>
        </w:rPr>
        <w:t>[i]actual[/i]</w:t>
      </w:r>
      <w:r>
        <w:rPr/>
        <w:t xml:space="preserve"> electric jolt! The smug look on his face told her volumes as he teased her body both physically </w:t>
      </w:r>
      <w:r>
        <w:rPr>
          <w:i/>
          <w:iCs/>
        </w:rPr>
        <w:t>[i]and[/i]</w:t>
      </w:r>
      <w:r>
        <w:rPr/>
        <w:t xml:space="preserve"> magically. </w:t>
      </w:r>
    </w:p>
    <w:p>
      <w:pPr>
        <w:pStyle w:val="NoSpacing"/>
        <w:rPr/>
      </w:pPr>
      <w:r>
        <w:rPr/>
      </w:r>
    </w:p>
    <w:p>
      <w:pPr>
        <w:pStyle w:val="NoSpacing"/>
        <w:rPr/>
      </w:pPr>
      <w:r>
        <w:rPr/>
        <w:t>S:</w:t>
      </w:r>
    </w:p>
    <w:p>
      <w:pPr>
        <w:pStyle w:val="NoSpacing"/>
        <w:rPr/>
      </w:pPr>
      <w:r>
        <w:rPr/>
        <w:t xml:space="preserve">He can hear her let out a soft huff as he confirms that he does indeed like what she's showing off for him. When he tells her to come over she looks back at him, watching as he pats his lap encouragingly. But at her hesitation He simply reminds her of that thing she wants from him, and what he wants from her. </w:t>
        <w:br/>
        <w:br/>
        <w:t>She grumbles softly to herself but soon enough starts making her way over to the male. Indeed just as he suspects, wondering about possible ways to do this some other way. Likely with fire. but...well, she also knew very well that even if she could overpower him (likely) the mess afterwards would run her out of the town anyway if she was lucky. With little to no chance of ever making it to that vault...</w:t>
        <w:br/>
        <w:br/>
        <w:t xml:space="preserve">Once she starts to crawl into the bed with him, the male helps her get nice and settled. Getting her to plop down and sit rather firmly in a somewhat precarious position for her. "Mph!" She lets out, back straitening in some surprise as she feels that soft bulge of his Sheath pressing right up against her pussy. Of course, they still had both of their pants in the way and separating them, but it was still somewhat of a shocking feeling for her, and certainly not one she'd felt before. Though certainly that Natural warmth she had felt lovely to him. </w:t>
        <w:br/>
        <w:br/>
        <w:t>While she was distracted by the feeling under her tail, he lets his rough and calloused paws slide up her front to cup over her breasts. Something that lets another soft noise escape the vassian female as he tests at the weight of the soft, warm mounds of her breasts. "a-ah...?" She asks, peeking to him at the sort of complement he gives her and indeed feeling a bit more of a flush come to her cheeks. Though that could be from any number of things. Certainly not just his words...</w:t>
        <w:br/>
        <w:br/>
        <w:t xml:space="preserve">"You...like them small...?" she manages to ask him. Instead of an answer right away though he leans his snout forward to let that long, blue tongue slip out and Drag along one of her breasts. The wet feeling makes her shiver lightly. The drake taking his time to let it slowly drag along the soft flesh before he pulls it away. Leaving a slick, shiny smear across her breast. Of course while his tongue is away he's all too happy to continue toying with her breasts using his paws. Squeezing and rubbing into them, also letting his thumbs teasing over her nipples directly. </w:t>
        <w:br/>
        <w:br/>
        <w:t xml:space="preserve">When the next slow swipe of his tongue passes over her nipple directly she can't help but huff and shiver lightly at the teasing, slippery pass over the sensitive pink nub. Though she also lets her hands slide up over his belly and chest. Resting them there but out of the way of his attention to her own chest. She always knew her breasts were a bit sensitive. But the way his tongue drags along her nipple just makes her shiver and huff softly. </w:t>
        <w:br/>
        <w:br/>
        <w:t xml:space="preserve">She even finds herself watching when he does it again, tickling her at the end with the tips of his tines and then...she sees it. That little spark of blue-white energy that hits her right in one of her most sensitive places. This time she gasps out and gives another shiver. Even shifting a bit in his lap to try and still her nerves while returning the look he gives her with a knowing glare of her own. </w:t>
      </w:r>
    </w:p>
    <w:p>
      <w:pPr>
        <w:pStyle w:val="NoSpacing"/>
        <w:rPr/>
      </w:pPr>
      <w:r>
        <w:rPr/>
      </w:r>
    </w:p>
    <w:p>
      <w:pPr>
        <w:pStyle w:val="NoSpacing"/>
        <w:rPr/>
      </w:pPr>
      <w:r>
        <w:rPr/>
        <w:t>D:</w:t>
      </w:r>
    </w:p>
    <w:p>
      <w:pPr>
        <w:pStyle w:val="NoSpacing"/>
        <w:rPr/>
      </w:pPr>
      <w:r>
        <w:rPr/>
        <w:t>"Their size suits your body quite nicely. Though… perhaps a little bigger wouldn't hurt." He curls that sly smirk at the corner of his jaw, the implication likely lost on her as of yet. He doesn't explain the innuendo, just leans over and envelopes her other exposed pink tip in a lewd, suckling kiss while his paws slip away behind her, slipping into the small of her back and pushing her up into his 'affection' .</w:t>
        <w:br/>
        <w:br/>
        <w:t>He's certainly more rough and vulgar about his desire than she might like but the string around his neck is a constant reminder of her goal and her need to abide. A stealthy sleight of hand would have been better but, considering the other options, this was probably the least-worst way to get what she needed. The flat of his palms slid down her backside, following the contours of her bare skin all the way to her bottoms and, without asking, wedged his talons beneath the fabric to grope around.</w:t>
        <w:br/>
        <w:br/>
        <w:t xml:space="preserve">It was nothing </w:t>
      </w:r>
      <w:r>
        <w:rPr>
          <w:i/>
          <w:iCs/>
        </w:rPr>
        <w:t>[i]too[/i]</w:t>
      </w:r>
      <w:r>
        <w:rPr/>
        <w:t xml:space="preserve"> untoward… yet… but the intent was clear. And he enjoyed watching her squirm, being just vulgar enough to keep her from becoming comfortable with what she was doing but not enough to make her consider rejecting his advances. After giving her other areola a good glistening of dragon drool, he leaned back and relaxed again, his thumb claws hooked in under her belt along the front of her midriff while the rest of his paws rest against her waist.</w:t>
        <w:br/>
        <w:br/>
        <w:t>"Why don’t you put on a little show for me mm?" He could tell she wasn’t comfortable revealing herself like this but teasing this pretty little mystic was half the fun. Exposing this pristine young girl to the dastardly underbelly of his city was a pleasure all in itself.</w:t>
        <w:br/>
        <w:br/>
        <w:t>While she was forced to wiggle in his lap and make the best of a bad situation, his claws made the situation worse. Unclasping the belt was easy, he probably could have done it without her ever even noticing- but he intentionally made sure it was obvious. The button that secured her womanhood pried easily apart and, with a nice, casual reveal, pealed the flaps back to either side to unmask her modesty to vicious eyes.</w:t>
        <w:br/>
        <w:br/>
        <w:t xml:space="preserve">The V of revealed skin was smooth and crisp as the rest of her with just a hint of pink blushing at the very point. He was half convinced she'd try to stop him as he slid a paw into her pants to cup her gender with that rough, demanding grip of his. </w:t>
      </w:r>
    </w:p>
    <w:p>
      <w:pPr>
        <w:pStyle w:val="NoSpacing"/>
        <w:rPr/>
      </w:pPr>
      <w:r>
        <w:rPr/>
      </w:r>
    </w:p>
    <w:p>
      <w:pPr>
        <w:pStyle w:val="NoSpacing"/>
        <w:rPr/>
      </w:pPr>
      <w:r>
        <w:rPr/>
        <w:t>S:</w:t>
      </w:r>
    </w:p>
    <w:p>
      <w:pPr>
        <w:pStyle w:val="NoSpacing"/>
        <w:rPr/>
      </w:pPr>
      <w:r>
        <w:rPr/>
        <w:t xml:space="preserve">The Vassian girl does let out a huff at his comment that her breasts could be a bit bigger. It makes her glare all the more at him before he leans in and closes his lips around the nipple of her other breast this time. "M-mph!" She can feel him gently suckling on the sensitive nub, making her shiver again as his hands leave her chest to wrap around the small of her back and pull her in even closer to him. The small breast lightly squishing up against his nose. </w:t>
        <w:br/>
        <w:br/>
        <w:t>She alternates between looking down at him and glancing away on occasion while he suckles at her breast. Feeling his tongue pressing and sliding around her nipple as he sucks on it. Adding a lovely pressure to that already sensitive part of her. The feeling distracts her quite a bit. Though she does still manage to glance at the cord around his neck now and again. She even lets her hands slide up to rest on his shoulders. But she still doesn't make any move to try and snag the cord again. Of course, between that and her breast she is distracted enough to not really notice those paws of his as they slide even lower. Not noticing them till they push into her pants to feel over her rump. "a-ah...?" She lets out, glancing back at his paws starting to grope at her rump if only just.</w:t>
        <w:br/>
        <w:br/>
        <w:t xml:space="preserve">She couldn't believe the mess she'd gotten herself into. Topless, and in the lap of some thief of a drake all for this damn key. He doesn't give her much of any chance to try and relax and get used to his attentions but he doesn't move </w:t>
      </w:r>
      <w:r>
        <w:rPr>
          <w:i/>
          <w:iCs/>
        </w:rPr>
        <w:t>[i]Too[/i]</w:t>
      </w:r>
      <w:r>
        <w:rPr/>
        <w:t xml:space="preserve"> fast either that makes her want to jump away from him. Well, she kinda wanted to do that anyway...but here she was. Being groped and teased by the blue male. Eventually though he lets her breast go and leans himself back against the headrest. Leaving her breast a nice glossy sheen to remember him by. While his thumb claws work themselves into the hem of her pants again she lets her hands fall from his shoulders to rest on her thighs.</w:t>
        <w:br/>
        <w:br/>
        <w:t xml:space="preserve">"A-A show?" she asks him, a bit confused but giving a soft huff all the same. It takes her a bit but eventually she starts to move in his lap. She pushes herself up a bit more to her knees to prevent herself from grinding against him and then starts to move and sway her hips. She tries...but really she hasn't much of a clue of what to do...But that might not matter to him as his attentions seem to lie elsewhere. She feels her belt coming undone, pausing to look down as he quickly works open the front of her pants to expose her womanhood to his eyes. </w:t>
        <w:br/>
        <w:br/>
        <w:t xml:space="preserve">She gasps out a bit as he exposes her, that blush rising even more as he looks over the plump looking lips of her sex. The angle was a bit bad to see much more than the front of her mound...but it was enough. Especially with her raised on her knees a bit. Her vulva looked to have much the same color as her front. That soft, slightly yellow and slightly off white color of soft sand with just a hint of a pink flush. When that rough hand of his slides in he gets not a gasp this time, but a shy squeak from the girl. Her hands move in to grab at his arm and squeeze. Her small claws digging into his scales just enough to catch and maybe feel uncomfortable, but certainly not enough to bleed. "A-ah, w-wait!" </w:t>
        <w:br/>
        <w:br/>
        <w:t xml:space="preserve">It of course isn't enough to prevent that paw from cupping over her pussy. He almost seems to lift her up a bit as she rises a little more on her knees. The first thing he notices is the warmth. Not just warm but almost hot to the touch. Not enough for discomfort, but it gave him some lovely hints at just how warm she must be on the inside. The next thing he notices is that plush softness of her vulva. Softer than even her breasts with the pressure of his grip lightly squishing into the plump mound. </w:t>
      </w:r>
    </w:p>
    <w:p>
      <w:pPr>
        <w:pStyle w:val="NoSpacing"/>
        <w:rPr/>
      </w:pPr>
      <w:r>
        <w:rPr/>
      </w:r>
    </w:p>
    <w:p>
      <w:pPr>
        <w:pStyle w:val="NoSpacing"/>
        <w:rPr/>
      </w:pPr>
      <w:r>
        <w:rPr/>
        <w:t>D:</w:t>
      </w:r>
    </w:p>
    <w:p>
      <w:pPr>
        <w:pStyle w:val="NoSpacing"/>
        <w:rPr/>
      </w:pPr>
      <w:r>
        <w:rPr/>
        <w:t xml:space="preserve">The grip on his arm did not stop or even slightly dissuade the dracokin, his paw slipped into place all the same, feeling up this smooth little girl with much relish. The only change was that wicked smirk on his snout returned as he watched her blushing body stiffen, trying to resist the pleasure of the moment. He knew why she was trying so hard, she didn’t </w:t>
      </w:r>
      <w:r>
        <w:rPr>
          <w:i/>
          <w:iCs/>
        </w:rPr>
        <w:t>[i]want[/i]</w:t>
      </w:r>
      <w:r>
        <w:rPr/>
        <w:t xml:space="preserve"> to enjoy what he was doing to her… but he was making it hard not to. </w:t>
      </w:r>
      <w:r>
        <w:rPr>
          <w:b/>
          <w:bCs/>
        </w:rPr>
        <w:t>[b]Real[/b]</w:t>
      </w:r>
      <w:r>
        <w:rPr/>
        <w:t xml:space="preserve"> hard.</w:t>
        <w:br/>
        <w:br/>
        <w:t>The center claws ran directly over her slit, taking a glaze of her moisture with them, then split and came back some, riding the rim of her delicate pussy before meeting back in the middle and gliding over the middle again. Only the second time he let a little bit of his electric power dance over her sensitive skin. The sensation was almost like being nibbled on and it sent toe-curling pleasure up her spine. It seemed to soften her up enough to give him an opportunity to work a talon into her soft folds.</w:t>
        <w:br/>
        <w:br/>
        <w:t>It was easy enough to do and she could feel that wicked claw sink into her, dangerous as it was. He could very easily slice her open from this position and there would be very little she could do to stop him. But that was the exact opposite of what he had in mind. No, that sharp claw tip found the most shuddering ways to dance across her most private of places. A slow fingering worked her over until his claw was simply drenched in her nectar and, when she started getting used to one, he slipped a second in to finger-fuck the little girl anew.</w:t>
        <w:br/>
        <w:br/>
        <w:t>Where one had been a targeted assault on her senses, the two was a broader, less focused attack. They added a pleasing stretch and intentional pumping rhythm that made it harder to want him to stop. Whether her mind wanted to or not, her body was getting into the abuse and soon enough the sloppy sounds of talon porn was rimming their ears. He got her to a nice high, then slowed to a stop; not enough to get her off but certainly enough to get her close while leaving her all hot and bothered. He doubted the high and mighty prissy little hen would be willing to reach in and finish herself off so she'd just have to deal with the tension between her legs tying itself in unrelieved knots.</w:t>
        <w:br/>
        <w:br/>
        <w:t>It's the state he wanted her in, horny enough to make mistakes.</w:t>
        <w:br/>
        <w:br/>
        <w:t xml:space="preserve">The big drake drew her down onto him, pulling her chest to chest with him, rumbling as he looked down the curve of her body and bare backside. His paws, one wet and one dry, slipped into the hem of her bottoms and pushed them down far enough to expose some of that fine ass, groping and massaging. Once her tail was free, he gave those cheeks a playful spread and light teasing strokes from reaching talons, curling a grin at the corner of his maw. He could feel her petite little mounds against his chest and she could feel the </w:t>
      </w:r>
      <w:r>
        <w:rPr>
          <w:i/>
          <w:iCs/>
        </w:rPr>
        <w:t>[i]not so petite[/i]</w:t>
      </w:r>
      <w:r>
        <w:rPr/>
        <w:t xml:space="preserve"> bulge in his pants against her waist.</w:t>
        <w:br/>
        <w:br/>
        <w:t xml:space="preserve">Once he got her bottoms down below the knees he let her decide what to do with them. Keep them there or slough them off didn’t matter to him. His next goal was to free that pent up beast from its containment. His paws wedge their way between them, unbuckling the belt and removing one discomfort for the girl to lie on while adding a new object. He didn’t try to penetrate but it was something of lewd measure to feel the male exposing himself beneath her. Once that nice, plump sheath was out in the open, Serpah let off a soft grunt of satisfaction and pressed a paw on her raised rump, easing her back down on top of it. </w:t>
      </w:r>
    </w:p>
    <w:p>
      <w:pPr>
        <w:pStyle w:val="NoSpacing"/>
        <w:rPr/>
      </w:pPr>
      <w:r>
        <w:rPr/>
      </w:r>
    </w:p>
    <w:p>
      <w:pPr>
        <w:pStyle w:val="NoSpacing"/>
        <w:rPr/>
      </w:pPr>
      <w:r>
        <w:rPr/>
        <w:t>S:</w:t>
      </w:r>
    </w:p>
    <w:p>
      <w:pPr>
        <w:pStyle w:val="NoSpacing"/>
        <w:rPr/>
      </w:pPr>
      <w:r>
        <w:rPr/>
        <w:t>Sherian gives off a cute little whine as those claws brush over her slit. Ever so gently running back and forth with just enough pressure to feel how soft she was. Her grip on his arm remains while she looks down at his hand pressing between her thighs, blushing nice and brightly while she watches him explore her body but not really able to do much to stop him. Well she could, but...</w:t>
        <w:br/>
        <w:br/>
        <w:t xml:space="preserve">In any case, he quickly finds a bit of slippery wetness along the rim of her plump folds. All too happy to gently smear it along the length of her lips to make her huff out and shift in his lap. She was already tense and lightly shivering at his touch before he gives her another teasing little arcane shock which makes the poor Vassian eep and jump slightly as it makes her body tense and clench up from that added bit of stimulation. Giving him just the right opportunity to squish one of those teasing digits inside of her. </w:t>
        <w:br/>
        <w:br/>
        <w:t xml:space="preserve">He can feel her squeeze around him, her passage not just warm but </w:t>
      </w:r>
      <w:r>
        <w:rPr>
          <w:i/>
          <w:iCs/>
        </w:rPr>
        <w:t>[i]hot[/i]</w:t>
      </w:r>
      <w:r>
        <w:rPr/>
        <w:t xml:space="preserve"> around that exploring claw. She felt so much warmer on the inside, that natural heat of hers tingling at his finger with a burning sensation like water from an almost too hot bath. Her back arches with a soft mrrph as she feels the claw rubbing along her insides. Gently pumping in and out of her while inching juuust a bit deeper as he explores her silky passage. </w:t>
      </w:r>
      <w:r>
        <w:rPr>
          <w:i/>
          <w:iCs/>
        </w:rPr>
        <w:t>[i]A-ah, h-his finger is...i-inside me...[/i]</w:t>
      </w:r>
      <w:r>
        <w:rPr/>
        <w:t xml:space="preserve"> She thinks with a huff. She had certainly played with herself before. But the sensation of another, and a male at that teasing at her most intimate of places was certainly new to her. And one that sent an extra thrill up her spine that she couldn't ignore entirely. </w:t>
        <w:br/>
        <w:br/>
        <w:t xml:space="preserve">Her grip on his arm starts to lessen as he continues. Feeling a slick wetness growing between her legs as he toys with and explores her body. Though just as she gets used to him exploring her with one digit, he starts to squish in a second. "M-mph!" She lets out, tensing as he stretches her a bit wider, though not unpleasantly so. The male continues to fingerfuck the poor hen, soon leaving her with a soft pant as he brings her up to a lovely little high. Testing her reaction to him by that increasing pant, those soft noises she makes, and that fluttering, hot squeeze of her passage around him. Once he feels her starting to get close he withdraws from her passage. Leaving a sticky string of fluid connecting him to her while she can't help the soft, almost disappointed sounding whine that escapes from her muzzle. </w:t>
        <w:br/>
        <w:br/>
        <w:t xml:space="preserve">With her shivering lightly as he leaves her on that lovely edge, he reaches up and pulls her close against his chest, the girl giving off a soft noise and wiggling against him. Though she does finally let go of his arm now. She doesn't look directly at him but does glance back when she feels his hands start to push into the hem of her pants. Easing them down and over her soft butt and dislodging her tail from it. She doesn't give him another one of those soft, reluctant huffs or mrrphs as he gropes at her butt. But he still feels her tense and lightly shiver against him, still panting softly as he gives her ass a lovely squeeze and spreads them teasingly. </w:t>
        <w:br/>
        <w:br/>
        <w:t xml:space="preserve">His hands don't linger on her butt for too long, soon passing by to work her pants even lower. Stretching them out a bit more than they should be stretched till he gets them around her knees. She finds that just a bit uncomfortable so as he works at something else she busies herself with getting them off the rest of the way. Lightly kicking at one foot till they fall in a heap on the bed next to them. Her movements and wiggles making those small, perky breasts of hers press and rub up against his chest before she finally settles back down against him fully nude. </w:t>
        <w:br/>
        <w:br/>
        <w:t xml:space="preserve">While she was distracted with her own clothing she doesn't really notice what he had been fiddling with. Not till he presses back and down on her rump. Lowering her till she feels that soft, plump sheath press up against her. "a-ah...?" She lets out, peeking back and down as he gets to feel that lovely warmth and her slick arousal pressing against his sensitive sheath. </w:t>
      </w:r>
    </w:p>
    <w:p>
      <w:pPr>
        <w:pStyle w:val="NoSpacing"/>
        <w:rPr/>
      </w:pPr>
      <w:r>
        <w:rPr/>
      </w:r>
    </w:p>
    <w:p>
      <w:pPr>
        <w:pStyle w:val="NoSpacing"/>
        <w:rPr/>
      </w:pPr>
      <w:r>
        <w:rPr/>
        <w:t>D:</w:t>
      </w:r>
    </w:p>
    <w:p>
      <w:pPr>
        <w:pStyle w:val="NoSpacing"/>
        <w:rPr/>
      </w:pPr>
      <w:r>
        <w:rPr/>
        <w:t xml:space="preserve">"What? You thought I was going to give this up for free?" He spoke with a rude chuckle lifting the key up and fingering it on its lanyard. "Even if you </w:t>
      </w:r>
      <w:r>
        <w:rPr>
          <w:i/>
          <w:iCs/>
        </w:rPr>
        <w:t>[i]only[/i]</w:t>
      </w:r>
      <w:r>
        <w:rPr/>
        <w:t xml:space="preserve"> take the chunk of metal </w:t>
      </w:r>
      <w:r>
        <w:rPr>
          <w:i/>
          <w:iCs/>
        </w:rPr>
        <w:t>[i]and[/i]</w:t>
      </w:r>
      <w:r>
        <w:rPr/>
        <w:t xml:space="preserve"> it was completely worthless, letting you take it would still be at great personal cost to sell the lie of its theft, having the locks changed and forging new keys for the masters." He smirked, tapping it against her snout.</w:t>
        <w:br/>
        <w:br/>
        <w:t>"Besides, you're awfully tense. How do you expect to get into the thieves' guild with your legs crossed the whole way?" He was being intentionally irksome to get a rise out of her and, whether she wanted it to or not, he could tell it had gotten under her skin at least a little by her body language, adding; "And could stand to get that stick out of your ass once in a while." That seemed to clue her in on her tells because she changed almost immediately after.</w:t>
        <w:br/>
        <w:br/>
        <w:t>"When's the last time you got laid anyway?" He added the smug, rhetorical question more as a distraction, waving the key in front of her face while the paw that had been resting on her rump slid back in between them. It followed the curve of her bare rump right back to and into her pussy, adding a startling, vulgar sensation to the exchange with the sole intent of keeping her off balance. For a brief moment he wasn’t sure if that look on her face meant she wanted to punch him or kiss him. Neither happened but he was at least keen enough to read the room and eased off the gas a bit.</w:t>
        <w:br/>
        <w:br/>
        <w:t>"Mmmn, you are quite easy on the eyes aren’t you." He rumbled, dropping the key back onto his chest so he could get both paws on her nice soft bare cheeks instead and gently but insistently groped her. The motion rocked her body against his in a pleasingly distracting way. She was smaller than he was by at least a head but small girls were just that much more enjoyable to pry open.</w:t>
        <w:br/>
        <w:br/>
        <w:t xml:space="preserve">The motion had intent behind it; she could feel her body being rubbed against his. Beyond that, their bodies were, intentionally, perfectly lined up to push her crotch against his sheath creating a dirty, raunchy little </w:t>
      </w:r>
      <w:r>
        <w:rPr>
          <w:i/>
          <w:iCs/>
        </w:rPr>
        <w:t>[i]kiss[/i]</w:t>
      </w:r>
      <w:r>
        <w:rPr/>
        <w:t xml:space="preserve"> of genders. Two… three… four body wobbles and, at about the point she stopped counting, she'd feel something else. It shouldn’t be surprising of course, it </w:t>
      </w:r>
      <w:r>
        <w:rPr>
          <w:i/>
          <w:iCs/>
        </w:rPr>
        <w:t>[i]was[/i]</w:t>
      </w:r>
      <w:r>
        <w:rPr/>
        <w:t xml:space="preserve"> the natural progression of what he was trying to do but he could still feel her tense a little when his plump tip peeked out to nuzzle at her gender.</w:t>
        <w:br/>
        <w:br/>
        <w:t>Like a groundhog peeking out of its burrow and sniffing around, that glistening, slime covered cock 'looked' around. Seraph stopped rocking her body so much and more just held her groping in place while he arched his hips, pressing the tip to her slit. The two kissed and it was 'love' at first sight. There wasn’t much visible of that steamy pink prick as it climbed out of one body straight into another, slowly growing in both length and girth as the dirty drake fed his cock directly into this young girl's unprotected sex.</w:t>
        <w:br/>
        <w:br/>
        <w:t>He was having far too much fun tortuously teasing this pretty little highborn to just bend her over and blow a load in her. Feeling her squirm and huff and make all those little emotionally conflicted little noises was worth the difficulty of restraining himself from just lifting her up and bouncing her against his crotch. It took nearly two minutes to come to full mast but, with some light thrusts to work it in, a incessant little hip wiggle from the conflicted little girl and regular clenches from that deliciously hot little core of hers, he got it all in her.</w:t>
        <w:br/>
        <w:br/>
        <w:t>It was only after he was fully stiff with the blunt rim of his cockhead nuzzled comfortably against her egg gate, giving that spongy muscular wall a raunchy French kiss did he reach under her tail to rub her embarrassingly cock-filled pussy. He was big but not uncomfortably so, the hot pink of her vaginal walls wrapped cleanly around the base of his deep pink prick.</w:t>
        <w:br/>
        <w:br/>
        <w:t xml:space="preserve">"Theeere we go. That's not so bad huh?" He chortled boorishly at her as if speaking to a child. It would be a hard argument to make against it though; even rudely rubbing her pussy like that, it still felt good. </w:t>
      </w:r>
    </w:p>
    <w:p>
      <w:pPr>
        <w:pStyle w:val="NoSpacing"/>
        <w:rPr/>
      </w:pPr>
      <w:r>
        <w:rPr/>
      </w:r>
    </w:p>
    <w:p>
      <w:pPr>
        <w:pStyle w:val="NoSpacing"/>
        <w:rPr/>
      </w:pPr>
      <w:r>
        <w:rPr/>
        <w:t>S:</w:t>
      </w:r>
    </w:p>
    <w:p>
      <w:pPr>
        <w:pStyle w:val="NoSpacing"/>
        <w:rPr/>
      </w:pPr>
      <w:r>
        <w:rPr/>
        <w:t xml:space="preserve">When Seraph speaks up to her again, she looks his way with a little glare, urring softly as he takes the time to tease her with that key once more. Telling her about all the trouble he and the guild would have to go through after she takes what she needs from their vault. Even if she only took a little bit from them. Of course, with his mention of 'free' and what was pressing up against her unprotected vent...She had a pretty good idea of what he wanted as payment. More so than just the teasing he had given her so far and certainly much more than having her use her hands or muzzle to pleasure him. </w:t>
        <w:br/>
        <w:br/>
        <w:t xml:space="preserve">Her nose wrinkles a bit as he taps her on the snout with that key, adding in a couple more jabs which make her jaw clench as he feels her tense on top of him for completely different reasons than she had been before. He can feel her sharp little claws pressing at his chest as he pushes her further. Though thankfully for him, they weren't big or sharp enough to easily rend into his scales unless she meant it. Hopefully. </w:t>
        <w:br/>
        <w:br/>
        <w:t xml:space="preserve">His last little comment asking her the last time she'd been with a male makes her flinch though. Perhaps giving away a bit of a tell that it had been quite some time since she's had fun with another. Or...perhaps that she'd never had a male teasing under her tail like he is now. He seems to be done verbally tormenting her for now at least. Waving that key in her nose once more before both paws return to her body. One grips at her rump while the other slides down further and under her tail. the touch making her huff out softly and unconsciously twitch it upwards as she feels him unceremoniously stuff it into her pussy again. Teasing around just inside of her while her muzzle tilts upwards at the feeling, eyes closed. </w:t>
        <w:br/>
        <w:br/>
        <w:t>He speaks to her again, though with less obvious venom in his words. Commenting on how pleasing she looks to him as he gropes at her butt more. Being a little rougher with the girl this time and making her rock back and forth on top of him. Which of course, does the obvious of making her soft, plump pussy rub right up against his sheath.</w:t>
        <w:br/>
        <w:br/>
        <w:t>He hears her give a shuddering huff as those presses and grinds get a bit more firm. The feeling of that soft sheath smushing and rubbing up against her slick gender does feel good though...and is quite distracting for her. It's not too much longer before she can start to feel his tip beginning to slip out to prod and rub against her. With that she gives off a somewhat distressed whine. Clearly not the most pleased with her predicament but she had made very few actual moves of resistance against him up till now.</w:t>
        <w:br/>
        <w:br/>
        <w:t xml:space="preserve">It felt rather slippery against her. It's somewhat pointed tip nudging against her folds to leave its own sticky smear of male scented fluid against her hide. The male stops rocking her against her then, and holds her in place with his cocktip pressing right up against her tight little entrance, gently throbbing to life against her vulnerable pussy. "A-aah...j-just..." She says, feeling the growing pressure against her. She whines out a little. Sounding almost defeated before her vent gives up its resistance and his growing length suddenly slips its bulbous head inside of her. </w:t>
        <w:br/>
        <w:br/>
        <w:t xml:space="preserve">Her back arches with a gasp as he presses his hips up against her, smushing his sheath against her pussy lips again but this time with that bare cockhead pressing inside of her. He can feel her squeezing tightly around her, that wet passage of hers burning pleasantly around his sensitive shaft as he pulses to life inside of her. He takes his time with her too. Slowly inching his way deeper with a gentle thrust or two into her, her own body shivering against him with her hips shifting a little from side to side to get more comfortable and used to her first cock being stuffed up under her tail. After two tortuously long minutes he finally reaches full mast inside of her. His blunt head pressed up firmly against her cervix to leave a sticky, lewd smear of male fluid along the deepest places inside of her. </w:t>
      </w:r>
    </w:p>
    <w:p>
      <w:pPr>
        <w:pStyle w:val="NoSpacing"/>
        <w:rPr/>
      </w:pPr>
      <w:r>
        <w:rPr/>
      </w:r>
    </w:p>
    <w:p>
      <w:pPr>
        <w:pStyle w:val="NoSpacing"/>
        <w:rPr/>
      </w:pPr>
      <w:r>
        <w:rPr/>
        <w:t xml:space="preserve">It's left her panting out on top of him again, her head resting against his shoulder as she shivers and shudders. Squeezing tightly around that bare length she feels spreading her wide while he reaches under her tail again. Rubbing at her sensitive, cock stuffed folds reassuringly while he speaks out teasingly to her again. She struggles to find the words for the male with that stiff length inside of her, and his claw teasing at her spread folds, but she does eventually speak up. "M-mph...just...D-Don't finish inside..." She manages to huff out against his shoulder, toes curling a bit as she seems to at least partially accept the fact he's stuffed his cock all the way inside of her. </w:t>
      </w:r>
    </w:p>
    <w:p>
      <w:pPr>
        <w:pStyle w:val="NoSpacing"/>
        <w:rPr/>
      </w:pPr>
      <w:r>
        <w:rPr/>
      </w:r>
    </w:p>
    <w:p>
      <w:pPr>
        <w:pStyle w:val="NoSpacing"/>
        <w:rPr/>
      </w:pPr>
      <w:r>
        <w:rPr/>
        <w:t>D:</w:t>
      </w:r>
    </w:p>
    <w:p>
      <w:pPr>
        <w:pStyle w:val="NoSpacing"/>
        <w:rPr/>
      </w:pPr>
      <w:r>
        <w:rPr/>
        <w:t xml:space="preserve">He let her indulge, feel that raw bare spit of dragon dick twitching inside her, the light brush of skin on skin as they rocked, the carnal pleasure of feeling that flare rubbing up against places it shouldn’t be allowed anywhere near. It was all very wrong and very </w:t>
      </w:r>
      <w:r>
        <w:rPr>
          <w:i/>
          <w:iCs/>
        </w:rPr>
        <w:t>[i]risky[/i]</w:t>
      </w:r>
      <w:r>
        <w:rPr/>
        <w:t xml:space="preserve"> having unprotected sex with a stranger like this and she seemed to know it. He neither affirmed nor denied her request; just a little nod of his head in acknowledgement of having heard her. But she was between a rock and a </w:t>
      </w:r>
      <w:r>
        <w:rPr>
          <w:i/>
          <w:iCs/>
        </w:rPr>
        <w:t>[i]hardon[/i]</w:t>
      </w:r>
      <w:r>
        <w:rPr/>
        <w:t>, having few choices but to continue and hope the thief would honor what she thought he had agreed to.</w:t>
        <w:br/>
        <w:br/>
        <w:t xml:space="preserve">It was hard not to have a smug smirk on his snout as the paws on her hips helped the young vassian girl slowly breed herself. Tiny shifts turning into an inch of motion, rubbing himself across those tantalizingly hot folds like that. Uuuup and down that sprawled body would move and each time that naked cock tip was free to leave a greedy kiss against her cervix, like a promise of things to cum. </w:t>
        <w:br/>
        <w:br/>
        <w:t>That was about all the motion they could get in this position, but it was enough to get her motor running again. That sexual high he'd brought her up to and forced to die off was being massaged back into place like an upset child being bribed with the offer of candies. Her virgin insides groped at the spear of flesh lodged between her legs involuntarily, her body's desire for sex growing still despite the conscious distaste of the male giving it to her. That dichotomy suited him just fine, the imbalance between body and mind would only further help her make mistakes and to let him take advantage of her.</w:t>
        <w:br/>
        <w:br/>
        <w:t>The next step of that advantage was to get her up, sitting in his lap. He didn’t let her pull his cock out, always at least one hand on her hip while the other would push her front up or tug a leg to bend a knee at his waist until that fine pearly scaled female was upright, legs spread, kneeling over his crotch. With her chest bared and naked body ready, if perhaps less than entirely willing, the paws on her hips encouraged her up until those nectar coated lips were tugging at his flare. He let her feel the stretch that threatened to pull free for just a heartbeat before guiding her back to sit near flush in his lap once more.</w:t>
        <w:br/>
        <w:br/>
        <w:t xml:space="preserve">His exhale of satisfaction as she went down on him might have rankled the frisky mage girl a bit but she could hardly deny the results. Having almost the entire length of dragon dick plundering her primed little pussy felt absolutely tail quivering- for both parties. The dangerously hot sauna of her inner sanctuary utterly devoured him with a satisfying </w:t>
      </w:r>
      <w:r>
        <w:rPr>
          <w:i/>
          <w:iCs/>
        </w:rPr>
        <w:t>[i]schlick[/i]</w:t>
      </w:r>
      <w:r>
        <w:rPr/>
        <w:t xml:space="preserve"> that added an auditory orgasm to the scene. The scent of sex in the air wasn’t to be forgotten either, the mix of raunchy male musk blended immaculacy with the sharp spice of feminine pheromones to create a symphony of mind-altering aromas.</w:t>
        <w:br/>
        <w:br/>
        <w:t xml:space="preserve">It would be quite a lot of work for the inexperienced female to ride him on her own, even practiced whores could only saddle a male in this position for so long before they're legs gave out. But he helped her breed herself every step of the way; the paws on her hips making it easier for her to bounce herself in his lap. When muscles stiffened and cramped, he'd slow her to sit on his bobbing cock for a while, adjusting the position to lean her forward against him. Giving her handholds on her shoulders while his paws groped that soft little rump made it easier but with the trade off of not being able to go as deep in this posture. </w:t>
      </w:r>
    </w:p>
    <w:p>
      <w:pPr>
        <w:pStyle w:val="NoSpacing"/>
        <w:rPr/>
      </w:pPr>
      <w:r>
        <w:rPr/>
      </w:r>
    </w:p>
    <w:p>
      <w:pPr>
        <w:pStyle w:val="NoSpacing"/>
        <w:rPr/>
      </w:pPr>
      <w:r>
        <w:rPr/>
        <w:t>A few minutes of this less satisfying sex was all that could be tolerated before he wrapped his paws around her midriff and slid forward to perch at the edge of the bed. The position let her sit on his lap, legs around his waist this time giving Seraph the chance to do the work. Pumping and bouncing this fine little girl against his crotch carelessly was quite a treat, thoroughly enjoying the control he had over her this time. This still traded length of stroke for depth inside, rubbing more of his flesh against hers in the process but lacked the satisfying roller coaster of sensation from rubbing his flare all over her insides.</w:t>
        <w:br/>
        <w:br/>
        <w:t xml:space="preserve">She seemed to be getting into it though, or at least resisting the idea of letting him use her reproductive tract like this a little less. Maybe he'd just successfully broken the ice now or perhaps she just needed this lay as badly as he suspected. Whatever the case might be, he was thoroughly enjoying smearing precum all across her naked folds all the same. Might be time to try something different now… </w:t>
      </w:r>
    </w:p>
    <w:p>
      <w:pPr>
        <w:pStyle w:val="NoSpacing"/>
        <w:rPr/>
      </w:pPr>
      <w:r>
        <w:rPr/>
      </w:r>
    </w:p>
    <w:p>
      <w:pPr>
        <w:pStyle w:val="NoSpacing"/>
        <w:rPr/>
      </w:pPr>
      <w:r>
        <w:rPr/>
        <w:t>S:</w:t>
      </w:r>
    </w:p>
    <w:p>
      <w:pPr>
        <w:pStyle w:val="NoSpacing"/>
        <w:rPr/>
      </w:pPr>
      <w:r>
        <w:rPr/>
        <w:t>The feeling of him inside of her is certainly different. That swollen flare digging at her insides and adding a lovely pressure deep inside of her as it rubbed and pressed. Maybe leaving her a lewd little squirt of fluid to string against her cervix too. She was aware of the risks...and certainly didn't want him to fill her with his seed. But it still felt so good to have his cock lodged under her tail like this. And he seemed to agree to her demand with that little nod of his...</w:t>
        <w:br/>
        <w:br/>
        <w:t>So she does relax. Slightly. She's still rather nervous and inexperienced. While also not really liking this male...but she has accepted letting the male root around under her tail with that mast of bare breeding flesh. Soon enough those hands shift back to her hips fully then start to ever so gently rock her back and forth. The feeling of his flare shifting inside of her makes her bite at her lip and curl her toes. Feeling it tug back on her walls before spreading them apart again to messily kiss up against her cervix. First moving half an inch, then one, and finally two as he rocks her in his lap.</w:t>
        <w:br/>
        <w:br/>
        <w:t xml:space="preserve">"A-aah..." he can hear the bit of pleasure in her voice as he works up to that edge once again. All too happy to take his time with the pretty 'ness he'd wrangled for a bit of lewd fun. Feeling how her passage squeezes tightly and quivers around his bare length. Her inner walls groping lewdly over his flare almost more eagerly than his paw on her butt or breast. whether she's verbally admit it or not, it was clear that more than a little part of her </w:t>
      </w:r>
      <w:r>
        <w:rPr>
          <w:i/>
          <w:iCs/>
        </w:rPr>
        <w:t>[i]Was[/i]</w:t>
      </w:r>
      <w:r>
        <w:rPr/>
        <w:t xml:space="preserve"> enjoying the attention~</w:t>
        <w:br/>
        <w:br/>
        <w:t>After a minute or two of this slow back and forth he starts to guide her upright. The girl mrrphing softly but eventually getting the idea and with a little bit more help and guidance from the male he gets her kneeling upright in his lap. Giving him a wonderful view of her bare chest and his thick length spreading her pussy. A paw stays on her hip to help guide her upwards, Sherian clenching her jaw as she feels him tugging at her insides till that unswollen flare tugs lovingly at her entrance. Giving a lovely sensation and show for the drake as her body resists giving up his shaft for a few moments till he guides her back down.</w:t>
        <w:br/>
        <w:br/>
        <w:t xml:space="preserve">A gasp escapes her in time with that huff of pleasure he gives. Leaving her to shiver in his lap with his sheath just out of reach. Leaving a strip of glossy pink cockflesh exposed between them. It was one hell of a sensation having his length travel along her insides like that. the sound of it tickling at her ears and forcing them back submissively while the sharp scent of male and female arousal mixes and assaults her sense of smell. The situation tickling at almost all of her senses in the loveliest ways. </w:t>
        <w:br/>
        <w:br/>
        <w:t xml:space="preserve">His paws stay gripping at her hips to help her ride the drake. clearly inexperienced with this position but he didn't seem to mind at all as she works herself up and down his shaft. She gets a few more long strokes like that first one before she sticks to shorter ones. Only rising about halfway up his length before bringing herself back down into his lap. It may not have been as deep as either of them really wanted, but it still left her passage quivering around him all the same as she starts getting into the motions of mostly moving on her own. Gently bouncing on his length with a steady pace and occasionally stopping to rest with her placing her hands on his chest to lean against him. Panting out in a mix of lust and exertion from their activity so far. </w:t>
      </w:r>
    </w:p>
    <w:p>
      <w:pPr>
        <w:pStyle w:val="NoSpacing"/>
        <w:rPr/>
      </w:pPr>
      <w:r>
        <w:rPr/>
      </w:r>
    </w:p>
    <w:p>
      <w:pPr>
        <w:pStyle w:val="NoSpacing"/>
        <w:rPr/>
      </w:pPr>
      <w:r>
        <w:rPr/>
        <w:t xml:space="preserve">But he seems to want a bit more from her than just this slow and steady pace of hers. So he pushes himself up, wrapping his paws around her middle and shifting them around to sit himself on the edge of the bed. She gives a little cry of protest at the sudden movement. Her legs wrapping around him while her paws grip at his shoulders to help keep herself stable. Once he has her in the position he wants though, he begins to bounce her in his lap at a pace he chooses. The girl eeping at first from the much faster pace the male sets, just casually bouncing her on his cock with long and slightly rougher strokes. </w:t>
        <w:br/>
        <w:br/>
        <w:t xml:space="preserve">Sherian slides her hands down from his shoulders to his chest at this point, her tail swishing a bit behind her as he rubs his bare length along her naked insides. Happily smearing seedy pre along her steaming walls. Though it's only a minute or so of him bouncing her like this before she gives him a lovely little surprise. She tenses up a bit more than before in his grip, hearing her stifle a cute little whine for a moment before she leans into him and closes her maw around his shoulder, sharp and pointy teeth digging into his scales as she starts to shiver and shudder against him. Not only was she a bit of a biter, but it seems he drove her up to a little climax. Feeling her walls massage and squeezing around his length and sensitive flare. But it only lasts a few moments before it seems to pass, hearing the stifled whimper and moan of pleasure from the girl biting at his shoulder as she leans heavily against him. </w:t>
      </w:r>
    </w:p>
    <w:p>
      <w:pPr>
        <w:pStyle w:val="NoSpacing"/>
        <w:rPr/>
      </w:pPr>
      <w:r>
        <w:rPr/>
      </w:r>
    </w:p>
    <w:p>
      <w:pPr>
        <w:pStyle w:val="NoSpacing"/>
        <w:rPr/>
      </w:pPr>
      <w:r>
        <w:rPr/>
        <w:t>D:</w:t>
      </w:r>
    </w:p>
    <w:p>
      <w:pPr>
        <w:pStyle w:val="NoSpacing"/>
        <w:rPr/>
      </w:pPr>
      <w:r>
        <w:rPr/>
        <w:t>Seraph was enjoying those little noises she made and liked seeing what else he could do to make her squeak or gasp or whine. The bite he didn’t expect, the girl hugging her chest needed something to hold onto while she came and his shoulder seemed the perfect fit. The wicked drake smirked at her as he bobbed her body on his thick prick, drinking in the mix of emotions flushing through her like a fine wine. Oh how embarrassing it must be to know easily her body would betray her with just the right touch. Granted she was in heat and he'd masterfully manipulated her to use it against her as much as possible but that wasn’t as much fun as thinking about having his cock pressed against her vulnerable cervix while it was undulating in pleasure.</w:t>
        <w:br/>
        <w:br/>
        <w:t xml:space="preserve">Seraph certainly could have cum but, instead, he just left his twitching cock stuffed between her legs as his cute little toy enjoyed her first orgasm on a male's shaft. At least she was getting more pleasure out of the situation than he was for once; the slight tremble to his exhale as he ride out her pleasure telling of how close he'd been to leaving an unwanted </w:t>
      </w:r>
      <w:r>
        <w:rPr>
          <w:i/>
          <w:iCs/>
        </w:rPr>
        <w:t>[i]gift[/i]</w:t>
      </w:r>
      <w:r>
        <w:rPr/>
        <w:t xml:space="preserve"> in her belly just now. He couldn’t help but wonder if the inexperienced female would even recognize the signs or think it was her own fault she'd almost gotten knocked up. He watched her with a critical eye, all hot and bothered, flush in more ways than one, taking in damningly calming breaths while those egg-laying muscles clenched around him in hungrily.</w:t>
        <w:br/>
        <w:br/>
        <w:t>"Enjoying yourself?" He cooed with an annoying smug air of superiority. It didn’t help her case when his paw raised to the side of her head and almost affectionately brushed a lock of silvery hair away from those ruby red eyes, looping it up behind her ear. Then, inexplicably, Seraph cradled that ear and started massaging its inner cup in a way that made even the tips of her fingers tingle delightfully. He was very good at using his energetic power it seemed…</w:t>
        <w:br/>
        <w:br/>
        <w:t>When her eyes met his, the wicked grin that curled on his snout was the only warning she got before the arm around her waist stiffened and their whole world spun 180. It lasted only a moment before she'd feel her back fall into the plush embrace of the bedspread. Each of his arms held as pillars for the large, sleek, draconic body that overshadowed her from above now. Her legs were already half-wrapped around his waist and the dirty smirk held on his face spoke volumes.</w:t>
        <w:br/>
        <w:br/>
        <w:t>It still didn’t stop the next nose he managed to get her lips to make as he leaned in, squishing that long fat cock back all the way inside the hot sauna of her pussy. He gave that egg gate a firm kiss, then backed out and kept going aaaaall the way this time. For the first time since he'd gotten it inside her, this naked little mage girl would feel the emptiness that came with his egress. That glistening, nectar coated cock twitched up and rode up her belly as he leaned forward, rubbing the entire length of that cum-delivering bulge against her clit.</w:t>
        <w:br/>
        <w:br/>
        <w:t xml:space="preserve">A single line of their intermingled lust painted her tummy and, as they watched, he brought it back down, squatted to line it up and, without complaint, fed the whole thing back inside her aching tunnel. He purred in dark satisfaction at the way her body responded, one… two… three slow strokes, plucking free and wetting her belly each time. By the fourth stroke, the spread-legged mage girl seemed ready, almost </w:t>
      </w:r>
      <w:r>
        <w:rPr>
          <w:i/>
          <w:iCs/>
        </w:rPr>
        <w:t>[i]eager[/i]</w:t>
      </w:r>
      <w:r>
        <w:rPr/>
        <w:t xml:space="preserve"> to accept her fate.</w:t>
        <w:br/>
        <w:br/>
        <w:t xml:space="preserve">The wicked drake nuzzled the tip back inside, slid all the way home into this hot little henhole, and wouldn't come out again until he was finished with her… </w:t>
      </w:r>
    </w:p>
    <w:p>
      <w:pPr>
        <w:pStyle w:val="NoSpacing"/>
        <w:rPr/>
      </w:pPr>
      <w:r>
        <w:rPr/>
      </w:r>
    </w:p>
    <w:p>
      <w:pPr>
        <w:pStyle w:val="NoSpacing"/>
        <w:rPr/>
      </w:pPr>
      <w:r>
        <w:rPr/>
        <w:t>S:</w:t>
      </w:r>
    </w:p>
    <w:p>
      <w:pPr>
        <w:pStyle w:val="NoSpacing"/>
        <w:rPr/>
      </w:pPr>
      <w:r>
        <w:rPr/>
        <w:t>Shortly after that climax finishes running through her, she lets go of his shoulder with a soft huff. She wasn't sure when, but the male had stopped bouncing her on his cock by now. Leaving her to feel him gently pulsing inside of her as she gives another pleasing squeeze around his flare. With the girl all worked up now, She feels even hotter inside and out. Her bare hide quite feverish to the touch and leaving him all tingly. While the Spire buried under her tail gets the brunt of her heat in more ways than one. the temperature of her core leaving him all tingly right on the edge between that slightly numbing pins and needles of heat and outright burning his sensitive shaft.</w:t>
        <w:br/>
        <w:br/>
        <w:t xml:space="preserve">Sherian had no idea just how close the male had been to cumming as well. She didn't recognize the signs of it though as he lets her ride out that climax and the lovely little afterglow, she does think that flare feels a little bigger...more squishy and pulsing softly against her walls in time with the rest of his length. It was an odd, but pleasant sensation for her. But she stays resting against him for as long as he would let her. Her cheek resting against his shoulder as she leans against him, panting out and blushing hotly from that lovely tail twitching release he'd given her. </w:t>
        <w:br/>
        <w:br/>
        <w:t xml:space="preserve">"M-mmph..." she lets out. Just giving a little noise in response to his question that coos out to her softly. Certainly not wanting to admit how much she </w:t>
      </w:r>
      <w:r>
        <w:rPr>
          <w:i/>
          <w:iCs/>
        </w:rPr>
        <w:t>[i]was[/i]</w:t>
      </w:r>
      <w:r>
        <w:rPr/>
        <w:t xml:space="preserve"> enjoying her time riding on this thief's bare cock. He doesn't seem to mind her lack of an answer though. Instead reaching over to brush some of her bangs out of her eye and behind one of her long ears. It makes her crack that eye open to peek at him just as he grasps that sensitive ear of hers. Thumbing along the inside of it with an extra little electrical tingle added into the tease. "N-nya...h-hey..." she whines out to him. </w:t>
        <w:br/>
        <w:br/>
        <w:t xml:space="preserve">Instead of a real answer, he just grins at her. That arm still around her waist gripping her tightly before he suddenly spins them around. She eeps out at the motion, tensing as she suddenly finds herself pressed into the soft bedding with that blue male grinning down at her. Her hands falling back to the bed above her head as she shyly looks up at him. Her legs were still hooked around his hips slightly with her tail and butt ever so slightly hanging off the edge of the bed. The 'ness wiggles underneath him with a bit of a mrrph, glancing away as he just smirks down at her with lewd intent. </w:t>
        <w:br/>
        <w:br/>
        <w:t xml:space="preserve">With that, he presses his hips forward and buries the rest of himself inside of her to the hilt. The feeling of his blunt head pressing up against her cervix with his sheath smushing against her splayed pussy lips makes her gasp out, her hands gripping at the bedding a bit just as he starts to draw his hips back. This time she can't help but look down, watching that glossy, pink log of flesh sliding back till that flare tugs at her entrance. But this time he lets it pop free, the girl gasping at the sensation and then letting off a cute little moan as he presses himself forward to grind up against her clit and belly. </w:t>
        <w:br/>
        <w:br/>
        <w:t xml:space="preserve">It's the first time she got to see his length. Biting at her lip at the thought of how that thing had just been buried between her legs, tickling and pressing at her deepest and most sensitive of places. Soon enough he pulls himself back, leaving a slimy glittering trail of fluid along her belly before he aims his head back down against her pussy. Just casually pressing himself back inside of her to the hilt once more. Even feeling her back arching a little this time from the feeling. He gives a few slow, deep strokes like that. Pulling out all the way to give a fresh grind and smear of fluid along her belly and clit before drawing back and squishing inside again. her body jumping a little each time he tugs at her lips in pulling out, or pops that head back inside of her and shivering with a soft moan when he hilts again with a firm grind of his sheath against her vulva. </w:t>
      </w:r>
    </w:p>
    <w:p>
      <w:pPr>
        <w:pStyle w:val="NoSpacing"/>
        <w:rPr/>
      </w:pPr>
      <w:r>
        <w:rPr/>
      </w:r>
    </w:p>
    <w:p>
      <w:pPr>
        <w:pStyle w:val="NoSpacing"/>
        <w:rPr/>
      </w:pPr>
      <w:r>
        <w:rPr/>
        <w:t>At some point she had dislodged her legs from around his waist. Though she still keeps them up and spread a bit wider for the male. giving him plenty of room to enjoy her body and get nice and deep inside of her as he stops pulling his length out of her completely, seemingly done with teasing the poor girl now, though she still looks down over her small breasts, watching the show.</w:t>
      </w:r>
    </w:p>
    <w:p>
      <w:pPr>
        <w:pStyle w:val="NoSpacing"/>
        <w:rPr/>
      </w:pPr>
      <w:r>
        <w:rPr/>
      </w:r>
    </w:p>
    <w:p>
      <w:pPr>
        <w:pStyle w:val="NoSpacing"/>
        <w:rPr/>
      </w:pPr>
      <w:r>
        <w:rPr/>
        <w:t>D:</w:t>
      </w:r>
    </w:p>
    <w:p>
      <w:pPr>
        <w:pStyle w:val="NoSpacing"/>
        <w:rPr/>
      </w:pPr>
      <w:r>
        <w:rPr/>
        <w:t>Hovering over her like that, the key around his neck dangled above her. He made it the only bit of 'clothing between them as the naughty drake wiggled his bottoms off and flicked them across the floor with a toeclaw. Ahhh, that was better, bare scales to bare hide just as nature intended. He saw her eyes look at the jade device around his neck and smirked down at her all while sliding his paws along her legs and settling them into the crook of her knees. He lifted those cute thighs up, pressing them back -not unpleasantly- toward her chest and got to work having his way with the pretty little hen in his company.</w:t>
        <w:br/>
        <w:br/>
        <w:t>There was something utterly satisfying about seeing her splayed out like that, body rocking as his cock slid into that glittering wet slot between her legs. There was even an ever so slight bump in her belly that rose and fell in rhythm to his thrusts. The dirty drake hammered away at her innocence, driving deep and pulling shallow with each pass to maximize that skin-on-skin contact. He comfortably bottomed out in her with every stroke, as if his cock was made to fit perfectly into the lock of her channel.</w:t>
        <w:br/>
        <w:br/>
        <w:t>And the bent over hen took it beautifully, those cute little breasts bobbing on her chest just enough to embarrass. Her silver hair sprawled carelessly on the sheets while inexperienced paws groped about uncertainly. He wouldn't mind seeing her play with herself but he doubted she'd go that far. It didn’t matter either way; he had what he wanted and was using it quite indulgently. After a few minutes of plowing into that tight little snatch, Seraph let her legs go, letting them relax however she pleased and reached down to grab her hips.</w:t>
        <w:br/>
        <w:br/>
        <w:t>What followed was a series of quick, deep, powerful thrusts in rapid crotch-slapping succession that were both a little uncomfortable and a little tail-curlingly delightful to experience. When he'd brought himself up a bit close, he backed off to a near crawl and just slow-massaged his mast with her raw pink pussy for a while. It gave him an opportunity to do something a little devious at the same time.</w:t>
        <w:br/>
        <w:br/>
        <w:t>The thumb claws rubbing around her midsection slid out wide, caressing her midriff until he found the spot he was looking for and applied a firm though delicate, circular motion to the two spots. It almost made her cum again when he sent a wicked pulse of energy through her skin into the organs below. Her reproductive muscles convulsed gently, quivering at the massage-like sensation as if his circling talons were directly massaging her ovaries.</w:t>
        <w:br/>
        <w:br/>
        <w:t>She didn’t know he was encouraging her body to ovulate of course, there was no way for her know exactly what he was doing amidst all the vivid sensations he was layering upon her. She was in heat and he knew it. This would just help make sure her eggs dropped while he was the one fucking her. Who knew what the others would do to her if she managed to get herself caught after all. The sensation caused the poor girl to want to cross her legs or nibble on her toes or tie her tail in a knot or something, anything!</w:t>
        <w:br/>
        <w:br/>
        <w:t>"Like that huh?" Seraph commented with that classic smirk of his, giving her mind something to focus on other than what he was doing to her womb. And, before she had a chance to ask questions, the dirty drake pressed the flat of his palms up against her belly and let that tingling sensation course through her when those rough paws soon enveloped her lovely little mounds. Only this time it was like a pair of hot nerve sparkling gloves were tantalizing every bodily sense.</w:t>
        <w:br/>
        <w:br/>
        <w:t xml:space="preserve">And then he pushed flush into her again. And again. And again. His back arched, putting effort into driving the whole thing between her spread legs, holding himself up against her chest. The sloppy, ear tingling sounds of sex returned and the wicked thief let his energetic stimulation fade off as the physical one took its place. A dozen thrusts in and his paws moved from her breasts to around her flanks and slowly under her arms to around her back. The large drake's bare body pressed against hers as he slid deeply into his fertile little hen with gusto. </w:t>
      </w:r>
    </w:p>
    <w:p>
      <w:pPr>
        <w:pStyle w:val="NoSpacing"/>
        <w:rPr/>
      </w:pPr>
      <w:r>
        <w:rPr/>
      </w:r>
    </w:p>
    <w:p>
      <w:pPr>
        <w:pStyle w:val="NoSpacing"/>
        <w:rPr/>
      </w:pPr>
      <w:r>
        <w:rPr/>
        <w:t>It was her turn to feel his teeth on her shoulder this time, grabbing her just at the base of the neck with predatory energy, as if daring her to contest his claim. She could feel his fangs penetrate her hide, tiny welts of blood tainting the air. But what pain there might have been blended into the melted wax of pleasure that dripped across her skin like flashes of lightning.</w:t>
        <w:br/>
        <w:br/>
        <w:t xml:space="preserve">And this time, it had nothing to do with his power. </w:t>
      </w:r>
    </w:p>
    <w:p>
      <w:pPr>
        <w:pStyle w:val="NoSpacing"/>
        <w:rPr/>
      </w:pPr>
      <w:r>
        <w:rPr/>
      </w:r>
    </w:p>
    <w:p>
      <w:pPr>
        <w:pStyle w:val="NoSpacing"/>
        <w:rPr/>
      </w:pPr>
      <w:r>
        <w:rPr/>
        <w:t>S:</w:t>
      </w:r>
    </w:p>
    <w:p>
      <w:pPr>
        <w:pStyle w:val="NoSpacing"/>
        <w:rPr/>
      </w:pPr>
      <w:r>
        <w:rPr/>
        <w:t xml:space="preserve">The dangling key does draw her eyes towards it after a few moments while he wiggles to get his pants off of him completely. Which lets him give her some lovely deep and firm grinds against her. His flare pressing and rubbing against her cervix while his sheath smushes up against her vent a bit more. Once he gets himself free of his restrictive clothing, he lets his paws slide back along her thighs. His paws finding the crook of her knees and holding her there while he pushes her thighs back against her. She urrs out at the strain from the position, but he finds her flexible enough and soon has her butt raised up and her vent fully exposed for his intentions to have his way with the girl. </w:t>
        <w:br/>
        <w:br/>
        <w:t xml:space="preserve">And with that, he starts to thrust into her again. He doesn't pull out of her this time but he does take long, firm thrusts into her. Drawing his length back before pressing forward with a wet slap against her upturned rump to rub his length along as much of her insides as he could. Each cervix kissing thrust makes her gasp out, tensing and squeezing around his bare length as it grinds along her passage. </w:t>
        <w:br/>
        <w:br/>
        <w:t xml:space="preserve">She couldn't do much else but lay there and take it like a good little hen. Her small breasts bouncing softly each time he rams home inside of her while she does her best to hold onto the bed as he takes her. Her muzzle stays parted, unable to stifle those lovely gasps and moans that escapes her muzzle now and partially loosing herself in the pleasure of being bred. Though still fully thinking he had agreed to pull out before he finished though. After a few lovely minutes of feeling the drake stuck his cock into her again and again like this, he lets her legs go to fall to the side a bit. They drop slightly before she raises them up again. Keeping them spread for him but not hooking them around his hips again even as he moves in to grab at her own. </w:t>
        <w:br/>
        <w:br/>
        <w:t xml:space="preserve">Once he has hold of her waist, he rams himself home in a series of short, rough thrusts that slap against her, the girl gasping out at first then whining out from the rough treatment as he slaps against her. Before he brings himself to a finish though, he stops. slowing to a gentle rock to let her feel that flare swell and pulse slightly within her, even mrrphing out a little as he lets loose a sticky spurt of something to stain her insides as he lets himself cool down and back off from his finish. Edging himself once more to help build up to a messy release. </w:t>
        <w:br/>
        <w:br/>
        <w:t xml:space="preserve">While he takes a break and leaves her panting like that, his paws slide up over her belly. Massaging into it firmly here and there and circling his thumbs over a particular spot for a few moments before he gives her a lovely surprise with another jolt of arcane electricity. Much stronger than what he had given her before and making her gasp out sharply in shock. It wasn't painful...in fact quite the opposite. It makes her back arch and press into his groin with a needy whimper. It almost sets her off again as she feels her passage involuntarily convulse around his length a few times...but it stops just short of that. Leaving her teetering on the edge till she falls back from that high, panting hard. </w:t>
        <w:br/>
        <w:br/>
        <w:t xml:space="preserve">Unbeknownst to her, that set of jolts had a particular purpose. Stimulating her ovaries to help lose another egg or two to the clutch he was fully planning on giving her. Helping to guarantee that she'd walk away from their little night of fun with more than just the key and a pussy full of cum. At his teasing words to her, she just huffs out, turning her head to the side as she tries to calm down a little from that extra bit of stimulation he'd given her. Before she could get the chance to say anything in reply though, his paws start sliding up her belly and towards her chest. Still tingling her with that electrical stimulation even as his palms slide over her small breasts. The poor vassian groans out at the sensation, turning her head back to watch those hands groping over her breasts. </w:t>
      </w:r>
    </w:p>
    <w:p>
      <w:pPr>
        <w:pStyle w:val="NoSpacing"/>
        <w:rPr/>
      </w:pPr>
      <w:r>
        <w:rPr/>
      </w:r>
    </w:p>
    <w:p>
      <w:pPr>
        <w:pStyle w:val="NoSpacing"/>
        <w:rPr/>
      </w:pPr>
      <w:r>
        <w:rPr/>
        <w:t xml:space="preserve">While he keeps his paws there, he starts to thrust into her again. Hard. The female gasping out as he drives himself flush against her vulva with each thrust. The wet squish and slap of him taking her echoes in her ears again as he leans himself against her. Pressing his weight into her breasts as he slaps hard enough into her to drive her further up the bed another inch or two. The roughness is a little uncomfortable on one hand...but it still feels so good to her. The poor hen feeling a bit dizzy from the pleasure as his paws slide away from her breasts to scoop under her arms and around her back. pressing himself against her chest and belly to rub himself bodily against her with his rough thrusts while she slowly starts to return that embrace, her arms wrapping around him while her thighs do their best to press against his hips, threatening to wrap her legs around him once more but not quite there just yet. </w:t>
        <w:br/>
        <w:br/>
        <w:t xml:space="preserve">When she feels that bite of hers finally returned she gasps out, tensing underneath him as her eyes go wide. The hold on her neck making her keep still as best she can as the little pinpricks of pain bleed through the pleasure. Her scales and hide was certainly tougher than that of skin or fur, but only just. And certainly didn't match the toughness of his own scales. Still, he finds the claws of her hands digging into his back a bit in return as he drives them closer to a </w:t>
      </w:r>
      <w:r>
        <w:rPr>
          <w:i/>
          <w:iCs/>
        </w:rPr>
        <w:t>[i]productive[/i]</w:t>
      </w:r>
      <w:r>
        <w:rPr/>
        <w:t xml:space="preserve"> climax to their night </w:t>
      </w:r>
    </w:p>
    <w:p>
      <w:pPr>
        <w:pStyle w:val="NoSpacing"/>
        <w:rPr/>
      </w:pPr>
      <w:r>
        <w:rPr/>
      </w:r>
    </w:p>
    <w:p>
      <w:pPr>
        <w:pStyle w:val="NoSpacing"/>
        <w:rPr/>
      </w:pPr>
      <w:r>
        <w:rPr/>
        <w:t>D:</w:t>
      </w:r>
    </w:p>
    <w:p>
      <w:pPr>
        <w:pStyle w:val="NoSpacing"/>
        <w:rPr/>
      </w:pPr>
      <w:r>
        <w:rPr/>
        <w:t>It's just a matter of time at this point. Her bare, vulnerable reproductive tract being massaged by that bulging flare as it slides easily through her pussy folds rhythmically. He doesn't hold back either, giving her a good firm breeding with long, powerful motions, driving his hips against her spread legs with wicked intent.</w:t>
        <w:br/>
        <w:br/>
        <w:t xml:space="preserve">Well… maybe a </w:t>
      </w:r>
      <w:r>
        <w:rPr>
          <w:i/>
          <w:iCs/>
        </w:rPr>
        <w:t>[i]little[/i]</w:t>
      </w:r>
      <w:r>
        <w:rPr/>
        <w:t xml:space="preserve"> held back, letting this poor hen build up as well. The regular leak of clear precum is hungrily massaged into her heated walls, mixing scents exotically with casual disregard for the consequences. He huffs and growls softly, the tension in his body easily felt as he fucks her with feral lust. That long thick log of reckless dragon dick plunders the intense warmth of her henparts, indulging in both the physical and biological heat coursing through her.</w:t>
        <w:br/>
        <w:br/>
        <w:t xml:space="preserve">That bulging tip thickens and flares to an almost uncomfortable level inside her. </w:t>
      </w:r>
      <w:r>
        <w:rPr>
          <w:i/>
          <w:iCs/>
        </w:rPr>
        <w:t>[i]Almost…[/i]</w:t>
      </w:r>
      <w:r>
        <w:rPr/>
        <w:t xml:space="preserve"> The poor little mage girl can feel it vividly moving inside her as he seeks bears down on the pleasure like an animal, rubbing those stretched, sensitive nerves viciously against her bare vaginal walls. He knows what he's doing, what it going to do to her and he </w:t>
      </w:r>
      <w:r>
        <w:rPr>
          <w:i/>
          <w:iCs/>
        </w:rPr>
        <w:t>[i]likes it[/i]</w:t>
      </w:r>
      <w:r>
        <w:rPr/>
        <w:t>. He could have any street whore, sniff out some brothel slut in season and put a clutch in her belly but it would pale in comparison to this.</w:t>
        <w:br/>
        <w:br/>
        <w:t>She'd sold her womb to him to save the lives of the townsfolk. He liked to imagine what she'd look like with that cute little outfit she'd come to him in bulging in the middle with an embarrassing clutch. He doubted he'd see her again, even once she became gravid with his brood if she knew what was good for her. He shuddered sending a spill of white-tinted pre at the peak of a thrust, puuuushing it all up against her egg gate at the bottom of the next with his flare mast.</w:t>
        <w:br/>
        <w:br/>
        <w:t>Seraph exhaled a hot breath on her neck, slithering his tongue across her bare slink, letting the coppery taste of her blood linger on his tines. She should have expected this; he was a thief after all. Stealing her eggs was just in his nature. His tail lashed, eyes closed and body shuddered.</w:t>
        <w:br/>
        <w:br/>
        <w:t xml:space="preserve">She probably wouldn't even realize what exactly was happening. That urethral vein bulged and he lurched forward, jamming his hips flush against hers just as the first surge of dragon cum was flung against her cervix. The weakened, electrocuted, exhausted muscle didn’t react fast enough and a single pearly white </w:t>
      </w:r>
      <w:r>
        <w:rPr>
          <w:i/>
          <w:iCs/>
        </w:rPr>
        <w:t>[i]schlop[/i]</w:t>
      </w:r>
      <w:r>
        <w:rPr/>
        <w:t xml:space="preserve"> of the stuff slipped through before it bore down defensively.</w:t>
        <w:br/>
        <w:br/>
        <w:t>Too late. That was enough, thousands of fresh, virile little sperm already inside her egg chamber to swim around and knock her up with. But that was far from his only contribution. The paws under her back pressed her hips up, arching her into the breeding as he impregnated the young girl vividly. His hips undulated, grinding his uncovered cock willfully across her naked folds as he spit thick gooey ropes of cloudy white semen into her deepest recesses.</w:t>
        <w:br/>
        <w:br/>
        <w:t xml:space="preserve">After a heartbeat it became clear he'd not 'pulled out' as requested and the sensation of having that genetic soup churned around deep between her legs was as vivid as a cloudless sky. Three, four… perhaps five pulses filled her up as the big drake's jaws left her shoulder, his fangs red-tinted as he let himself up, exhaling sharply. His paws slid out from around her back to just cradling her hips, bouncing his cock inside her exorbitantly, making sure she could feel that deep, sticky squish before easing back. </w:t>
      </w:r>
    </w:p>
    <w:p>
      <w:pPr>
        <w:pStyle w:val="NoSpacing"/>
        <w:rPr/>
      </w:pPr>
      <w:r>
        <w:rPr/>
      </w:r>
    </w:p>
    <w:p>
      <w:pPr>
        <w:pStyle w:val="NoSpacing"/>
        <w:rPr/>
      </w:pPr>
      <w:r>
        <w:rPr/>
        <w:t>It was like watching a train wreck; both of them knowing what was about to happen but neither willing to look away. He held her steady and eased back, that tender bump in her belly grinding down her passage, leaving a leak of semen in its path until her nether lips pursed around the tip, bulging slightly with the effort. Then, that flared dragon dick popped free with an ear tingling schlopy noise, jerked upward and flung a shot of cum up nearly to the naval before flopping back against her vulva. He tensed his abdomen and forced a second shot out, gritting his teeth for a third and final pulse of hot cum to splash over her belly, then exhaled with damning satisfaction.</w:t>
        <w:br/>
        <w:br/>
        <w:t xml:space="preserve">His sperm spread, leaking out toward the crook of her thighs and drooooled out of her pussy voluptuously. The view was absolutely spectacular, strings of the stuff still stretching from the underbridge of his breeding rod to her freshly bred slit, melting into the puddle that was slowly creeping down her tail. That smug look on his face spoke volumes about how much he'd enjoyed that with his wide, satisfied looking flare just lingering on her belly, sprawled luxuriously in a pool of its own cum. </w:t>
      </w:r>
    </w:p>
    <w:p>
      <w:pPr>
        <w:pStyle w:val="NoSpacing"/>
        <w:rPr/>
      </w:pPr>
      <w:r>
        <w:rPr/>
      </w:r>
    </w:p>
    <w:p>
      <w:pPr>
        <w:pStyle w:val="NoSpacing"/>
        <w:rPr/>
      </w:pPr>
      <w:r>
        <w:rPr/>
        <w:t>S:</w:t>
      </w:r>
    </w:p>
    <w:p>
      <w:pPr>
        <w:pStyle w:val="NoSpacing"/>
        <w:rPr/>
      </w:pPr>
      <w:r>
        <w:rPr/>
        <w:t xml:space="preserve">By now Sherian could feel that flare of his was </w:t>
      </w:r>
      <w:r>
        <w:rPr>
          <w:i/>
          <w:iCs/>
        </w:rPr>
        <w:t>[i]definitely[/i]</w:t>
      </w:r>
      <w:r>
        <w:rPr/>
        <w:t xml:space="preserve"> bigger than before. She had no idea why though. too inexperienced to know it was a sign of the males impending release, and far too distracted by that Pussy stretching bulge hammering into her to guess that it was. The male doesn't give her a chance to think or ponder at the change she feels. Slapping firmly into her body with the full intent to breed her. </w:t>
        <w:br/>
        <w:br/>
        <w:t>She should have guessed that he might not care about filling her full of his seed. Or that it was his plan all along to leave her with a clutch to deal with later. But there were too many other things on her mind before and now. Her other avenues closed off to getting to her goal, and leaving her with just this one. This one that's ending with her legs spread for a drake whose name she didn't even know and was all too happily grinding the flaring head of his shaft along her insides.</w:t>
        <w:br/>
        <w:br/>
        <w:t xml:space="preserve">It gets even larger now, unmistakable as it swells up to near its full size inside of her. Stretching her out vividly and making her whine out in some mix of pleasured protest as he keeps his teeth around the base of her neck and slaps wetly between her thighs. Her thoughts at how she ended up in this situation get shoved aside. Replaced with the lovely sensation of a bare length working along her over sensitive walls again and again. the male starting to take his golden strokes inside of her as he lets loose a messy jet of seedy fluid and pushes it right up against her cervix with the next thrust. </w:t>
        <w:br/>
        <w:br/>
        <w:t xml:space="preserve">She can feel him huffing out into her neck. Tongue eagerly slathering along the hide and scale trapped within that pinning lovebite of his to keep her in place. Right where he wanted her to be as his own tail lashes out behind him. "M-mph!" She lets out, tensing up as he shoves in particularly hard just before his head flares out fully. She feels the rest of his length </w:t>
      </w:r>
      <w:r>
        <w:rPr>
          <w:i/>
          <w:iCs/>
        </w:rPr>
        <w:t>[i]pulse[/i]</w:t>
      </w:r>
      <w:r>
        <w:rPr/>
        <w:t xml:space="preserve"> and thicken inside of her just before a long, hot jet of something wet and sticky splatters deep inside of her and past her weakened cervix. </w:t>
        <w:br/>
        <w:br/>
        <w:t xml:space="preserve">The feeling makes her gasp out and tense, squeezing tightly around the male, but it was already far too late for her. that healthy rope of seed oozing along the walls of her womb in a sticky ribbon while his little swimmers start to search out for those vulnerable shells of her eggs. His paws shift underneath her to tilt her butt a bit higher, the male bucking into her with a firm press at the second squirt of seed to splash and pool around her cervix. </w:t>
        <w:br/>
        <w:br/>
        <w:t>Just before that third powerful jet thumps against her inner walls is when she realizes what's happening. The poor girl crying out in protest. "A-ah! N-No! Pull out!" She manages to get out, then tenses and flinches with that next healthy squirt of seed. But by then her body gives in to the feeling of being bred and with a distressed whine of pleasure he feels her walls contract and start to milk at his shaft. Massaging it to draw out more of that virile seed.</w:t>
        <w:br/>
        <w:br/>
        <w:t xml:space="preserve">He lets go of her neck before he finishes, looming over her and bouncing his hips back and forth against her to help milk out his seed. That thick flare tugging at her walls and helping her to feel the pressure of his already very generous deposit pooling around her 'vault' deep inside. While she is just left lying there, staring up at him with half glazed eyes as that climax still ripples through her body. </w:t>
      </w:r>
    </w:p>
    <w:p>
      <w:pPr>
        <w:pStyle w:val="NoSpacing"/>
        <w:rPr/>
      </w:pPr>
      <w:r>
        <w:rPr/>
      </w:r>
    </w:p>
    <w:p>
      <w:pPr>
        <w:pStyle w:val="NoSpacing"/>
        <w:rPr/>
      </w:pPr>
      <w:r>
        <w:rPr/>
        <w:t xml:space="preserve">It's still going as he starts easing himself back, but lessened somewhat. She's able to see a little clearly again and feel him dragging that thick flare along her walls. The vassian girl looks down, watching as it slides free of her body. Glossy and pink at first then slowly becoming more tinged with white till her reddened vulva bulges slightly with the swollen flare. Her body can't help but tense and squeeze around him as he tries to pull free. Almost as if it didn't want him to go. But soon enough he does pop free. His length jumps with another healthy spurt of cum to splatter over her belly before it flops back down with a wet smack against her freshly bred pussy. Giving one last throb and spurt of seed across her lower belly before just laying there twitching and oozing seed against her. </w:t>
        <w:br/>
        <w:br/>
        <w:t xml:space="preserve">When he had pulled out, she also felt that thick, messy gush of seed splatter down the underside of her tail. And now even more starts to slowly ooze out from that freshly and very thoroughly bred pussy of hers. Messy strings of fluid dribbling from his spent length and pooling around the base of her tail in a messy show of his virility while the drake just looks down at her with a grin. All too happy to admire his handiwork oozing from the no longer virgin Sorceress. </w:t>
      </w:r>
    </w:p>
    <w:p>
      <w:pPr>
        <w:pStyle w:val="NoSpacing"/>
        <w:rPr/>
      </w:pPr>
      <w:r>
        <w:rPr/>
      </w:r>
    </w:p>
    <w:p>
      <w:pPr>
        <w:pStyle w:val="NoSpacing"/>
        <w:rPr/>
      </w:pPr>
      <w:r>
        <w:rPr/>
        <w:t>D:</w:t>
      </w:r>
    </w:p>
    <w:p>
      <w:pPr>
        <w:pStyle w:val="NoSpacing"/>
        <w:rPr/>
      </w:pPr>
      <w:r>
        <w:rPr/>
        <w:t>"I did." He motions to the cock laying on her belly as if to answer her request, the flare softening back to its original size soon enough. "Oh, you meant sooner. Sorry love, was too late for that." He adds with a knowing smirk, only half-assed pretending to hide what he'd done. "Mmm, that is beautiful though." He purred, taking her spread legs by the ankles and holding them up and spread while readjusting his stance and drawing his cock across her used folds to rub back and forth.</w:t>
        <w:br/>
        <w:br/>
        <w:t>"Tell me you didn’t enjoy that." He coos. "Go on, lie." The dirty drake taunted. When she didn’t he just grinned wider, angling his tip back into the mess he'd made and sliiiiides his cock back up inside her, pushing the sticky fluid right up back in against her deepest parts. That soft flare let a lot leak out around the rim but it did a good enough job shoving his seed into all those hard to reach cracks and crevices. After a moment of holding it in, he drew back out, letting that thick stream of semen trickled back out along her hot, soaked folds all over again- albeit in a lesser volume.</w:t>
        <w:br/>
        <w:br/>
        <w:t xml:space="preserve">There was no way to know if his sperm would make good on their opportunity but there was a solid chance his little wigglers would be burrowing into her helpless eggs before sun up, leaving a life-long reminder not to trust thieves. With the job done, he took a step back, released her ankles and looked around for something to clean up with. Her robe was the closest thing so it got the brunt of his careless wipe down, smearing a scented stain on the garment while she recovered. </w:t>
        <w:br/>
        <w:br/>
        <w:t>The tavern's room didn’t have an attached restroom so she'd have to find some other way to clean herself up and he wasn’t offering any assistance in that matter, happy to let his seed root around under her tail for as long as it liked. Once finished, the naked male rolled over into bed and flopped casually down, looking at the slightly disheveled but still gorgeous looking girl standing there.</w:t>
        <w:br/>
        <w:br/>
        <w:t>"If you ever get tired of the hero life, you could make a killing with that fine tail of yours." He offered, grinning devilishly. "No? Well, offer's open." Seraph chuckled and reaching behind his neck to untie the key. He didn’t offer it to her, just set it on the night stand beside the bed and wiggled in a little to get more comfortable and closed his eyes.</w:t>
        <w:br/>
        <w:br/>
        <w:t xml:space="preserve">"If you make it all the way there, take an extra sack of gold or something. I suspect you'll be needing it soon." The spent drake added smugly, his softening shaft flopping onto his thigh as if in response. </w:t>
      </w:r>
    </w:p>
    <w:p>
      <w:pPr>
        <w:pStyle w:val="NoSpacing"/>
        <w:rPr/>
      </w:pPr>
      <w:r>
        <w:rPr/>
      </w:r>
    </w:p>
    <w:p>
      <w:pPr>
        <w:pStyle w:val="NoSpacing"/>
        <w:rPr/>
      </w:pPr>
      <w:r>
        <w:rPr/>
        <w:t>S:</w:t>
      </w:r>
    </w:p>
    <w:p>
      <w:pPr>
        <w:pStyle w:val="NoSpacing"/>
        <w:rPr/>
      </w:pPr>
      <w:r>
        <w:rPr/>
        <w:t xml:space="preserve">"A-aah..." She lets out, panting and looking down over her belly with a worried grimace at the slowly deflating flare oozing messily against her belly. Her ears stay pinned back, feeling that thick, sticky mess leaking out from her freshly bred folds and leaving a slippery white mess over the base of her tail. When he speaks up again, she looks up to him with a glare and a soft growl that quickly turns into a soft yelp when he takes her by the ankles to spread her legs a little more and lift up her butt. "H-hey!" She huffs out, tensing as he drags and rubs his spent length along her slick vulva, purposefully smearing his sticky cum into her plush folds. </w:t>
        <w:br/>
        <w:br/>
        <w:t xml:space="preserve">She doesn't give him that reply he wants from her, so he forces a different one from the female as he shifts his length to bring that slightly pointed head of his shaft to bear against her folds. With a simple push, the head of his length squishes inside of her. Eliciting a soft gasp and a whimpering moan from the overly sensitive female. The males cum covering the outside and inside of her folds makes his entrance a deliciously slippery and easy penetration which he happily takes up to the hilt in one messy push. "A-aahh...." She groans out, her back arching a little as she feels a fresh spill of seed being forced out around his shaft with even more of it being squished up against her cervix while his shaft does its best to rub the slippery mess all along her walls. He grinds against her a little, rubbing firmly against her cervix with sheath smushed up against her spread folds before he draws himself back and out of her hot passage again. </w:t>
        <w:br/>
        <w:br/>
        <w:t xml:space="preserve">A groan escapes her when he slips free, pulling along another messy gush and fresh dribble of seed to leak out over her tail before letting her ankles go and stepping away from her. With that and still panting, she pushes herself up to sit, wincing from a bit of soreness and another fresh gush of white from her abused folds from the change in angle. while he busies himself with cleaning himself up, her expression changes to a more worried one, gingerly reaching down to gingerly feel over her swollen, cum streaked and cum leaking folds. Whimpering out a little at the sticky white mess that webs between her fingers and stretches from her freshly bred vent. </w:t>
        <w:br/>
        <w:br/>
        <w:t xml:space="preserve">When he settles himself back down onto the bed next to her, she morphs and glances his way with another glare, still blushing hotly as he teases her with a few more comments before finally removing that key and setting it down on the nearby nightstand. She looks to it for a few moments and then back to him with a soft huff before standing up finally, flinching at the slippery feeling that now gets to dribble down her thighs. It was an odd and somewhat uncomfortable feeling for her, one that made her keep her tail arched a bit to avoid letting that slimy feeling rub against her too much, though she still feels it with her thighs pressing and rubbing together. Of course, with him laying down as he is, he does get to see the lovely view under her tail of his mess glittering down her thighs, and dripping messily from her plump folds and the underside of her tail. </w:t>
        <w:br/>
        <w:br/>
        <w:t xml:space="preserve">She stays quiet for the most part except for some soft noises and words he didn't recognize (likely nothing polite) as she works on getting herself re dressed. Giving him a couple more good views of his handiwork before her pants come back up to hide his mess. The girl not even bothering to clean herself off just yet. Once she dresses herself fully again, she comes back over to take the key and finally make her way out of the room. Hurrying out of the inn to someplace else where she could collect herself and finally clean up the wet, slimy feeling between her legs.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27:00Z</dcterms:created>
  <dc:creator>Dracasis Black Dragon</dc:creator>
  <dc:description/>
  <dc:language>en-US</dc:language>
  <cp:lastModifiedBy>Dracasis Black Dragon</cp:lastModifiedBy>
  <dcterms:modified xsi:type="dcterms:W3CDTF">2023-03-29T23:31:00Z</dcterms:modified>
  <cp:revision>9</cp:revision>
  <dc:subject/>
  <dc:title/>
</cp:coreProperties>
</file>