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w:t>
        <w:br/>
        <w:t xml:space="preserve">Azeez gives off a soft sigh as she relaxes in the shower, letting the hot water run over her scales soothingly. It certainly wasn't the best shower, and it was communal as well. Such is the life on a ship like this traveling between the stars. But at the very least it was empty besides herself currently so she had the chance to relax. </w:t>
        <w:br/>
        <w:br/>
        <w:t xml:space="preserve">The argonian was a tall female, standing at 6 feet or so with mostly soft white scales that had a faint pink blush to them along her hide and darker, thicker spots of grey brown along her back and top of her thick tail mostly but also in other places. On her head was a collection of light blue feathers, mostly matted down by the water now but tended to spring back up to mostly their normal places when the water wasn't directly running over them. </w:t>
        <w:br/>
        <w:br/>
        <w:t xml:space="preserve">Another soft sigh escapes the female as she runs her hands over herself, feeling the wide curve of her hips and trailing up to her soft B to C cup breasts for a moment to feel their weight before her hands slide back away again. The trip had been... pleasant enough so far, she supposed. Just a simple transport ship she'd managed to hitch a ride on. Legally of course and paid in full. The accommodations were basic but not terrible by any means and she'd be quite content with it overall. If... not for how the captain had been staring at her more and more lately. It made her a bit uncomfortable with how his gaze lingered like that... His touch seeming to press into her a bit more when he made an excuse to do so... Eeh, she hoped the trip wouldn't take too much longer, eager to be on her way and away from that male, finally. </w:t>
      </w:r>
    </w:p>
    <w:p>
      <w:pPr>
        <w:pStyle w:val="NoSpacing"/>
        <w:rPr/>
      </w:pPr>
      <w:r>
        <w:rPr/>
      </w:r>
    </w:p>
    <w:p>
      <w:pPr>
        <w:pStyle w:val="NoSpacing"/>
        <w:rPr/>
      </w:pPr>
      <w:r>
        <w:rPr/>
        <w:t>D:</w:t>
      </w:r>
    </w:p>
    <w:p>
      <w:pPr>
        <w:pStyle w:val="NoSpacing"/>
        <w:rPr/>
      </w:pPr>
      <w:r>
        <w:rPr/>
        <w:t>The Starhawk was a good little ship, capable of transporting a few dozen people across the stellersphere in relative comfort though it only had the single guest at the moment. The trip itself was paid for by a wealthy merchant that had a boatload of kadrin shards that needed shipped out rather immediately. It'd have been cheaper to ship them on a cargo freighter but that would have taken months and he needed it there yesterday. So that just left him, his small crew and one rather scrumptious young lass looking for a quick hop across the galaxy map.</w:t>
        <w:br/>
        <w:br/>
        <w:t>Glyph, the anthro gryphon, owned and captained the ship so the charge amount for such services was entirely at his discretion. His engineer though offering such a low price to the, what was she again, argonian? Well, he thought it was silly when they'd normally offer a seat like that for thrice the cost. But the crimson feathered male had his reasons for making sure she chose his ship over any other.</w:t>
        <w:br/>
        <w:br/>
        <w:t>He was overall cordial and perfectly amiable with her near, though he let his more brash nature show a bit once they were off the ground. A full day had put them outside the gravity tether of the star and they were now in a transwarp slip stream headed toward their destination. Not much for a captain to do on the ship now but wait.</w:t>
        <w:br/>
        <w:br/>
        <w:t>So it was a good thing he'd brought entertainment.</w:t>
        <w:br/>
        <w:br/>
        <w:t xml:space="preserve">He could hear the platter of water against the metal resin floor as he entered. The door swished closed behind him silently. The big bird padded along the stalls, approaching hers with his mahogany red fur accented with a bloom of maroon red across his chest. The colors intermixed in his large back wings, licked with golden accents upon their tips, talons and tail-end. She didn't notice his tall, imposing frame towering at least a head over her until his shadow caught her attention. </w:t>
        <w:br/>
        <w:br/>
        <w:t xml:space="preserve">"Good evening my dear." He spoke, his golden tipped beak smiling with an ever so slight upticking smirk. His bare-naked body left absolutely nothing to the imagination, standing in a way that blocked her exit from the U-shaped stall. That plump sheath and red furred orbs hung heavy between his legs as an eye-catching feature that was hard to ignore. "Should conserve water." He spoke casually, stepping in to, ostensibly, use the splashoff from her bathing to wet himself some. </w:t>
      </w:r>
    </w:p>
    <w:p>
      <w:pPr>
        <w:pStyle w:val="NoSpacing"/>
        <w:rPr/>
      </w:pPr>
      <w:r>
        <w:rPr/>
      </w:r>
    </w:p>
    <w:p>
      <w:pPr>
        <w:pStyle w:val="NoSpacing"/>
        <w:rPr/>
      </w:pPr>
      <w:r>
        <w:rPr/>
        <w:t>S:</w:t>
      </w:r>
    </w:p>
    <w:p>
      <w:pPr>
        <w:pStyle w:val="NoSpacing"/>
        <w:rPr/>
      </w:pPr>
      <w:r>
        <w:rPr/>
        <w:t>The argonian gets quite the surprise indeed when the captain decides to join her relatively late-night shower. Though there were multiple shower heads near her, they were still separated by a clear plexiglass wall and door from the main locker room area, with more such partitions for each shower stall itself. Each stall was still spacious enough for two to squeeze into with relative comfort. A bit of excess paid out by the captain no doubt. The door opened and closed with the softest noise that her distracted mind didn't catch over the water, Azeeze not noticing the feathered male till he was nearly upon her. The startled woman let out a soft gasp and turned quickly when he spoke to her.</w:t>
      </w:r>
    </w:p>
    <w:p>
      <w:pPr>
        <w:pStyle w:val="NoSpacing"/>
        <w:rPr/>
      </w:pPr>
      <w:r>
        <w:rPr/>
        <w:br/>
        <w:t xml:space="preserve">"A-ah, c-captain! I..." She starts, but trails off a bit as he steps into her own stall to join her! She does move up an arm to try and cover at least her breasts a little but he'd, of course, still seen everything before her attempt to cover. As tall as she was, she wasn't used to people standing so much taller above her like Captain Glyph did. Though with how big he was, that might account for how large the stalls were perhaps. But with just how imposing he was with her in such an... exposed situation made her even more nervous. </w:t>
        <w:br/>
        <w:br/>
        <w:t xml:space="preserve">As she steps aside a little to make some extra room for him, the soft scaled female becomes quite aware of him being fully nude as well. It was hard to miss really... but she did at first in her shock of being walked in on and joined like this! The gryph certainly seemed well built too, now that she'd gotten a full glimpse of him. It was impossible not to notice his full, heavy looking orbs and plump sheath either... just as </w:t>
      </w:r>
      <w:r>
        <w:rPr>
          <w:i/>
          <w:iCs/>
        </w:rPr>
        <w:t>well built</w:t>
      </w:r>
      <w:r>
        <w:rPr/>
        <w:t xml:space="preserve"> as the rest of him she guessed. </w:t>
        <w:br/>
        <w:br/>
        <w:t xml:space="preserve">But now she had an issue; all but fully blocked from exiting the stall with him in the way, she'd have to try and force her way to press by him to get out. It made her tail flick softly in frustration. "A-ah... sorry. But, I was almost done so..." She says, hoping that he might just let her by or something as she looks away sheepishly. </w:t>
      </w:r>
    </w:p>
    <w:p>
      <w:pPr>
        <w:pStyle w:val="NoSpacing"/>
        <w:rPr/>
      </w:pPr>
      <w:r>
        <w:rPr/>
      </w:r>
    </w:p>
    <w:p>
      <w:pPr>
        <w:pStyle w:val="NoSpacing"/>
        <w:rPr/>
      </w:pPr>
      <w:r>
        <w:rPr/>
        <w:t>D:</w:t>
      </w:r>
    </w:p>
    <w:p>
      <w:pPr>
        <w:pStyle w:val="NoSpacing"/>
        <w:rPr/>
      </w:pPr>
      <w:r>
        <w:rPr/>
        <w:t xml:space="preserve">His golden green eyes follow her movements closely, taking in that lovely, womanly form. Her nervous shifts are just amusing, she didn't seem exactly the type to be forthcoming with her body but you could never tell exactly what a girl would do until you tried. He quite approved of the way her scales glistened and shimmered while wet, matted feathers perked and red eyes shifting, very clearly </w:t>
      </w:r>
      <w:r>
        <w:rPr>
          <w:i/>
          <w:iCs/>
        </w:rPr>
        <w:t>seeing</w:t>
      </w:r>
      <w:r>
        <w:rPr/>
        <w:t xml:space="preserve"> while trying not to.</w:t>
        <w:br/>
        <w:br/>
        <w:t>"Oh?" He countered as she mentioned being done. "Hmm, looks like you may have missed a spot or two." Glyph commented, reaching a paw up to gently, yet firmly grip her chin and tilt it up and to the side a little, judging her reaction to the touch as much as enjoying the view and position it put him over her.</w:t>
        <w:br/>
        <w:br/>
        <w:t>The big bird didn't give up his ground, standing in her way but she didn't try to squeeze past or bolt away at least, it'd be a considerably less pleasant trip for her if she tried. He didn’t mind tying up and keeping his 'passengers' restrained when the need arose but he found it less of a hassle when he didn’t have to deal with that the entire trip. This one seemed capable of understanding her position and, while she didn’t have to like it, the argonian girl was going to have to deal with it one way or another. Reaching past her head, he retrieved the bottle of wash and dobbed a good glob into his palm. He watched her nervously watch him while he lathered it up a bit and laid his sudsy palms on her shoulders.</w:t>
        <w:br/>
        <w:br/>
        <w:t>The touch was firm and commanding with a level of confidence undoubtedly prime for his role abord the vessel but not rough or unpleasant either. The caressing touch was unwanted perhaps as it massaged inward, casually hugging her neck and rubbing the slippery fluid across her body in a dominant sort of fashion. She was tense under his ministrations but the big bird was gentle if firm about it. After a few moments of hitting the 'spot', his paws slid smoothly back down her shoulders to her crossed arms, down their slickened surface.</w:t>
        <w:br/>
        <w:br/>
        <w:t>He could tell she felt awkward in her current situation; how to politely decline such attention when she had a week to deal with being on his ship? Unfortunately for her, there was no declining such an offer from the captain. His slick paws collected her wrists and pried them apart away from her chest. The lightness of the touch would only last as long as she complied, the burly gryphon would apply as much pressure as was need to loosen her grip regardless but he wasn't a monster.</w:t>
        <w:br/>
        <w:br/>
        <w:t xml:space="preserve">Either way, once that lovely front was exposed, his paws would have no reservations about </w:t>
      </w:r>
      <w:r>
        <w:rPr>
          <w:i/>
          <w:iCs/>
        </w:rPr>
        <w:t>cleaning</w:t>
      </w:r>
      <w:r>
        <w:rPr/>
        <w:t xml:space="preserve"> off those smooth, slippery mounds with much embellishment. </w:t>
      </w:r>
    </w:p>
    <w:p>
      <w:pPr>
        <w:pStyle w:val="NoSpacing"/>
        <w:rPr/>
      </w:pPr>
      <w:r>
        <w:rPr/>
      </w:r>
    </w:p>
    <w:p>
      <w:pPr>
        <w:pStyle w:val="NoSpacing"/>
        <w:rPr/>
      </w:pPr>
      <w:r>
        <w:rPr/>
        <w:t>S:</w:t>
      </w:r>
    </w:p>
    <w:p>
      <w:pPr>
        <w:pStyle w:val="NoSpacing"/>
        <w:rPr/>
      </w:pPr>
      <w:r>
        <w:rPr/>
        <w:t xml:space="preserve">Her tailtip continues to flick about in nervous agitation as she tries to figure out what to do next. She was mostly out of the waters spray now, but there still wasn't any good opportunity for her to excuse herself fully from her current predicament. She peeks back at him when he speaks up about her missing a spot, this time hearing the soft clack of his toeclaws on the hard floor beneath them as he takes a step or two closer to her. Facing her fully now, he reaches up with a claw to cup at her chin, tilting it up and towards him so he could look at her directly. </w:t>
      </w:r>
    </w:p>
    <w:p>
      <w:pPr>
        <w:pStyle w:val="NoSpacing"/>
        <w:rPr/>
      </w:pPr>
      <w:r>
        <w:rPr/>
      </w:r>
    </w:p>
    <w:p>
      <w:pPr>
        <w:pStyle w:val="NoSpacing"/>
        <w:rPr/>
      </w:pPr>
      <w:r>
        <w:rPr/>
        <w:t xml:space="preserve">"A-ah?" She lets out. </w:t>
        <w:br/>
        <w:br/>
        <w:t>The argonian was clearly quite nervous and tense. He could feel it even at that light touch and just a bit of resistance she gives. Azeez internally fought with her want to bolt past the gryphon but also not wanting to... outright offend him. Yet, at least. But that look in her ruby eyes did give him something close to that impression anyway. For now she held her spot as he starts to reach past her for the wash.</w:t>
        <w:br/>
        <w:br/>
        <w:t xml:space="preserve">He lets her go as he begins lathering up his paws, hearing her huff out as she pulls back a bit after he lets her go. He works quickly enough and before she could say anything else or try to ease past him, he sets his lathered paws onto her shoulders firmly, starting to rub that slick, sudsy soap into her scales. She can't help the urring noise that escapes her, vocalizing her displeasure at the unwanted contact rather obviously for him as he works over her shoulders and inwards up to her neck. </w:t>
        <w:br/>
        <w:br/>
        <w:t xml:space="preserve">He has a firm hold on her, her light shifts telling of how little she wants to be stuck in place. She can even feel her arms hugging a bit more firmly around her breasts as well, keeping herself covered there at least for now... But as he starts to slide his hands back down from her neck and over her shoulders again, she speaks up. "S-Sir... really I'm fine I... I already washed..." She tells him, though her words go unheeded as his soap slick hands work down her upper arms, brushing quite obviously against her breasts before he takes ahold of her wrists. Now holding her much more firmly as he all but pries her arms away from her breasts, her resistance much more obvious but still easily overpowering her efforts as he exposes those soft, pale mounds of hers to his eyes. </w:t>
        <w:br/>
        <w:br/>
        <w:t xml:space="preserve">With that done... his paws move in to 'wash' her exposed breasts. She gasps out at the touch and flinches. The slippery paws slide over her chest with glee and, with how they slid over the soft mounds and gave her a squeeze, it was hardly washing her at all. Most certainly an outright groping her breasts! She whines out at that, feeling warmth over her muzzle in a deepening blush as she reaches up to try and at least gently, push his hands away. "A-ah, c-captain! I... p-please stop..." She asks him, shivering lightly as one foot takes a half step back, but collides with the base of the clear wall behind her. she had less than a foot of space to move back really, figuratively pinned between the large bird and the wall. Still her gaze flits between his slick hands sliding over her breasts, and up to that gold tipped beak of his, getting a few good looks at his body as well in the process. </w:t>
      </w:r>
    </w:p>
    <w:p>
      <w:pPr>
        <w:pStyle w:val="NoSpacing"/>
        <w:rPr/>
      </w:pPr>
      <w:r>
        <w:rPr/>
      </w:r>
    </w:p>
    <w:p>
      <w:pPr>
        <w:pStyle w:val="NoSpacing"/>
        <w:rPr/>
      </w:pPr>
      <w:r>
        <w:rPr/>
        <w:t>D:</w:t>
      </w:r>
    </w:p>
    <w:p>
      <w:pPr>
        <w:pStyle w:val="NoSpacing"/>
        <w:rPr/>
      </w:pPr>
      <w:r>
        <w:rPr/>
        <w:t>The finely scaled female's pleas fell on deaf ears. She was certainly unsoiled around her chest but this second 'cleaning' was very obviously not for her. By now she had to understand that as he closed the space between them, more fully pinning her between the wall of resin and the wall of gryphon. His paws made good use of her body, tilting his head slightly one way or another to watch their form glisten or rub a thumb claw in one way or another that pleased him more.</w:t>
        <w:br/>
        <w:br/>
        <w:t>Those paw-filling mounds had a comfortable weight to them too, not so egregious as some of the women he'd had and not as petite as this sassy silvery vassian girl he'd taken with a few months back. Definitely somewhere comfortably in the middle. His clawed paws slid over her delicate breasts, mapping out their shape, giving them massaging strokes around the cup smoothly all the way to the soft perky nipples. A little rub around the brazen pink areola and then he'd stroke back down to the base.</w:t>
        <w:br/>
        <w:br/>
        <w:t>She certainly didn't seem to want his attention but, given no choice in the matter, the little noises and trembles that came from such an interaction was quite pleasing all the same. Once finished 'cleaning' her chest, his still slick paws made their way to her flanks and slipped down to her hips. Those dangerously powerful paws stroked along her body with a shiveringly light touch. Helping her with any missed spots clearly wasn't the primary intent but at least that thin shell of reason might help her get through it. His paws roamed around her lower body, dancing across her hide and glazing across her crotch but never so far as to touch her womanhood.</w:t>
        <w:br/>
        <w:br/>
        <w:t>When crimson gryph's paws rounded her buttocks, she had to stand her ground firmly or risk being pulled into his feathery body. The big male was a bit smug at how perfectly she balanced between resisting and complying, neither embracing nor willfully offending. He'd not said a word during the entire process of forcibly exploring her body thus far so the sound of his mellowing call over the pitter-patter of shower water caught her attention clearly.</w:t>
        <w:br/>
        <w:br/>
        <w:t xml:space="preserve">"Turn around, let's get the back of you now." Glyph spoke with such command that there was no room for debate. Trying would just end in being frustratedly forced into it anyway and at least he'd been cordial enough up to this point, even if a little more handsy than she might prefer. Was it worth rocking the boat over now? </w:t>
      </w:r>
    </w:p>
    <w:p>
      <w:pPr>
        <w:pStyle w:val="NoSpacing"/>
        <w:rPr/>
      </w:pPr>
      <w:r>
        <w:rPr/>
      </w:r>
    </w:p>
    <w:p>
      <w:pPr>
        <w:pStyle w:val="NoSpacing"/>
        <w:rPr/>
      </w:pPr>
      <w:r>
        <w:rPr/>
        <w:t>S:</w:t>
      </w:r>
    </w:p>
    <w:p>
      <w:pPr>
        <w:pStyle w:val="NoSpacing"/>
        <w:rPr/>
      </w:pPr>
      <w:r>
        <w:rPr/>
        <w:t xml:space="preserve">As much as she hated to admit it, she always liked playing with her breasts in private. They were always a bit on the sensitive side and it was something he might be able to pick up on. Those little shudders she gave on occasion seems to have a bit more to them than just her revulsion at being groped so brazenly by the male. As his touch slides over her more sensitive nipple as well, she can't help but bite at her lip, the touch sending some unwanted sparks of pleasure up her spine and making a soft noise escape her as he finds the pink nub stiffening at the touch. He still takes his time groping at her breasts. Feeling the weight of the perky mounds and giving her gentle squeezes now and again as the plush breasts yield easily to his touch. the scales fine enough that they didn't dampen just how soft they felt in his grasp and only adding to just how easily it was for him to slip and slide over them. </w:t>
        <w:br/>
        <w:br/>
        <w:t xml:space="preserve">Finally, his paws slip off her breasts, the pert mounds giving the slightest bounce for the moment when his grasp slides down form them and to her sides. She lets out a shivering huff at that, finally getting a slight reprieve from the obviously lewd groping. Though the way his paws slid down and over her wide hips certainly wasn't any form of 'washing' but closer to caressing her still! Her tail flicks but with her protests still ignored... well, she still tries. Declining his advances verbally with maybe a little push of his hand away from her, but it always returned right after, his touch sliding over her hips and upper thighs, to even her lower belly. Inched just to the border of her much more soft and delicate womanhood but never outright touching her there. Yet. It was something she was indeed grateful for as her voice rises in pitch with a growing panic when he gets too close, only to die back to a somewhat normal tone when he relents. </w:t>
        <w:br/>
        <w:br/>
        <w:t>After that... his touch becomes much lewder once again. His paws slide back over her hips to feel over her rump. The hen gasps out at the feeling of him groping at her rear like that, slipping and sliding over her just like they had done to her breasts earlier but this time giving her a few more extra squeezes that makes her tail hike up just a little. And then he pulls her into him.</w:t>
      </w:r>
    </w:p>
    <w:p>
      <w:pPr>
        <w:pStyle w:val="NoSpacing"/>
        <w:rPr/>
      </w:pPr>
      <w:r>
        <w:rPr/>
      </w:r>
    </w:p>
    <w:p>
      <w:pPr>
        <w:pStyle w:val="NoSpacing"/>
        <w:rPr/>
      </w:pPr>
      <w:r>
        <w:rPr/>
        <w:t xml:space="preserve">"A-ah!" She lets out, suddenly feeling his feathered chest pressing up against her, the male getting to feel her soft breasts squishing up against him for a few moments before she lets out a whine and tries to push herself back and away. Though with that firm grip on her butt, just managing to bend herself back at the waist for now. </w:t>
        <w:br/>
        <w:br/>
        <w:t>"C-captain... p-please stop... th-that's enough!" The argonian girl huffs out, shivering against him. And for a moment, she thinks he listens, his grasp loosening enough for her to actually take a step back again even if his paws still stay firmly on her rump. But that little bit of surprise hope is soon dashed as he speaks up again, telling her to just turn around so he could "wash" her back next. The way he spoke told her that she didn't really have any choice in the matter, making her huff out in growing frustration as she feels her heart pounding in her chest, wondering what to do as she hesitates.</w:t>
      </w:r>
    </w:p>
    <w:p>
      <w:pPr>
        <w:pStyle w:val="NoSpacing"/>
        <w:rPr/>
      </w:pPr>
      <w:r>
        <w:rPr/>
      </w:r>
    </w:p>
    <w:p>
      <w:pPr>
        <w:pStyle w:val="NoSpacing"/>
        <w:rPr/>
      </w:pPr>
      <w:r>
        <w:rPr/>
        <w:t xml:space="preserve">"I... f-fine... j-just hurry up... a-after you do my back I'm leaving." She says matter of factly, and hoping that if she just gave him what he wanted this time, he'd let her go finally. So, with a nervous step in his loosened grip, she turns to face away from him, her arms moving to cover her chest once more as she keeps her tail down. Though she still takes a peek back at him once she's turned. </w:t>
      </w:r>
    </w:p>
    <w:p>
      <w:pPr>
        <w:pStyle w:val="NoSpacing"/>
        <w:rPr/>
      </w:pPr>
      <w:r>
        <w:rPr/>
      </w:r>
    </w:p>
    <w:p>
      <w:pPr>
        <w:pStyle w:val="NoSpacing"/>
        <w:rPr/>
      </w:pPr>
      <w:r>
        <w:rPr/>
        <w:t>D:</w:t>
      </w:r>
    </w:p>
    <w:p>
      <w:pPr>
        <w:pStyle w:val="NoSpacing"/>
        <w:rPr/>
      </w:pPr>
      <w:r>
        <w:rPr/>
        <w:t xml:space="preserve">Turning her back on such an unknown was certainly not a pleasing thing to do but either she'd do it or he'd do it for her. She was in space, on his ship and stuck here for another five days so her options were limited. Declining his advances, asking nicely and pleading with him had been unsuccessful so that left few options for the smaller woman to fall back on. Physically she was at quite an uncomfortable disadvantage and what would she do even if she succeeded? It didn't help that lovely argonian could see his sheath plumping up too. A warm welt of wet black gryphon meat peeking out around the rim of its red fur. And it was unlikely that way because it was eager to be </w:t>
      </w:r>
      <w:r>
        <w:rPr>
          <w:i/>
          <w:iCs/>
        </w:rPr>
        <w:t>cleaned</w:t>
      </w:r>
      <w:r>
        <w:rPr/>
        <w:t>.</w:t>
        <w:br/>
        <w:br/>
        <w:t>She had a fine figure even from behind, he rather appreciated the mottled pattern sprinkled along her flanks. His paws returned to her hips, sharp eyes watching her closely as clawtips stroked along her unwanting body, feeling up across the small of her back and down to her tail, around the tail, under the tail. The stiff hind appendage was pulled firmly down but his cradling paws lifted anyway and her resistance to the motion could only go so far before she'd be lifted off her toes to try. He hefted her comfortably thick, weighty appendage up and around his back, letting it half curl there just above his own tailbase.</w:t>
        <w:br/>
        <w:br/>
        <w:t>Any request for him to stop, either verbal or otherwise was ignored as one paw held that rear appendage up against his hip while the other reached all the way under it. The light rub against her tailhole made her flex, though the real treasure was the sound she made when his claw slid across that flush pink slit. At the same time, his bulk stepped in closer, leaning his beak over her shoulder as he toyed with her womanhood.</w:t>
        <w:br/>
        <w:br/>
        <w:t>"I think this is the part you neglected most my dear." Glyph rumbled with much satisfaction as his dangerous talon tip played with her moist, delicate petals in a disturbingly pleasurable way. By now his talons had been rinsed clean of soap so it was just warm water and warmer talon fishing between her folds as it slipped inside.</w:t>
        <w:br/>
        <w:br/>
        <w:t xml:space="preserve">It wouldn't be hard to cut her with that questing claw but the big brute's control over the situation was immaculate. Instead, that sharp instrument was used to send unwanted shivers up her spine as he fondled her. The strong clench of her inner muscles around his probing talon were a delight that was just causing fresh blood to rush eagerly to </w:t>
      </w:r>
      <w:r>
        <w:rPr>
          <w:i/>
          <w:iCs/>
        </w:rPr>
        <w:t>places</w:t>
      </w:r>
      <w:r>
        <w:rPr/>
        <w:t>.</w:t>
        <w:br/>
        <w:br/>
        <w:t>"You're a good girl aren't you my dear? You're going to be a good girl for me. And good girls are done when their captain says they're done." He purred devilishly with a hint of threat behind his comment. When she started becoming accustomed to one talon violating her body, he curled a second one inside as well, forcing a new layer of sensation upon the unfortunate female.</w:t>
        <w:br/>
        <w:br/>
        <w:t xml:space="preserve">The soft </w:t>
      </w:r>
      <w:r>
        <w:rPr>
          <w:i/>
          <w:iCs/>
        </w:rPr>
        <w:t>scholp</w:t>
      </w:r>
      <w:r>
        <w:rPr/>
        <w:t xml:space="preserve"> if his wet mast of inky black gryphon cock falling out of his sheath was audible even over the shower water. </w:t>
      </w:r>
    </w:p>
    <w:p>
      <w:pPr>
        <w:pStyle w:val="NoSpacing"/>
        <w:rPr/>
      </w:pPr>
      <w:r>
        <w:rPr/>
      </w:r>
    </w:p>
    <w:p>
      <w:pPr>
        <w:pStyle w:val="NoSpacing"/>
        <w:rPr/>
      </w:pPr>
      <w:r>
        <w:rPr/>
        <w:t>S:</w:t>
      </w:r>
    </w:p>
    <w:p>
      <w:pPr>
        <w:pStyle w:val="NoSpacing"/>
        <w:rPr/>
      </w:pPr>
      <w:r>
        <w:rPr/>
        <w:t>Azeez could feel her cheeks blush hotter as her glance back saw his sheath plumping up in growing excitement, the ring of his blunt tip poking out more visibly was something hard to miss as the inky black flesh contrasted with his red fur. It made her shiver and hope she didn't make a mistake in turning her back to the larger male...</w:t>
        <w:br/>
        <w:br/>
        <w:t xml:space="preserve">She jumps a bit when his paws grasp at her hips again, stroking along her scales as he admires her back and the thick base of her tail. Feeling up and over her curves some more before his touch shifts to her lower back and finally to her tail. She does her best to keep it tucked in against herself as he strokes along its base, a paw slipping in under her as well and trying to pry it upwards. The female resists till he finally gives it a firm tug, eliciting a soft eep from her as he quickly pulls it up and out of the way, laying it across his hip as he exposes her. </w:t>
        <w:br/>
        <w:br/>
        <w:t>"H-hey... don't tug that..." She grumbles out to him, though starts to pause as his free paw begins sliding under her tail, up its base and closer... "Wh-what are you... a-ah!" She lets out when his touch finally reaches its prize, teasing over her tailhole only for a moment before sliding over the entrance to her sex.  He steps in quickly after that, pushing her front up against the glass and pinning her there as her breasts squish up firmly against the cool, transparent wall. Really it was just a gentle bump, but it was enough to make her heart start to race.</w:t>
      </w:r>
    </w:p>
    <w:p>
      <w:pPr>
        <w:pStyle w:val="NoSpacing"/>
        <w:rPr/>
      </w:pPr>
      <w:r>
        <w:rPr/>
      </w:r>
    </w:p>
    <w:p>
      <w:pPr>
        <w:pStyle w:val="NoSpacing"/>
        <w:rPr/>
      </w:pPr>
      <w:r>
        <w:rPr/>
        <w:t xml:space="preserve">"H-Hey! S-stop that!" she huffs out, tensing up as he teases over the delicate lips of her womanhood. The plush petals of her sex were nice and warm to his touch, and wonderfully soft too. Softer than even her perky breasts had felt before. </w:t>
        <w:br/>
        <w:br/>
        <w:t xml:space="preserve">Her breath quickens as his bulk keeps her there firmly, but gently in place for now, talon sliding over and pressing gently into the soft flesh that easily yields to his touch. The male gives her a teasing comment about how </w:t>
      </w:r>
      <w:r>
        <w:rPr>
          <w:i/>
          <w:iCs/>
        </w:rPr>
        <w:t>neglected</w:t>
      </w:r>
      <w:r>
        <w:rPr/>
        <w:t xml:space="preserve"> she is down there just before a talon gently squishes inside to feel her silken core. It's enough to make her gasp cutely despite herself, her body reacting to the intrusion by squeezing around that digit as he skillfully explores her insides, sending unwanted jolts of pleasure up her spine as her own reactions entice the gryphs arousal even further. </w:t>
        <w:br/>
        <w:br/>
        <w:t>He teases her with much more direct words now... asking and telling her to be a good girl for her captain as he purrs out to her with a hint of a threat. Something that's ignored by her for now as she wiggles between him and the glass.</w:t>
      </w:r>
    </w:p>
    <w:p>
      <w:pPr>
        <w:pStyle w:val="NoSpacing"/>
        <w:rPr/>
      </w:pPr>
      <w:r>
        <w:rPr/>
      </w:r>
    </w:p>
    <w:p>
      <w:pPr>
        <w:pStyle w:val="NoSpacing"/>
        <w:rPr/>
      </w:pPr>
      <w:r>
        <w:rPr/>
        <w:t>"A-ah, n-no! Y-you've h-had your fun now stop! L-let me go!" She huffs out, shivering and then gasping out again as he squishes a second talon inside of her passage. The way her body squeezes firmly around him is just begging for the gryph to stretch her out around his shaft. The sound of it falling free of his sheath echoes ominously in her ears and hinting at just what he might want to do with her before he lets her go.</w:t>
      </w:r>
    </w:p>
    <w:p>
      <w:pPr>
        <w:pStyle w:val="NoSpacing"/>
        <w:rPr/>
      </w:pPr>
      <w:r>
        <w:rPr/>
      </w:r>
    </w:p>
    <w:p>
      <w:pPr>
        <w:pStyle w:val="NoSpacing"/>
        <w:rPr/>
      </w:pPr>
      <w:r>
        <w:rPr/>
        <w:t>D:</w:t>
      </w:r>
    </w:p>
    <w:p>
      <w:pPr>
        <w:pStyle w:val="NoSpacing"/>
        <w:rPr/>
      </w:pPr>
      <w:r>
        <w:rPr/>
        <w:t>She seemed to be getting the picture now. When he'd said the cost of her trip was cheap because they already had cargo, what he meant was, the cost was cheap because her body was part of the payment. The poor girl should have read the fine print between the lines but that was just something for her to learn from in the future. He just grinned broadly at her unwillingness to submit. A girl with a little fire in her; he liked that. Not so much fire she'd try and kick him in the nuts hopefully. He wouldn't mind tying her up and bending her over in his cabin if she proved to be unruly but, right now, he was looking forward to indulging in a little easy lizard pussy.</w:t>
        <w:br/>
        <w:br/>
        <w:t>For the moment though, she had to deal with the growing log of cockflesh grazing up her inner thigh as his arousal grew rather quickly now with his claws knuckle deep in her honeypot. The warm lingering wetness on his talons as they withdrew was certainly not from the shower. A quick shift from under her tail to over her hip let his playful paw guide that bare log of male meat right up between her legs, its growing pulse of warm feathery lifeblood could be felt as he pressed its blunt, unflared tip against her cleft and rolled his hip, rubbing his inky gender rudely across hers.</w:t>
        <w:br/>
        <w:br/>
        <w:t>"My 'fun' hasn't even started yet my dear." He laughed cruelly. Glyph's tone turned more sinisterly sensual as he continued. "Mmmn, been a while since I've had flesh like yours onboard." He purred, grinning more while drawing back and guiding his second stroke to rub more firmly against her nether lips.</w:t>
        <w:br/>
        <w:br/>
        <w:t xml:space="preserve">The big bird seemed impossibly large though perhaps that was just her fear or inexperience exaggerating the problem. Not that he wasn't </w:t>
      </w:r>
      <w:r>
        <w:rPr>
          <w:i/>
          <w:iCs/>
        </w:rPr>
        <w:t>big</w:t>
      </w:r>
      <w:r>
        <w:rPr/>
        <w:t xml:space="preserve"> but, as long as he got it in before he flared, Glyph was confident she could take it.</w:t>
        <w:br/>
        <w:br/>
        <w:t xml:space="preserve">"Hard to do proper maintenance on this beast by yourself." He chortled as if by way of explaining her current predicament while wrapping his palm around it and giving that living log of fuckmeat a comfy stroke to spread the glistening moisture across its surface. "So I appreciate you </w:t>
      </w:r>
      <w:r>
        <w:rPr>
          <w:i/>
          <w:iCs/>
        </w:rPr>
        <w:t>offering</w:t>
      </w:r>
      <w:r>
        <w:rPr/>
        <w:t xml:space="preserve"> to help." The dirty grin on his beak spoke volumes.</w:t>
        <w:br/>
        <w:br/>
        <w:t xml:space="preserve">There was no asking. Consent was optional. The feathered drake simply leaned back a bit, letting that brazen black beast slip through his talons until just that plump tip was squished between his closed fingers and drew it down her belly until it was lined right up with her conveniently positioned henhole. She had to know what was coming and maybe she'd held out hope until then. But when that greased log moved forward again, it had nowhere else to go but </w:t>
      </w:r>
      <w:r>
        <w:rPr>
          <w:i/>
          <w:iCs/>
        </w:rPr>
        <w:t>into</w:t>
      </w:r>
      <w:r>
        <w:rPr/>
        <w:t xml:space="preserve"> her.</w:t>
        <w:br/>
        <w:br/>
        <w:t xml:space="preserve">There was a moment of panicked rearrangement as her body tried to figure out how to adjust itself to admit such beast into her unprepared reproductive tract. But, as that plump crown slid across her delicate womanhood, those glittering pink folds yielded and rounded around him, swallowing up around that impressive girth whether it wanted to or not. There was a point that it was in but not quite </w:t>
      </w:r>
      <w:r>
        <w:rPr>
          <w:i/>
          <w:iCs/>
        </w:rPr>
        <w:t>in</w:t>
      </w:r>
      <w:r>
        <w:rPr/>
        <w:t>; that last area where her vaginal muscle resisted his intrusion just long enough to give whatever opposition it could offer to the cock trying to violate her body. But the stiff bird had no trouble slipping easily past that meager resistance and continued slotted himself into her with hardly a pause.</w:t>
      </w:r>
    </w:p>
    <w:p>
      <w:pPr>
        <w:pStyle w:val="NoSpacing"/>
        <w:rPr/>
      </w:pPr>
      <w:r>
        <w:rPr/>
        <w:br/>
        <w:t xml:space="preserve">The beautiful ring of pink swallowed up his black mast as it disappeared inside the smaller hen, the soft, growing bump in her belly a testament to just how much and how deeply he'd stuffed inside her. The big bird's heavy pleasured exhale was a lavish indulgence as his paw left his cock and lazily rest on her thigh. The other came around from her forcefully lifted tail to the other hip and leaned in until that bare tip </w:t>
      </w:r>
      <w:r>
        <w:rPr>
          <w:i/>
          <w:iCs/>
        </w:rPr>
        <w:t>kissed</w:t>
      </w:r>
      <w:r>
        <w:rPr/>
        <w:t xml:space="preserve"> the back of her channel. There was no amount of standing on her tip-toes that could keep him from sitting her pussy against his sheath.</w:t>
        <w:br/>
        <w:br/>
        <w:t xml:space="preserve">"Aahhn, atta girl…" The praise was hollow to her but genuine in its indulgent satisfaction. </w:t>
      </w:r>
    </w:p>
    <w:p>
      <w:pPr>
        <w:pStyle w:val="NoSpacing"/>
        <w:rPr/>
      </w:pPr>
      <w:r>
        <w:rPr/>
      </w:r>
    </w:p>
    <w:p>
      <w:pPr>
        <w:pStyle w:val="NoSpacing"/>
        <w:rPr/>
      </w:pPr>
      <w:r>
        <w:rPr/>
        <w:t>S:</w:t>
      </w:r>
    </w:p>
    <w:p>
      <w:pPr>
        <w:pStyle w:val="NoSpacing"/>
        <w:rPr/>
      </w:pPr>
      <w:r>
        <w:rPr/>
        <w:t xml:space="preserve">That pair of talons pumping in and out of her pussy left her mrrphing and huffing out as he explored her body without a single care for her protests. His talons became all slick and slippery with her own unwanted but growing arousal as he fondled her silken insides, prepping her for that firm male flesh that she feels pulsing to life. The sensation of it rising against her wet thigh as he gets more and more excited for what's to come was much to her own dread. </w:t>
        <w:br/>
        <w:br/>
        <w:t>Her butt stays pushed out a little much to her displeasure, while her chest stays pressed against the glass. leaving her in quite the exposed position as she pants out at the feeling of those talons rooting around under her tail, then gasping and shivering when they finally withdraw. Sticky nectar webbed between his talons and stretched from her ripe pussy for a few moments. He doesn't pause for long though, soon shifting and getting his unflared tip pressed up to messily kiss against her folds.</w:t>
      </w:r>
    </w:p>
    <w:p>
      <w:pPr>
        <w:pStyle w:val="NoSpacing"/>
        <w:rPr/>
      </w:pPr>
      <w:r>
        <w:rPr/>
      </w:r>
    </w:p>
    <w:p>
      <w:pPr>
        <w:pStyle w:val="NoSpacing"/>
        <w:rPr/>
      </w:pPr>
      <w:r>
        <w:rPr/>
        <w:t xml:space="preserve">"M-mph!" She lets out, having a </w:t>
      </w:r>
      <w:r>
        <w:rPr>
          <w:i/>
          <w:iCs/>
        </w:rPr>
        <w:t>very</w:t>
      </w:r>
      <w:r>
        <w:rPr/>
        <w:t xml:space="preserve"> good idea of what was nudging up against her vulnerable pussy. </w:t>
        <w:br/>
        <w:br/>
        <w:t xml:space="preserve">He laughs cruelly to her, teasing her with the knowledge that he hadn't even gotten started with her yet as he teases and rubs against her folds with his blunt shaft. The soft purr out to her as he draws his hips back to let himself push more firmly against her sends a shiver up her spine until he messily slips away on her slick folds. Poor Azeez gives an incidental gasp and jumps a little! </w:t>
        <w:br/>
        <w:br/>
        <w:t>He continues teasing her with those lust filled words, the poor hen whining out and shivering as her cheek pressed against the glass prevents her from looking away from that evil grin on his sharp beak. As he takes his shaft in hand, squeezing around his unflared head to press it against her folds she calls out again.</w:t>
      </w:r>
    </w:p>
    <w:p>
      <w:pPr>
        <w:pStyle w:val="NoSpacing"/>
        <w:rPr/>
      </w:pPr>
      <w:r>
        <w:rPr/>
      </w:r>
    </w:p>
    <w:p>
      <w:pPr>
        <w:pStyle w:val="NoSpacing"/>
        <w:rPr/>
      </w:pPr>
      <w:r>
        <w:rPr/>
        <w:t xml:space="preserve">"P-please, d-don't!" She huffs out, wiggling a little in vain as his hold and press on her keeps her firmly pinned between and the glass wall and himself with nowhere to go as his fist and blunt shaft presses firmly against her sex. </w:t>
        <w:br/>
        <w:br/>
        <w:t xml:space="preserve">She mrrphs out as he presses more firmly, his length having nowhere else to go but </w:t>
      </w:r>
      <w:r>
        <w:rPr>
          <w:i/>
          <w:iCs/>
        </w:rPr>
        <w:t>inside.</w:t>
      </w:r>
      <w:r>
        <w:rPr/>
        <w:t xml:space="preserve"> Her plump outer lips part easily around him, the tight ring of her entrance giving a bit more token resistance as it spreads slowly, yawning around him as her body attempts to resist… But with that firm press and her slippery insides more ready and willing than she was, her body suddenly gives way with a lewd </w:t>
      </w:r>
      <w:r>
        <w:rPr>
          <w:i/>
          <w:iCs/>
        </w:rPr>
        <w:t>squish</w:t>
      </w:r>
      <w:r>
        <w:rPr/>
        <w:t xml:space="preserve"> and a sharp, stiffening cry from the argonian as he suddenly sinks a few inches into her body. </w:t>
        <w:br/>
        <w:br/>
        <w:t xml:space="preserve">He pauses only for a moment as he feels her body squeezing </w:t>
      </w:r>
      <w:r>
        <w:rPr>
          <w:i/>
          <w:iCs/>
        </w:rPr>
        <w:t>tightly</w:t>
      </w:r>
      <w:r>
        <w:rPr/>
        <w:t xml:space="preserve"> around his bare length, just long enough for him to grasp her by the hips in both paws before sliding himself the rest of the way inside of her with a grunt. His plump, furred sheath smushes up intimately with her spread folds while his blunt tip nestles up against her cervix to give her body its first taste of the male's essence oh-so deeply inside of her. All while she gets to feel that heavy warmth of his full orbs resting against the backs of her thighs, teasing her with the thought of just how much of a mess he could leave inside of her.</w:t>
      </w:r>
    </w:p>
    <w:p>
      <w:pPr>
        <w:pStyle w:val="NoSpacing"/>
        <w:rPr/>
      </w:pPr>
      <w:r>
        <w:rPr/>
      </w:r>
    </w:p>
    <w:p>
      <w:pPr>
        <w:pStyle w:val="NoSpacing"/>
        <w:rPr/>
      </w:pPr>
      <w:r>
        <w:rPr/>
        <w:t>D:</w:t>
      </w:r>
    </w:p>
    <w:p>
      <w:pPr>
        <w:pStyle w:val="NoSpacing"/>
        <w:rPr/>
      </w:pPr>
      <w:r>
        <w:rPr/>
        <w:t xml:space="preserve">With the 'pleasantries' out of the way, it was just down to raw, hard fucking at this point. He made sure not to break her of course, starting with a few slower, explorative strokes to get their reproductive tracts </w:t>
      </w:r>
      <w:r>
        <w:rPr>
          <w:i/>
          <w:iCs/>
        </w:rPr>
        <w:t>deeply</w:t>
      </w:r>
      <w:r>
        <w:rPr/>
        <w:t xml:space="preserve"> acquainted with one another but it wasn't long before she was going to have to deal with the full blunt reality of being bred by the crimson gryphon in full. It was a rather intense experience, feeling that pudgy tip grinding vividly across her naked flesh like that, the plump lips regularly bumped by the knot-like bulge at the base and that feisty medial ring that slipped beneath her clit with each pass.</w:t>
        <w:br/>
        <w:br/>
        <w:t xml:space="preserve">She might not be a willing participate exactly but it'd be a lie to say it wasn't extremely </w:t>
      </w:r>
      <w:r>
        <w:rPr>
          <w:i/>
          <w:iCs/>
        </w:rPr>
        <w:t>stimulating-</w:t>
      </w:r>
      <w:r>
        <w:rPr/>
        <w:t xml:space="preserve"> to say the least! The slosh of that bestial breeder between her legs sent tingles up and down her limbs, even if the eccentric lust being forced upon her was entirely undesired, she'd have to admit he was a hell of a lay. Granted having unprotected sex with an unwanted male while fertile and in heat had its additional complications but that wasn't his problem.</w:t>
        <w:br/>
        <w:br/>
        <w:t>It was hard to count time in a situation like this but it had to be at least a minute or two of having her clenching pussy violated by the horny bird before she felt his body shift. His weight pressed against the small of her back, matching the curve of her spine with his chest and with it came a bodily adjustment as well. It happened quickly too, the overwhelmed argonian soon having her hips yanked back against him to bend her over, upper chest and cheek squeaking down the wall, smushed against the misty surface while leaving her breasts tantalizingly open to his groping paws.</w:t>
        <w:br/>
        <w:br/>
        <w:t>The slick, soapy mounds found themselves the target of his molesting gropes once more as the big bird toyed with her sensitive pawfuls, arms crossed over her chest to hold her in check. The strong dominant position he had over his pretty little plaything left her feeling a bit small and helpless in the situation. Then, with the brief pause of rough fucking concluded, that terribly satisfying dick began drawing out of her soft little snatch and driving home into her once. He put his weight into it this time, the position giving him additional leverage to really have his way with her. The hard rough rapefuck wasn't her ideal situation but, on the bright side, the only thing he was bruising was her pussy!</w:t>
        <w:br/>
        <w:br/>
        <w:t xml:space="preserve">Perhaps a small consolation as the big bird had the stamina to keep it up for another full 5-10 minutes. But at least by the time she began feeling his crown start to swell, the waterfall of thick sticky juices leaking from her abused slit wasn't </w:t>
      </w:r>
      <w:r>
        <w:rPr>
          <w:i/>
          <w:iCs/>
        </w:rPr>
        <w:t>just</w:t>
      </w:r>
      <w:r>
        <w:rPr/>
        <w:t xml:space="preserve"> from the egregious amount of precum he'd been soiling her inner folds with. She could feel his breath against her neck as his brutal pace slows to a subtle, stimulating crawl, enough to give her a few moments to recuperate… Though, of course, not enough to let her down from the shelf.</w:t>
        <w:br/>
        <w:br/>
        <w:t>When his beak nibbles on her feathers, preening them in a way only avians can do, the act adds an additional, unexpected layer of stimulation. It might even be called pleasant if not for the constant reminder from the brazenly bare tree trunk continuing to slide smoothly in and out of her abused pussy. The view from below would be absolutely amazing, brown mottled smooth white scales blending into a heated ring of fleshy receptive pink, stretching and squishing around the weight of glossy, dripping black gryphon dick buried inside of it.</w:t>
        <w:br/>
        <w:br/>
        <w:t xml:space="preserve">"Mmn, you've been such a good girl, I think you deserve a reward." He teasingly whispers in her ear, one paw hugging her chest while the other slips down to her crotch. The unexpected, unwanted reward remains invisible to her until his talon finds her stuffed snatch and that deliciously accessible little clit. </w:t>
      </w:r>
    </w:p>
    <w:p>
      <w:pPr>
        <w:pStyle w:val="NoSpacing"/>
        <w:rPr/>
      </w:pPr>
      <w:r>
        <w:rPr/>
      </w:r>
    </w:p>
    <w:p>
      <w:pPr>
        <w:pStyle w:val="NoSpacing"/>
        <w:rPr/>
      </w:pPr>
      <w:r>
        <w:rPr/>
        <w:t xml:space="preserve">Just the touch is shocking electing a dirty grin to curl across his beak as it causes her to clench down. The strong, circular mushing motion lingers for breathtakingly long moment until, at last, it lifts away from that little pleasure spot just shy of setting her off. A string of nectar stretches from that swollen little bud of pleasure to his lingering talon. He allows only time for a single breath to be drawn into her trembling bosom before it returns to squish into the mess he's made of her again; and then with two talons. And then two talons while squeezing his medial ring </w:t>
      </w:r>
      <w:r>
        <w:rPr>
          <w:i/>
          <w:iCs/>
        </w:rPr>
        <w:t>right</w:t>
      </w:r>
      <w:r>
        <w:rPr/>
        <w:t xml:space="preserve"> under it at the same time! </w:t>
      </w:r>
    </w:p>
    <w:p>
      <w:pPr>
        <w:pStyle w:val="NoSpacing"/>
        <w:rPr/>
      </w:pPr>
      <w:r>
        <w:rPr/>
      </w:r>
    </w:p>
    <w:p>
      <w:pPr>
        <w:pStyle w:val="NoSpacing"/>
        <w:rPr/>
      </w:pPr>
      <w:r>
        <w:rPr/>
        <w:t xml:space="preserve">For all the shit he's done to her up to this point, at least she can't say he doesn't know how to get a girl off… </w:t>
      </w:r>
    </w:p>
    <w:p>
      <w:pPr>
        <w:pStyle w:val="NoSpacing"/>
        <w:rPr/>
      </w:pPr>
      <w:r>
        <w:rPr/>
      </w:r>
    </w:p>
    <w:p>
      <w:pPr>
        <w:pStyle w:val="NoSpacing"/>
        <w:rPr/>
      </w:pPr>
      <w:r>
        <w:rPr/>
        <w:t>S:</w:t>
      </w:r>
    </w:p>
    <w:p>
      <w:pPr>
        <w:pStyle w:val="NoSpacing"/>
        <w:rPr/>
      </w:pPr>
      <w:r>
        <w:rPr/>
        <w:t xml:space="preserve">Those first few strokes of his shaft sliding out of her body to squish back inside of her weren't all too bad at least... The bump of his knot-like base tugging at her outer folds while that medial ring and his plump tip tug and drag at her sensitive walls, leaving her to whine out as he takes the moment to explore her fertile insides with his bare shaft. The pleasantries don't last for too long however. Once he is satisfied, he gets right into a much rougher pace that starts with a firm thrust and slap of his hips against her butt that drives out a sharp gasp from her. </w:t>
        <w:br/>
        <w:br/>
        <w:t xml:space="preserve">The rough pace leaves her trembling as he keeps ahold of her hips in his paws, the poor hen getting to vividly feel his blunt head rooting around her insides and kissing repeatedly against her cervix, the virile male even teasing her with thick, hot squirts of pre to splatter along her walls. She can </w:t>
      </w:r>
      <w:r>
        <w:rPr>
          <w:i/>
          <w:iCs/>
        </w:rPr>
        <w:t>feel</w:t>
      </w:r>
      <w:r>
        <w:rPr/>
        <w:t xml:space="preserve"> it, the gentle </w:t>
      </w:r>
      <w:r>
        <w:rPr>
          <w:i/>
          <w:iCs/>
        </w:rPr>
        <w:t>thump</w:t>
      </w:r>
      <w:r>
        <w:rPr/>
        <w:t xml:space="preserve"> along her insides before his cock does the work of rubbing that sticky gryphon scented fluid all along her insides where even the shower couldn't do much to wash his scent off of her. That medial ring of his also does its job of tantalizing her passage, tugging and bumping along her outer lips and clit as it slides in and out of her body.</w:t>
      </w:r>
    </w:p>
    <w:p>
      <w:pPr>
        <w:pStyle w:val="NoSpacing"/>
        <w:rPr/>
      </w:pPr>
      <w:r>
        <w:rPr/>
      </w:r>
    </w:p>
    <w:p>
      <w:pPr>
        <w:pStyle w:val="NoSpacing"/>
        <w:rPr/>
      </w:pPr>
      <w:r>
        <w:rPr/>
        <w:t>Mpfh… but that bulge at the base of his shaft though; tugging at her folds even more which sent shivers up her spine before feeling that firm press of his soft sheath smushing against her folds and the heavy slap of his weighty orbs against the backs of her trembling thighs. With his position looming above her and her tail yanked out to the side and away... he gets himself a lovely view of her plump folds yawning around his inky black shaft, delicate pink, fertile folds straining around his stiff breeding spire as it slides in and out of her body.</w:t>
        <w:br/>
        <w:br/>
        <w:t>As unwanted as it was, her body betrays her on just how s</w:t>
      </w:r>
      <w:r>
        <w:rPr>
          <w:i/>
          <w:iCs/>
        </w:rPr>
        <w:t>timulating</w:t>
      </w:r>
      <w:r>
        <w:rPr/>
        <w:t xml:space="preserve"> it all was; to feel a male having his way with her like that, just using her without a single care for her protests… Or even as much for how she might be enjoying it; as much as one could enjoy being roughly raped in the shower at least... But, as much as she protests and cries out, the way her body squeezes and flutters around him just felt so </w:t>
      </w:r>
      <w:r>
        <w:rPr>
          <w:i/>
          <w:iCs/>
        </w:rPr>
        <w:t>good</w:t>
      </w:r>
      <w:r>
        <w:rPr/>
        <w:t xml:space="preserve"> around his bare shaft. </w:t>
        <w:br/>
        <w:br/>
        <w:t xml:space="preserve">As he shifts behind her, she mrrphs out, feeling him leaning over her more fully before yanking her by the hips. making her yelp out as she audibly slides down the transparent wall till her upper chest and cheek were just roughly pressed against it, leaving her firm breasts to dangle and bounce underneath her. Or at least they would if he didn't slide his talons up to start groping them again, squeezing and fondling the slippery soft breasts much more roughly this time. And with him getting her into a better position for his liking, he starts to drive himself under her tail again. The big bird putting his weight into the rough thrusts as he continues raping her is impossible to ignore. </w:t>
      </w:r>
    </w:p>
    <w:p>
      <w:pPr>
        <w:pStyle w:val="NoSpacing"/>
        <w:rPr/>
      </w:pPr>
      <w:r>
        <w:rPr/>
      </w:r>
    </w:p>
    <w:p>
      <w:pPr>
        <w:pStyle w:val="NoSpacing"/>
        <w:rPr/>
      </w:pPr>
      <w:r>
        <w:rPr/>
        <w:t xml:space="preserve">The positing was rather uncomfortable for her, cheek and shoulders roughly pressed against the wall and being repeatedly and roughly battered up into it while he has his way with her. Those small paws did their best to brace herself against that glass wall but they had little luck in dampening the feeling of being nailed by him over and over and over again... The big brute just used her as his own little plaything, a convenient sleeve to release some of the week's stress into. </w:t>
      </w:r>
    </w:p>
    <w:p>
      <w:pPr>
        <w:pStyle w:val="NoSpacing"/>
        <w:rPr/>
      </w:pPr>
      <w:r>
        <w:rPr/>
      </w:r>
    </w:p>
    <w:p>
      <w:pPr>
        <w:pStyle w:val="NoSpacing"/>
        <w:rPr/>
      </w:pPr>
      <w:r>
        <w:rPr/>
        <w:t>He keeps up that brutal pace for a while too, leaving her panting out and her insides fluttering along his shaft as she feels his head starting to plump up and flare inside. Slowly at first, but enough to tug more vividly along her insides. He keeps her teetering on the edge of a release: something she did her best to fight against, but well... there wasn't much she could really do to deny him at this point… Not with his bare shaft buried deeply under her tail like that.</w:t>
      </w:r>
    </w:p>
    <w:p>
      <w:pPr>
        <w:pStyle w:val="NoSpacing"/>
        <w:rPr/>
      </w:pPr>
      <w:r>
        <w:rPr/>
      </w:r>
    </w:p>
    <w:p>
      <w:pPr>
        <w:pStyle w:val="NoSpacing"/>
        <w:rPr/>
      </w:pPr>
      <w:r>
        <w:rPr/>
        <w:t>Eventually he does slow a bit, panting out near her ear and nibbling and preening at her feathered crest as he much more slowly slides his slimy dick in and out of her receptive pussy. The slower pace now reveals the thick, sticky mess of mixed fluids oozing out from between them in a few sticky webs and a dribbling down in long sticky globs of intermingled fluid stringing off the cusp of her vulva.  His words shock her out of her daze, leaving her to whimper out as she starts feeling a paw of his slide down from her breasts.</w:t>
      </w:r>
    </w:p>
    <w:p>
      <w:pPr>
        <w:pStyle w:val="NoSpacing"/>
        <w:rPr/>
      </w:pPr>
      <w:r>
        <w:rPr/>
      </w:r>
    </w:p>
    <w:p>
      <w:pPr>
        <w:pStyle w:val="NoSpacing"/>
        <w:rPr/>
      </w:pPr>
      <w:r>
        <w:rPr/>
        <w:t xml:space="preserve">"A-ah...p-please...d-don't, don't cum inside me..." She manages to get out. Though the way her body tightens and lightly flutters around him, well… Despite her words, her fertile body was just </w:t>
      </w:r>
      <w:r>
        <w:rPr>
          <w:i/>
          <w:iCs/>
        </w:rPr>
        <w:t>begging</w:t>
      </w:r>
      <w:r>
        <w:rPr/>
        <w:t xml:space="preserve"> for him to seed her. Might as well just give her the reassurance that he'd cum as deep inside of her as he could, hmm...?</w:t>
        <w:br/>
        <w:br/>
        <w:t xml:space="preserve">Still, that 'reward' of his soon comes unabated. His talons reach between her thighs to feel over her plump vulva. The pinned girl's body jumps at the touch which just makes him grin wider as his touch retreats, only to return to press more firmly into that soft nub of flesh, rubbing her firmly as he attacks what little resolve she has left directly. Then, when he pairs that with another firm inward press of his hips, her body gives in. Feeling her shiver and her walls squeezing and milk along his shaft as he sets the poor argonian girl off is nothing short of </w:t>
      </w:r>
      <w:r>
        <w:rPr>
          <w:i/>
          <w:iCs/>
        </w:rPr>
        <w:t>satisfying.</w:t>
      </w:r>
      <w:r>
        <w:rPr/>
        <w:t xml:space="preserve"> Her claws click and scratch against the plexiglass wall as she tries to find a purchase on something besides that log of bare gryphon breeding flesh buried so dangerously deeply under her tail. </w:t>
      </w:r>
    </w:p>
    <w:p>
      <w:pPr>
        <w:pStyle w:val="NoSpacing"/>
        <w:rPr/>
      </w:pPr>
      <w:r>
        <w:rPr/>
      </w:r>
    </w:p>
    <w:p>
      <w:pPr>
        <w:pStyle w:val="NoSpacing"/>
        <w:rPr/>
      </w:pPr>
      <w:r>
        <w:rPr/>
        <w:t>D:</w:t>
      </w:r>
    </w:p>
    <w:p>
      <w:pPr>
        <w:pStyle w:val="NoSpacing"/>
        <w:rPr/>
      </w:pPr>
      <w:r>
        <w:rPr/>
        <w:t xml:space="preserve">It's only a matter of time at this point. One way or another, his 'maintenance' is almost about done now; just gotta </w:t>
      </w:r>
      <w:r>
        <w:rPr>
          <w:i/>
          <w:iCs/>
        </w:rPr>
        <w:t>clean the pipes out</w:t>
      </w:r>
      <w:r>
        <w:rPr/>
        <w:t xml:space="preserve"> and everything will be back to full operation. The smooth operation of pistoning his bare flesh back and forth across her naked flesh returns to its full force in short order. He does give his tasty little </w:t>
      </w:r>
      <w:r>
        <w:rPr>
          <w:i/>
          <w:iCs/>
        </w:rPr>
        <w:t>snack</w:t>
      </w:r>
      <w:r>
        <w:rPr/>
        <w:t xml:space="preserve"> one last treat before going full bore though, a few strokes in, he draws that plump tip all the way back. If the sensation of his medal ring nuzzling her pleasure spot left her tingling before, the fat battering ram of his crown grinding into it would leave her weak kneed.</w:t>
      </w:r>
    </w:p>
    <w:p>
      <w:pPr>
        <w:pStyle w:val="NoSpacing"/>
        <w:rPr/>
      </w:pPr>
      <w:r>
        <w:rPr/>
      </w:r>
    </w:p>
    <w:p>
      <w:pPr>
        <w:pStyle w:val="NoSpacing"/>
        <w:rPr/>
      </w:pPr>
      <w:r>
        <w:rPr/>
        <w:t>She might have even been able to save herself something of the risk if she just jerked out of the way right then with her bulging vulva on the verge of freedom. Getting back inside that tight little snatch all flared like this would be damn near impossible at this point so he'd have just had to deal with a much shallower cumshot at that point. But she didn’t know any better and, much to his satisfaction, just let him rock his cocktip across her inner entrance for several moments to turn the poor girl into a quivering, dribbling mess.</w:t>
        <w:br/>
        <w:br/>
        <w:t xml:space="preserve">Her request to at least allow her the dignity of not plastering her insides with his warm sperm made him smirk. If she thought he was about to be nice and pull out to paint her scales a fresh coat of white instead, Glyph dashed those dreams remorselessly by </w:t>
      </w:r>
      <w:r>
        <w:rPr>
          <w:i/>
          <w:iCs/>
        </w:rPr>
        <w:t>squishing</w:t>
      </w:r>
      <w:r>
        <w:rPr/>
        <w:t xml:space="preserve"> that bestial thing slowly back all the way up inside where it could do the most damage. That flared mast bounced easily off her cervix and does near the same thing only faster, harder, rougher again. And again. It's clear this is something different than the lasting, intentionally metered rutting he'd given her prior. This was meant to </w:t>
      </w:r>
      <w:r>
        <w:rPr>
          <w:i/>
          <w:iCs/>
        </w:rPr>
        <w:t>breed</w:t>
      </w:r>
      <w:r>
        <w:rPr/>
        <w:t xml:space="preserve"> and her tasty little womb was the target.</w:t>
        <w:br/>
        <w:br/>
        <w:t>Whether his sperm found a convenient home nestled deep inside her chicks or not wasn't really the point for the devious bird but he didn't mind spreading his little bastards across the galaxy at the same time if the opportunity arose. Her ripe, puffy pink pussy was hardly more to him then a better fleshlight than the one he had tucked away in his cabin; having a fresh, fertile womb to knock up at the same time was just a convenient, extra benefit.</w:t>
        <w:br/>
        <w:br/>
        <w:t xml:space="preserve">He didn't hold back, giving the poor girl a rough ride, one paw pressing her chest up into his while the other V'ed around his sloppy shaft, rubbing roughly around her crotch to help stimulate this particularly satisfying </w:t>
      </w:r>
      <w:r>
        <w:rPr>
          <w:i/>
          <w:iCs/>
        </w:rPr>
        <w:t>fleshlight</w:t>
      </w:r>
      <w:r>
        <w:rPr/>
        <w:t xml:space="preserve"> at the same time. Glyph wasn't sure if her warbling cries were of discontent or pleasure or both as his crotch clapped up against hers in its vicious, greedy rhythm; but he enjoyed hearing her </w:t>
      </w:r>
      <w:r>
        <w:rPr>
          <w:i/>
          <w:iCs/>
        </w:rPr>
        <w:t>sing</w:t>
      </w:r>
      <w:r>
        <w:rPr/>
        <w:t xml:space="preserve"> either way. Whether she got off or not wasn't really any concern of his of course; only the bubbling endorphin rush of feeling his cock flare up and a white-hot surge of gryphon cum drilling up through his dick into her pussy was.</w:t>
        <w:br/>
        <w:br/>
        <w:t xml:space="preserve">The mushroomed tip made a comfy bump in her belly as it came to a head, one she could feel with her fingers if she tried, though it might only last a few moments as that pudgy urethral ring molested her cervix in with a sloppy, cream-filled make out session. A lance of thick greasy of gryphon spunk bludgeoned her deepest recesses, splattering everywhere inside her with a shot strong enough she could </w:t>
      </w:r>
      <w:r>
        <w:rPr>
          <w:i/>
          <w:iCs/>
        </w:rPr>
        <w:t>feel</w:t>
      </w:r>
      <w:r>
        <w:rPr/>
        <w:t xml:space="preserve"> him impregnating her! A heartbeat later and his pudgy urethral vein bulged and shot another one into her, and another still, the big beast releasing an exhilarating noise sharp and strong enough to ruffle her feathered mane as he drained his pent-up lust into the belly of a fresh, brand new space MILF. He didn't hold back or spare her at all, that flare locking him in place with only short jerky motions allowed to help encourage a full, satisfying orgasm.</w:t>
        <w:br/>
        <w:br/>
        <w:t>The rounded base didn't inflate like a knot, that part of his biology long since dropped but it did well to keep her sensitive nether lips taut and strained enough to feel every pulse of sperm passing beneath their soft, trembling embrace on their way to her womb. There were a few pinpricks of discomfort from his tightly gripping talons against her breast but those were, undoubtedly, wept under the rug of other sensations competing in her brain for attention. Those gripping paws jerked her back against him as well, maximizing the sensation to get little gasps out of the poor girl as he took her for the ride of her life.</w:t>
        <w:br/>
        <w:br/>
        <w:t>Yeah, too late to feel his flare... The churning warmth blossoming in her belly swelled her midriff enough to cover the bump his cock made with a soft rounding of cum instead. The comfortable pressure kept his semen pressed up against her bruised egg gate, her weakened defenses unable to stop the steady stream of pearly white semen surging into her defenseless breeding grounds. Seemed he was going to put these beautiful breasts of hers to work in a few months after all- he thought, coming off his high with a shit-eating grin. His groping talons gave those weighty orbs a good fondling while the trembling hen got a moment to sort out all the sensations he'd just force into her.</w:t>
      </w:r>
    </w:p>
    <w:p>
      <w:pPr>
        <w:pStyle w:val="NoSpacing"/>
        <w:rPr/>
      </w:pPr>
      <w:r>
        <w:rPr/>
      </w:r>
    </w:p>
    <w:p>
      <w:pPr>
        <w:pStyle w:val="NoSpacing"/>
        <w:rPr/>
      </w:pPr>
      <w:r>
        <w:rPr/>
        <w:t>S:</w:t>
      </w:r>
    </w:p>
    <w:p>
      <w:pPr>
        <w:pStyle w:val="NoSpacing"/>
        <w:rPr/>
      </w:pPr>
      <w:r>
        <w:rPr/>
        <w:t xml:space="preserve">After he feels her insides fluttering around his shaft, he gives her a few more long thrusts of his shaft before drawing his hips back even further than before, letting his slightly flared tip tug at the tight ring of her entrance as he gets to feel her spasming folds squeezing directly around his sensitive head. massaging around his more sensitive part and just basking in that lovely feeling before he gets right back into the motions of </w:t>
      </w:r>
      <w:r>
        <w:rPr>
          <w:i/>
          <w:iCs/>
        </w:rPr>
        <w:t>rutting</w:t>
      </w:r>
      <w:r>
        <w:rPr/>
        <w:t xml:space="preserve"> into the ship's 'entertainment'. </w:t>
        <w:br/>
        <w:br/>
        <w:t xml:space="preserve">With a smirk at her pleading, he just holds her tighter, paw squeezing tight at her breast and the other cupping and V'ing out her pussy folds more firmly, her plush slippery folds threatening to slip in his grasp by suddenly pressing his hips forward in a </w:t>
      </w:r>
      <w:r>
        <w:rPr>
          <w:i/>
          <w:iCs/>
        </w:rPr>
        <w:t>hard</w:t>
      </w:r>
      <w:r>
        <w:rPr/>
        <w:t xml:space="preserve"> thrust. That wet smack echoing with her gasp as he drives himself in to the hilt, his flaring tip bumping roughly against her cervix before he pulls back to give her another, and another hard thrust, uncaring for any discomfort she might feel as he revels in the feeling of taking his golden strokes in that fertile, unprotected pussy of hers with the </w:t>
      </w:r>
      <w:r>
        <w:rPr>
          <w:i/>
          <w:iCs/>
        </w:rPr>
        <w:t xml:space="preserve">full </w:t>
      </w:r>
      <w:r>
        <w:rPr/>
        <w:t>intent of dumping his virile seed as deep inside of her as he could get.</w:t>
        <w:br/>
        <w:br/>
        <w:t xml:space="preserve">His hunched over, brutal thrusts don't let up. His grasp around her keeps her just where he wanted as the rough squeeze and squish of his digits sinking into her breast keeps her pressed against his own chest, his other paw roughly and lewdly fondling and rubbing over her abused pussy lips as he thrusts again, and again till he finally presses in deep and holds there. </w:t>
        <w:br/>
        <w:br/>
        <w:t>She lets out the start of a strangled cry as she feels his flare suddenly balloon to full up against her cervix, and then finally that firm, hard</w:t>
      </w:r>
      <w:r>
        <w:rPr>
          <w:i/>
          <w:iCs/>
        </w:rPr>
        <w:t xml:space="preserve"> Thump!</w:t>
      </w:r>
      <w:r>
        <w:rPr/>
        <w:t xml:space="preserve"> of a thick messy lance of gryphon spunk jetting against her cervix. It's enough to make her jump and tense with how </w:t>
      </w:r>
      <w:r>
        <w:rPr>
          <w:i/>
          <w:iCs/>
        </w:rPr>
        <w:t>vividly</w:t>
      </w:r>
      <w:r>
        <w:rPr/>
        <w:t xml:space="preserve"> she feels that first lance, eyes going wide.</w:t>
      </w:r>
    </w:p>
    <w:p>
      <w:pPr>
        <w:pStyle w:val="NoSpacing"/>
        <w:rPr/>
      </w:pPr>
      <w:r>
        <w:rPr/>
      </w:r>
    </w:p>
    <w:p>
      <w:pPr>
        <w:pStyle w:val="NoSpacing"/>
        <w:rPr/>
      </w:pPr>
      <w:r>
        <w:rPr/>
        <w:t xml:space="preserve">"A-ah, n-no!" She cries out in dismay, just as he humps another messy squirt into her with equal fever and just as firmly as the first one. He doesn't even make any attempt to pull out, just giving her a short, yanking hump in time with each heavy squirt he drains into her. Each pulse of hot gryphon cum lances against her insides in a thick stream that seems to splatter against her cervix for a couple seconds at least. </w:t>
        <w:br/>
        <w:br/>
        <w:t>Just the head of his shaft balloons against her insides, though that bulge at his base is thick enough to strain her folds a bit, enough for her to feel the pulse in his shaft in vivid detail as a fresh squirt of seed travels up his shaft to squirts freely inside of her a half-second later. Not only that, but with him pushing in like that, she gets to feel those heavy orbs of his doing their work as well. His full sack pressed up against the backs of her thighs so she feels how they jerk and twitch in time to his orgasm.</w:t>
      </w:r>
    </w:p>
    <w:p>
      <w:pPr>
        <w:pStyle w:val="NoSpacing"/>
        <w:rPr/>
      </w:pPr>
      <w:r>
        <w:rPr/>
      </w:r>
    </w:p>
    <w:p>
      <w:pPr>
        <w:pStyle w:val="NoSpacing"/>
        <w:rPr/>
      </w:pPr>
      <w:r>
        <w:rPr/>
        <w:t xml:space="preserve">Of course, to add insult to injury, it's not long after her initial cry that all these sensations set her poor body off once again. That cry devolving into a mewling whimper as her passage flexes and milks at his length, encouraging him to empty as much of his pent-up load into her as he could. And her flexing cervix betrays her to help let his thick seed squirt right into her fertile womb. With just how much he was jetting inside of her, really by the fifth pulse he's filled her womb completely, the rest just filling out around his flare with a firm, hot and sticky pressure as he just keeps cumming inside of her. </w:t>
      </w:r>
    </w:p>
    <w:p>
      <w:pPr>
        <w:pStyle w:val="NoSpacing"/>
        <w:rPr/>
      </w:pPr>
      <w:r>
        <w:rPr/>
      </w:r>
    </w:p>
    <w:p>
      <w:pPr>
        <w:pStyle w:val="NoSpacing"/>
        <w:rPr/>
      </w:pPr>
      <w:r>
        <w:rPr/>
        <w:t xml:space="preserve">Her second climax ends before his own of course, allowing her to feel the twitch, pulse, thump and </w:t>
      </w:r>
      <w:r>
        <w:rPr>
          <w:i/>
          <w:iCs/>
        </w:rPr>
        <w:t>Squirt</w:t>
      </w:r>
      <w:r>
        <w:rPr/>
        <w:t xml:space="preserve"> of the last of his load draining into her with each firm hump he gives. The poor girl pants out when she wasn't letting out a soft whine after being raped and bred by the crimson gryph. Her eggs were already dosed with his heavy load so his little swimmers would have no trouble nuzzle up against the soft little shells as he gives his tight broodhen her first breeding for their trip. And likely not to be the last before she leaves... As he starts to come down off his high of breeding her, that paw between her legs slips free to join the other one at her breast. that tight squeeze leaving for a more sensual fondle and caress with the added mixture of their mixed fluids adding a delightfully slippery mess to one of her breasts </w:t>
      </w:r>
    </w:p>
    <w:p>
      <w:pPr>
        <w:pStyle w:val="NoSpacing"/>
        <w:rPr/>
      </w:pPr>
      <w:r>
        <w:rPr/>
      </w:r>
    </w:p>
    <w:p>
      <w:pPr>
        <w:pStyle w:val="NoSpacing"/>
        <w:rPr/>
      </w:pPr>
      <w:r>
        <w:rPr/>
        <w:t>D:</w:t>
      </w:r>
    </w:p>
    <w:p>
      <w:pPr>
        <w:pStyle w:val="NoSpacing"/>
        <w:rPr/>
      </w:pPr>
      <w:r>
        <w:rPr/>
        <w:t xml:space="preserve">Satisfied and finished abusing her body, he leaned up and back, drawing her in against him to relieve the tension in her back and stiff legs. Though it did little to reduce the strain </w:t>
      </w:r>
      <w:r>
        <w:rPr>
          <w:i/>
          <w:iCs/>
        </w:rPr>
        <w:t>between</w:t>
      </w:r>
      <w:r>
        <w:rPr/>
        <w:t xml:space="preserve"> her legs! The motion of that pudgy flared mast still inside her made the poor girl stiffen reflexively, the soft gurgle of sperm sloshing around inside her blushingly obvious. His rough groping continued unabated, leaning her back into the spray of water, letting it rain down over them both and rinse the remanence of his 'cleaning' off while giving her time to recuperate.</w:t>
        <w:br/>
        <w:br/>
        <w:t>The flat of his paw brushed down over the curve of her belly, rumbling his satisfaction while imagining what this would look like in a few months while the other slid upward, cupping her throat. The motion might have been called affectionate in other circumstances but at least it felt non-threatening in this one. Despite having been rather roughly taken, force-fucked and bred against her will, it was still a good minute or two before things began to change. His cock might not have a true knot but the remanence of a knot's effects lingered, keeping him hard and locked inside her for quite a while to give that trickle of sperm the best chance to fertilize this saucy little 'saurian's full brood.</w:t>
        <w:br/>
        <w:br/>
        <w:t xml:space="preserve">Once his cock started softening, the sensation was immediately notable to the hen whose cunny was still rounded vividly around that black mast. His causal petting of her front had wandered down between her legs, toying with her henparts while he waited and now, as that ballooned crown lost its will to remain stuffed inside her throbbing, abused little hole, his clawtips V'ed to either side, holding her nether lips spread. He didn't pull free, just waited. She could feel his mast retreating, shrinking, no longer held snug on all sides by her abused channel. The sheer weight of it was the final straw and, with a shuddering sensation, it just </w:t>
      </w:r>
      <w:r>
        <w:rPr>
          <w:i/>
          <w:iCs/>
        </w:rPr>
        <w:t>flopped</w:t>
      </w:r>
      <w:r>
        <w:rPr/>
        <w:t xml:space="preserve"> out of her.</w:t>
        <w:br/>
        <w:br/>
        <w:t xml:space="preserve">The thick glob of churning ivory cum that fell out of her was even more vivid, landing on the metallic floor with an ear-melting </w:t>
      </w:r>
      <w:r>
        <w:rPr>
          <w:i/>
          <w:iCs/>
        </w:rPr>
        <w:t>Schplact!</w:t>
      </w:r>
      <w:r>
        <w:rPr/>
        <w:t xml:space="preserve"> sound. It splattered out in all directions; on the drain, over her toes, even a little on the wall. A greasy string of the stuff oozed out of her hole, stretching from her well-bred pussy down to the down-arched beast hanging between her legs that had done the deed and further off his leaking urethral ring all the way to the floor as well. His spreading talons held her open, letting her weakly clenching pussy muscles expel as much of it from her body as it liked: no amount lost here would save her from the unwanted pregnancy he'd just saddled her with anyway.</w:t>
        <w:br/>
        <w:br/>
        <w:t>The water raining down over her front mixed with the devilish scene, washing away the evidence of her unwanted rape as if it had never happened. His wet talons directed a small flow along their curve up toward her sore, sensitive sex as he felt around inside that bruised, gaping channel a little longer. The dirty bird rumbled his satisfaction gleefully all the while. He didn't do a particularly good job 'cleaning' her so to speak, more to tease that, no matter how many times he went in and came back out, there was always still more coating her delicate insides than could ever be cleaned out.</w:t>
        <w:br/>
        <w:br/>
        <w:t>Still, she'd been a good girl and given him exactly what he wanted so he stroked her chin with his other paw for a moment before slipping off of her as he stepped out of the stall, leaving her by herself for the first time since his intrusion.</w:t>
        <w:br/>
        <w:br/>
        <w:t>"Just what the doctor ordered." He chortled, turning and swept her towel up in his paw, tamping himself mildly dry though using it mostly to rub his hardly-cleaned cock and balls off with. Being the only towel available, she'd either have to go back to her cabin naked or with his cum-scented fabric wrapped around her body.</w:t>
        <w:br/>
        <w:br/>
        <w:t xml:space="preserve">"We'll do this again some time. Maybe somewhere more private in my cabin? Or perhaps down on the observation deck in view of the whole galaxy if that's more your speed." He gave her a cocky grin, folded up the used towel and departed, still moist and naked, leaving the sore, still-dripping argonian behind with his newest brood still fertilizing in her belly. </w:t>
      </w:r>
    </w:p>
    <w:p>
      <w:pPr>
        <w:pStyle w:val="NoSpacing"/>
        <w:rPr/>
      </w:pPr>
      <w:r>
        <w:rPr/>
      </w:r>
    </w:p>
    <w:p>
      <w:pPr>
        <w:pStyle w:val="NoSpacing"/>
        <w:rPr/>
      </w:pPr>
      <w:r>
        <w:rPr/>
        <w:t>S:</w:t>
      </w:r>
    </w:p>
    <w:p>
      <w:pPr>
        <w:pStyle w:val="NoSpacing"/>
        <w:rPr/>
      </w:pPr>
      <w:r>
        <w:rPr/>
        <w:t>Azeez is left panting out to 'enjoy' that afterglow of being freshly bred. The gryph makes no move to pull out of her abused cunny yet and instead pulls her up to stand and lean back against his chest. The motion causes his still stiff length to slide and drag along her insides an inch or two in a way that made close her eyes whine out softly. It was a very unique feeling, his thick flare still leaving her plugged with that heavy load still trapped up against her cervix and in her womb for now. When he pulls her back into the spray of the water, he doesn't let her go either, the poor girl shaky and unsteady on her feet and just leaning back against his chest while she gets to watch his paws play with her breasts.</w:t>
      </w:r>
    </w:p>
    <w:p>
      <w:pPr>
        <w:pStyle w:val="NoSpacing"/>
        <w:rPr/>
      </w:pPr>
      <w:r>
        <w:rPr/>
      </w:r>
    </w:p>
    <w:p>
      <w:pPr>
        <w:pStyle w:val="NoSpacing"/>
        <w:rPr/>
      </w:pPr>
      <w:r>
        <w:rPr/>
        <w:t xml:space="preserve">The feeling is torturous for her; too tired and beaten to even make an attempt to stop him while the touch forces her unwanted lust-high to linger longer even after being seeded. His paws squeeze her, caressing and squishing the soft mounds together as he plays with them as he likes. Her stiff nipples are easy targets for him to catch, squeeze and tug on, something that makes her wince and whimper out softly. </w:t>
        <w:br/>
        <w:br/>
        <w:t xml:space="preserve">Eventually his paws leave her breasts alone, one sliding down her belly to feel over that slight bulge in her tummy, while the other slides up to cradle her throat. This touch is at least a bit gentler now as he caresses her, feeling over the girl he'd just bred without any more resistance from her. At least for this time anyway. </w:t>
        <w:br/>
        <w:br/>
        <w:t xml:space="preserve">Eventually, she finally starts to feel a change, his spent shaft starting to soften despite how much his gropes had kept her squeezing lightly around him. That flare was still stuck in her passage, but now much more squishy, starting to shrink and slip out bit by bit in its own weight. It's a feeling that makes her shiver, along with how his paw had slid back between her thighs again to pet and rub into her slippery henparts. It makes her insides clench and squeeze all the more around him but he keeps doing it despite how much she whines out. Though thankfully, for her at least, he doesn't rise back to full mast... </w:t>
      </w:r>
    </w:p>
    <w:p>
      <w:pPr>
        <w:pStyle w:val="NoSpacing"/>
        <w:rPr/>
      </w:pPr>
      <w:r>
        <w:rPr/>
      </w:r>
    </w:p>
    <w:p>
      <w:pPr>
        <w:pStyle w:val="NoSpacing"/>
        <w:rPr/>
      </w:pPr>
      <w:r>
        <w:rPr/>
        <w:t xml:space="preserve">He was thoroughly spent after seeding her it seemed and his shaft gets closer to flopping out of her completely. His talons start V'ing open her slick folds, spreading her nice and wide for him though having to take a few attempts at it as those plush, swollen lips of her vulva keep slipping in his grasp. Eventually though, with just the head of his shaft tugging at her folds and letting a drizzle of cum ooze out from around it, he finally just </w:t>
      </w:r>
      <w:r>
        <w:rPr>
          <w:i/>
          <w:iCs/>
        </w:rPr>
        <w:t>flops</w:t>
      </w:r>
      <w:r>
        <w:rPr/>
        <w:t xml:space="preserve"> free of her pussy. </w:t>
        <w:br/>
        <w:br/>
        <w:t xml:space="preserve">Azeez' gasp at the sensation echoes with the lewd splatter of cum down the insides of her legs, a thick drizzle of the stuff flowing out of her after the initial release to ooze out onto his still drooling shaft and the tiled floor beneath them. The poor girl lets out another soft whine. He keeps her spread open like that too, ignoring the squeeze her hands give around his arms as he lets as much of that mess leak from her as it could. And it just </w:t>
      </w:r>
      <w:r>
        <w:rPr>
          <w:i/>
          <w:iCs/>
        </w:rPr>
        <w:t>kept coming</w:t>
      </w:r>
      <w:r>
        <w:rPr/>
        <w:t xml:space="preserve">! Her insides flutter and flex lightly as her body tries, unsuccessfully, to keep as much of that mess inside of her as it could, prolonging the messy spill of opaque white gryphon cum that leaks from her freshly bred vent. </w:t>
        <w:br/>
        <w:br/>
        <w:t xml:space="preserve">As soon as he stops spreading her though, he decides to torture her a bit more as he rubs that slippery mess into her folds, the feeling making a soft whimper of pleasure escape her as her plush folds get mushed around by his touch as he rubs his scent into her hide. Only for her to soon gasp out when he just casually squishes a pair of talons inside her messy passage. fondling at her sensitive insides to feel and spread around the gummy mess of his spunk just inside of her and getting to feel her passage squeeze around his digits tightly once again before he pulls them free and steps away from her. </w:t>
      </w:r>
    </w:p>
    <w:p>
      <w:pPr>
        <w:pStyle w:val="NoSpacing"/>
        <w:rPr/>
      </w:pPr>
      <w:r>
        <w:rPr/>
      </w:r>
    </w:p>
    <w:p>
      <w:pPr>
        <w:pStyle w:val="NoSpacing"/>
        <w:rPr/>
      </w:pPr>
      <w:r>
        <w:rPr/>
        <w:t xml:space="preserve">With a mrrph and a stumble, she catches herself by reaching out to brace herself against the wall, unknowingly giving the gryph a </w:t>
      </w:r>
      <w:r>
        <w:rPr>
          <w:i/>
          <w:iCs/>
        </w:rPr>
        <w:t>lovely</w:t>
      </w:r>
      <w:r>
        <w:rPr/>
        <w:t xml:space="preserve"> view of her with her tail raised, hiked up and out of the way to expose her flushed, cum smeared folds ever so slightly spread from her rough breeding, and another messy spill of his cum oozing out from her. He just laughs a little, cleaning himself off as she tries to catch her breath, hearing him calling out about catching her again for another breeding session; something that made her whine and shiver softly in dread.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22:44:00Z</dcterms:created>
  <dc:creator>Dracasis Black Dragon</dc:creator>
  <dc:description/>
  <cp:keywords/>
  <dc:language>en-US</dc:language>
  <cp:lastModifiedBy>Dracasis Black Dragon</cp:lastModifiedBy>
  <dcterms:modified xsi:type="dcterms:W3CDTF">2024-01-01T20:25:00Z</dcterms:modified>
  <cp:revision>3</cp:revision>
  <dc:subject/>
  <dc:title/>
</cp:coreProperties>
</file>