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70777B"/>
        </w:rPr>
      </w:pPr>
      <w:r>
        <w:rPr/>
        <w:t>A:</w:t>
      </w:r>
    </w:p>
    <w:p>
      <w:pPr>
        <w:pStyle w:val="NoSpacing"/>
        <w:rPr>
          <w:color w:val="000000"/>
        </w:rPr>
      </w:pPr>
      <w:r>
        <w:rPr>
          <w:color w:val="000000"/>
        </w:rPr>
        <w:t>Aurora gives off a little noise. Wiggling a bit to get more comfortable in that oversized beanbag chair in the living room. The gold scaled girl kept a blanket around her loosely, but coved herself almost completely as she played a handheld game to distract herself from other things at the moment. One knee was up and covered by the blanket but the other leg was stretched out lazily, bare to her mid thigh which showed that she wasn’t wearing all that much today. And indeed she wasn’t, dressed just with her glasses and in a tight fitting shirt and her underwear. A sports type of short shorts that hugged rather close to her body. She liked them but might need some new ones soon with how tight they were feeling. Ah well. But for now she was rather content playing her game and lazing about in the morning home alone with just her older brother in the house someplace.</w:t>
      </w:r>
    </w:p>
    <w:p>
      <w:pPr>
        <w:pStyle w:val="NoSpacing"/>
        <w:rPr>
          <w:color w:val="000000"/>
        </w:rPr>
      </w:pPr>
      <w:r>
        <w:rPr>
          <w:color w:val="000000"/>
        </w:rPr>
      </w:r>
    </w:p>
    <w:p>
      <w:pPr>
        <w:pStyle w:val="NoSpacing"/>
        <w:rPr>
          <w:color w:val="000000"/>
        </w:rPr>
      </w:pPr>
      <w:r>
        <w:rPr>
          <w:color w:val="000000"/>
        </w:rPr>
        <w:t>D:</w:t>
      </w:r>
    </w:p>
    <w:p>
      <w:pPr>
        <w:pStyle w:val="NoSpacing"/>
        <w:rPr/>
      </w:pPr>
      <w:r>
        <w:rPr>
          <w:color w:val="000000"/>
        </w:rPr>
        <w:t>Mom and dad were out on vacation this weekend leaving the house alone to the kids. Cypher and Aurora were good kids for the most part, not the kind to throw a wild house party when the parents were out. Though the lack of parental oversight did mean a few boundaries could be stretched. The cream-bellied red drake wandered through the house with just a towel over his head, rubbing it about to dry the fluff. Wandering the house butt naked after having used their parent's master bathroom to shower was almost taboo! </w:t>
      </w:r>
      <w:r>
        <w:rPr>
          <w:i/>
          <w:iCs/>
          <w:color w:val="000000"/>
        </w:rPr>
        <w:t>[i]Almost.[/i]</w:t>
      </w:r>
      <w:r>
        <w:rPr>
          <w:color w:val="000000"/>
        </w:rPr>
        <w:br/>
        <w:br/>
        <w:t>He stopped off at the fridge to grab a glass of juice before wandering off toward the living room. The house was spacious enough for anthro dragons but not overzealous. Cypher wandered past his sister, engrossed in her game, stopping behind her to sip and watch her play for a moment. It took her a moment to realize she was being watched and, as if a practiced motion, his talon came out to poke her in the nose as she looked up at him. It still startled her but he just grinned that devilishly handsome smile back at her.</w:t>
        <w:br/>
        <w:br/>
        <w:t>"You mind if I turn something on?" He inquired, stepping around the beanbag to the couch, grabbing the remote and flopping onto the large sofa. He didn’t really need her permission being the elder by a year, nor did he expect she'd object but he asked anyway.</w:t>
      </w:r>
    </w:p>
    <w:p>
      <w:pPr>
        <w:pStyle w:val="NoSpacing"/>
        <w:rPr>
          <w:caps/>
          <w:color w:val="FFFFFF"/>
          <w:sz w:val="24"/>
          <w:szCs w:val="24"/>
        </w:rPr>
      </w:pPr>
      <w:r>
        <w:rPr>
          <w:caps/>
          <w:color w:val="FFFFFF"/>
          <w:sz w:val="24"/>
          <w:szCs w:val="24"/>
        </w:rPr>
        <w:t>N</w:t>
      </w:r>
    </w:p>
    <w:p>
      <w:pPr>
        <w:pStyle w:val="NoSpacing"/>
        <w:rPr>
          <w:color w:val="70777B"/>
        </w:rPr>
      </w:pPr>
      <w:r>
        <w:rPr/>
        <w:t>A:</w:t>
      </w:r>
    </w:p>
    <w:p>
      <w:pPr>
        <w:pStyle w:val="NoSpacing"/>
        <w:rPr/>
      </w:pPr>
      <w:r>
        <w:rPr>
          <w:color w:val="000000"/>
        </w:rPr>
        <w:t>The Teen gives off a little yawn, still just a bit groggy from the morning, but well awake by now. If doing a good job distracting herself anyway. Indeed, game was indeed doing a good job of distracting her. She hears the sounds of her brother in the kitchen but doesn't pay it too much mind or even notice when he wanders into the room with her.</w:t>
        <w:br/>
        <w:br/>
        <w:t>After a few moments of him standing behind her, watching her game, she does notice his presence and turns to look behind her...only to receive a boop on the nose! "Mrph!" She lets out, recoiling a bit in her surprise then huffing out a little as she gives him a bit of a glare, only to get another surprise that he was actually naked and with a towel.</w:t>
        <w:br/>
        <w:br/>
        <w:t>"Wh-what...? Oh! Uh, sure I don't mind." She says, watching him for a few moments as he makes his way to the couch, flopping onto it to get himself comfortable. With that she turns back to her game, feeling a bit of warmth in her cheeks and hoping it doesn't show too obviously. Or that her gaze might have lingered on her brother's plump sheath for a bit too long.</w:t>
        <w:br/>
        <w:br/>
        <w:t>She'd seen him nude many times before. And...a little more. Just as he'd seen her as well, the two of them even exploring each other a bit, He knew she rather liked it when he played with her breasts...small as they were, and just large enough for a good fondle... "Mph..." she lets out, shifting a bit and causing the bean bag to rustle while trying to bring her mind away from those particular thoughts.</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color w:val="000000"/>
        </w:rPr>
      </w:pPr>
      <w:r>
        <w:rPr>
          <w:color w:val="000000"/>
        </w:rPr>
        <w:t>The large screen flicked on with the click of a button as the young male got comfortable. He did notice her looking at him, her cheeks getting a bit rosy. It wasn’t initially his intention to tease her like that but he didn’t mind in the slightest. His little sister was turning into quite a lovely lady as she grew up. At 15 she was losing her hatchling fat and fitting into those feminine curves quite nicely. His eyes lingered on her for a bit longer than would be familiarly appropriate.</w:t>
        <w:br/>
        <w:br/>
        <w:t>Thankfully they had good relationship; good enough he'd gotten to give her perhaps her first orgasm. It had been a bit of an accident, catching her from tripping with his paws landing in less than appropriate places. She'd been huffy and blushy but not offended, later he'd hugged her in private a bit more inappropriately and, from there, things had gotten a bit heated. He knew she'd been embarrassed to all hell but she hadn't stopped his wandering talons when he played with her lovely little nipples and slipped a paw down under her panties.</w:t>
        <w:br/>
        <w:br/>
        <w:t>Getting her to cum on his talons had been quite exhilarating.</w:t>
        <w:br/>
        <w:br/>
        <w:t>Further exploration had been in secret behind their parent's back. They both knew there would be hell to play if they ever found out so getting his snout between his sister's legs had taken patience and timing. But it was worth it. The older male's tail flicked as he sprawled out on the flank, taking up all three couch cushions with his lithe bulk.</w:t>
        <w:br/>
        <w:br/>
        <w:t>"Wana watch something?" He inquired, patting the spot in front of him in offering. Despite being naked and quite secure in their anonymity from their parents, he was still in reflexively in stealth mode, not being quite overt about the offer but, if the circumstance didn’t indicate 'watching a movie' wasn’t the only thing on his mind, well, she'd figure it out soon enough.</w:t>
      </w:r>
    </w:p>
    <w:p>
      <w:pPr>
        <w:pStyle w:val="NoSpacing"/>
        <w:rPr>
          <w:caps/>
          <w:color w:val="FFFFFF"/>
          <w:sz w:val="24"/>
          <w:szCs w:val="24"/>
        </w:rPr>
      </w:pPr>
      <w:r>
        <w:rPr>
          <w:caps/>
          <w:color w:val="FFFFFF"/>
          <w:sz w:val="24"/>
          <w:szCs w:val="24"/>
        </w:rPr>
        <w:t>N</w:t>
      </w:r>
    </w:p>
    <w:p>
      <w:pPr>
        <w:pStyle w:val="NoSpacing"/>
        <w:rPr>
          <w:color w:val="70777B"/>
        </w:rPr>
      </w:pPr>
      <w:r>
        <w:rPr/>
        <w:t>A:</w:t>
      </w:r>
    </w:p>
    <w:p>
      <w:pPr>
        <w:pStyle w:val="NoSpacing"/>
        <w:rPr/>
      </w:pPr>
      <w:r>
        <w:rPr>
          <w:color w:val="000000"/>
        </w:rPr>
        <w:t>Aurora does manage to chase away those thoughts after a bit and gives off a little sigh, smiling as she starts to lose herself in the game again. Till her brother speaks up with an offer for her anyway. "Mm...?" She asks, looking to him and seeing him sprawled out on the couch, patting the space in front of him to invite her over. It takes her a moment to realize some of the...hidden offer, but when she does she feels her cheeks growing warm again.</w:t>
        <w:br/>
        <w:br/>
        <w:t>His sister was always a bit shy about their lewd fun, but always enjoyed it. Now...she was a bit more hesitant...She knew she had reached her heat and it had been a decent bit since their last Session of incestuous fun. But...the itch Cypher could help her with...then again maybe she was over thinking it "Well... I guess so." She says, shifting a bit before standing up from the bag and making her way over to him, trying to calm herself as she leaves her game and the blanket behind.</w:t>
        <w:br/>
        <w:br/>
        <w:t>Once she makes it to the couch, she slips onto it and lays down next to him on her side, back to her older sibling and letting her tailtip flick with a bit of nervousness. Though she doesn't scoot back into him just yet. She could feel his warmth after a few moments but not his touch just yet. "So...what did you have in mind?" She asks, looking to the TV</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pPr>
      <w:r>
        <w:rPr>
          <w:color w:val="000000"/>
        </w:rPr>
        <w:t>"What?" He inquired as she gave him a look over. "I don’t bite." He added with a soft chuckle.</w:t>
        <w:br/>
        <w:br/>
        <w:t>Convinced, his golden eyes watch her as she got up and wandered over toward the central area, sitting and laying to make herself comfortable. There's certainly enough room for the two of them to snuggle together but he doesn’t press, letting her get comfy.</w:t>
        <w:br/>
        <w:br/>
        <w:t>"GDQ's going on right now; maybe they'll have a run you'd be interested in?" He rumbled, holding the remote up and flicking through the channels to find something appealing. It was fun watching the crazy things speed runners did to barrel through a 40 hour game in under an hour. They both enjoyed gaming so this might be a nice relaxing distraction.</w:t>
        <w:br/>
        <w:br/>
        <w:t>Finding something they both agreed on, the older male leaned over her to put the remote down and then settled in behind her. He was less shy about cuddling with his little sister, wiggling up behind her and comfortably spooning the smaller female. He wasn’t aggressive about it but he was always the instigator of their taboo playtimes. For a time they just watched. It took her a while to relax, he didn’t even realize she was so tense at first.</w:t>
        <w:br/>
        <w:br/>
        <w:t>The paw on her flank gently pet the golden female, just a casual, affectionate motion. He even lifted a talon up and rolled a lock of hair out of her face behind her ear before slipping his paw around her waist and giving her a comfortable little hug. That did have the side effect of pulling her tailbase up against his sheath but hopefully that wasn’t a problem.</w:t>
        <w:br/>
        <w:br/>
        <w:t>It was another 5 to 10 minutes into the run when he found himself rather distracted. He knew the game well enough but wasn’t really paying attention to what was going on on screen. The paw hugging around her waist casually shifted upward, talons running over smooth flesh as he pet her. Damn she was distracting. And she wasn’t even doing anything! Still… His wandering paw bunched her shirt up just under those developing mounds, not enough to expose his little sister but enough that his thumb talon could gently stroke the base of her breasts.</w:t>
        <w:br/>
        <w:br/>
        <w:t>When she didn’t object, he let it go a bit further, slipping under the cloth fabric and just casually felt up the girl in his arm. Just up around the rim of her lower nipple at first, then over it, then gently massaged between a pair of talons, comfortably tugging at the skin and letting it slip naturally out between his fingers.</w:t>
      </w:r>
    </w:p>
    <w:p>
      <w:pPr>
        <w:pStyle w:val="NoSpacing"/>
        <w:rPr>
          <w:caps/>
          <w:color w:val="FFFFFF"/>
          <w:sz w:val="24"/>
          <w:szCs w:val="24"/>
        </w:rPr>
      </w:pPr>
      <w:r>
        <w:rPr>
          <w:caps/>
          <w:color w:val="FFFFFF"/>
          <w:sz w:val="24"/>
          <w:szCs w:val="24"/>
        </w:rPr>
        <w:t>N</w:t>
      </w:r>
    </w:p>
    <w:p>
      <w:pPr>
        <w:pStyle w:val="NoSpacing"/>
        <w:rPr>
          <w:color w:val="70777B"/>
        </w:rPr>
      </w:pPr>
      <w:r>
        <w:rPr/>
        <w:t>A:</w:t>
      </w:r>
    </w:p>
    <w:p>
      <w:pPr>
        <w:pStyle w:val="NoSpacing"/>
        <w:rPr/>
      </w:pPr>
      <w:r>
        <w:rPr>
          <w:color w:val="000000"/>
        </w:rPr>
        <w:t>"Hmm...I suppose?" She says in reply to his offer, peeking back at him as she does so before turning back to the screen as he starts to flip through the channels and the like. It takes a bit but they do eventually find something to watch. When he leans over her, she shifts a little but then he moves back and snuggles up behind her, spooning quite close to her from behind. She does smile a bit at this, shifting once more to get comfy before paying more attention to the TV and starting to relax.</w:t>
        <w:br/>
        <w:br/>
        <w:t>Well, trying to anyway. It was difficult with her brother so close and nude too, her mind continually drifting back to some more lewder thoughts. He always started things between them. A grope or press from behind or the like...not that she'd ever admit it out right to him, but she did love the fun they had. But, he doesn't seem to be making much of an immediate advance on her and eventually the Speed running does a good job to distract her and push away those thoughts, relaxing against him finally.</w:t>
        <w:br/>
        <w:br/>
        <w:t>She peeks back at him once as he shifts a strand of hair out of her face then turns back to the screen, only to give a soft mrrph when he hugs around her waist, pulling her butt back against his groin to feel that soft sheath press against her. And with that, the lovely distracting fantasies return for a time then fade away as he doesn't advance any further.</w:t>
        <w:br/>
        <w:br/>
        <w:t>Maybe ten minutes later, she feels his hand starting to pet over her belly, the touch making her smile at the pleasant feeling though in time it does start pushing up her shirt more and more...till he stops just underneath her soft breasts, idly thumbing the underside of one of the small mounds.</w:t>
        <w:br/>
        <w:br/>
        <w:t>She does make a little noise at that, and shifts against him a little but doesn't object to the attention. Her focus just shifts to him now and again, peeking down to watch that curious hand of his. Spurred on by her silent consent, his hand just casually slips underneath her shirt to palm over her breast. "M-mm..." He moves slowly, gently brushing at the edge of her sensitive nipple then sliding overtop it, squeezing the sensitive nub between his talons gently to let it slip free on its own.</w:t>
        <w:br/>
        <w:br/>
        <w:t>Her chest was always rather sensitive despite their smaller size. Something he learned rather quickly too, happy to fondle and tease his younger sister. It's not too long of his current teasing either, before he can feel that pink nub stiffening with the attention, his sister starting to breathe a bit more deeply as he feels her heart beating faster in her chest</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color w:val="000000"/>
        </w:rPr>
      </w:pPr>
      <w:r>
        <w:rPr>
          <w:color w:val="000000"/>
        </w:rPr>
        <w:t>The youthful male rather enjoyed teasing his sister, her willingness to go along with his curious exploration more than enough to keep him looking for more. And her pleased little noises do nothing to discourage his naughty actions. His paw shifts, toying with the other smooth, sensitive nub, casually palming his sister's breast, thoroughly enjoying the warmth of her body in and against him. He gives a repeat of the first act on this one as well, getting a bit bolder with her almost affirming noises and motions.</w:t>
        <w:br/>
        <w:br/>
        <w:t>Then the paw slips further up. Still under her shirt, it tugs the fabric up further, hooked in the crook of his arm as his talons gently but firmly wrap around her throat, squeezing and massaging in a dominant but pleasing way. It comes with a secondary stimulus as well, those sharp teeth grabbing her ear. Their reflexive twitch is foiled as he just holds it, suckling on the tip with no hesitation to make his underage sister flush from the intimate embrace.</w:t>
        <w:br/>
        <w:br/>
        <w:t>Well, he might have lied a little bit about that no-biting thing. Least it feels good as those tantalizing fangs nibble along the sensitive crest, following its curve up to her hair and takes in the scent of her.</w:t>
        <w:br/>
        <w:br/>
        <w:t>After a few moments of that delightfully stimulating grip, his paw retreats, the palm purposefully gliding slowly down her chest, past her tummy and flips around as it heads lower. By now it's not just her affected by all this devious playfulness as his talons rub around the hem of her panties, sneaking just below the rim to rub around her crotch.</w:t>
        <w:br/>
        <w:br/>
        <w:t>Just below his paw on the other side of her body his own arousal is showing. His desire is more obvious than hers with his plump sheath parting at the tip, letting the slippery, gleaming tapered tip of his shaft poke out into the world. The more he plays with her the more of 'junior' that comes out to see what's going on out there, the feeling of her brother's erection riding up against her tailbase a new sensation for both of them.</w:t>
        <w:br/>
        <w:br/>
        <w:t>His clawtips play at the edge for a bit, the horny drake giving a playful little push of his hips against hers. He lets go of her ear and glances over her shoulder down her front. His direction catches her attention and they both watch his paw slip under her bottoms together. He can only imagine what it must feel like for her, that electric sensation of having your own sibling touching you like that. His clawtips spread out, not quite touching her labia, just framing it with the lump of his paw bulging her panties obscenely. His fingers close, cupping and cradling her gender, feeling that warm heat as he hugs her womanhood comfortably.</w:t>
      </w:r>
    </w:p>
    <w:p>
      <w:pPr>
        <w:pStyle w:val="NoSpacing"/>
        <w:rPr>
          <w:caps/>
          <w:color w:val="FFFFFF"/>
          <w:sz w:val="24"/>
          <w:szCs w:val="24"/>
        </w:rPr>
      </w:pPr>
      <w:r>
        <w:rPr>
          <w:caps/>
          <w:color w:val="FFFFFF"/>
          <w:sz w:val="24"/>
          <w:szCs w:val="24"/>
        </w:rPr>
        <w:t>N</w:t>
      </w:r>
    </w:p>
    <w:p>
      <w:pPr>
        <w:pStyle w:val="NoSpacing"/>
        <w:rPr>
          <w:color w:val="70777B"/>
        </w:rPr>
      </w:pPr>
      <w:r>
        <w:rPr/>
        <w:t>A:</w:t>
      </w:r>
    </w:p>
    <w:p>
      <w:pPr>
        <w:pStyle w:val="NoSpacing"/>
        <w:rPr/>
      </w:pPr>
      <w:r>
        <w:rPr>
          <w:color w:val="000000"/>
        </w:rPr>
        <w:t>The golden teen huffs quietly as she watches her brother play with her chest like that. Though still covered by the shirt of course it was very easy to imagine the sight without the clothing in the way. She'd seen it before of course. After a bit his paw shifts from that breast to the other one, giving it much the same treatment as the last and making her mrrph out softly again, clearly enjoying the lovely touch of feeling her brother fondle with her chest.</w:t>
        <w:br/>
        <w:br/>
        <w:t>He does give her a new surprise though. Soon shifting his hand up higher through her shirt till it comes out the neck, grasping at her throat and giving her a gentle squeeze and kneading into her with his fingers. This makes her gasp lightly and dip her ears downwards submissively, not used to this sensation from him but he is gentle about it at least and it's not physically uncomfortable. With her held and distracted like that Cypher leans in and nips at one of her ears, catching it in his teeth and suckling on it lewdly. This gets a soft little whine from her in reward for the teasing, blushing a bit hotter as she shifts against him as he nibbles along her ear and smelling at her hair. Being this close to his sister, he catches a slightly different scent from her; one that's faint and subtle for now but makes his lust gently inch higher for her.</w:t>
        <w:br/>
        <w:br/>
        <w:t>When his paw leaves her throat she huffs quietly, feeling it rub over her breasts and slide downwards along her belly. Eventually easing his fingertips underneath the hem of those tight fitting boxer like underwear she wore, teasing at the top of her mound.</w:t>
        <w:br/>
        <w:br/>
        <w:t>His own touch is doing a lovely job of distracting her as well, barely noticing that warm wetness starting to push out against the base of her slightly arched tail till he gives her a gentle grind against her. When she does realize it he can hear her gasp quietly. "a-ah...is that...?" She asks, curling her toes at the thought of him continuing to grind against her and perhaps a little more. But her question goes unanswered as he lets go of her ear, looking over his shoulder to watch a bit of the show between her legs.</w:t>
        <w:br/>
        <w:br/>
        <w:t>Her gaze follows his, watching his hand as it pushes further into her underwear, that lovely tingling sensation of another's hand sliding between her legs familiar to her, but feeling much more sensitive today. She shivers lightly as he lets his fingers slide to either side of her vulva, and gives a little groan as he lets his fingers close, sliding them over her lips to cup over that soft warmth between her legs. She felt rather worked up too, the barest hint of wetness between her lips, her vulva plump, soft and maybe a little puffy too. Seems His little Sister was really enjoying his touch today</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pPr>
      <w:r>
        <w:rPr>
          <w:color w:val="000000"/>
        </w:rPr>
        <w:t>She's always quite a delight to tease. Every time is a little different, a little special. Her body reacts with both a willingness to have her desire fulfilled and a reserve that it's her brother doing it. But that inner conflict adds a delightful edge to the act that he finds quite thrilling. They both know it's wrong, that’s why they hide it and being able to do it 'out in the open' like this for once is quite a fun change of pace. They'd </w:t>
      </w:r>
      <w:r>
        <w:rPr>
          <w:i/>
          <w:iCs/>
          <w:color w:val="000000"/>
        </w:rPr>
        <w:t>[i]never[/i]</w:t>
      </w:r>
      <w:r>
        <w:rPr>
          <w:color w:val="000000"/>
        </w:rPr>
        <w:t> think of having any frisky fun right here on the couch at any other time. But here they are with his talons dipping into his sibling's honeypot.</w:t>
        <w:br/>
        <w:br/>
        <w:t>He's gotten pretty good at finding her buttons too; the gentle moist rub of her pleasure spots as his talon curls around her clit and gently squeezes the area between the two later of talon is quite a lovely sensation for the young girl. He wouldn't admit he's still learning what turns her on but anything that makes her huff or clench or shiver is a win in his book! And it comes with the added benefit of getting him rather randy too.</w:t>
        <w:br/>
        <w:br/>
        <w:t>Cypher isn’t entirely sure what it is about Aurora that turns him on. Sure those porn videos are nice but this golden girl in his arms dose something way more. Maybe it's just that she's real or that she's his sister or that she lets him do whatever he wants with her. Maybe all of it combined but </w:t>
      </w:r>
      <w:r>
        <w:rPr>
          <w:i/>
          <w:iCs/>
          <w:color w:val="000000"/>
        </w:rPr>
        <w:t>[i]damn[/i]</w:t>
      </w:r>
      <w:r>
        <w:rPr>
          <w:color w:val="000000"/>
        </w:rPr>
        <w:t> is she a hell of a turn on.</w:t>
        <w:br/>
        <w:br/>
        <w:t>His fondling paw is quite a distraction for the young lady, enough that she doesn’t notice him shift from watching her nethers to giving her a tender little neck bite. His jaws grip her, pointed fangs hugging her skin dangerously but not enough to pierce. At first it's just that but it only takes a moment for his brain to want to try and so his tongue slides across her bare skin to leave a wet shivering line across her hide.</w:t>
        <w:br/>
        <w:br/>
        <w:t>If that wasn’t enough, his maws make a move, hooking the edge of her bottoms and slide them down, freeing up most of her body from hip to mid-thigh. It takes a bit of manipulation to draw that cute little tail of hers out from the cloth loop but it has the added benefit of letting him lift it up and lay it over his flank. Finally with enough of her body free, he lets go of her neck and places his paws on her thighs, giving a little manipulating wiggle to slide his cock between her legs.</w:t>
        <w:br/>
        <w:br/>
        <w:t>It's not a penetrating motion but it's certainly a new sensation for both of them to feel his cock brush against her slit, that slender but girthy mast peeking out between her legs as he makes his sister wear his dick. His sheath and soft, unswollen glans rest against her butt as he gently rocks, rubbing his peen against her pussy lips like they were some sort of young lovers. A not-entirely-inaccurate description if one ignored the incestuous relationship.</w:t>
      </w:r>
    </w:p>
    <w:p>
      <w:pPr>
        <w:pStyle w:val="NoSpacing"/>
        <w:rPr>
          <w:caps/>
          <w:color w:val="FFFFFF"/>
          <w:sz w:val="24"/>
          <w:szCs w:val="24"/>
        </w:rPr>
      </w:pPr>
      <w:r>
        <w:rPr>
          <w:caps/>
          <w:color w:val="FFFFFF"/>
          <w:sz w:val="24"/>
          <w:szCs w:val="24"/>
        </w:rPr>
        <w:t>N</w:t>
      </w:r>
    </w:p>
    <w:p>
      <w:pPr>
        <w:pStyle w:val="NoSpacing"/>
        <w:rPr>
          <w:color w:val="70777B"/>
        </w:rPr>
      </w:pPr>
      <w:r>
        <w:rPr/>
        <w:t>A:</w:t>
      </w:r>
    </w:p>
    <w:p>
      <w:pPr>
        <w:pStyle w:val="NoSpacing"/>
        <w:rPr/>
      </w:pPr>
      <w:r>
        <w:rPr>
          <w:color w:val="000000"/>
        </w:rPr>
        <w:t>It's always a lovely thrill for her to feel her brothers hands exploring her like this and remembering those quiet, muffled moments together with him fingering her in the dark till she peaks around him, shivering lightly as his talons curl against her, gently fondling her softest of parts. The young girl even lets out a soft gasp when he slides against her clit and gives that sensitive little nub a gentle squeeze. The effort rewards her brother with a quiet little moan from her lips.</w:t>
        <w:br/>
        <w:br/>
        <w:t>Most of her first experiences Were with Cypher too, and as time grew on she of course explored on her own, watching videos and the like...but when she did she always thought of that Red and tan drake, imagining him toying with her or more when she was alone with a hand between her thighs.</w:t>
        <w:br/>
        <w:br/>
        <w:t>With her watching that hand bulging out her underwear, she doesn't get much of a warning before he leans in and bites into her neck. Aurora eeps out at that, eyes going a bit wide as she stiffens and peeks back to him, feeling those sharp teeth applying a firm pressure to her neck but not really hurting her, Just keeping her there with her heart pounding in a mix of lust, excitement and nervousness. The young lady even shivers a bit when she feels his warm, wet tongue sensually slide against her neck.</w:t>
        <w:br/>
        <w:br/>
        <w:t>While he keeps her still with that firm love bite, his paws get to work on undressing her a bit more, his paw leaving her soft vent to tug down her underwear. He has some awkward moments in pulling her tail free, but that bite keeps her still and he eventually manages to get her tail free and pull it up and out of the way to lie over his hip while he leaves her underwear tangled around her knees.</w:t>
        <w:br/>
        <w:br/>
        <w:t>After that he finally releases her neck, the girl giving a shivering sigh. But he doesn't let her relax much at all. Soon grasping her thighs and shifting behind her till he pushes his slick, slimy shaft between her legs, grinding firmly up against her pussy. "A-ah! C-Cypher...?" She asks, peeking back at him then down to that tapered pink shaft pushing between her thighs.</w:t>
        <w:br/>
        <w:br/>
        <w:t>This was certainly new. She'd seen him before, touched him and even returned the favor of the one time he'd gotten his muzzle between her legs. But he'd never pushed it against her vent before. And now...he starts to rock against her. Gently thrusting between her thighs and grinding up against her vent with each movement, her puffy lips spread and smushed around the top of his length while she feels his sheath pushing up against her butt. Of course, with him having gotten her all hot and bothered, and having pulled down her underwear...that faint scent she had starts to get stronger, the smell of a needy, fertile female ready for a good breeding.</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pPr>
      <w:r>
        <w:rPr>
          <w:color w:val="000000"/>
        </w:rPr>
        <w:t>He was always trying something new with her; see what new buttons there were to press to get her hot and squirming. They'd never done anything like this; oral and hand so far but this was just the evolution of their frisky playtime. Besides, he wasn’t penetrating. Although that was an arousing thought…</w:t>
        <w:br/>
        <w:br/>
        <w:t>"What?" He rumbled, sliding his lower arm under her neck and curving it down the collar of her shirt to feel up his little sister once more. "Should I stop?"</w:t>
        <w:br/>
        <w:br/>
        <w:t>The question was a bit rigged considering the other paw returned to her crotch, wedging a pair of talons between her legs to gently but firmly cup his cock and tilt it upward at the same time. It had the added benefit of quite vividly increasing the area of stimulation, the older teen rubbing the skin of his pink flesh directly against the supple bare skin of her naked gender. It was the first time they'd mixed fluids; albeit very vaguely. Mostly her estrus-tainted arousal and his musky sheath slime with a hint of pre blended together like sensual colors on an artist's pallet.</w:t>
        <w:br/>
        <w:br/>
        <w:t>His hips gyrated nice and slow for some time as his talons ensured the contact between their most sensitive bits was maximized. With her legs trapped and tail limiting the closeness of their contact, there was only so much he could do in their current position. His talons were getting all wet too, drawing away at last and bringing the sticky talon up to look at the vivid web of incestuous nectar dangling between them. The older boy grinned and brought his talons down to her lips, gently wedging the clawtip between her teeth and made her… </w:t>
      </w:r>
      <w:r>
        <w:rPr>
          <w:i/>
          <w:iCs/>
          <w:color w:val="000000"/>
        </w:rPr>
        <w:t>[i]let her[/i]</w:t>
      </w:r>
      <w:r>
        <w:rPr>
          <w:color w:val="000000"/>
        </w:rPr>
        <w:t> suckle on his fingers.</w:t>
        <w:br/>
        <w:br/>
        <w:t>He exhaled with a huff at feeing that smoll muzzle pressurize and clean his digits. She seemed to be enjoying it thus far and, despite how moist his tip was, the rest of his shaft had dried making it less comfortable to continue rubbing between her thighs. He wondered…</w:t>
        <w:br/>
        <w:br/>
        <w:t>"Roll over. I want to try something." He rumbled, retrieving his paw from her greedy muzzle and shifted behind her, sliding his hands under her arms and helped roll her around so she could lie down on her chest.</w:t>
        <w:br/>
        <w:br/>
        <w:t>The whole motion was a bit of a change, the stiff drake helping, even slipping a pillow under her belly to lift and angle her rear end a little. The boxers he helped wiggle down but he left the top on. Kinda hot having her bottomless. With the young hen pleasantly exposed, he licked his lips, placed a paw on each of her cheeks to spread her some and nuzzled into that pretty pussy of hers as he began comfortably eating her out.</w:t>
      </w:r>
    </w:p>
    <w:p>
      <w:pPr>
        <w:pStyle w:val="NoSpacing"/>
        <w:rPr>
          <w:caps/>
          <w:color w:val="FFFFFF"/>
          <w:sz w:val="24"/>
          <w:szCs w:val="24"/>
        </w:rPr>
      </w:pPr>
      <w:r>
        <w:rPr>
          <w:caps/>
          <w:color w:val="FFFFFF"/>
          <w:sz w:val="24"/>
          <w:szCs w:val="24"/>
        </w:rPr>
        <w:t>N</w:t>
      </w:r>
    </w:p>
    <w:p>
      <w:pPr>
        <w:pStyle w:val="NoSpacing"/>
        <w:rPr>
          <w:color w:val="70777B"/>
        </w:rPr>
      </w:pPr>
      <w:r>
        <w:rPr/>
        <w:t>A:</w:t>
      </w:r>
    </w:p>
    <w:p>
      <w:pPr>
        <w:pStyle w:val="NoSpacing"/>
        <w:rPr/>
      </w:pPr>
      <w:r>
        <w:rPr>
          <w:color w:val="000000"/>
        </w:rPr>
        <w:t>She doesn't really answer his question, just mrrphing and giving off a soft whine. It sounded like there was a hint of distress to her voice, but that could simply just be her asking for more too. Her toes curl again as he slides his arm underneath her, paw finding one of her covered breasts and giving it a squeeze while he continues to rock his hips against her, teasing her to no end.</w:t>
        <w:br/>
        <w:br/>
        <w:t>Of course right after his question, his other paw gently eases between her legs to help keep his stiff length pressing nice and firmly against her plump sex. Her outer lips gently spreading around him as he rather firmly grinds against that tender inner flesh, even grinding up against her sensitive clit which makes her mewl out cutely for him. She finds herself moving with him too, pressing herself against his dangerously bare cock.</w:t>
        <w:br/>
        <w:br/>
        <w:t>She keeps looking down at them too, watching that pink tip of his grind against her, and even watching when he pulls that paw away, eyeing the sticky webbing of their mixed juices between his fingers before he brings it to her muzzle. By now she had a soft pant already, muzzle parted and making it the perfect target for him to gently wedge his talons into her warm muzzle. "M-mm?" She lets out, tasting that strong flavor of the both of them as he presses against her tongue and starting to gently suckle after a few moments, letting her tongue press against him as he rubs their scent in her muzzle.</w:t>
        <w:br/>
        <w:br/>
        <w:t>"A-aah..." She lets out when he pulls his talons free from her muzzle, a little confused at first by his words but then gets a spark of nervousness when what he said registers and he starts to turn her over. She doesn't resist him, moving as he likes but as he pulls her underwear off the rest of the way she speaks up. "WH-what are you doing...?" she asks, clearly a bit nervous. But instead of answering her he grasps her butt in his paws and spreads her cheeks, tail lifting of its own accord as he exposes that plump, wet vent of hers then noses up under her tail.</w:t>
        <w:br/>
        <w:br/>
        <w:t>Aurora gasps at the feeling, tensing a bit as he noses into her sex and firmly runs his tongue along her lips, starting to eat her out and even push that tongue into her tight little passage. After the initial feeling wears off, she relaxes somewhat, no longer worried about him trying to breed her, for now at least. Though not thinking about how he now has quite the muzzle full of a fertile female, happily tonguing that tight, fertile pussy of hers while she presses her butt back against him, tail hiking higher for her brother.</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pPr>
      <w:r>
        <w:rPr>
          <w:color w:val="000000"/>
        </w:rPr>
        <w:t>It’s a good warm-up, the 16-year-old boy leaning down with his tongue rubbing casually against her bare sex just lapping away at that pheromone-rich channel. He's not shy about massaging himself either once he gets inside, one paw groping and spreading her rump while the other casually rubs his rather aggressively stiff shaft. His desire is kept satisfied only by knowing what he wants to do next.</w:t>
        <w:br/>
        <w:br/>
        <w:t>The fact that Aurora thought this was the 'new' thing didn’t really matter despite the fact that he'd had his tongue inside her a couple times before. He just wanted a taste; he loved the way his little sister got so wet from him. And to be fair she smelled </w:t>
      </w:r>
      <w:r>
        <w:rPr>
          <w:i/>
          <w:iCs/>
          <w:color w:val="000000"/>
        </w:rPr>
        <w:t>[i]really[/i]</w:t>
      </w:r>
      <w:r>
        <w:rPr>
          <w:color w:val="000000"/>
        </w:rPr>
        <w:t> good while in heat- he just wanted to know if being fertile made her taste different. Survey says: yes, but only a little. Still fucking amazing but not much different- he thought, pulling his tongue out from between her plump folds.</w:t>
        <w:br/>
        <w:br/>
        <w:t>With that out of the way, he leaned forward, his fiery frame overshadowing her golden glory. He didn’t have to push her tail up, it was already out of the way and, instead, just placed his paw on the small of her back and pushed there. Just a little to help sink her front end into the cushion and raise her hind end. He dismissed her concerned little noise.</w:t>
        <w:br/>
        <w:br/>
        <w:t>"Don’t worry, I'll pull out." He confirmed casually, tilting his pointed tip down and let it </w:t>
      </w:r>
      <w:r>
        <w:rPr>
          <w:i/>
          <w:iCs/>
          <w:color w:val="000000"/>
        </w:rPr>
        <w:t>[i]lick[/i]</w:t>
      </w:r>
      <w:r>
        <w:rPr>
          <w:color w:val="000000"/>
        </w:rPr>
        <w:t> across her vent as glided down to her naked slit.</w:t>
        <w:br/>
        <w:br/>
        <w:t>It only took a heartbeat for them to go from curious virgins to dangerous lovers as he entered her. He'd thought about this moment almost constantly since their first encounter. His imagination had built up this moment so much he was kinda worried it wouldn't live up to the hype he'd created. Thankfully, he was very wrong.</w:t>
        <w:br/>
        <w:br/>
        <w:t>Her pussy lips parted easily. The benefit of that smooth muscular taper was quite apparent. Even her underdeveloped sex was able to swallow him, a bit tight but amazingly comfortable. The inches slipped in and, before she could stop him, his knotted based was pressed against her yawning lips.</w:t>
        <w:br/>
        <w:br/>
        <w:t>His egregious exhale tickled her ear as he closed his eyes and shuddered, just indulging in something the two of them should never have even considered. Well, maybe she had never considered it but he most certainly had. He leaned in, laying his weight over her back and, with a careful but purposeful push, popped even that unswollen glans into her pussy. Cypher rumbled and growled, wiggling his hips loving every squeeze and clench he could get out of her as he violated his young sister in the most intimate of ways.</w:t>
        <w:br/>
        <w:br/>
        <w:t>"Mmmn, fuck you're hot." He huffed in her ear, sliding his paws under her chest and took both her breasts fully in his paws. He had her pinned but at least he was making the moment of losing her virginity feel amazing!</w:t>
      </w:r>
    </w:p>
    <w:p>
      <w:pPr>
        <w:pStyle w:val="NoSpacing"/>
        <w:rPr>
          <w:caps/>
          <w:color w:val="FFFFFF"/>
          <w:sz w:val="24"/>
          <w:szCs w:val="24"/>
        </w:rPr>
      </w:pPr>
      <w:r>
        <w:rPr>
          <w:caps/>
          <w:color w:val="FFFFFF"/>
          <w:sz w:val="24"/>
          <w:szCs w:val="24"/>
        </w:rPr>
        <w:t>N</w:t>
      </w:r>
    </w:p>
    <w:p>
      <w:pPr>
        <w:pStyle w:val="NoSpacing"/>
        <w:rPr>
          <w:color w:val="70777B"/>
        </w:rPr>
      </w:pPr>
      <w:r>
        <w:rPr/>
        <w:t>A:</w:t>
      </w:r>
    </w:p>
    <w:p>
      <w:pPr>
        <w:pStyle w:val="NoSpacing"/>
        <w:rPr/>
      </w:pPr>
      <w:r>
        <w:rPr>
          <w:color w:val="000000"/>
        </w:rPr>
        <w:t>That feeling of his tongue working under her tail as he noses against her feels heavenly. Her swollen lips nosed and pushed about while he teases her with long, firm licks over her sex while a paw stays on her rump. Squeezing her butt and spreading her slightly to expose that tight little passage of hers a bit more for him to squish his tongue inside, feeling her inner muscles squeeze lovingly around that warm, wet intrusion.</w:t>
        <w:br/>
        <w:br/>
        <w:t>It leaves her huffing out and shivering, moaning softly as he eats her out and bringing her closer and closer to a release. A release that doesn't come. He brought her so close, squeezing and shivering more at his tongue and then just...pulls away, leaving her to whimper softly with a little shiver before she feels him press down on her back, pinning her front to the couch. "M-mph!" she lets out, wiggling a little and looking back to see her brother taking a rather telling position.</w:t>
        <w:br/>
        <w:br/>
        <w:t>Her eyes go wide at his words, then jumps a little at feeling his pointed tip glide along her slippery folds leaving a smear of pre in its wake as he finds her entrance. She's rather speechless, muzzle parting as if she wanted to say something, to tell him to stop or wait… But nothing ever comes besides that soft gasp as he starts pressing inside.</w:t>
        <w:br/>
        <w:br/>
        <w:t>Her plump outer lips part easily for him, the tight entrance giving a little more resistance but still spreading easily with how slick she was and just the shape of him, spreading her a bit wider and wider as that tapered length slides home. She felt so hot inside, silky smooth and soft yet also squeezing tightly around him. By the time his unswollen knot gets pressed up against her she's shivering and whimpering again, her passage giving rhythmic squeezing around him.</w:t>
        <w:br/>
        <w:br/>
        <w:t>He was inside her. He was actually inside of her! She'd dreamt of this a few times. Both in sleep and with a hand between her legs, imagining what it would be like for her brother to actually take her. And now, he was. Dangerously bare inside of her fertile cunny. Her ear twitches when she feels his hot breath on it, feeling him shudder above her before he puts more weight on her back and gives his hips a firm push, making his poor sister gasp rather loudly as his knot pops inside with a wet squish.</w:t>
        <w:br/>
        <w:br/>
        <w:t>He doesn't just stop there either, growling above her and wiggling his hips, tugging his unswollen knot at her lips and grinding deeper into her with his sheath smushed up firmly against her vulva. It was enough to finally set off the poor girl who mewls underneath him, shivering as her passage squeezes tighter around that sensitive glans, her heat stricken body starting to milk and massage at his length eager for something to quench that heat in her belly. He keeps his weight on top of her too, huffing out lewdly into her ear as he presses himself firmly against her back, reaching underneath her to take both of her small breasts in paw to squeeze and fondle her.</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pPr>
      <w:r>
        <w:rPr>
          <w:color w:val="000000"/>
        </w:rPr>
        <w:t>Her insides were so soft and delicate, hugging every inch of him like she was made for him to have sex with. Maybe there was some truth to that; they had come from the same mother after all. His body wiggled against hers, her poor tail pushed up and out of the way to give her brother full access to her young slit and he was taking full advantage of the moment.</w:t>
        <w:br/>
        <w:br/>
        <w:t>After a few heart-pounding moments, he let up- sort of. At least his hunches back up, tugging at the comfortably tight grip of her pussy, finally plucking his bulbous base from her greedy cunny. A few more inches slip free before he reverses direction and does it all over again, letting the tip scrap across a new cluster of nerves on its way in before he purses his knot against her nether lips and sinks it back in. The sensation is intense, more so than any time he's pawed off before.</w:t>
        <w:br/>
        <w:br/>
        <w:t>Probably has something to do with the way her body swallows around his bulb that just dose everything right. Something you can't replicate with individual digits half cupping it.</w:t>
        <w:br/>
        <w:br/>
        <w:t>"Aaahhn… yeah, that’s it." He exhales, his voice dripping in the pleasure he's feeling from fucking his sister. Its way stronger </w:t>
      </w:r>
      <w:r>
        <w:rPr>
          <w:i/>
          <w:iCs/>
          <w:color w:val="000000"/>
        </w:rPr>
        <w:t>[i]because[/i]</w:t>
      </w:r>
      <w:r>
        <w:rPr>
          <w:color w:val="000000"/>
        </w:rPr>
        <w:t> it's his sister, knowing they're not supposed to be doing this makes it all the more intense.</w:t>
        <w:br/>
        <w:br/>
        <w:t>It's not going to take much more. Having not gotten off for a couple days, he was already pretty randy and now with this little girl's bare, fertile channel literally </w:t>
      </w:r>
      <w:r>
        <w:rPr>
          <w:i/>
          <w:iCs/>
          <w:color w:val="000000"/>
        </w:rPr>
        <w:t>[i]swallowing[/i]</w:t>
      </w:r>
      <w:r>
        <w:rPr>
          <w:color w:val="000000"/>
        </w:rPr>
        <w:t> him whole like that… He shudders and puts a bit more effort into his motions. Her cute legs wobble helplessly to either side as his tail end rocks that slippery shaft through her unsafe passage. Cypher's hot sensual purr is like lustful poison in her ear, making sure she's aware just how much it would cost if she asked him to stop.</w:t>
        <w:br/>
        <w:br/>
        <w:t>He already said he'd pull out, that was good enough. He just wanted to get a little closer, enjoy her for a little longer. He'd paint her entire ass white with the size of the load he was building up but, as long as he didn’t aim his little swimmers at her womb there was no harm in going a little longer. His hot panting huffs matched the powerful effort he was putting in to fuck his little sister. He was going at it so hard he didn’t even notice it was getting more difficult to pull free.</w:t>
      </w:r>
    </w:p>
    <w:p>
      <w:pPr>
        <w:pStyle w:val="NoSpacing"/>
        <w:rPr>
          <w:caps/>
          <w:color w:val="FFFFFF"/>
          <w:sz w:val="24"/>
          <w:szCs w:val="24"/>
        </w:rPr>
      </w:pPr>
      <w:r>
        <w:rPr>
          <w:caps/>
          <w:color w:val="FFFFFF"/>
          <w:sz w:val="24"/>
          <w:szCs w:val="24"/>
        </w:rPr>
        <w:t>N</w:t>
      </w:r>
    </w:p>
    <w:p>
      <w:pPr>
        <w:pStyle w:val="NoSpacing"/>
        <w:rPr>
          <w:color w:val="70777B"/>
        </w:rPr>
      </w:pPr>
      <w:r>
        <w:rPr/>
        <w:t>A:</w:t>
      </w:r>
    </w:p>
    <w:p>
      <w:pPr>
        <w:pStyle w:val="NoSpacing"/>
        <w:rPr/>
      </w:pPr>
      <w:r>
        <w:rPr>
          <w:color w:val="000000"/>
        </w:rPr>
        <w:t>That poor little hen quivers under her brother as he keeps himself sheath deep inside of her, panting hard from one of the strongest orgasms she ever had. Though it was lessening now, she could still feel her walls involuntarily clenching and squeezing around him even as he tugs himself free. That wet pop making her gasp out rather loudly again and squeeze even tighter for a moment.</w:t>
        <w:br/>
        <w:br/>
        <w:t>She'd never felt anything quite like it either. the feeling of that unswollen knot popping inside of her, and then when it tugs against her and finally pops free...it just made her melt underneath him. If he ever tried to fuck her again she doubted she'd say no and just let him do it whenever he liked. But such thoughts only linger for a moment as he draws back a few more inches then slides right back home, squishing his knot back inside of her and pulling it out again. Fucking her with his knot each thrust.</w:t>
        <w:br/>
        <w:br/>
        <w:t>Her swollen sex bulges slightly as the glans tugs at her entrance, and swallows him right back up when he pushes in. his thinner base framed by her swollen pussy lips each time his sheath messily kisses against her mound. "A-aah! C-Cypher..." she moans out, starting to push her butt out more for the young drake as he groans and purrs into her ear. Feeling him starting to get a bit more eager, a bit rougher as he begins to really get into breeding his sister. Not just popping his knot in and out of her body anymore, but roughly tugging it free and slapping his hips against her upturned ass with each thrust, leaving the poor hen gasping and giving little cries from the rougher treatment of a good, firm rut. And she was loving every moment of it too~</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pPr>
      <w:r>
        <w:rPr>
          <w:color w:val="000000"/>
        </w:rPr>
        <w:t>Gawds, how was he going to be able to go back to just pawing off after this? Her wet sex accepted him over and over again where she wanted it to as he rutted the smaller dragoness. If their earlier activities had been a careful mixing of lust on an incestuous pallet, the slippery goo of young lust being churned around within those luscious pink folds was far less refined. The dribbling drake carelessly smeared his lust across his sister's most dangerous of places.</w:t>
        <w:br/>
        <w:br/>
        <w:t>The risk was minimal of course; the chance of one of his stray sperm making it all the way up into her oviducts and burrowing into those soft vulnerable eggs from pre alone was negligible. What came after was far less so however! The unpracticed virgin knew what an orgasm felt like and what the buildup was </w:t>
      </w:r>
      <w:r>
        <w:rPr>
          <w:i/>
          <w:iCs/>
          <w:color w:val="000000"/>
        </w:rPr>
        <w:t>[i]supposed[/i]</w:t>
      </w:r>
      <w:r>
        <w:rPr>
          <w:color w:val="000000"/>
        </w:rPr>
        <w:t> to feel like but, in the heat of the moment, Cypher overestimated his reach. The combination of inexperience and greedy desire kept him in a stroke too long and, when his knot bulged to its greatest girth, it refused to leave the hot fertile sanctuary of the hen it was inside- even if that girl was his own blood.</w:t>
        <w:br/>
        <w:br/>
        <w:t>From there, it was just a matter of time before things went too far. Not much time mind you; as he flared out, her pussy clenched down adding an intense layer of stimulation to the stretched out sensitive nerve cluster all along his glans. Biology pushed him over the edge and, with a shocking jolt of satisfaction he began breeding his own sister.</w:t>
        <w:br/>
        <w:br/>
        <w:t>The thick lance of cum barreled down his cock with an intensity he'd not experienced before, his urethral opening bulging quite vividly from the pressure of his orgasm sending a surge of thick viscous dragon sperm from his reproductive tract straight into hers. Like speed cocking a shotgun, the muscle relaxed, flexed and shot again sending a second and third surge of dragon spunk splashing right against her egg gate with enough force that she could most certainly feel him cumming inside her. Reflexively his hips bucked forward, driving his broodmakers into her belly as he came </w:t>
      </w:r>
      <w:r>
        <w:rPr>
          <w:i/>
          <w:iCs/>
          <w:color w:val="000000"/>
        </w:rPr>
        <w:t>[i]hard[/i]</w:t>
      </w:r>
      <w:r>
        <w:rPr>
          <w:color w:val="000000"/>
        </w:rPr>
        <w:t>. Even his best shot prior would have been hard to compare to this one as he half blanked out.</w:t>
        <w:br/>
        <w:br/>
        <w:t>Tail up and legs spread, there was nowhere for her brother's semen to go but deeper in, pooling against and </w:t>
      </w:r>
      <w:r>
        <w:rPr>
          <w:i/>
          <w:iCs/>
          <w:color w:val="000000"/>
        </w:rPr>
        <w:t>[i]leaking[/i]</w:t>
      </w:r>
      <w:r>
        <w:rPr>
          <w:color w:val="000000"/>
        </w:rPr>
        <w:t> through that dilated, heat swollen barrier. His incestuous semen was going to have an easy time impregnating the unfortunate hen as she laid there pinned, taking it whether she wanted it or not. Even the red drake was even a bit shocked at how much he came, all that foreplay and teasing must have really riled him up way more than he thought.</w:t>
        <w:br/>
        <w:br/>
        <w:t>Mom and dad were going to kill them when they found out… That was something for future them to worry about though, right now the damnedable pulsing in the back of his skull from his climax required attention. So he just lay there, letting her pussy squeeze ever drop of cum from his knotted cock as he laid there, fondling her chest as if he little wigglers weren’t currently burrowing their way into his sister's defenseless ova.</w:t>
      </w:r>
    </w:p>
    <w:p>
      <w:pPr>
        <w:pStyle w:val="NoSpacing"/>
        <w:rPr>
          <w:color w:val="000000"/>
        </w:rPr>
      </w:pPr>
      <w:r>
        <w:rPr>
          <w:color w:val="000000"/>
        </w:rPr>
      </w:r>
    </w:p>
    <w:p>
      <w:pPr>
        <w:pStyle w:val="NoSpacing"/>
        <w:rPr>
          <w:color w:val="70777B"/>
        </w:rPr>
      </w:pPr>
      <w:r>
        <w:rPr/>
        <w:t>A:</w:t>
      </w:r>
    </w:p>
    <w:p>
      <w:pPr>
        <w:pStyle w:val="NoSpacing"/>
        <w:rPr/>
      </w:pPr>
      <w:r>
        <w:rPr>
          <w:color w:val="000000"/>
        </w:rPr>
        <w:t>Aurora whimpers and shivers underneath him still as he rubs their mixed fluids all along her insides his knot helping to tug the excess free to stain the poor pillow and couch beneath them. A mess likely to grow and become even harder to clean out before their parents got home from vacation.</w:t>
        <w:br/>
        <w:br/>
        <w:t>She can feel the tugging and pushing of that knot getting rougher, more forceful to push it inside of her and pull it free. But it does an amazing job of pounding out such worries from her mind, leaving the young hen able to do little more but mewl, shiver and take it as her brother gives it to her. And eventually he tugs at her entrance and can't pull it free, tugging more on her to leave her eeping softly for a moment at the rough treatment. But then she notices it's swelling and that its gotten stuck. "A-ah...C-Cypher!" She calls out warningly, tensing up and pinning her ears back as she feels her body tighten and her walls quiver, that fat bulb of flesh pressing into just the right places as it tugs at her entrance.</w:t>
        <w:br/>
        <w:br/>
        <w:t>Then, she feels him buck into her instead of pulling out.</w:t>
        <w:br/>
        <w:br/>
        <w:t>His little sister meeps out at the buck and that first heavy throb and powerful jet of hot, sticky dragonseed that splashes inside of her. Gasping out, she looks back at him in surprise as he groans overtop her, that moment of clarity doesn't last too long though. By the third heavy splatter of seed she's whimpering and shivering beneath him in another climax. Laying her head down and panting out hard at the sensation of being seeded quite thoroughly.</w:t>
        <w:br/>
        <w:br/>
        <w:t>Throb, pulse and </w:t>
      </w:r>
      <w:r>
        <w:rPr>
          <w:i/>
          <w:iCs/>
          <w:color w:val="000000"/>
        </w:rPr>
        <w:t>[i]Squirt.[/i]</w:t>
      </w:r>
      <w:r>
        <w:rPr>
          <w:color w:val="000000"/>
        </w:rPr>
        <w:t> Again and again she feels that hot sticky wetness grow inside of her. Her brother even bucking firmly against her upturned butt to squish himself in a little deeper as he does his best to impregnate her, that sheath of his grinding up against her sensitive lips as he fills her to the brim. Sticky seed was already oozing past that flexing cervix of hers to let his little swimmers in to find her vulnerable ova and to make a new generation of incestuous eggs.</w:t>
        <w:br/>
        <w:br/>
        <w:t>Eventually, she's left in the afterglow, groaning quietly underneath him as he noses against her, fondling her soft breasts as he lays on top of her, keeping her pinned and tied in place till he could finally get up and pull out from her freshly bred pussy.</w:t>
      </w:r>
    </w:p>
    <w:p>
      <w:pPr>
        <w:pStyle w:val="NoSpacing"/>
        <w:rPr>
          <w:caps/>
          <w:color w:val="FFFFFF"/>
          <w:sz w:val="24"/>
          <w:szCs w:val="24"/>
        </w:rPr>
      </w:pPr>
      <w:r>
        <w:rPr>
          <w:caps/>
          <w:color w:val="FFFFFF"/>
          <w:sz w:val="24"/>
          <w:szCs w:val="24"/>
        </w:rPr>
        <w:t>D</w:t>
      </w:r>
    </w:p>
    <w:p>
      <w:pPr>
        <w:pStyle w:val="NoSpacing"/>
        <w:rPr>
          <w:color w:val="000000"/>
        </w:rPr>
      </w:pPr>
      <w:r>
        <w:rPr>
          <w:color w:val="000000"/>
        </w:rPr>
        <w:t>D:</w:t>
      </w:r>
    </w:p>
    <w:p>
      <w:pPr>
        <w:pStyle w:val="NoSpacing"/>
        <w:rPr/>
      </w:pPr>
      <w:r>
        <w:rPr>
          <w:color w:val="000000"/>
        </w:rPr>
        <w:t>Realization is slow to dawn on the young male as he basks in that dangerously pleasurable afterglow. Despite the risk of knocking up his sister that grows with every passing moment, it's a good minute before he seems to come to his senses. Processing the moment takes another minute and just an experimental tug tells him all he needs to know about how fucked he is, and how well fucked </w:t>
      </w:r>
      <w:r>
        <w:rPr>
          <w:i/>
          <w:iCs/>
          <w:color w:val="000000"/>
        </w:rPr>
        <w:t>[i]she[/i]</w:t>
      </w:r>
      <w:r>
        <w:rPr>
          <w:color w:val="000000"/>
        </w:rPr>
        <w:t> is too!</w:t>
        <w:br/>
        <w:br/>
        <w:t>Well shit... With limited choices, the young male decides to enjoy the moment rather than stress out. Her concern is quite valid of course, she's you and fertile and he's young and virile with </w:t>
      </w:r>
      <w:r>
        <w:rPr>
          <w:i/>
          <w:iCs/>
          <w:color w:val="000000"/>
        </w:rPr>
        <w:t>[i]highly[/i]</w:t>
      </w:r>
      <w:r>
        <w:rPr>
          <w:color w:val="000000"/>
        </w:rPr>
        <w:t> compatible genes... But, instead, he just rolls over onto his side again and pulls her in with him, hugging and soothing his heavy-breathing sibling with soft pets and rubs, especially down where that swollen know is currently torturing her delicate flower.</w:t>
        <w:br/>
        <w:br/>
        <w:t>They'd been at it long enough for the run to be almost over so he just watches, quietly rumbling his satisfaction. It takes a bit of time for his arousal to relax with his little sister squeezing like that but, even the most stubborn of cocks can't stay hard forever. They can both feel it slipping and, just before it happens, he reaches down and lifts her leg. The night started with the two of them watching his paw slip between her legs and it ends watching that sticky wet shaft slip out. The soft tug turns into a gooey </w:t>
      </w:r>
      <w:r>
        <w:rPr>
          <w:i/>
          <w:iCs/>
          <w:color w:val="000000"/>
        </w:rPr>
        <w:t>[i]plop[/i]</w:t>
      </w:r>
      <w:r>
        <w:rPr>
          <w:color w:val="000000"/>
        </w:rPr>
        <w:t> as it plucks free causing a small river of pearly white semen to follow, leaking out of that well bred little hole and dribble down her thighs. It's quite a sight to see a girl's pussy leaking your DNA like that.</w:t>
        <w:br/>
        <w:br/>
        <w:t>The polite thing to do might be to let her up, maybe even help her clean up but, instead, he just slides the paw around her hip and plays with the mess, letting it web slickly between is talons. When he brings it back up to her muzzle to lick clean this time, the scent and flavor are much more </w:t>
      </w:r>
      <w:r>
        <w:rPr>
          <w:i/>
          <w:iCs/>
          <w:color w:val="000000"/>
        </w:rPr>
        <w:t>[i]male[/i]</w:t>
      </w:r>
      <w:r>
        <w:rPr>
          <w:color w:val="000000"/>
        </w:rPr>
        <w:t> leaving the taste of her first breeding on her tongue.</w:t>
      </w:r>
    </w:p>
    <w:p>
      <w:pPr>
        <w:pStyle w:val="NoSpacing"/>
        <w:rPr>
          <w:color w:val="000000"/>
        </w:rPr>
      </w:pPr>
      <w:r>
        <w:rPr>
          <w:color w:val="000000"/>
        </w:rPr>
      </w:r>
    </w:p>
    <w:p>
      <w:pPr>
        <w:pStyle w:val="NoSpacing"/>
        <w:rPr>
          <w:color w:val="70777B"/>
        </w:rPr>
      </w:pPr>
      <w:r>
        <w:rPr/>
        <w:t>A:</w:t>
      </w:r>
    </w:p>
    <w:p>
      <w:pPr>
        <w:pStyle w:val="NoSpacing"/>
        <w:rPr>
          <w:color w:val="000000"/>
        </w:rPr>
      </w:pPr>
      <w:r>
        <w:rPr>
          <w:color w:val="000000"/>
        </w:rPr>
        <w:t>Aurora mostly relaxes before her brother, still panting underneath him as he purrs on top of her. She had many thoughts inside her head, Conflicting between a faint panic about her brother very likely just having knocked her up, and that soothing heat in her belly, with his thick knot keeping her well plugged. Which he gives an experimental tug at, making her gasp out and tense, her already tight passage giving him another loving </w:t>
      </w:r>
      <w:r>
        <w:rPr>
          <w:i/>
          <w:iCs/>
          <w:color w:val="000000"/>
        </w:rPr>
        <w:t>[i]Squeeze[/i]</w:t>
      </w:r>
      <w:r>
        <w:rPr>
          <w:color w:val="000000"/>
        </w:rPr>
        <w:br/>
        <w:br/>
        <w:t>She doesn't say anything yet besides a soft little grumble from testing the tie, and a little meep soon after when he grasps her and rolls the both of them onto their sides which causes his shaft to Jostle inside of her, tugging at his knot again. He doesn't say much of anything himself either, just petting and caressing over her still hot body. Groping a breast here, petting down her side and belly there...even tugging at a stiff nipple a couple times which makes her huff and wiggle against him. Though when he reaches down to rub and massage at her still plump and slick folds, she whines out a little, shivering from that lovely touch.</w:t>
        <w:br/>
        <w:br/>
        <w:t>That teasing certainly doesn't help her calm down fully. Well, as much as she could with his knot still lodged inside of her that is. But despite the teasing and the lovely squeezes she gives him in return, his knot does begin to shrink, and his shaft soften. When he's just about ready to slip free on his own, he looks over her shoulder and lifts her thigh, watching the show and unable to help watching herself. That paw stays between her leg as he gives a tug, his sister gasping out at the wet, gooey </w:t>
      </w:r>
      <w:r>
        <w:rPr>
          <w:i/>
          <w:iCs/>
          <w:color w:val="000000"/>
        </w:rPr>
        <w:t>[i]Plop[/i]</w:t>
      </w:r>
      <w:r>
        <w:rPr>
          <w:color w:val="000000"/>
        </w:rPr>
        <w:t> as he tugs his knot free and slides the rest of his soft length out from her freshly bread pussy. As his still warm seed gushes out from her, she moans out. Shivering as she feels it oozing freely from such a heavy load he put into her, the sticky mess dripping out over her thigh.</w:t>
        <w:br/>
        <w:br/>
        <w:t>She can't help but reach down a hand herself to feel over that slippery mess, rubbing herself gingerly and gasping when she soon finds her brother exploring his handiwork as well. She lets his fingers slip between the plump lips of her sex and rub over them, mushing them about to smear his seed into her hide. "A-aah...C-Cypher..." She whines out to him, curling her toes a bit as he pulls his paw from between her legs only to find his talons casually pushing into her muzzle, rubbing the spent seed onto her tongue as she mrrphs quietly, blushing nice and brightly.</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8:00Z</dcterms:created>
  <dc:creator>Dracasis Black Dragon</dc:creator>
  <dc:description/>
  <cp:keywords/>
  <dc:language>en-US</dc:language>
  <cp:lastModifiedBy>Dracasis Black Dragon</cp:lastModifiedBy>
  <dcterms:modified xsi:type="dcterms:W3CDTF">2022-05-31T00:59:00Z</dcterms:modified>
  <cp:revision>3</cp:revision>
  <dc:subject/>
  <dc:title/>
</cp:coreProperties>
</file>