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Have another really good, really long RP session with the beautiful Sherian playing her new kobold girl Azzy. In this one my character, the slender dragonkin high school senior Enoq, finds himself in something of a position of power over a cute young sophomore kobold girl. He might be taking advantage of her accidental predicament but at least he's good about making sure she at least enjoys getting knocked up in the process!</w:t>
      </w:r>
    </w:p>
    <w:p>
      <w:pPr>
        <w:pStyle w:val="NoSpacing"/>
        <w:rPr/>
      </w:pPr>
      <w:r>
        <w:rPr/>
      </w:r>
    </w:p>
    <w:p>
      <w:pPr>
        <w:pStyle w:val="NoSpacing"/>
        <w:rPr/>
      </w:pPr>
      <w:r>
        <w:rPr/>
        <w:t>Contains some blackmail-ish themes, underage teenage sexual activities, hidden public fondling and sex in the school locker room for your reading pleasure.</w:t>
      </w:r>
    </w:p>
    <w:p>
      <w:pPr>
        <w:pStyle w:val="NoSpacing"/>
        <w:rPr/>
      </w:pPr>
      <w:r>
        <w:rPr/>
      </w:r>
    </w:p>
    <w:p>
      <w:pPr>
        <w:pStyle w:val="NoSpacing"/>
        <w:rPr/>
      </w:pPr>
      <w:r>
        <w:rPr/>
        <w:t>S: are posts written by Sherian</w:t>
      </w:r>
    </w:p>
    <w:p>
      <w:pPr>
        <w:pStyle w:val="NoSpacing"/>
        <w:rPr/>
      </w:pPr>
      <w:r>
        <w:rPr/>
        <w:t>D: are posts written by myself</w:t>
      </w:r>
    </w:p>
    <w:p>
      <w:pPr>
        <w:pStyle w:val="NoSpacing"/>
        <w:rPr/>
      </w:pPr>
      <w:r>
        <w:rPr/>
      </w:r>
    </w:p>
    <w:p>
      <w:pPr>
        <w:pStyle w:val="NoSpacing"/>
        <w:rPr/>
      </w:pPr>
      <w:r>
        <w:rPr/>
        <w:t>She's quite an excellent playmate so, if you enjoyed:</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r>
    </w:p>
    <w:p>
      <w:pPr>
        <w:pStyle w:val="NoSpacing"/>
        <w:rPr/>
      </w:pPr>
      <w:r>
        <w:rPr/>
        <w:t>Male, female, m/f, anthro, kobold, dragon, dragonkin, Sherian, Dracasis, Enoq, Azzy, vagina, oral, impregnation, underage, cub, high_school, highschool, fingering, public_fingering, locker_room, messy, cum_inside, cum_outside, skirt, clothed_sex, blackmail, bottomless, commando, size_difference, role_play, rp, rp_log, semi-prehensile_penis, deep_penetration, teasing</w:t>
      </w:r>
    </w:p>
    <w:p>
      <w:pPr>
        <w:pStyle w:val="NoSpacing"/>
        <w:rPr/>
      </w:pPr>
      <w:r>
        <w:rPr/>
      </w:r>
    </w:p>
    <w:p>
      <w:pPr>
        <w:pStyle w:val="NoSpacing"/>
        <w:rPr/>
      </w:pPr>
      <w:r>
        <w:rPr/>
      </w:r>
    </w:p>
    <w:p>
      <w:pPr>
        <w:pStyle w:val="NoSpacing"/>
        <w:rPr/>
      </w:pPr>
      <w:r>
        <w:rPr/>
        <w:t>---</w:t>
      </w:r>
    </w:p>
    <w:p>
      <w:pPr>
        <w:pStyle w:val="NoSpacing"/>
        <w:rPr/>
      </w:pPr>
      <w:r>
        <w:rPr/>
      </w:r>
    </w:p>
    <w:p>
      <w:pPr>
        <w:pStyle w:val="NoSpacing"/>
        <w:rPr/>
      </w:pPr>
      <w:r>
        <w:rPr/>
        <w:t>S:</w:t>
      </w:r>
    </w:p>
    <w:p>
      <w:pPr>
        <w:pStyle w:val="NoSpacing"/>
        <w:rPr/>
      </w:pPr>
      <w:r>
        <w:rPr/>
        <w:t xml:space="preserve">The little kobold gives off a bit of a huff as she wanders down the hallway, dodging the mostly much, much larger students than her as she makes her way off towards the lunch room. She was a bit of an agile little thing which certainly helped her avoid getting bumped around too much. As long as she paid attention anyway. She was almost half the height of most students here as there were few kobolds or others near her size. Bright silvery scales over most of her back; limbs and the top of her tail with a softer off white cream to her front, lower jaw and neck. She wore the normal school uniform of a button up shirt and skirt, though she was finding that skirt a little too short today even if it did go midway down her thighs. </w:t>
      </w:r>
    </w:p>
    <w:p>
      <w:pPr>
        <w:pStyle w:val="NoSpacing"/>
        <w:rPr/>
      </w:pPr>
      <w:r>
        <w:rPr/>
      </w:r>
    </w:p>
    <w:p>
      <w:pPr>
        <w:pStyle w:val="NoSpacing"/>
        <w:rPr/>
      </w:pPr>
      <w:r>
        <w:rPr/>
        <w:t>She'd been in such a rush to head off to school while nearly being late, tossing on what she could and grabbing her things before rushing to the bus, and finding to her horror after sitting down...that she'd managed to forget her panties of all things when she felt the cool, fake leather of the seat pressing up against her flushed pussy. her somewhat plump and heat addled folds being rather exposed from her accidental commando trip to school is something from a bad dream but she didn't wake up from it at all. She at least took some solace in that with her height, it was nearly impossible for anyone to get an accidental peak up her skirt, while the lack of other kobolds made it hard for her scent to be all that obvious. Sure...it tickled some other males, but not all that many...and not much of a chance for one to figure out the scent was her either!</w:t>
      </w:r>
    </w:p>
    <w:p>
      <w:pPr>
        <w:pStyle w:val="NoSpacing"/>
        <w:rPr/>
      </w:pPr>
      <w:r>
        <w:rPr/>
      </w:r>
    </w:p>
    <w:p>
      <w:pPr>
        <w:pStyle w:val="NoSpacing"/>
        <w:rPr/>
      </w:pPr>
      <w:r>
        <w:rPr/>
        <w:t>She hoped...</w:t>
      </w:r>
    </w:p>
    <w:p>
      <w:pPr>
        <w:pStyle w:val="NoSpacing"/>
        <w:rPr/>
      </w:pPr>
      <w:r>
        <w:rPr/>
      </w:r>
    </w:p>
    <w:p>
      <w:pPr>
        <w:pStyle w:val="NoSpacing"/>
        <w:rPr/>
      </w:pPr>
      <w:r>
        <w:rPr/>
        <w:t>D:</w:t>
      </w:r>
    </w:p>
    <w:p>
      <w:pPr>
        <w:pStyle w:val="NoSpacing"/>
        <w:rPr/>
      </w:pPr>
      <w:r>
        <w:rPr/>
        <w:t>Enoq never really paid the little silvery thing much mind. He'd seen the little ankle biter around a few times, hard not to notice such a shortstack but she seemed like a straight shooter- always following the rules, never a ruffle out of place or step out of line. He was more the opposite. Not a troublemaker exactly but certainly one to get into mischief and if a little trouble followed, the slender senior could roll with the punches when necessary. He had a couple scars to show for it too. The white polo and black slacks of the male side of the school uniform fit him quite well too, helping him melt right in to the crowd.</w:t>
      </w:r>
    </w:p>
    <w:p>
      <w:pPr>
        <w:pStyle w:val="NoSpacing"/>
        <w:rPr/>
      </w:pPr>
      <w:r>
        <w:rPr/>
      </w:r>
    </w:p>
    <w:p>
      <w:pPr>
        <w:pStyle w:val="NoSpacing"/>
        <w:rPr/>
      </w:pPr>
      <w:r>
        <w:rPr/>
        <w:t>He'd have kept right on ignoring the little 'bold too if not for one accidental motion that had exposed her secret. He'd been just about to come out of the restroom when she bent over to pick up a dropped pencil. Her front went down and her tail went out to counterbalance giving a brief flash of pink along that creamy streak between her legs. He'd paused and took a bounce step back to keep out of sight, playing it casual as he took a peek. She seemed to realize what she'd done only after the fact and quickly straightened back up, looking around all flustered. Enoq kept out of sight, finishing rubbing his paws dry on the paper towel.</w:t>
      </w:r>
    </w:p>
    <w:p>
      <w:pPr>
        <w:pStyle w:val="NoSpacing"/>
        <w:rPr/>
      </w:pPr>
      <w:r>
        <w:rPr/>
      </w:r>
    </w:p>
    <w:p>
      <w:pPr>
        <w:pStyle w:val="NoSpacing"/>
        <w:rPr/>
      </w:pPr>
      <w:r>
        <w:rPr/>
        <w:t>A little flushed; she'd corrected her stance and knelt down instead to retrieve her pencil thinking she'd gone unnoticed. The tall drake smirked, tossing the wet nap in a bin and followed out behind her. The little lass hadn't known he'd been stalking her, keeping an eye on that lovely tail. She was otherwise quite careful, brushing her skirt down in situations where it might go awry. The older male figured she wasn’t doing this on purpose, no flirtatious motions or free spreading when she sat. No, she folded her skirt in and hid what she had down there wherever possible.</w:t>
      </w:r>
    </w:p>
    <w:p>
      <w:pPr>
        <w:pStyle w:val="NoSpacing"/>
        <w:rPr/>
      </w:pPr>
      <w:r>
        <w:rPr/>
      </w:r>
    </w:p>
    <w:p>
      <w:pPr>
        <w:pStyle w:val="NoSpacing"/>
        <w:rPr/>
      </w:pPr>
      <w:r>
        <w:rPr/>
        <w:t>He grinned as he scooped up his lunch tray and made a slow trek toward the bench where she was sitting. There were too many students to 'eat alone' so having a stranger slip in beside her wasn’t all that uncommon, even one almost twice her height.</w:t>
      </w:r>
    </w:p>
    <w:p>
      <w:pPr>
        <w:pStyle w:val="NoSpacing"/>
        <w:rPr/>
      </w:pPr>
      <w:r>
        <w:rPr/>
      </w:r>
    </w:p>
    <w:p>
      <w:pPr>
        <w:pStyle w:val="NoSpacing"/>
        <w:rPr/>
      </w:pPr>
      <w:r>
        <w:rPr/>
        <w:t>"Hey." He spoke, nodding his head toward her as he sat down. "Cute dress." He nodded his head toward her with all the casual confidence 4 years of playing the high school game would build.</w:t>
      </w:r>
    </w:p>
    <w:p>
      <w:pPr>
        <w:pStyle w:val="NoSpacing"/>
        <w:rPr/>
      </w:pPr>
      <w:r>
        <w:rPr/>
      </w:r>
    </w:p>
    <w:p>
      <w:pPr>
        <w:pStyle w:val="NoSpacing"/>
        <w:rPr/>
      </w:pPr>
      <w:r>
        <w:rPr/>
        <w:t>S:</w:t>
      </w:r>
    </w:p>
    <w:p>
      <w:pPr>
        <w:pStyle w:val="NoSpacing"/>
        <w:rPr/>
      </w:pPr>
      <w:r>
        <w:rPr/>
        <w:t>"Haa...Halfway through the day..." she manages to huff out. Azzy now was working her way through the lunch line, getting her 'lovely and nutritious' school lunch without any incident in the line or on the way here (or so she thought) and soon sets herself down at a currently still empty table, still trying to avoid others for now. Though when she feels that cool seat against her bare nethers, she does mrrph out, her back straitening a bit as she shifts and then...decides it's better not to adjust her skirt much as she'd avoided doing so far. Thankfully her heat wasn't too overactive...though she still left a little bit of a wet spot in most of the seats she'd taken...</w:t>
      </w:r>
    </w:p>
    <w:p>
      <w:pPr>
        <w:pStyle w:val="NoSpacing"/>
        <w:rPr/>
      </w:pPr>
      <w:r>
        <w:rPr/>
      </w:r>
    </w:p>
    <w:p>
      <w:pPr>
        <w:pStyle w:val="NoSpacing"/>
        <w:rPr/>
      </w:pPr>
      <w:r>
        <w:rPr/>
        <w:t>It still makes her huff out, then relax a bit, defeated and unable to change anything about it, and certainly not willing to try an correct this problem by actually obtaining some underwear. It was embarrassing enough, but actually admitting it in trying to get some for the rest of the day...</w:t>
      </w:r>
    </w:p>
    <w:p>
      <w:pPr>
        <w:pStyle w:val="NoSpacing"/>
        <w:rPr/>
      </w:pPr>
      <w:r>
        <w:rPr/>
      </w:r>
    </w:p>
    <w:p>
      <w:pPr>
        <w:pStyle w:val="NoSpacing"/>
        <w:rPr/>
      </w:pPr>
      <w:r>
        <w:rPr/>
        <w:t>Well, with that thought, someone decided to take a seat right next to her. "A-ah...? Oh, um... Hi there." She says, looking up to the larger male with some surprise though... well, not many tables stayed entirely empty anyway. Ah well... She wasn't too familiar with him either, though she had seen him on occasion and was currently, blissfully unaware he'd been stalking her for a bit now, and knew what she had under that skirt. Or, lack of what was under it. "Oh...well, thank you, it's just the school uniform..." She says, shifting a little as she starts to nibble at her lunch. It was a bit awkward. The table certainly wasn't meant for her height, but at least it was simple food she could eat with her hands. Though it did mean she had to reach a little here and there, rising herself up from the bench a bit.</w:t>
      </w:r>
    </w:p>
    <w:p>
      <w:pPr>
        <w:pStyle w:val="NoSpacing"/>
        <w:rPr/>
      </w:pPr>
      <w:r>
        <w:rPr/>
      </w:r>
    </w:p>
    <w:p>
      <w:pPr>
        <w:pStyle w:val="NoSpacing"/>
        <w:rPr/>
      </w:pPr>
      <w:r>
        <w:rPr/>
        <w:t>D:</w:t>
      </w:r>
    </w:p>
    <w:p>
      <w:pPr>
        <w:pStyle w:val="NoSpacing"/>
        <w:rPr/>
      </w:pPr>
      <w:r>
        <w:rPr/>
        <w:t>"Yeah." He replied with some boredom in his voice while picking up one of the square fruit chunks and tossing it into his maw. "You like them?" He inquired casually, resting his cheek on a fist while munching and giving her a sidelong glance. "The guy's options are pretty boring but I don’t mind the skirts on the girls. Little long on you though." He added with a chuckle. His amber eyes danced over her, curious what she'd look like without the clothing as he tried undressing the soft mounds on her chest with his mind. Would she have little pink nubs the same color as that bit of womanhood she'd shown off?</w:t>
      </w:r>
    </w:p>
    <w:p>
      <w:pPr>
        <w:pStyle w:val="NoSpacing"/>
        <w:rPr/>
      </w:pPr>
      <w:r>
        <w:rPr/>
      </w:r>
    </w:p>
    <w:p>
      <w:pPr>
        <w:pStyle w:val="NoSpacing"/>
        <w:rPr/>
      </w:pPr>
      <w:r>
        <w:rPr/>
        <w:t>"You could hide a whole watermelon under there and no one would notice." He chuckled, not in a mean way but with an undertone that might catch his attention. "Not that you'd hide [i]</w:t>
      </w:r>
      <w:r>
        <w:rPr>
          <w:i/>
        </w:rPr>
        <w:t>anything</w:t>
      </w:r>
      <w:r>
        <w:rPr/>
        <w:t>[/i] I'm sure." He smiled and popped another square into his muzzle. "Good girl like you's a clean shooter I'll bet." He smiled, laying a paw on her thigh and giving it a little rub. "Got nothing under there you'd want to hide from the whole school or anything."</w:t>
      </w:r>
    </w:p>
    <w:p>
      <w:pPr>
        <w:pStyle w:val="NoSpacing"/>
        <w:rPr/>
      </w:pPr>
      <w:r>
        <w:rPr/>
      </w:r>
    </w:p>
    <w:p>
      <w:pPr>
        <w:pStyle w:val="NoSpacing"/>
        <w:rPr/>
      </w:pPr>
      <w:r>
        <w:rPr/>
        <w:t>On any other day the innuendo would have just been creepy and confusing but, today of all days, there was something more to it. And, as his paw slid up over her soft thigh, it slid easily under the rim of her outfit, sliiiiding up all the way to her smooth, uncovered crotch. Her shift and surprise at being touched like this was apparent, her alarm was rising and he just grinned a smug smirk as he extended a talon to brush against her non-existent panties.</w:t>
      </w:r>
    </w:p>
    <w:p>
      <w:pPr>
        <w:pStyle w:val="NoSpacing"/>
        <w:rPr/>
      </w:pPr>
      <w:r>
        <w:rPr/>
      </w:r>
    </w:p>
    <w:p>
      <w:pPr>
        <w:pStyle w:val="NoSpacing"/>
        <w:rPr/>
      </w:pPr>
      <w:r>
        <w:rPr/>
        <w:t>"And since you have nothing to hide…" Enoq leaned in to whisper in her ear. "I have nothing to tell to the whole cafeteria right?" With his warning given, he leaned back again, picking up a grape and tossed it into his maw with that damn casual smile.</w:t>
      </w:r>
    </w:p>
    <w:p>
      <w:pPr>
        <w:pStyle w:val="NoSpacing"/>
        <w:rPr/>
      </w:pPr>
      <w:r>
        <w:rPr/>
      </w:r>
    </w:p>
    <w:p>
      <w:pPr>
        <w:pStyle w:val="NoSpacing"/>
        <w:rPr/>
      </w:pPr>
      <w:r>
        <w:rPr/>
        <w:t>His other paw hadn't left her crotch, if anything it was getting more adventurous. He gave her a few moments to figure it out; try and escape and see what he'd do or just sit pretty and let him touch her. She'd have to think fast though; his talons were moving in to grope her young little cunny. It wasn’t going to be just cool bench touching her womanhood soon.</w:t>
      </w:r>
    </w:p>
    <w:p>
      <w:pPr>
        <w:pStyle w:val="NoSpacing"/>
        <w:rPr/>
      </w:pPr>
      <w:r>
        <w:rPr/>
      </w:r>
    </w:p>
    <w:p>
      <w:pPr>
        <w:pStyle w:val="NoSpacing"/>
        <w:rPr/>
      </w:pPr>
      <w:r>
        <w:rPr/>
        <w:t>S:</w:t>
      </w:r>
    </w:p>
    <w:p>
      <w:pPr>
        <w:pStyle w:val="NoSpacing"/>
        <w:rPr/>
      </w:pPr>
      <w:r>
        <w:rPr/>
        <w:t>Azzy nods a bit, nibbling on a strip of meat and peeking back at him as he continues talking. "Mm...? Y-yeah I guess... it's not too bad. Though not many in kobold sizes, they are more expensive from what I've heard." She tells him, tail giving a little swish behind her from underneath her skirt as she does her best not to eye him too much. Unlike that rather firm stare he was giving her...something odd about it too. Though certainly between her food and the cool seat, she had plenty of other distractions besides him.</w:t>
      </w:r>
    </w:p>
    <w:p>
      <w:pPr>
        <w:pStyle w:val="NoSpacing"/>
        <w:rPr/>
      </w:pPr>
      <w:r>
        <w:rPr/>
      </w:r>
    </w:p>
    <w:p>
      <w:pPr>
        <w:pStyle w:val="NoSpacing"/>
        <w:rPr/>
      </w:pPr>
      <w:r>
        <w:rPr/>
        <w:t>"Pff...!" she lets out, nearly spitting out a bit of food from the watermelon comment. "Those are half as big as me...." she says, though with a bit of mirth to her voice, though she does start to pause a bit as he continues, his tone changing a bit more while he just casually tosses another bit of fruit into his maw. his comments start getting closer to striking a particular nerve with her too, Especially when he places that paw on her thigh to give her a rub, saying that she'd surely have nothing to hide... He couldn't know... could he?</w:t>
      </w:r>
    </w:p>
    <w:p>
      <w:pPr>
        <w:pStyle w:val="NoSpacing"/>
        <w:rPr/>
      </w:pPr>
      <w:r>
        <w:rPr/>
      </w:r>
    </w:p>
    <w:p>
      <w:pPr>
        <w:pStyle w:val="NoSpacing"/>
        <w:rPr/>
      </w:pPr>
      <w:r>
        <w:rPr/>
        <w:t>That touch leads her to stiffen a bit, her tail stilling as she glances to his large paw for a moment then back up to him, juuust as he starts to slide his paw underneath that skirt and further up her thigh. "Ah.. h-hey..." she lets out, before he brushes against her pubic mound and worms a claw down between her thighs to feel over just above her quite bare vulva where some form of panties should definitely be. The touch makes the little kobold give off a soft squeak of surprise and embarrassment, jumping and stiffening more as she feels her heart skip a beat. [i]</w:t>
      </w:r>
      <w:r>
        <w:rPr>
          <w:i/>
        </w:rPr>
        <w:t>H-how did he know?</w:t>
      </w:r>
      <w:r>
        <w:rPr/>
        <w:t xml:space="preserve">[/i] She thinks, toes curling up tightly as her cheeks start to redden. </w:t>
      </w:r>
    </w:p>
    <w:p>
      <w:pPr>
        <w:pStyle w:val="NoSpacing"/>
        <w:rPr/>
      </w:pPr>
      <w:r>
        <w:rPr/>
      </w:r>
    </w:p>
    <w:p>
      <w:pPr>
        <w:pStyle w:val="NoSpacing"/>
        <w:rPr/>
      </w:pPr>
      <w:r>
        <w:rPr/>
        <w:t>He wasn't quite pawing at her bare sex, not just yet, but he was so close to it. And his paw felt so big too, groping under her skirt like that. while he leans in closer to give her that clear threat of telling everyone, her ears dip back with a quiet little whine as she shifts in her seat, his touch working its way closer to that plush heat between her thighs. though... she does give him a quick little nod of understanding, hearing the poor little kobolds breathing quicken from the precarious position she's suddenly found herself in with this male, knowing she couldn't really do much of anything to stop him...and though denying it again and again, knowing all too well that he was certainly planning to give her a much more full grope with that curious paw of his.</w:t>
      </w:r>
    </w:p>
    <w:p>
      <w:pPr>
        <w:pStyle w:val="NoSpacing"/>
        <w:rPr/>
      </w:pPr>
      <w:r>
        <w:rPr/>
      </w:r>
    </w:p>
    <w:p>
      <w:pPr>
        <w:pStyle w:val="NoSpacing"/>
        <w:rPr/>
      </w:pPr>
      <w:r>
        <w:rPr/>
        <w:t>D:</w:t>
      </w:r>
    </w:p>
    <w:p>
      <w:pPr>
        <w:pStyle w:val="NoSpacing"/>
        <w:rPr/>
      </w:pPr>
      <w:r>
        <w:rPr/>
        <w:t>Enoq is quite aware what he's doing is very wrong, taking advantage of this poor young girl like this. But that’s half the fun. No permanent harm of course, if she just does what he tells her they'll part ways with no one the wiser.</w:t>
      </w:r>
    </w:p>
    <w:p>
      <w:pPr>
        <w:pStyle w:val="NoSpacing"/>
        <w:rPr/>
      </w:pPr>
      <w:r>
        <w:rPr/>
      </w:r>
    </w:p>
    <w:p>
      <w:pPr>
        <w:pStyle w:val="NoSpacing"/>
        <w:rPr/>
      </w:pPr>
      <w:r>
        <w:rPr/>
        <w:t>"Nope, definitely nothing hiding down here." He rumbles with a devious smirk. With her capitulation, his talons slip down lower, cupping her crotch and giving that heat swollen mound a soft grope. The lump his sneaky arm makes in her skirt is quite obvious but, lucky for her, no one seems to be paying attention. The blessing of her being so smoll and he being so easily lost in a crowd as he gropes over her henparts, feeling across those pink nether lips he got so brief a view of.</w:t>
      </w:r>
    </w:p>
    <w:p>
      <w:pPr>
        <w:pStyle w:val="NoSpacing"/>
        <w:rPr/>
      </w:pPr>
      <w:r>
        <w:rPr/>
      </w:r>
    </w:p>
    <w:p>
      <w:pPr>
        <w:pStyle w:val="NoSpacing"/>
        <w:rPr/>
      </w:pPr>
      <w:r>
        <w:rPr/>
        <w:t>"But, just to be thorough…" He speaks casually, lifting up a piece of some vegetable and gives it a disapproving sniff while, at the same time hooking a claw around her clit and rooting around in her soft little folds. Those sharp talons could be quite dangerous if he weren't careful but whether to her dismay or relief, he is intimately careful feeling her up.</w:t>
      </w:r>
    </w:p>
    <w:p>
      <w:pPr>
        <w:pStyle w:val="NoSpacing"/>
        <w:rPr/>
      </w:pPr>
      <w:r>
        <w:rPr/>
      </w:r>
    </w:p>
    <w:p>
      <w:pPr>
        <w:pStyle w:val="NoSpacing"/>
        <w:rPr/>
      </w:pPr>
      <w:r>
        <w:rPr/>
        <w:t>It doesn't take long for him to find that soft spot between her legs, fingering around her opening, two talons rimming her pussy, spreading her tender, sensitive folds slightly while the other glazes up and down right along the center track. He doesn't even mind when her legs press together reflexively, though he uses the motion as an excuse to penetrate. Just a little at first, wiggling the tip of his talon in and out of her henhole at first for a few breathless moments before just squishing the rest of it up inside her with a curl of his talon.</w:t>
      </w:r>
    </w:p>
    <w:p>
      <w:pPr>
        <w:pStyle w:val="NoSpacing"/>
        <w:rPr/>
      </w:pPr>
      <w:r>
        <w:rPr/>
      </w:r>
    </w:p>
    <w:p>
      <w:pPr>
        <w:pStyle w:val="NoSpacing"/>
        <w:rPr/>
      </w:pPr>
      <w:r>
        <w:rPr/>
        <w:t>The naughty drake can't help but give a smug grin as he feels her clench, her heartbeat felt strongly around his invading talon. It too delves in and out more liberally than before now making the poor girl squirm in her seat even as she's trying to hide what the arm resting on her thigh is doing to her.</w:t>
      </w:r>
    </w:p>
    <w:p>
      <w:pPr>
        <w:pStyle w:val="NoSpacing"/>
        <w:rPr/>
      </w:pPr>
      <w:r>
        <w:rPr/>
      </w:r>
    </w:p>
    <w:p>
      <w:pPr>
        <w:pStyle w:val="NoSpacing"/>
        <w:rPr/>
      </w:pPr>
      <w:r>
        <w:rPr/>
        <w:t>"Not hungry?" He asks rhetorically, not waiting for an answer. "Yeah, me either. Least not for this stuff." He tosses unwanted greens back on the plate. "Hey, why don’t you come with me? I know a place where we can get something [i]</w:t>
      </w:r>
      <w:r>
        <w:rPr>
          <w:i/>
        </w:rPr>
        <w:t>good</w:t>
      </w:r>
      <w:r>
        <w:rPr/>
        <w:t>[/i]." The big drake hardly gives her time to think let alone object as he pulls out of her and the bench in the same motion leaving a trail of wetness across her thigh in the process.</w:t>
      </w:r>
    </w:p>
    <w:p>
      <w:pPr>
        <w:pStyle w:val="NoSpacing"/>
        <w:rPr/>
      </w:pPr>
      <w:r>
        <w:rPr/>
      </w:r>
    </w:p>
    <w:p>
      <w:pPr>
        <w:pStyle w:val="NoSpacing"/>
        <w:rPr/>
      </w:pPr>
      <w:r>
        <w:rPr/>
        <w:t>She'd have to make quite a fuss to stop him from placing his paws on her hips and 'helping' lift her right off the bench onto her feet, the little sparkle of moisture between her legs as a string of wetness connects her violated vent and the seat lost to everyone but Enoq. He doesn't give her much room to argue against it though, his long flexible tail brushing her skirt down in place, showing how easy it'd be for him to just flip it up 'accidentally' as he places a paw on the back of her neck and leads her off toward the hall and down to the locker room.</w:t>
      </w:r>
    </w:p>
    <w:p>
      <w:pPr>
        <w:pStyle w:val="NoSpacing"/>
        <w:rPr/>
      </w:pPr>
      <w:r>
        <w:rPr/>
      </w:r>
    </w:p>
    <w:p>
      <w:pPr>
        <w:pStyle w:val="NoSpacing"/>
        <w:rPr/>
      </w:pPr>
      <w:r>
        <w:rPr/>
        <w:t>S:</w:t>
      </w:r>
    </w:p>
    <w:p>
      <w:pPr>
        <w:pStyle w:val="NoSpacing"/>
        <w:rPr/>
      </w:pPr>
      <w:r>
        <w:rPr/>
        <w:t xml:space="preserve">The silver kobold tries to eat more bit finds that paw of his quite distracting. able to get a bit more of a nibble on that strip of meat as he murmurs out to her teasingly and lets his claws slip lower. "m-mph..." she lets out, taking more of her food into her maw as a way to stifle her noises as she feels his talons starting to grope directly over the top of her plump mound and even easing himself underneath her a little to get a nice, intimate feel over the outside of her bare sex. </w:t>
      </w:r>
    </w:p>
    <w:p>
      <w:pPr>
        <w:pStyle w:val="NoSpacing"/>
        <w:rPr/>
      </w:pPr>
      <w:r>
        <w:rPr/>
      </w:r>
    </w:p>
    <w:p>
      <w:pPr>
        <w:pStyle w:val="NoSpacing"/>
        <w:rPr/>
      </w:pPr>
      <w:r>
        <w:rPr/>
        <w:t>She is quite afraid of someone else noticing, as to her, it's very obvious it's his hand tenting her skirt so lewdly. though perhaps thankfully for her, no one seems to notice...of course she does her best to stay stiff and still except for those little trembles her body gives, her tail curling underneath the bench somewhat stiffly too. And as she tries to stifle those noises, she stuffs most of that meat strip into her muzzle, holding onto the end of it in her paws still as he hears her whimper out softly.</w:t>
      </w:r>
    </w:p>
    <w:p>
      <w:pPr>
        <w:pStyle w:val="NoSpacing"/>
        <w:rPr/>
      </w:pPr>
      <w:r>
        <w:rPr/>
      </w:r>
    </w:p>
    <w:p>
      <w:pPr>
        <w:pStyle w:val="NoSpacing"/>
        <w:rPr/>
      </w:pPr>
      <w:r>
        <w:rPr/>
        <w:t xml:space="preserve">The sharpness of his talons isn't really something that concerns her, far too distracted with the lewd touch instead; and he uses them so skillfully too. Curling over her clit to snake between her plump outer lips and tease directly at her tender pink flesh. It makes her back arch as she mrrphs again through that mouthful of meat. She isn't sure when she does, but after a moment, she finds her thighs spread a bit more. from either her own natural reaction, or the bulk of his hand spreading them apart she isn't sure. Though when she does notice, she does press them around his groping paw. Juuust as he finds her tight little entrance. </w:t>
      </w:r>
    </w:p>
    <w:p>
      <w:pPr>
        <w:pStyle w:val="NoSpacing"/>
        <w:rPr/>
      </w:pPr>
      <w:r>
        <w:rPr/>
      </w:r>
    </w:p>
    <w:p>
      <w:pPr>
        <w:pStyle w:val="NoSpacing"/>
        <w:rPr/>
      </w:pPr>
      <w:r>
        <w:rPr/>
        <w:t xml:space="preserve">That par petting over her outer lips and spreading them slightly makes her shiver, while the third that presses tantalizingly along her pink, and steadily more slippery flesh makes her give off another cute noise of distressed pleasure which is when those thighs press back around him. He doesn't retreat from that touch though, and instead teases at her fertile entrance. pressing just past that tight ring of flesh a few times to feel that wet heat of her insides before the poor girl nearly spits out the food muffling her noises when he just squishes that talon inside of her to the second knuckle all at once. </w:t>
      </w:r>
    </w:p>
    <w:p>
      <w:pPr>
        <w:pStyle w:val="NoSpacing"/>
        <w:rPr/>
      </w:pPr>
      <w:r>
        <w:rPr/>
      </w:r>
    </w:p>
    <w:p>
      <w:pPr>
        <w:pStyle w:val="NoSpacing"/>
        <w:rPr/>
      </w:pPr>
      <w:r>
        <w:rPr/>
        <w:t xml:space="preserve">She feels oh so tight squeezing around him, though that might just be the difference in size really. Though to her just that talon felt so big! She hadn't even used her tail to push inside of herself when getting her own relief, preferring to just...hump against the underside. But that...w-well...if this had been some other situation she'd be moaning out and clutching him tightly. Instead she was in the lunch room, surrounded by so many others as this drake helps her make a puddle on her seat with an unwanted talon pumping in and out of her hot, silky insides and making her squirm despite herself. </w:t>
      </w:r>
    </w:p>
    <w:p>
      <w:pPr>
        <w:pStyle w:val="NoSpacing"/>
        <w:rPr/>
      </w:pPr>
      <w:r>
        <w:rPr/>
      </w:r>
    </w:p>
    <w:p>
      <w:pPr>
        <w:pStyle w:val="NoSpacing"/>
        <w:rPr/>
      </w:pPr>
      <w:r>
        <w:rPr/>
        <w:t>She nearly spits again when he finally draws that paw out of her and from under her skirt, shivering a bit more noticeably as he leaves a sticky trail along her thigh. Finally having some relief she swallows her food and huffs out. [i]</w:t>
      </w:r>
      <w:r>
        <w:rPr>
          <w:i/>
        </w:rPr>
        <w:t>I-is it over...?</w:t>
      </w:r>
      <w:r>
        <w:rPr/>
        <w:t xml:space="preserve">[/i] She thinks to herself as he gets up and off the bench, his words lost on her in the moment. </w:t>
      </w:r>
    </w:p>
    <w:p>
      <w:pPr>
        <w:pStyle w:val="NoSpacing"/>
        <w:rPr/>
      </w:pPr>
      <w:r>
        <w:rPr/>
      </w:r>
    </w:p>
    <w:p>
      <w:pPr>
        <w:pStyle w:val="NoSpacing"/>
        <w:rPr/>
      </w:pPr>
      <w:r>
        <w:rPr/>
        <w:t>N-nope! Is all that goes through her mind when he 'helps' her out of her seat by lifting her bodily, the poor kobold gasping and wiggling a bit as she leaves a nice, glistening puddle where she'd been sitting, that sudden coolness of the air under her skirt making her tense before he sets her back down on her feet, fixing her skirt with his tail while encouraging her to head off where he wanted as he presses her along with that paw on the back of her neck. "A-aah, w-wait I..." She lets out, speaking quietly to where he might not have even fully heard her...but her feet keep going where he leads. [i]</w:t>
      </w:r>
      <w:r>
        <w:rPr>
          <w:i/>
        </w:rPr>
        <w:t>O-oh no oh no...what next?</w:t>
      </w:r>
      <w:r>
        <w:rPr/>
        <w:t>[/i] She huffs out to herself, tail flicking with some nervous fear and agitation as he leads her out of the lunch room and in the general direction of the locker rooms.</w:t>
      </w:r>
    </w:p>
    <w:p>
      <w:pPr>
        <w:pStyle w:val="NoSpacing"/>
        <w:rPr/>
      </w:pPr>
      <w:r>
        <w:rPr/>
      </w:r>
    </w:p>
    <w:p>
      <w:pPr>
        <w:pStyle w:val="NoSpacing"/>
        <w:rPr/>
      </w:pPr>
      <w:r>
        <w:rPr/>
        <w:t>D:</w:t>
      </w:r>
    </w:p>
    <w:p>
      <w:pPr>
        <w:pStyle w:val="NoSpacing"/>
        <w:rPr/>
      </w:pPr>
      <w:r>
        <w:rPr/>
        <w:t>The area is pretty quiet with everyone who would be using the area out in gym class. Enoq is slow and cautious, just in case there happens to be a straggler but this far into the period leaves the room perfectly empty. The rows of lockers and benches line the floor, he's even got one in here with gym shorts and a tee but that's not why he's here. With the area scouted out, he turns back to the little kobold and slips his paw along the side of her head, cupping her ear and horn while giving her a groping pet.</w:t>
      </w:r>
    </w:p>
    <w:p>
      <w:pPr>
        <w:pStyle w:val="NoSpacing"/>
        <w:rPr/>
      </w:pPr>
      <w:r>
        <w:rPr/>
      </w:r>
    </w:p>
    <w:p>
      <w:pPr>
        <w:pStyle w:val="NoSpacing"/>
        <w:rPr/>
      </w:pPr>
      <w:r>
        <w:rPr/>
        <w:t>"You know I have a secret too." He stopped petting her, again scooping up that little frame around her waist just under the skirt this time and lifting her bodily up to stand on one of the wood-topped benches. The new position didn’t quite bring her up to his impressive height but helped even out the playing field a little.</w:t>
      </w:r>
    </w:p>
    <w:p>
      <w:pPr>
        <w:pStyle w:val="NoSpacing"/>
        <w:rPr/>
      </w:pPr>
      <w:r>
        <w:rPr/>
      </w:r>
    </w:p>
    <w:p>
      <w:pPr>
        <w:pStyle w:val="NoSpacing"/>
        <w:rPr/>
      </w:pPr>
      <w:r>
        <w:rPr/>
        <w:t>With her now at belly height, he stood in front of her and began unzipping his pants. He watched her reaction as he exposed himself, her eyes inevitably drawn to the scene of the crime as that little slot in his slacks revealed something pink and purple as well. Reaching into the pocket, he casually groped his cock out of its confining fabric and let it spill out right in front of her. It was still soft and limp but fully out of his genital slit. Seems the big drake liked to go commando-style as well.</w:t>
      </w:r>
    </w:p>
    <w:p>
      <w:pPr>
        <w:pStyle w:val="NoSpacing"/>
        <w:rPr/>
      </w:pPr>
      <w:r>
        <w:rPr/>
      </w:r>
    </w:p>
    <w:p>
      <w:pPr>
        <w:pStyle w:val="NoSpacing"/>
        <w:rPr/>
      </w:pPr>
      <w:r>
        <w:rPr/>
        <w:t>"What do you think?" He purred seductively, fingering his shaft, running a V of talons along either side to further excite his arousal. It was hard not to see it grow and firm up as fresh blood was rushed to the fresh organ. The scent of it was intoxicating, a masculine musk writhing off the muscular mass that just made her body tingle with a sort of carnal excitement. Wanted or unwanted made little difference as it encouraged her body to stay nice and moist.</w:t>
      </w:r>
    </w:p>
    <w:p>
      <w:pPr>
        <w:pStyle w:val="NoSpacing"/>
        <w:rPr/>
      </w:pPr>
      <w:r>
        <w:rPr/>
      </w:r>
    </w:p>
    <w:p>
      <w:pPr>
        <w:pStyle w:val="NoSpacing"/>
        <w:rPr/>
      </w:pPr>
      <w:r>
        <w:rPr/>
        <w:t>And it was a big beast, about inch of the tip was around the girth of his finger and only proceeded to bulk up down its tapered length until the tail-thick base disappeared within his slacks. The head dribbled a thin strand of seminal fluid, nothing much but enough for the bead collecting at that little divot to finally fall to the ground in a long lewd string of lust.</w:t>
      </w:r>
    </w:p>
    <w:p>
      <w:pPr>
        <w:pStyle w:val="NoSpacing"/>
        <w:rPr/>
      </w:pPr>
      <w:r>
        <w:rPr/>
      </w:r>
    </w:p>
    <w:p>
      <w:pPr>
        <w:pStyle w:val="NoSpacing"/>
        <w:rPr/>
      </w:pPr>
      <w:r>
        <w:rPr/>
        <w:t>"Don’t be shy, you can touch." He spoke smugly, placing his paw on her backside and leaning her forward. Enoq pressed her against his chest, looking down at the smaller kobold expectantly. Only after she forced her paw to give him a little explorative stroke did he add "With your tongue I mean." He wasn’t leaving much room to argue.</w:t>
      </w:r>
    </w:p>
    <w:p>
      <w:pPr>
        <w:pStyle w:val="NoSpacing"/>
        <w:rPr/>
      </w:pPr>
      <w:r>
        <w:rPr/>
      </w:r>
    </w:p>
    <w:p>
      <w:pPr>
        <w:pStyle w:val="NoSpacing"/>
        <w:rPr/>
      </w:pPr>
      <w:r>
        <w:rPr/>
        <w:t>S:</w:t>
      </w:r>
    </w:p>
    <w:p>
      <w:pPr>
        <w:pStyle w:val="NoSpacing"/>
        <w:rPr/>
      </w:pPr>
      <w:r>
        <w:rPr/>
        <w:t xml:space="preserve">The big drake stops them just inside of the locker room and leaves her for a moment or two to check out the room, while she just stands there like a frozen rabbit as her heart pounds in her chest. he doesn't leave her for long enough to more than consider leaving before he returns to her and reaches down to cup her head and grope over a long ear and one of her horns with his thumb which leaves her torn between trying to pull away or push into it to try and pull away. So, instead, he gets a soft mrrph from the girl as her tail swishes, </w:t>
      </w:r>
    </w:p>
    <w:p>
      <w:pPr>
        <w:pStyle w:val="NoSpacing"/>
        <w:rPr/>
      </w:pPr>
      <w:r>
        <w:rPr/>
      </w:r>
    </w:p>
    <w:p>
      <w:pPr>
        <w:pStyle w:val="NoSpacing"/>
        <w:rPr/>
      </w:pPr>
      <w:r>
        <w:rPr/>
        <w:t xml:space="preserve">"A-a secr- ah!" she lets out as he speaks out to her, but picking her up again and setting her down to stand on the nearby bench. It huffs and annoys her to be...handled so, but well, the situation tempers that annoyance greatly. Still, it's easier for the small, barely more than 2 1/2 foot kobold to look up at him now. With her where he wanted her, he gets to work showing her his 'secret' by unzipping his pants. It's rather difficult for her not to look with her head barely reaching his sternum at this position, and her ears pin back again with that wide eyed, muzzle clamped look of nervous shock at the lewd scene being revealed to her. </w:t>
      </w:r>
    </w:p>
    <w:p>
      <w:pPr>
        <w:pStyle w:val="NoSpacing"/>
        <w:rPr/>
      </w:pPr>
      <w:r>
        <w:rPr/>
      </w:r>
    </w:p>
    <w:p>
      <w:pPr>
        <w:pStyle w:val="NoSpacing"/>
        <w:rPr/>
      </w:pPr>
      <w:r>
        <w:rPr/>
        <w:t>A flash of pink and purple first, her mind denying what it could be, but knowing what it must be, proven once he fishes that beast of a cock out to the light before her. Still limp at first and drooping but fully out of that genital slit of his as he purrs out to her. "I-its...b-big." She manages to get out in reply, looking at his display like a frightened kobold looking at a predator that had cornered her. Which...wasn't all too far from the truth. Though perhaps with a much different hunger in mind as she eyes her first cock in person. the scent of male burns her nose a little, the girl still aware of her bare, wet vent between her thighs and feeling more of a flush in her belly from the sight and smell of him as he gently strokes himself, bringing it up to full mast.</w:t>
      </w:r>
    </w:p>
    <w:p>
      <w:pPr>
        <w:pStyle w:val="NoSpacing"/>
        <w:rPr/>
      </w:pPr>
      <w:r>
        <w:rPr/>
      </w:r>
    </w:p>
    <w:p>
      <w:pPr>
        <w:pStyle w:val="NoSpacing"/>
        <w:rPr/>
      </w:pPr>
      <w:r>
        <w:rPr/>
        <w:t xml:space="preserve">Azzy blinks at his offer and looks up at him in some surprise. "Wh-what?" she says, just as he wraps a paw around her to pull her right up against him. "A-ah!" She lets out, wincing as that firm, hot log of breeding flesh presses up against her, the girl at the perfect height for him to press his tip up against her breasts which...he does. The poor girl wiggling with a bit of a whine as his sticky, male scented pre smears into her shirt. "a-ah f-fine..." She huffs out, nervously reaching up to stroke at the side of his length while her other paw presses against his front to try and push herself away. Without much luck. </w:t>
      </w:r>
    </w:p>
    <w:p>
      <w:pPr>
        <w:pStyle w:val="NoSpacing"/>
        <w:rPr/>
      </w:pPr>
      <w:r>
        <w:rPr/>
      </w:r>
    </w:p>
    <w:p>
      <w:pPr>
        <w:pStyle w:val="NoSpacing"/>
        <w:rPr/>
      </w:pPr>
      <w:r>
        <w:rPr/>
        <w:t>In reaction to her touch he just smirks, telling her to use her tongue instead which just makes her whine out, but nod still. Once he gives her some room, she does hesitantly start to lean herself down, the scent of him ever stronger as he pushes against her muzzle to leave a smear of pre. It makes her shy away a bit but that hand encourages her to continue. So...she soon leans in to give him a shy lick, the taste of male tickling at her taste buds. She is clearly quite reluctant. Though...he is finding it easy enough to push her where he wants her at least!</w:t>
      </w:r>
    </w:p>
    <w:p>
      <w:pPr>
        <w:pStyle w:val="NoSpacing"/>
        <w:rPr/>
      </w:pPr>
      <w:r>
        <w:rPr/>
      </w:r>
    </w:p>
    <w:p>
      <w:pPr>
        <w:pStyle w:val="NoSpacing"/>
        <w:rPr/>
      </w:pPr>
      <w:r>
        <w:rPr/>
        <w:t>D:</w:t>
      </w:r>
    </w:p>
    <w:p>
      <w:pPr>
        <w:pStyle w:val="NoSpacing"/>
        <w:rPr/>
      </w:pPr>
      <w:r>
        <w:rPr/>
        <w:t>This is working out pretty well. Getting laid isn’t all that easy when the girls around school are so pompous and full of themselves but get a little lady like this cornered and riled up and maybe a thing or two might happen. Enoq hums to himself, rather pleased with the situation, still cautious and wary that things might turn at a moment's notice but willing to risk it for the biscuit.</w:t>
      </w:r>
    </w:p>
    <w:p>
      <w:pPr>
        <w:pStyle w:val="NoSpacing"/>
        <w:rPr/>
      </w:pPr>
      <w:r>
        <w:rPr/>
      </w:r>
    </w:p>
    <w:p>
      <w:pPr>
        <w:pStyle w:val="NoSpacing"/>
        <w:rPr/>
      </w:pPr>
      <w:r>
        <w:rPr/>
        <w:t>"See, that's not so bad, sharing secrets between [i]</w:t>
      </w:r>
      <w:r>
        <w:rPr>
          <w:i/>
        </w:rPr>
        <w:t>friends</w:t>
      </w:r>
      <w:r>
        <w:rPr/>
        <w:t>[/i]." He comments with a smirk, reaching over her back, down her tail and past her skirt to find that 'secret' of hers once more. Her little jerk at being touched down there again makes him hiss softly. "Watch the teeth." He warns, slipping his other paw under her jaw to align her more accurately.</w:t>
      </w:r>
    </w:p>
    <w:p>
      <w:pPr>
        <w:pStyle w:val="NoSpacing"/>
        <w:rPr/>
      </w:pPr>
      <w:r>
        <w:rPr/>
      </w:r>
    </w:p>
    <w:p>
      <w:pPr>
        <w:pStyle w:val="NoSpacing"/>
        <w:rPr/>
      </w:pPr>
      <w:r>
        <w:rPr/>
        <w:t>The taste of him is striking but not unpleasant. The aroma of [i]</w:t>
      </w:r>
      <w:r>
        <w:rPr>
          <w:i/>
        </w:rPr>
        <w:t>male</w:t>
      </w:r>
      <w:r>
        <w:rPr/>
        <w:t>[/i] begins to melt away into just an ach between her legs but even that is being taken care of as he pries her tail up, letting her bend over a little and 'show off' in the sanctuary of the locker room. His devious talons find that slippery vent and gently work on it some more, manhandling the poor little kobold a bit as he takes his pent up wants out on her. She seems agreeable to it, or at least willing enough to do what the blackmailing senior wants so he holds her jaw and slips the tip into her mouth more fully.</w:t>
      </w:r>
    </w:p>
    <w:p>
      <w:pPr>
        <w:pStyle w:val="NoSpacing"/>
        <w:rPr/>
      </w:pPr>
      <w:r>
        <w:rPr/>
      </w:r>
    </w:p>
    <w:p>
      <w:pPr>
        <w:pStyle w:val="NoSpacing"/>
        <w:rPr/>
      </w:pPr>
      <w:r>
        <w:rPr/>
        <w:t>There's no way that little snout of hers could take the whole thing but his tapered tip can at least tickle the roof of her maw. And, with its semi-prehensile motion, it can partly curl back around her exploring tongue. He doesn't really thrust, not trusting those sharp little teeth of hers not to scrape his sensitive spire by accident or purpose so it's more just a wet oral tease. Dribbling a bit of male musk directly onto her taste buds does wonders for her involuntary libido though making it damn near impossible for the poor thing not to be aroused by the situation he's put her in.</w:t>
      </w:r>
    </w:p>
    <w:p>
      <w:pPr>
        <w:pStyle w:val="NoSpacing"/>
        <w:rPr/>
      </w:pPr>
      <w:r>
        <w:rPr/>
      </w:r>
    </w:p>
    <w:p>
      <w:pPr>
        <w:pStyle w:val="NoSpacing"/>
        <w:rPr/>
      </w:pPr>
      <w:r>
        <w:rPr/>
        <w:t>Fingering her pussy isn't all that bad either. Considering how well he's performing at tantalizing her sensitive sex, it's likely this isn’t his first time doing a girl either. When her body seems to have gotten used to having one talon rubbing around inside, he carefully squeezes a second one in beside it. Her clenching body tries to reject the intrusion into her virgin slit but careful manipulating of her senses eventually finds two talons buried knuckle-deep in her sex, gently undulating in a way that’s starting to leave the poor girl weak-kneed.</w:t>
      </w:r>
    </w:p>
    <w:p>
      <w:pPr>
        <w:pStyle w:val="NoSpacing"/>
        <w:rPr/>
      </w:pPr>
      <w:r>
        <w:rPr/>
      </w:r>
    </w:p>
    <w:p>
      <w:pPr>
        <w:pStyle w:val="NoSpacing"/>
        <w:rPr/>
      </w:pPr>
      <w:r>
        <w:rPr/>
        <w:t>"Not bad for a sophomore." He grins, offering the backhanded compliment.</w:t>
      </w:r>
    </w:p>
    <w:p>
      <w:pPr>
        <w:pStyle w:val="NoSpacing"/>
        <w:rPr/>
      </w:pPr>
      <w:r>
        <w:rPr/>
      </w:r>
    </w:p>
    <w:p>
      <w:pPr>
        <w:pStyle w:val="NoSpacing"/>
        <w:rPr/>
      </w:pPr>
      <w:r>
        <w:rPr/>
        <w:t>S:</w:t>
        <w:br/>
        <w:t xml:space="preserve">Azzy keeps her ears pinned back as he purrs out to her encouragingly, mrrphing softly against his shaft for her own response. Her tail twitches a bit when she notices him reaching behind her and under her skirt again then gives a little whine as his claws find her bare sex once more. up till now she'd been trying to avoid his leaky tip with her mouth and tongue, but that had just led to him pressing it up against the side of her muzzle to leave musky streaks of pre over her snout and already making a decent mess of her small muzzle. Though...he certainly has other things in mind for her as his free paw pushes and pulls at her head to better get into the position he wants with his leaky tip pressing against her lips. </w:t>
      </w:r>
    </w:p>
    <w:p>
      <w:pPr>
        <w:pStyle w:val="NoSpacing"/>
        <w:rPr/>
      </w:pPr>
      <w:r>
        <w:rPr/>
      </w:r>
    </w:p>
    <w:p>
      <w:pPr>
        <w:pStyle w:val="NoSpacing"/>
        <w:rPr/>
      </w:pPr>
      <w:r>
        <w:rPr/>
        <w:t xml:space="preserve">She still tries to avoid actually taking him into her muzzle, but she relents a little with his insistence as he feels that wet tongue of hers run right over that pre dribbling opening in his cock. the very direct taste of male fluid makes her wrinkle her muzzle at the salty taste but she still continues to lick, one of her little paws bracing on his hip as he encourages her to bend over while her other paw rests at the side and middle of that firm spire of pink and purple male flesh. Her toes dig their claws into the polished wooden bench beneath her as he draws her tail back up, skirt slipping up the top of her tail to leave her oh so dangerously exposed. Though...at least it was just him in here to see...and to lewdly rub into with his talons. </w:t>
      </w:r>
    </w:p>
    <w:p>
      <w:pPr>
        <w:pStyle w:val="NoSpacing"/>
        <w:rPr/>
      </w:pPr>
      <w:r>
        <w:rPr/>
      </w:r>
    </w:p>
    <w:p>
      <w:pPr>
        <w:pStyle w:val="NoSpacing"/>
        <w:rPr/>
      </w:pPr>
      <w:r>
        <w:rPr/>
        <w:t xml:space="preserve">Firm rubs are what she gets at first, the plump lips of her small vulva being mushed around with slippery talons for a bit before one of them sinks inside of her, rewarding him with a cute, shivering moan from the little kobold. Something which he takes full advantage off as he helps her stifle that cute noise by guiding her with his paw to stuff the first inch or so of Senior cock into her small muzzle. "M-mph!" Azzy's eyes go wide at the sudden intrusion, trying to push herself back and off but that firm paw on her muzzle and the one under her tail giving her another firm pump of a finger reaching deep just leaves her to give a muffled moan and let a little more of his shaft into her muzzle. </w:t>
      </w:r>
    </w:p>
    <w:p>
      <w:pPr>
        <w:pStyle w:val="NoSpacing"/>
        <w:rPr/>
      </w:pPr>
      <w:r>
        <w:rPr/>
      </w:r>
    </w:p>
    <w:p>
      <w:pPr>
        <w:pStyle w:val="NoSpacing"/>
        <w:rPr/>
      </w:pPr>
      <w:r>
        <w:rPr/>
        <w:t xml:space="preserve">With the larger male not letting her back off, she...reluctantly accept it, shutting her eyes tightly as she tongues at his pre leaking tip much like she had busied herself with that bit of lunch when he'd fingered her in the lunchroom. She certainly had no idea what she was doing and he could tell, though she still gives a lovely effort with her tonguing that slightly prehensile tip. With him in her muzzle like this, he couldn't smear his sticky pre over the outside of her muzzle anymore, with all of it drizzling right from the tap on her tongue. It forces her to swallow the salty, sticky fluid or risk it making a mess of her school uniform, something she certainly did not have any kind of replacement for. Though if he didn't know any better, it almost felt like she was trying to get him off with that teasing, small tongue on his shaft. </w:t>
      </w:r>
    </w:p>
    <w:p>
      <w:pPr>
        <w:pStyle w:val="NoSpacing"/>
        <w:rPr/>
      </w:pPr>
      <w:r>
        <w:rPr/>
      </w:r>
    </w:p>
    <w:p>
      <w:pPr>
        <w:pStyle w:val="NoSpacing"/>
        <w:rPr/>
      </w:pPr>
      <w:r>
        <w:rPr/>
        <w:t>While she'd busy with his cocktip in her muzzle, he gets to feel those silky, slippery walls of her passage as he continues pumping a finger in and out of her dripping vent. Each time his talon slides back it brings with it a small string of sticky fluid that dribbles over the cusp of her pussy. She felt tight, and even tighter still when he manages to squish that second talon inside of her, feeling her walls quiver over his talons as she whimpers cutely around his shaft. Still, with how tight she squeezes around him, her body seems to mold with some ease around the intrusion even as he presses them deep to the last knuckle to root around her insides. Well, certainly deeply for her as he gets ever closer to that quivering egg gate. Still... Despite how well her body seems to fit his talons, he can guess that she wouldn't have much more depth to her.</w:t>
      </w:r>
    </w:p>
    <w:p>
      <w:pPr>
        <w:pStyle w:val="NoSpacing"/>
        <w:rPr/>
      </w:pPr>
      <w:r>
        <w:rPr/>
      </w:r>
    </w:p>
    <w:p>
      <w:pPr>
        <w:pStyle w:val="NoSpacing"/>
        <w:rPr/>
      </w:pPr>
      <w:r>
        <w:rPr/>
        <w:t>D:</w:t>
      </w:r>
    </w:p>
    <w:p>
      <w:pPr>
        <w:pStyle w:val="NoSpacing"/>
        <w:rPr/>
      </w:pPr>
      <w:r>
        <w:rPr/>
        <w:t>The monochrome drake would have enjoyed toying with her for longer but their time was limited. With half the lunch period already spent getting this far, he didn’t want to waste the rest of it just soaking his talons in her pussy. It was a shame she was such a smoll thing, two talons was around her limit so there was no way the beast between his legs was getting inside her, not without some major stretching exercises. But that didn’t mean he couldn’t have some fun with her anyway.</w:t>
      </w:r>
    </w:p>
    <w:p>
      <w:pPr>
        <w:pStyle w:val="NoSpacing"/>
        <w:rPr/>
      </w:pPr>
      <w:r>
        <w:rPr/>
      </w:r>
    </w:p>
    <w:p>
      <w:pPr>
        <w:pStyle w:val="NoSpacing"/>
        <w:rPr/>
      </w:pPr>
      <w:r>
        <w:rPr/>
        <w:t>The line of seedy saliva that strung from his tip to her lips as he retreated was an unexpectedly delicious little treat to see and it made him grin from ear to ear as he withdrew from her succulent little hole to cup hers. Enoq gave her an embarrassing massage around those cute little cups as he grinned down at her, heedless of the wetness he was rubbing across her hide in the process.</w:t>
      </w:r>
    </w:p>
    <w:p>
      <w:pPr>
        <w:pStyle w:val="NoSpacing"/>
        <w:rPr/>
      </w:pPr>
      <w:r>
        <w:rPr/>
      </w:r>
    </w:p>
    <w:p>
      <w:pPr>
        <w:pStyle w:val="NoSpacing"/>
        <w:rPr/>
      </w:pPr>
      <w:r>
        <w:rPr/>
        <w:t>"Mmmn, you are a beautiful little thing aren’t you?" He purred seductively, looking her over like the treat he saw her as. He could tell he was undressing her with his eyes which was embarrassing enough until he seemed to remember he didn’t have to do it with just his eyes actually.</w:t>
      </w:r>
    </w:p>
    <w:p>
      <w:pPr>
        <w:pStyle w:val="NoSpacing"/>
        <w:rPr/>
      </w:pPr>
      <w:r>
        <w:rPr/>
      </w:r>
    </w:p>
    <w:p>
      <w:pPr>
        <w:pStyle w:val="NoSpacing"/>
        <w:rPr/>
      </w:pPr>
      <w:r>
        <w:rPr/>
        <w:t>When his paws slid down her neck to her shoulders, it was a bit embarrassing to feel him rubbing her [i]</w:t>
      </w:r>
      <w:r>
        <w:rPr>
          <w:i/>
        </w:rPr>
        <w:t>like that</w:t>
      </w:r>
      <w:r>
        <w:rPr/>
        <w:t>[/i]. Then they came together at her collarbone and she felt him play with her shirt. The first button was undone before she'd come to terms with what he was doing and any attempt to stop him would require force or fleeing.</w:t>
      </w:r>
    </w:p>
    <w:p>
      <w:pPr>
        <w:pStyle w:val="NoSpacing"/>
        <w:rPr/>
      </w:pPr>
      <w:r>
        <w:rPr/>
      </w:r>
    </w:p>
    <w:p>
      <w:pPr>
        <w:pStyle w:val="NoSpacing"/>
        <w:rPr/>
      </w:pPr>
      <w:r>
        <w:rPr/>
        <w:t xml:space="preserve">"That’s a good girl." The words sliding off his tongue like wet ice as the third button was undone. He could see she wasn’t wearing anything underneath either now as he parted the clothing now halfway down. Her bottoms had been an accident but the top was intentional, the soft pink-tipped mounds on her chest too small to need extra support- though Enoq just thought it was part of her minimalist design. </w:t>
      </w:r>
    </w:p>
    <w:p>
      <w:pPr>
        <w:pStyle w:val="NoSpacing"/>
        <w:rPr/>
      </w:pPr>
      <w:r>
        <w:rPr/>
      </w:r>
    </w:p>
    <w:p>
      <w:pPr>
        <w:pStyle w:val="NoSpacing"/>
        <w:rPr/>
      </w:pPr>
      <w:r>
        <w:rPr/>
        <w:t>They were still delightfully pleasing to collect in his paws, her body's perky nips betraying her mind's disapproval of the situation by being desperately stiff when he thumbed over them, teasing them, stimulating the sensitive areola with soft, almost ticklish caresses. She might not [i]</w:t>
      </w:r>
      <w:r>
        <w:rPr>
          <w:i/>
        </w:rPr>
        <w:t>like</w:t>
      </w:r>
      <w:r>
        <w:rPr/>
        <w:t xml:space="preserve">[/i] the situation she was in but he wasn’t making it entirely one-sided. </w:t>
      </w:r>
    </w:p>
    <w:p>
      <w:pPr>
        <w:pStyle w:val="NoSpacing"/>
        <w:rPr/>
      </w:pPr>
      <w:r>
        <w:rPr/>
      </w:r>
    </w:p>
    <w:p>
      <w:pPr>
        <w:pStyle w:val="NoSpacing"/>
        <w:rPr/>
      </w:pPr>
      <w:r>
        <w:rPr/>
        <w:t>"Why don’t you turn around for me." The comment was more a command than a request; light enough that she could pretend to be the one to make the decision but spoken with an air of dominant prowess that made it harder to refuse. She might well huff or fuss but he seemed confident enough in his position over her to get her to do it.</w:t>
      </w:r>
    </w:p>
    <w:p>
      <w:pPr>
        <w:pStyle w:val="NoSpacing"/>
        <w:rPr/>
      </w:pPr>
      <w:r>
        <w:rPr/>
      </w:r>
    </w:p>
    <w:p>
      <w:pPr>
        <w:pStyle w:val="NoSpacing"/>
        <w:rPr/>
      </w:pPr>
      <w:r>
        <w:rPr/>
        <w:t>Once her back was to him, however reluctantly, he rumbled approvingly and slid his paws across her shoulders, exposing her body even more revealingly now. Enoq didn’t want her out of her school uniform, he just wanted to make sure it offered absolutely no protection from his prying eyes, groping paws or the warm snout that brushed against her neck as it leaned over and dragged his tongue across her delicate girl parts.</w:t>
      </w:r>
    </w:p>
    <w:p>
      <w:pPr>
        <w:pStyle w:val="NoSpacing"/>
        <w:rPr/>
      </w:pPr>
      <w:r>
        <w:rPr/>
      </w:r>
    </w:p>
    <w:p>
      <w:pPr>
        <w:pStyle w:val="NoSpacing"/>
        <w:rPr/>
      </w:pPr>
      <w:r>
        <w:rPr/>
        <w:t>S:</w:t>
      </w:r>
    </w:p>
    <w:p>
      <w:pPr>
        <w:pStyle w:val="NoSpacing"/>
        <w:rPr/>
      </w:pPr>
      <w:r>
        <w:rPr/>
        <w:t xml:space="preserve">Azzy gets some relief from that beast in her muzzle after a bit longer smearing his musky pre along her tongue. She gasps a bit at first and swallows what's left of that mess in her maw while she pulls her head back and turns away some to break that lewd string of fluid from his tip to her lips. She can feel that heat in her cheeks with a hot blush that almost mirrors the one in her belly while he pulls those talons free to cup and rub over her plump little pussy. </w:t>
      </w:r>
    </w:p>
    <w:p>
      <w:pPr>
        <w:pStyle w:val="NoSpacing"/>
        <w:rPr/>
      </w:pPr>
      <w:r>
        <w:rPr/>
      </w:r>
    </w:p>
    <w:p>
      <w:pPr>
        <w:pStyle w:val="NoSpacing"/>
        <w:rPr/>
      </w:pPr>
      <w:r>
        <w:rPr/>
        <w:t xml:space="preserve">"A-ah...th-thanks... she says sheepishly from that complement, the hungry look he gives her still making her shiver and huff softly. It wasn't all that comfortable of a feeling that it gives her though...it still sends a little thrill up her spine all the same with the lovely little activities they've done so far. And a part of her wondering what else he'd want from her. </w:t>
      </w:r>
    </w:p>
    <w:p>
      <w:pPr>
        <w:pStyle w:val="NoSpacing"/>
        <w:rPr/>
      </w:pPr>
      <w:r>
        <w:rPr/>
      </w:r>
    </w:p>
    <w:p>
      <w:pPr>
        <w:pStyle w:val="NoSpacing"/>
        <w:rPr/>
      </w:pPr>
      <w:r>
        <w:rPr/>
        <w:t xml:space="preserve">It's an answer she starts to get a moment later as his paws reach up to her neck to rub and massage their way down to her shoulders. Leaving a smear of her own sticky fluid here and there before he reaches for the buttons of her shirt. "a-ah...?" the little kobold looks down to those hands, a part of her hesitating with the instinct to tell him to stop or wait or something...but besides that little noise he doesn't get any more form of protest from her as he works it open and slowly exposes her small breasts. </w:t>
      </w:r>
    </w:p>
    <w:p>
      <w:pPr>
        <w:pStyle w:val="NoSpacing"/>
        <w:rPr/>
      </w:pPr>
      <w:r>
        <w:rPr/>
      </w:r>
    </w:p>
    <w:p>
      <w:pPr>
        <w:pStyle w:val="NoSpacing"/>
        <w:rPr/>
      </w:pPr>
      <w:r>
        <w:rPr/>
        <w:t>They have a lovely, off white cream color like he's seen on her undertail, completely uncovered under her shirt, though it made some sense with how small they were. For her, they were just large enough to squeeze and fondle, nice and perky with prominent pink nipples. Though in proportion to him...they were just as tiny as her body was. not that he seemed to mind as he reaches out to palm over them, teasing at those stiff, sensitive nipples with his thumbs and making her whine out softly, shivering in enjoyment at the lovely touch</w:t>
      </w:r>
    </w:p>
    <w:p>
      <w:pPr>
        <w:pStyle w:val="NoSpacing"/>
        <w:rPr/>
      </w:pPr>
      <w:r>
        <w:rPr/>
      </w:r>
    </w:p>
    <w:p>
      <w:pPr>
        <w:pStyle w:val="NoSpacing"/>
        <w:rPr/>
      </w:pPr>
      <w:r>
        <w:rPr/>
        <w:t>"T-turn around?" She asks, peeking up at him with a soft pant. "I...O-okay..." She says, shifting a bit and doing just as he asks, peeking back at him over her shoulder with a nervous curiosity. His paws reach out to her shoulders, pushing the shirt down to expose her shoulders but keeping the shirt on her, mostly as he hunches down a bit to lean his muzzle over her shoulder. Brushing against her neck on his path, he let that warm tongue snake out and tease over one of those small breasts. "A-ah!"</w:t>
      </w:r>
    </w:p>
    <w:p>
      <w:pPr>
        <w:pStyle w:val="NoSpacing"/>
        <w:rPr/>
      </w:pPr>
      <w:r>
        <w:rPr/>
      </w:r>
    </w:p>
    <w:p>
      <w:pPr>
        <w:pStyle w:val="NoSpacing"/>
        <w:rPr/>
      </w:pPr>
      <w:r>
        <w:rPr/>
        <w:t>D:</w:t>
      </w:r>
    </w:p>
    <w:p>
      <w:pPr>
        <w:pStyle w:val="NoSpacing"/>
        <w:rPr/>
      </w:pPr>
      <w:r>
        <w:rPr/>
        <w:t>She's such a pleasing little treat to toy with. He could do this all day- if only… Still, he'll make the most of what time he does have with her. One of his paws press against her flank and slowly wraps around her body, pressing against and trailing over her skin on its way down while the other travels up from the lovely little nub it had been playing with. The teasing lower paw finds the rim of her skirt and slips under it again. Poor Azzy knows exactly where it's going but it's still a 'pleasant' shock when it reaches her slit, firmly but delicately cupping and groping her entire crotch with a rude but uncomfortably pleasant fondling.</w:t>
      </w:r>
    </w:p>
    <w:p>
      <w:pPr>
        <w:pStyle w:val="NoSpacing"/>
        <w:rPr/>
      </w:pPr>
      <w:r>
        <w:rPr/>
      </w:r>
    </w:p>
    <w:p>
      <w:pPr>
        <w:pStyle w:val="NoSpacing"/>
        <w:rPr/>
      </w:pPr>
      <w:r>
        <w:rPr/>
        <w:t>The other might be more of a shock though as it slides around her throat, gripping the little 'bold's neck, both hugging and pressing her against his chest as he steps forward. He's not unpleasant, not at all, it's just a strikingly powerful gesture that leaves her feeling decidedly powerless in his grasp. Then, of course, might be the most shocking thing of all when his proximity nudges that cute little tail of hers to the side, letting that meaty mast sliiiide along her cheeks and wedge itself comfortably between her legs. The muscular, semi-prehensile flesh curls in along the contours of her rump, cupping her crotch and rides right up against her pussy.</w:t>
      </w:r>
    </w:p>
    <w:p>
      <w:pPr>
        <w:pStyle w:val="NoSpacing"/>
        <w:rPr/>
      </w:pPr>
      <w:r>
        <w:rPr/>
      </w:r>
    </w:p>
    <w:p>
      <w:pPr>
        <w:pStyle w:val="NoSpacing"/>
        <w:rPr/>
      </w:pPr>
      <w:r>
        <w:rPr/>
        <w:t>The sensation is made even more vivid with Enoq's paw intercepting the dirty little dragon dick and pressing it purposefully against her vulva. With one paw up and one paw down, pressing her into his body, she can't even lean away to escape his carnal intent. And it's big, very big, her pressed thighs bowing out outward a little to make room for his girth to be comfortable against her heated slit.</w:t>
      </w:r>
    </w:p>
    <w:p>
      <w:pPr>
        <w:pStyle w:val="NoSpacing"/>
        <w:rPr/>
      </w:pPr>
      <w:r>
        <w:rPr/>
      </w:r>
    </w:p>
    <w:p>
      <w:pPr>
        <w:pStyle w:val="NoSpacing"/>
        <w:rPr/>
      </w:pPr>
      <w:r>
        <w:rPr/>
        <w:t>"Mmmn, how's that? Feels nice doesn't it?" He grinned, his fingertips adding a layer of pleasure to the heavy petting between her legs, mixing it with the sensation of that living spire of breeding flesh [i]</w:t>
      </w:r>
      <w:r>
        <w:rPr>
          <w:i/>
        </w:rPr>
        <w:t>moving</w:t>
      </w:r>
      <w:r>
        <w:rPr/>
        <w:t>[/i] down there. They couldn't see it though, her skirt keeping everything [i]</w:t>
      </w:r>
      <w:r>
        <w:rPr>
          <w:i/>
        </w:rPr>
        <w:t>hush hush</w:t>
      </w:r>
      <w:r>
        <w:rPr/>
        <w:t>[/i] at the moment, just the bulge of his paw and the occasional tent a poke of his penis made.</w:t>
      </w:r>
    </w:p>
    <w:p>
      <w:pPr>
        <w:pStyle w:val="NoSpacing"/>
        <w:rPr/>
      </w:pPr>
      <w:r>
        <w:rPr/>
      </w:r>
    </w:p>
    <w:p>
      <w:pPr>
        <w:pStyle w:val="NoSpacing"/>
        <w:rPr/>
      </w:pPr>
      <w:r>
        <w:rPr/>
        <w:t>Enoq just enjoyed making her shiver and squirm in uncertainty, holding her in place and forcing her to 'enjoy' it one way or another. Slow motions back and forth drew that slab of cockflesh back and forth along her girlhood, never penetrating but always grinding skin to wet skin in the process. She could certainly feel the wetness spreading as he rubbed his tip against her slit, then smeared the resulting mixture across her thighs with the next stroke.</w:t>
      </w:r>
    </w:p>
    <w:p>
      <w:pPr>
        <w:pStyle w:val="NoSpacing"/>
        <w:rPr/>
      </w:pPr>
      <w:r>
        <w:rPr/>
      </w:r>
    </w:p>
    <w:p>
      <w:pPr>
        <w:pStyle w:val="NoSpacing"/>
        <w:rPr/>
      </w:pPr>
      <w:r>
        <w:rPr/>
        <w:t>S:</w:t>
      </w:r>
    </w:p>
    <w:p>
      <w:pPr>
        <w:pStyle w:val="NoSpacing"/>
        <w:rPr/>
      </w:pPr>
      <w:r>
        <w:rPr/>
        <w:t xml:space="preserve">He can feel the small drakeling shiver in his grasp as he wraps his arms around her. One paw snuck its way back under her skirt to make her jump at that now somewhat familiar touch of his toying with her small slit, cupping over it firmly to palm over those hot folds he finds again. While the other paw moves up against her neck, and then grasping it in his paw. It makes her yip quietly and tuck her ears back nervously but he just seems to hold her like that, pressing her back against him as he stands back up and presses himself against her from behind. </w:t>
      </w:r>
    </w:p>
    <w:p>
      <w:pPr>
        <w:pStyle w:val="NoSpacing"/>
        <w:rPr/>
      </w:pPr>
      <w:r>
        <w:rPr/>
      </w:r>
    </w:p>
    <w:p>
      <w:pPr>
        <w:pStyle w:val="NoSpacing"/>
        <w:rPr/>
      </w:pPr>
      <w:r>
        <w:rPr/>
        <w:t>Then she gets another lovely surprise as his bulk forces her tail out and to the side so his thick, tapered shaft could snake up underneath it. "A-ah? h-hey..." She manages to let out, wiggling just a bit in his grasp as she feels him leave a wet smear against her butt before that wriggling tip worms its way between her legs. The feeling of a male's shaft sliding up against her pussy makes the little kobold yip out again in surprise, tensing against him!</w:t>
      </w:r>
    </w:p>
    <w:p>
      <w:pPr>
        <w:pStyle w:val="NoSpacing"/>
        <w:rPr/>
      </w:pPr>
      <w:r>
        <w:rPr/>
      </w:r>
    </w:p>
    <w:p>
      <w:pPr>
        <w:pStyle w:val="NoSpacing"/>
        <w:rPr/>
      </w:pPr>
      <w:r>
        <w:rPr/>
        <w:t xml:space="preserve">His paw doesn't let his tip reach too far though, catching himself in hand to help make sure he stays pressed up nice and [i]firmly[/i] against her fertile pussy. His grasp on her body leaves her trapped and with no way to try and pull away from that lewd touch, the poor girl feeling him smear sticky male fluid right up against her vulva and all along between her thighs. His girth even makes her shift and spread her thighs apart a bit more for him as she whines out. </w:t>
      </w:r>
    </w:p>
    <w:p>
      <w:pPr>
        <w:pStyle w:val="NoSpacing"/>
        <w:rPr/>
      </w:pPr>
      <w:r>
        <w:rPr/>
      </w:r>
    </w:p>
    <w:p>
      <w:pPr>
        <w:pStyle w:val="NoSpacing"/>
        <w:rPr/>
      </w:pPr>
      <w:r>
        <w:rPr/>
        <w:t xml:space="preserve">"M-mrrph..." She lets out, trying not to admit just how nice it did feel in reply to his question, but it's only a few back and forth strokes paired with that heavy petting from his paw before he gets that answer he wants. "Y-yes..." She manages to say, huffing and giving another shiver in his grasp as he saws himself back and forth. </w:t>
      </w:r>
    </w:p>
    <w:p>
      <w:pPr>
        <w:pStyle w:val="NoSpacing"/>
        <w:rPr/>
      </w:pPr>
      <w:r>
        <w:rPr/>
      </w:r>
    </w:p>
    <w:p>
      <w:pPr>
        <w:pStyle w:val="NoSpacing"/>
        <w:rPr/>
      </w:pPr>
      <w:r>
        <w:rPr/>
        <w:t>She couldn't see anything from how he held her, not to mention the skirt in the way. But...oh she certainly did want to see part of his at least...with how wet she felt too, she knew that couldn't all be from just her. Especially with that strong scent of horny male flooding her nose while that tapered tip grinds along her plump folds, smearing their mixed fluids here and there between her thighs.</w:t>
      </w:r>
    </w:p>
    <w:p>
      <w:pPr>
        <w:pStyle w:val="NoSpacing"/>
        <w:rPr/>
      </w:pPr>
      <w:r>
        <w:rPr/>
      </w:r>
    </w:p>
    <w:p>
      <w:pPr>
        <w:pStyle w:val="NoSpacing"/>
        <w:rPr/>
      </w:pPr>
      <w:r>
        <w:rPr/>
        <w:t>D:</w:t>
      </w:r>
    </w:p>
    <w:p>
      <w:pPr>
        <w:pStyle w:val="NoSpacing"/>
        <w:rPr/>
      </w:pPr>
      <w:r>
        <w:rPr/>
        <w:t>"Good girl." He rumbles directly in her ear. The slow stroking motion feels very good, casual non-committal lewding of the little lass that feels nice for both parties. He can already feel his pleasure rising and, if he wanted, it'd be easy enough to working himself up what with that little slit and comfy crotch giving him more than enough stimulation to rub one off with.</w:t>
      </w:r>
    </w:p>
    <w:p>
      <w:pPr>
        <w:pStyle w:val="NoSpacing"/>
        <w:rPr/>
      </w:pPr>
      <w:r>
        <w:rPr/>
      </w:r>
    </w:p>
    <w:p>
      <w:pPr>
        <w:pStyle w:val="NoSpacing"/>
        <w:rPr/>
      </w:pPr>
      <w:r>
        <w:rPr/>
        <w:t>But he'd like just a little more from her before that… just a little more! Luckily he's already got everything in place to make it happen; a dirty paw to guide it in, a flexible, mobile penis pressed against her vent and a naked, unprotected little hen hole to slip into. Azzy can feel it happening; she just won't have any idea what he's trying to do until it's too late. He eases his cock back and his paw follows, reaching further in between her legs, rubbing that moist little slot open with two talons while the third lingers between. When his hips roll forward again, that third talon just helps angle it up and, with dangerous ease, it finds its mark.</w:t>
      </w:r>
    </w:p>
    <w:p>
      <w:pPr>
        <w:pStyle w:val="NoSpacing"/>
        <w:rPr/>
      </w:pPr>
      <w:r>
        <w:rPr/>
      </w:r>
    </w:p>
    <w:p>
      <w:pPr>
        <w:pStyle w:val="NoSpacing"/>
        <w:rPr/>
      </w:pPr>
      <w:r>
        <w:rPr/>
        <w:t>The way she tenses and yips at the new sensation of being penetrated makes him grin, but he just purrs soothingly to help 'calm' her as his tapered spear roots around just insides her tiny little slit.</w:t>
      </w:r>
    </w:p>
    <w:p>
      <w:pPr>
        <w:pStyle w:val="NoSpacing"/>
        <w:rPr/>
      </w:pPr>
      <w:r>
        <w:rPr/>
      </w:r>
    </w:p>
    <w:p>
      <w:pPr>
        <w:pStyle w:val="NoSpacing"/>
        <w:rPr/>
      </w:pPr>
      <w:r>
        <w:rPr/>
        <w:t>"Shhh, it's okay, it's just the tip." He rumbles warmly, as if it being [i]</w:t>
      </w:r>
      <w:r>
        <w:rPr>
          <w:i/>
        </w:rPr>
        <w:t>just the tip</w:t>
      </w:r>
      <w:r>
        <w:rPr/>
        <w:t>[/i] suddenly made it okay. His teeth nipped her ear, nibbling on the sensitive rim while he rubbed back and forth inside.</w:t>
      </w:r>
    </w:p>
    <w:p>
      <w:pPr>
        <w:pStyle w:val="NoSpacing"/>
        <w:rPr/>
      </w:pPr>
      <w:r>
        <w:rPr/>
      </w:r>
    </w:p>
    <w:p>
      <w:pPr>
        <w:pStyle w:val="NoSpacing"/>
        <w:rPr/>
      </w:pPr>
      <w:r>
        <w:rPr/>
        <w:t>Just like her little muzzle, he couldn’t get very much inside her though at least this time it wasn’t because of a row of sharp teeth; it was more because that snug virgins slit couldn’t handle an entire dragon dick. He gave it a good squish though, her lill' folds bearing down on him reflexively as the dirty drake indulged. She could feel it penetrate just a little while the rest of that meaty mast rode casually along the curve her rump. Just a nice easy back and forth with his guiding paw making sure he found that soft spot to spread her young pussy with.</w:t>
      </w:r>
    </w:p>
    <w:p>
      <w:pPr>
        <w:pStyle w:val="NoSpacing"/>
        <w:rPr/>
      </w:pPr>
      <w:r>
        <w:rPr/>
      </w:r>
    </w:p>
    <w:p>
      <w:pPr>
        <w:pStyle w:val="NoSpacing"/>
        <w:rPr/>
      </w:pPr>
      <w:r>
        <w:rPr/>
        <w:t>He could feel the pent up tension drop out of her body like a brick when he finally pulled free all the way. Or maybe that was just the backed up schlop of fluid that dripped thickly out of her cock-free cunny. Either way, it made him smirk smugly. There was a brief moment she might have thought it was over and done as he pulled away but, instead, he just moved to straddle the bench while the paws on her body moved to lift and lay her down on her back in front of him. With a slight little tumble, she now had a deviously grinning, damningly exposed drake hovering above her. With one paw beside her head propping him up and the other generously stroking his meaty mast, his golden eyes washed over her exposed chest before connecting with her.</w:t>
      </w:r>
    </w:p>
    <w:p>
      <w:pPr>
        <w:pStyle w:val="NoSpacing"/>
        <w:rPr/>
      </w:pPr>
      <w:r>
        <w:rPr/>
      </w:r>
    </w:p>
    <w:p>
      <w:pPr>
        <w:pStyle w:val="NoSpacing"/>
        <w:rPr/>
      </w:pPr>
      <w:r>
        <w:rPr/>
        <w:t>"Wana try something?" He 'asked'.</w:t>
      </w:r>
    </w:p>
    <w:p>
      <w:pPr>
        <w:pStyle w:val="NoSpacing"/>
        <w:rPr/>
      </w:pPr>
      <w:r>
        <w:rPr/>
      </w:r>
    </w:p>
    <w:p>
      <w:pPr>
        <w:pStyle w:val="NoSpacing"/>
        <w:rPr/>
      </w:pPr>
      <w:r>
        <w:rPr/>
        <w:t>S:</w:t>
      </w:r>
    </w:p>
    <w:p>
      <w:pPr>
        <w:pStyle w:val="NoSpacing"/>
        <w:rPr/>
      </w:pPr>
      <w:r>
        <w:rPr/>
        <w:t>Just these little humps and grinds are almost enough for the little kobold as well, the little hen gasping softly and tensing a little with each push forward he gives to grind himself up against her slit. As inexperienced with others as she is, it's a very exciting feeling having a much, [i]</w:t>
      </w:r>
      <w:r>
        <w:rPr>
          <w:i/>
        </w:rPr>
        <w:t>much</w:t>
      </w:r>
      <w:r>
        <w:rPr/>
        <w:t xml:space="preserve">[/i] larger male just grinding against her like that. Still though, her body craves more. Something which Enoch seems all too happy to oblige. </w:t>
      </w:r>
    </w:p>
    <w:p>
      <w:pPr>
        <w:pStyle w:val="NoSpacing"/>
        <w:rPr/>
      </w:pPr>
      <w:r>
        <w:rPr/>
      </w:r>
    </w:p>
    <w:p>
      <w:pPr>
        <w:pStyle w:val="NoSpacing"/>
        <w:rPr/>
      </w:pPr>
      <w:r>
        <w:rPr/>
        <w:t xml:space="preserve">She doesn't even realize what he's doing as he draws his hips back and spreads her little folds like that, teasing at her tight little entrance with a third claw before he presses inward again. This time, sliding that pointed, prehensile tip right up and into her entrance with his claws helping to guide it inside. </w:t>
      </w:r>
    </w:p>
    <w:p>
      <w:pPr>
        <w:pStyle w:val="NoSpacing"/>
        <w:rPr/>
      </w:pPr>
      <w:r>
        <w:rPr/>
      </w:r>
    </w:p>
    <w:p>
      <w:pPr>
        <w:pStyle w:val="NoSpacing"/>
        <w:rPr/>
      </w:pPr>
      <w:r>
        <w:rPr/>
        <w:t xml:space="preserve">He seems to enjoy the little yip she gives at the sensation as he spears into her like that. Sinking in a good inch which, for her, was a lot! it spreads her decently wide already and her virgin body clamps down around the bare tip inside of her while he purrs and soothes her shivering form, his prehensile shaft exploring inside of her to rub that heavy male scent of his all over her once pristine insides. </w:t>
      </w:r>
    </w:p>
    <w:p>
      <w:pPr>
        <w:pStyle w:val="NoSpacing"/>
        <w:rPr/>
      </w:pPr>
      <w:r>
        <w:rPr/>
      </w:r>
    </w:p>
    <w:p>
      <w:pPr>
        <w:pStyle w:val="NoSpacing"/>
        <w:rPr/>
      </w:pPr>
      <w:r>
        <w:rPr/>
        <w:t xml:space="preserve">He gives gentle rocks of his hips against her to gently hump his tip in and out of her body. The difference in size makes it much more stimulating for her, though thankfully he seems to be enjoying himself quite a bit with those gentle push and presses into her. She even gets to feel a little squirt or two of pre to lance along her insides, something she can't help but moan out softly at feeling which lets a few soft pings of panic to tease her mind for a few moments before it fades away. </w:t>
      </w:r>
    </w:p>
    <w:p>
      <w:pPr>
        <w:pStyle w:val="NoSpacing"/>
        <w:rPr/>
      </w:pPr>
      <w:r>
        <w:rPr/>
      </w:r>
    </w:p>
    <w:p>
      <w:pPr>
        <w:pStyle w:val="NoSpacing"/>
        <w:rPr/>
      </w:pPr>
      <w:r>
        <w:rPr/>
        <w:t xml:space="preserve">Eventually, he pulls his hips back to let himself slide out of her, the kobold giving a shaky sigh though still feeling a little splatter of fluid dribble out at his retreat. 'Is..is he done...?' is a thought that flits through her mind for a moment or two before she feels him getting onto the bench next to her and then just lifting her up again to lay her back down on the bench before him. "A-ah! wh-what...?" she says, shifting and bringing up a knee while her hands come up to her chest. she pauses though and looks up at the drake who just looms over her like that. Leaning on a paw above her while his spare strokes that thick shaft of his. The position the kobold had put herself in looked rather cute; if not for her exposed breasts, and the way her skirt had drawn up when lifting her knee up like that, exposing her slick, fertile pussy to his eyes. </w:t>
      </w:r>
    </w:p>
    <w:p>
      <w:pPr>
        <w:pStyle w:val="NoSpacing"/>
        <w:rPr/>
      </w:pPr>
      <w:r>
        <w:rPr/>
      </w:r>
    </w:p>
    <w:p>
      <w:pPr>
        <w:pStyle w:val="NoSpacing"/>
        <w:rPr/>
      </w:pPr>
      <w:r>
        <w:rPr/>
        <w:t>"l-like what?" she asks in reply, those ears pinned back once again as she feels her heart pounding in her chest.</w:t>
      </w:r>
    </w:p>
    <w:p>
      <w:pPr>
        <w:pStyle w:val="NoSpacing"/>
        <w:rPr/>
      </w:pPr>
      <w:r>
        <w:rPr/>
      </w:r>
    </w:p>
    <w:p>
      <w:pPr>
        <w:pStyle w:val="NoSpacing"/>
        <w:rPr/>
      </w:pPr>
      <w:r>
        <w:rPr/>
        <w:t>D:</w:t>
      </w:r>
    </w:p>
    <w:p>
      <w:pPr>
        <w:pStyle w:val="NoSpacing"/>
        <w:rPr/>
      </w:pPr>
      <w:r>
        <w:rPr/>
        <w:t>His devious grin speaks volumes which is good as he doesn't verbally answer her question. The lack of a 'no' is enough for him to take it as a 'yes' as the young male leans his body down closer to the younger female's and lays his shaft against her slit. He keeps a grip on the base of his breeding spear and [i]</w:t>
      </w:r>
      <w:r>
        <w:rPr>
          <w:i/>
        </w:rPr>
        <w:t>thrusts</w:t>
      </w:r>
      <w:r>
        <w:rPr/>
        <w:t>[/i]. It's external of course, if his cock was as deep inside her as it was against her belly, she'd break in half. But that didn’t mean it didn’t feel quite nice to have the weight of his presence above her while the delicious skin on skin contact of his cock rubbing against her lill' vent made her toes tingle.</w:t>
      </w:r>
    </w:p>
    <w:p>
      <w:pPr>
        <w:pStyle w:val="NoSpacing"/>
        <w:rPr/>
      </w:pPr>
      <w:r>
        <w:rPr/>
      </w:r>
    </w:p>
    <w:p>
      <w:pPr>
        <w:pStyle w:val="NoSpacing"/>
        <w:rPr/>
      </w:pPr>
      <w:r>
        <w:rPr/>
        <w:t>He did it again, angling his squirming, excited, [i]</w:t>
      </w:r>
      <w:r>
        <w:rPr>
          <w:i/>
        </w:rPr>
        <w:t>dripping</w:t>
      </w:r>
      <w:r>
        <w:rPr/>
        <w:t>[/i] shaft against the pink slot between her legs to intentionally rub himself between her folds, slickening the underside of his meaty mast with her pheromone rich nectar this time. A third stroke and it was hard to deny what he was doing felt dangerously pleasurable, even if it was the result of blackmailing her into it.</w:t>
      </w:r>
    </w:p>
    <w:p>
      <w:pPr>
        <w:pStyle w:val="NoSpacing"/>
        <w:rPr/>
      </w:pPr>
      <w:r>
        <w:rPr/>
      </w:r>
    </w:p>
    <w:p>
      <w:pPr>
        <w:pStyle w:val="NoSpacing"/>
        <w:rPr/>
      </w:pPr>
      <w:r>
        <w:rPr/>
        <w:t>"Spread your legs for me." He spoke. It was another request but, by now, he expected her to do what he told her to do. It made it easy, the little 'bold having to spread her body out nice and wide to get her legs around his hips after all. It was comfortable at least, being able to rest her ankles against his hips some- even if it was a terribly lewd position she found herself in.</w:t>
      </w:r>
    </w:p>
    <w:p>
      <w:pPr>
        <w:pStyle w:val="NoSpacing"/>
        <w:rPr/>
      </w:pPr>
      <w:r>
        <w:rPr/>
      </w:r>
    </w:p>
    <w:p>
      <w:pPr>
        <w:pStyle w:val="NoSpacing"/>
        <w:rPr/>
      </w:pPr>
      <w:r>
        <w:rPr/>
        <w:t>And, for better or worse, she could see what he was doing this time with her cute little schoolgirl skirt flipped up over her belly like that. The view was occasionally obstructed by that angular black and white snout that dipped down to run his tongue across her perky little nipples but it all felt sinfully good. Her smoll hips rocked back and forth as he rubbed himself against her exposed pussy, slowly at first but more rigorously as the second bled into minutes. The soft wet squishy sounds of their intermingled play tickled their ears in the quiet of the locker room.</w:t>
      </w:r>
    </w:p>
    <w:p>
      <w:pPr>
        <w:pStyle w:val="NoSpacing"/>
        <w:rPr/>
      </w:pPr>
      <w:r>
        <w:rPr/>
      </w:r>
    </w:p>
    <w:p>
      <w:pPr>
        <w:pStyle w:val="NoSpacing"/>
        <w:rPr/>
      </w:pPr>
      <w:r>
        <w:rPr/>
        <w:t>His warm pleasured exhale was a sign of how close he was getting; not that the young girl would really know what to make of it as he masturbated against her pussy. The scent of it was thick and vivid, her fertile nectar being friction warmed under his paw and mixed with a liberal glazing of precum that made her crotch glitter beautifully in the dim overhead light. The dirty drake tightened his grip and put some good effort into squeezing his cock through the snug ring as the muscular flesh twitched excitedly. Enoq hissed softly as he leaned back a little and rolled his paw up from base near the tip, letting her watch a lingering dribble of precum ooze out of that urethral opening down onto the soft pink flesh of her pussy.</w:t>
      </w:r>
    </w:p>
    <w:p>
      <w:pPr>
        <w:pStyle w:val="NoSpacing"/>
        <w:rPr/>
      </w:pPr>
      <w:r>
        <w:rPr/>
      </w:r>
    </w:p>
    <w:p>
      <w:pPr>
        <w:pStyle w:val="NoSpacing"/>
        <w:rPr/>
      </w:pPr>
      <w:r>
        <w:rPr/>
        <w:t>"Ahhn… Gotta be careful not to get your skirt all messy." He spoke, directing the stream of musky male fluid down closer to her unprotected sex. "Why don’t you reach down here and spread yourself while I finish up." Having slightly blueballed himself, the randy drake leaned back to give her some space. Legs still spread around his hips and that cute little tail of hers straddled under his crotch, his eyes watched her motions with a carnal hunger.</w:t>
      </w:r>
    </w:p>
    <w:p>
      <w:pPr>
        <w:pStyle w:val="NoSpacing"/>
        <w:rPr/>
      </w:pPr>
      <w:r>
        <w:rPr/>
      </w:r>
    </w:p>
    <w:p>
      <w:pPr>
        <w:pStyle w:val="NoSpacing"/>
        <w:rPr/>
      </w:pPr>
      <w:r>
        <w:rPr/>
        <w:t>S:</w:t>
      </w:r>
    </w:p>
    <w:p>
      <w:pPr>
        <w:pStyle w:val="NoSpacing"/>
        <w:rPr/>
      </w:pPr>
      <w:r>
        <w:rPr/>
        <w:t xml:space="preserve">Azzy swallows nervously at first as he just grins down at her like that, but is unable to do anything to stop the large male as he leans himself in closer... She expected him to try pushing inside of her again, though he doesn't. At least not at first. Instead pressing his shaft up against her exposed pussy then thrusting against her! It makes her gasp from the force of it and tense up, but it makes her shiver all the same. </w:t>
      </w:r>
    </w:p>
    <w:p>
      <w:pPr>
        <w:pStyle w:val="NoSpacing"/>
        <w:rPr/>
      </w:pPr>
      <w:r>
        <w:rPr/>
      </w:r>
    </w:p>
    <w:p>
      <w:pPr>
        <w:pStyle w:val="NoSpacing"/>
        <w:rPr/>
      </w:pPr>
      <w:r>
        <w:rPr/>
        <w:t>He thrusts against her again, shifting and aiming himself to grind right up against her pussy as she whimpers underneath him as he figures out the best way to have his fun with this little kobold. She couldn't take him inside of her with this roughness! Even if it might not really be all that rough her body couldn't take it that well. Still...it did feel quite nice.</w:t>
      </w:r>
    </w:p>
    <w:p>
      <w:pPr>
        <w:pStyle w:val="NoSpacing"/>
        <w:rPr/>
      </w:pPr>
      <w:r>
        <w:rPr/>
      </w:r>
    </w:p>
    <w:p>
      <w:pPr>
        <w:pStyle w:val="NoSpacing"/>
        <w:rPr/>
      </w:pPr>
      <w:r>
        <w:rPr/>
        <w:t xml:space="preserve">At his words, she nods to him and does as he asks, spreading her thighs a bit wide for the large drake and even sorta hooking her paws on his hips in a way, giving him ample room to thrust and grind his leaky shaft against her, flinging a bit of mixed though mostly seedy fluid up onto her belly and chest past the skirt. Though this also gives her the chance to get a lovely view of him rubbing himself between her legs, the little female almost enthralled by the sight of something so big rubbing against her. And he was enjoying himself too! </w:t>
      </w:r>
    </w:p>
    <w:p>
      <w:pPr>
        <w:pStyle w:val="NoSpacing"/>
        <w:rPr/>
      </w:pPr>
      <w:r>
        <w:rPr/>
      </w:r>
    </w:p>
    <w:p>
      <w:pPr>
        <w:pStyle w:val="NoSpacing"/>
        <w:rPr/>
      </w:pPr>
      <w:r>
        <w:rPr/>
        <w:t>when he leans in to lick over her chest, she lets her arms lay back against the bench, still panting and getting to watch that tongue toy with her small breasts as they bounce in time with his thrusts, bringing her up closer and closer to her own full release. She even swears she feels her insides clench and quiver a few times but threes just still something missing...</w:t>
      </w:r>
    </w:p>
    <w:p>
      <w:pPr>
        <w:pStyle w:val="NoSpacing"/>
        <w:rPr/>
      </w:pPr>
      <w:r>
        <w:rPr/>
      </w:r>
    </w:p>
    <w:p>
      <w:pPr>
        <w:pStyle w:val="NoSpacing"/>
        <w:rPr/>
      </w:pPr>
      <w:r>
        <w:rPr/>
        <w:t xml:space="preserve">All too soon Enoch huffs out and starts to pull himself back, gripping his shaft to squeeze out a healthy glob of seedy pre which he purposefully lets dribble down onto her overly sensitive vulva. Getting to watch and feel that lewd display makes her tense out again with a soft whine of need. At his comment on her skirt...she thinks it is a little late for that, but doesn't pay it all that much mind. Especially as he asks her to spread herself for him. </w:t>
      </w:r>
    </w:p>
    <w:p>
      <w:pPr>
        <w:pStyle w:val="NoSpacing"/>
        <w:rPr/>
      </w:pPr>
      <w:r>
        <w:rPr/>
      </w:r>
    </w:p>
    <w:p>
      <w:pPr>
        <w:pStyle w:val="NoSpacing"/>
        <w:rPr/>
      </w:pPr>
      <w:r>
        <w:rPr/>
        <w:t>The kobold doesn't answer him directly at first but reaches down under her thighs till her fingers find the edges of her pussy and gently spread her lips open for him to expose that tender pink flesh to his eyes "a-ah...l-like this?" She asks, blushing hotly and still panting from their fun so far. He can even see that tight little ring of her entrance tense and wink at him ever so gently as a little dribble of (mostly) female nectar oozes down to join the slippery mess around the base of her tail.</w:t>
      </w:r>
    </w:p>
    <w:p>
      <w:pPr>
        <w:pStyle w:val="NoSpacing"/>
        <w:rPr/>
      </w:pPr>
      <w:r>
        <w:rPr/>
      </w:r>
    </w:p>
    <w:p>
      <w:pPr>
        <w:pStyle w:val="NoSpacing"/>
        <w:rPr/>
      </w:pPr>
      <w:r>
        <w:rPr/>
        <w:t>D:</w:t>
      </w:r>
    </w:p>
    <w:p>
      <w:pPr>
        <w:pStyle w:val="NoSpacing"/>
        <w:rPr/>
      </w:pPr>
      <w:r>
        <w:rPr/>
        <w:t>Watching the underage girl expose herself like that to him, [i]</w:t>
      </w:r>
      <w:r>
        <w:rPr>
          <w:i/>
        </w:rPr>
        <w:t>for</w:t>
      </w:r>
      <w:r>
        <w:rPr/>
        <w:t>[/i] him is quite a treat. She looks absolutely delicious with those supple bubblegum colored fleshy walls slick with her heat juices and massaged into a horny state of plump fertile goodness. His rubbing paw goes to town, the slick wet messy motion felt vibrating through the bench she's laying on as he thoroughly enjoys the view of this cute, expose little girl. Her talons roam around the rim of her pussy, feeling herself up in front of him- and not just for him; the poor kobold having been brought up hot and horny as well with so little relief.</w:t>
      </w:r>
    </w:p>
    <w:p>
      <w:pPr>
        <w:pStyle w:val="NoSpacing"/>
        <w:rPr/>
      </w:pPr>
      <w:r>
        <w:rPr/>
      </w:r>
    </w:p>
    <w:p>
      <w:pPr>
        <w:pStyle w:val="NoSpacing"/>
        <w:rPr/>
      </w:pPr>
      <w:r>
        <w:rPr/>
        <w:t>He almost feels bad for her. Almost. Though maybe he could do a little something to help her out too. It takes a little bit to wiggle into position, hunching over the juicy little slit she's offering to him but, once he gets lined up, she gets to watch the head of his penis sink into her tiny hen hole this time. It's just the tip again, bobbing in and out with her silky flesh hugging the crown as it pops in and out of her. The slick paw wrapped around the base does the rest of the work, squeeeezing his cock through his talons with intent.</w:t>
      </w:r>
    </w:p>
    <w:p>
      <w:pPr>
        <w:pStyle w:val="NoSpacing"/>
        <w:rPr/>
      </w:pPr>
      <w:r>
        <w:rPr/>
      </w:r>
    </w:p>
    <w:p>
      <w:pPr>
        <w:pStyle w:val="NoSpacing"/>
        <w:rPr/>
      </w:pPr>
      <w:r>
        <w:rPr/>
        <w:t>She can feel his warm breath against her sensitive chest as his heartbeat elevates, reaching that intense crescendo. Then it stop, the much larger male holding it in, bearing down and pushing past the tipping point as that fleshy mast energetically jerks in his paw. Held right inside, the blast of cum that surges through him bores right up into that young, underage pussy of hers with a force she can totally feel. A strong exhale of his pent up breath blows through his nostrils as he closes his eyes and rubs another lance of dragon cum into that little kobold cunny.</w:t>
      </w:r>
    </w:p>
    <w:p>
      <w:pPr>
        <w:pStyle w:val="NoSpacing"/>
        <w:rPr/>
      </w:pPr>
      <w:r>
        <w:rPr/>
      </w:r>
    </w:p>
    <w:p>
      <w:pPr>
        <w:pStyle w:val="NoSpacing"/>
        <w:rPr/>
      </w:pPr>
      <w:r>
        <w:rPr/>
        <w:t>The second [i]</w:t>
      </w:r>
      <w:r>
        <w:rPr>
          <w:i/>
        </w:rPr>
        <w:t>glorp</w:t>
      </w:r>
      <w:r>
        <w:rPr/>
        <w:t>[/i] of pearly white semen fills up what little space was left causing the third rope of semen to squirt out around the loose rim of her honey pot. The big drake shivers in delight, pleasure glazed eyes opening to slits as he pushes against the wall of cum to shoot one more up inside her before backing off. It doesn't stop the flow of course, his desperately masturbating paw working several more thick, gooey ropes of spunk out of him and onto her offered sex. Almost as soon as the plug of his cocktip leaves the raw, carnal kissing ring of her vulva, a drooling goo of viscous dragon spunk starts to leak out.</w:t>
      </w:r>
    </w:p>
    <w:p>
      <w:pPr>
        <w:pStyle w:val="NoSpacing"/>
        <w:rPr/>
      </w:pPr>
      <w:r>
        <w:rPr/>
      </w:r>
    </w:p>
    <w:p>
      <w:pPr>
        <w:pStyle w:val="NoSpacing"/>
        <w:rPr/>
      </w:pPr>
      <w:r>
        <w:rPr/>
        <w:t>That doesn't stop him from using her spread pussy as target practice though. His aim could use a little work considering the ropes of cum slung across the crease of her thigh and down her cute, twitching tailbase. His sensual little [i]</w:t>
      </w:r>
      <w:r>
        <w:rPr>
          <w:i/>
        </w:rPr>
        <w:t>mmmmmns</w:t>
      </w:r>
      <w:r>
        <w:rPr/>
        <w:t>[/i] of satisfaction are enough to make her ears burn hotly as he uses her to get off. True to his word, at least most of his lecherous fluids missed her skirt. Most of it had landed on or in her tiny little pussy leaving her creamy underside [i]</w:t>
      </w:r>
      <w:r>
        <w:rPr>
          <w:i/>
        </w:rPr>
        <w:t>extra creamy</w:t>
      </w:r>
      <w:r>
        <w:rPr/>
        <w:t>[/i] now.</w:t>
      </w:r>
    </w:p>
    <w:p>
      <w:pPr>
        <w:pStyle w:val="NoSpacing"/>
        <w:rPr/>
      </w:pPr>
      <w:r>
        <w:rPr/>
      </w:r>
    </w:p>
    <w:p>
      <w:pPr>
        <w:pStyle w:val="NoSpacing"/>
        <w:rPr/>
      </w:pPr>
      <w:r>
        <w:rPr/>
        <w:t>S:</w:t>
      </w:r>
    </w:p>
    <w:p>
      <w:pPr>
        <w:pStyle w:val="NoSpacing"/>
        <w:rPr/>
      </w:pPr>
      <w:r>
        <w:rPr/>
        <w:t xml:space="preserve">The little kobold can't help but smile sheepishly as he seems to enjoy the sight of her spreading herself for him, just leaving her hot, pink insides exposed for the larger drake. While he gets busy pumping his shaft to a finish (with her not even considering where it might go or what kind of a mess it would be!) her tight little entrance continues to twitch gently with her own need as she keeps those plump outer lips spread. That little nub of her clit also exposed slightly. Of course...she doesn't just keep herself spread for him, her slick fingers starting to rub around the rim of her folds, squishing them together for a moment or two before spreading them wide again, adding to that lovely little show for the drake to masturbate too. </w:t>
      </w:r>
    </w:p>
    <w:p>
      <w:pPr>
        <w:pStyle w:val="NoSpacing"/>
        <w:rPr/>
      </w:pPr>
      <w:r>
        <w:rPr/>
      </w:r>
    </w:p>
    <w:p>
      <w:pPr>
        <w:pStyle w:val="NoSpacing"/>
        <w:rPr/>
      </w:pPr>
      <w:r>
        <w:rPr/>
        <w:t xml:space="preserve">Her own antics distract her a little from what Enoch is doing, her gaze drifting to watch herself toying with her folds while he scoots himself back and closer to her, looming over the little female again as he lines himself back up with her spread slit. "A-ah...?" she lets out questioningly only to get that answer as he squishes his tip back inside of her. She mrrphs and tenses at the intrusion, squeezing a bit around him as he presses a good inch inside of her, visibly spreading her fertile little cunny around him. He does his best to keep that tip inside of her as he pumps his paw along his shaft, but it still causes him to slip in and out of her body. Giving her the lovely sensation of a gentle fuck. </w:t>
      </w:r>
    </w:p>
    <w:p>
      <w:pPr>
        <w:pStyle w:val="NoSpacing"/>
        <w:rPr/>
      </w:pPr>
      <w:r>
        <w:rPr/>
      </w:r>
    </w:p>
    <w:p>
      <w:pPr>
        <w:pStyle w:val="NoSpacing"/>
        <w:rPr/>
      </w:pPr>
      <w:r>
        <w:rPr/>
        <w:t xml:space="preserve">He only slips once or twice too, grinding his tip firmly up against her fingers as she does her best to keep those folds spread and an easy target for him, managing to keep himself mostly lined up with her passage as she moans out for him. he works himself up rather quickly too, soon enough feeling him press in another good inch inside of her as he starts to reach that peak. She feels him Pulse, spreading her a bit wider for a moment before that first hot, gooey lance of seed splatters inside of her. </w:t>
      </w:r>
    </w:p>
    <w:p>
      <w:pPr>
        <w:pStyle w:val="NoSpacing"/>
        <w:rPr/>
      </w:pPr>
      <w:r>
        <w:rPr/>
      </w:r>
    </w:p>
    <w:p>
      <w:pPr>
        <w:pStyle w:val="NoSpacing"/>
        <w:rPr/>
      </w:pPr>
      <w:r>
        <w:rPr/>
        <w:t>There was only about another inch inside of her to go before he reached her cervix and that jet of cum easily reaches the rest of the way to squirt past her walls to thump powerfully right up against her egg gate. The sensation makes the girl yip out in surprise, eyes wide and jumping a little while his paw milks out another powerful lance of seed. The first one would have left her insides an oozing mess, but the second fills up the rest of her passage and squirts past her cervix into her small womb, the poor little hen whining out as she feels that climax finally hit. Her passage tightening and doing its best to milk at the tip of his oversized shaft.</w:t>
      </w:r>
    </w:p>
    <w:p>
      <w:pPr>
        <w:pStyle w:val="NoSpacing"/>
        <w:rPr/>
      </w:pPr>
      <w:r>
        <w:rPr/>
      </w:r>
    </w:p>
    <w:p>
      <w:pPr>
        <w:pStyle w:val="NoSpacing"/>
        <w:rPr/>
      </w:pPr>
      <w:r>
        <w:rPr/>
        <w:t>The third jet of seed adds to the pressure inside of her allowing her to feel a little squirt of it to escape past her flexing cervix to thump along the walls of her womb before the pressure causes the excess to squirt out from around the two of them and over the base of her tail. Just for good measure, he gives her a fourth lance of seed that squishes out from between them again to make sure she is completely filled with virile dragon spunk before he pulls out of her. By the second squirt she had started firmly rubbing and massaging into her plump outer folds spread around him while in the throes of her own climax.</w:t>
      </w:r>
    </w:p>
    <w:p>
      <w:pPr>
        <w:pStyle w:val="NoSpacing"/>
        <w:rPr/>
      </w:pPr>
      <w:r>
        <w:rPr/>
      </w:r>
    </w:p>
    <w:p>
      <w:pPr>
        <w:pStyle w:val="NoSpacing"/>
        <w:rPr/>
      </w:pPr>
      <w:r>
        <w:rPr/>
        <w:t>When he pulls free, there is a messy [i]</w:t>
      </w:r>
      <w:r>
        <w:rPr>
          <w:i/>
        </w:rPr>
        <w:t>gush</w:t>
      </w:r>
      <w:r>
        <w:rPr/>
        <w:t>[/i] of white that spills free of her to splatter messy along her tailbase. with him pulled out and her shivering in climax she doesn't do the best job of keeping herself spread for him as she massages into the sides of her slit, but that pink, cum oozing vent is still an easy target to him to aim for. His paw milks out more hot lances of dragonseed to splatter over her pussy and her hands which just start to rub that incredibly slippery mess into her folds. He even gets a lucky shot or two right against her entrance and her clit which makes her yip again and jump, which just causes her tensing body to squeeze out another healthy glob of seed from her [i]</w:t>
      </w:r>
      <w:r>
        <w:rPr>
          <w:i/>
        </w:rPr>
        <w:t>very</w:t>
      </w:r>
      <w:r>
        <w:rPr/>
        <w:t>[/i] well bred passage. Though he does miss a few squirts too. splattering the inside of her thigh with one, and right up along her tailbase with another, just leaving the panting little hen an absolute mess between her legs and under her tail.</w:t>
      </w:r>
    </w:p>
    <w:p>
      <w:pPr>
        <w:pStyle w:val="NoSpacing"/>
        <w:rPr/>
      </w:pPr>
      <w:r>
        <w:rPr/>
      </w:r>
    </w:p>
    <w:p>
      <w:pPr>
        <w:pStyle w:val="NoSpacing"/>
        <w:rPr/>
      </w:pPr>
      <w:r>
        <w:rPr/>
        <w:t>By the time both of them start to settle down, she's left panting out for breath, still idly rubbing into her folds with a paw to gently smear that sticky seed along her henparts while more continues to ooze out of her in a slow dribble. He'd filled her almost entirely. Despite everything that leaks out of her there was quite a bit stuck in her womb she'd never get out entirely. His little swimmers on their way to find and nuzzle into the soft shell of her egg. Kobolds tend to lay only one, and with his actions he'd no doubt make her pregnant with it. Though a lovely thing about female kobolds is that it's only a couple weeks or so before they lay it. Maybe if he's a bit more nice to her, he could catch her again to make sure he fertilizes the next egg of hers. Or...give her another one to deal with in a few month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06:00Z</dcterms:created>
  <dc:creator>Dracasis Black Dragon</dc:creator>
  <dc:description/>
  <cp:keywords/>
  <dc:language>en-US</dc:language>
  <cp:lastModifiedBy>Dracasis Black Dragon</cp:lastModifiedBy>
  <dcterms:modified xsi:type="dcterms:W3CDTF">2023-08-04T01:28:00Z</dcterms:modified>
  <cp:revision>4</cp:revision>
  <dc:subject/>
  <dc:title/>
</cp:coreProperties>
</file>