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Here we have a recent play between myself and the exceedingly sexy [fa]Sargon[/fa] dragon engaged in what I can only term [i]hyper casual sex[/i]. At a resort, a relaxing mother and her daughter find themselves under the incidental interest of a pair of randy drakes. What starts off as just sharing a warm sunning stone and light conversation melts into frisky unprotected sex right out in the open afternoon sun.</w:t>
      </w:r>
    </w:p>
    <w:p>
      <w:pPr>
        <w:pStyle w:val="NoSpacing"/>
        <w:rPr/>
      </w:pPr>
      <w:r>
        <w:rPr/>
      </w:r>
    </w:p>
    <w:p>
      <w:pPr>
        <w:pStyle w:val="NoSpacing"/>
        <w:rPr/>
      </w:pPr>
      <w:r>
        <w:rPr/>
        <w:t>It’s a bit dirty with thick undertones of objectification and unruly public sex but otherwise fairly tame and kosher when it comes to fetishes. While there is a mother/daughter relationship present, it's not directly sexual in this one though.</w:t>
      </w:r>
    </w:p>
    <w:p>
      <w:pPr>
        <w:pStyle w:val="NoSpacing"/>
        <w:rPr/>
      </w:pPr>
      <w:r>
        <w:rPr/>
      </w:r>
    </w:p>
    <w:p>
      <w:pPr>
        <w:pStyle w:val="NoSpacing"/>
        <w:rPr/>
      </w:pPr>
      <w:r>
        <w:rPr/>
        <w:t>D: represents myself playing Umi and her mother</w:t>
      </w:r>
    </w:p>
    <w:p>
      <w:pPr>
        <w:pStyle w:val="NoSpacing"/>
        <w:rPr/>
      </w:pPr>
      <w:r>
        <w:rPr/>
        <w:t>S: represents Sargon playing himself and the unnamed companion dragon</w:t>
      </w:r>
    </w:p>
    <w:p>
      <w:pPr>
        <w:pStyle w:val="NoSpacing"/>
        <w:rPr/>
      </w:pPr>
      <w:r>
        <w:rPr/>
      </w:r>
    </w:p>
    <w:p>
      <w:pPr>
        <w:pStyle w:val="NoSpacing"/>
        <w:rPr/>
      </w:pPr>
      <w:r>
        <w:rPr/>
        <w:t>Your energy feeds my creativity so</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Dragon, dragoness, male, female, M/F, public, public_sex, outdoors, pool, feral, non-anthro, impregnation, objectification, clothed_feral, swimsuit, hemipenes, deep_penetration, womb_penetration, bareback, casual_sex, unprotected_sex, virgin, sex_with_strangers, resort</w:t>
      </w:r>
    </w:p>
    <w:p>
      <w:pPr>
        <w:pStyle w:val="NoSpacing"/>
        <w:rPr/>
      </w:pPr>
      <w:r>
        <w:rPr/>
      </w:r>
    </w:p>
    <w:p>
      <w:pPr>
        <w:pStyle w:val="NoSpacing"/>
        <w:rPr/>
      </w:pPr>
      <w:r>
        <w:rPr/>
      </w:r>
    </w:p>
    <w:p>
      <w:pPr>
        <w:pStyle w:val="NoSpacing"/>
        <w:rPr/>
      </w:pPr>
      <w:r>
        <w:rPr/>
        <w:t>-----</w:t>
      </w:r>
    </w:p>
    <w:p>
      <w:pPr>
        <w:pStyle w:val="NoSpacing"/>
        <w:rPr/>
      </w:pPr>
      <w:r>
        <w:rPr/>
      </w:r>
    </w:p>
    <w:p>
      <w:pPr>
        <w:pStyle w:val="NoSpacing"/>
        <w:rPr/>
      </w:pPr>
      <w:r>
        <w:rPr/>
      </w:r>
    </w:p>
    <w:p>
      <w:pPr>
        <w:pStyle w:val="NoSpacing"/>
        <w:rPr>
          <w:color w:val="70777B"/>
        </w:rPr>
      </w:pPr>
      <w:r>
        <w:rPr/>
        <w:t>D:</w:t>
      </w:r>
    </w:p>
    <w:p>
      <w:pPr>
        <w:pStyle w:val="NoSpacing"/>
        <w:rPr>
          <w:color w:val="000000"/>
        </w:rPr>
      </w:pPr>
      <w:r>
        <w:rPr>
          <w:color w:val="000000"/>
        </w:rPr>
        <w:t>Umi puffed through her nostrils as her mother laughed, crossing her forepaws and fwuming her head over them. It wasn’t a malicious laugh, more of a stifled giggly noise at the way her daughter’s wing claw had gotten unceremoniously stuck under the rim of her swimsuit. The tug, tug, twist, pull, tugging action was adorable and more reminiscent of the action of a hatchling than a teenager who should, by now, know better than to get her claw stuck under the skin-tight bikini fabric.</w:t>
        <w:br/>
        <w:br/>
        <w:t>The older woman leaned over and kissed her nose, cutting off any protest the embarrassed female would have made by unlatching the fabric and setting the back appendage free. Umi quickly folded her wings down, turning her slightly flustered cheeks aside to look out over the large pool. It was more the size of a small lake, built as an amenity for the feral-inclusive resort, glittering with cool blue water contained in a perfectly aligned stone rim.</w:t>
        <w:br/>
        <w:br/>
        <w:t>It was lined with a variety of lounge chairs but the two girls were currently sprawled out on the large flat sunning rock made of polished black marble. It was hard to remain unhappy with the alluring warmth seeping into the scales of her underbelly.</w:t>
        <w:br/>
        <w:br/>
        <w:t>“Did you take your egg control pills this month?” The older dark scaled dragoness inquired. The family resemblance was obvious though her mother’s sparkly mane was a little more grey with age They shared the same horn structure and dark raisin hide, almost black in coloration with the exception that mother had licks of dark cherry stripes wrapped around her hind quarters while Umi’s were completely unblemished.</w:t>
        <w:br/>
        <w:br/>
        <w:t>“Moooom.” The young girl huffed. She had not. The older woman smiled.</w:t>
        <w:br/>
        <w:br/>
        <w:t xml:space="preserve">“Just saying, you never know when you’ll meet a lovely young drake…” The pretty, larger female didn’t complete the thought, leaving the sentiment open ended. She wasn’t encouraging her daughter to go have wild unprotected sex at her age or anything but she knew what being in heat was like. She might tie her tail in knots and </w:t>
      </w:r>
      <w:r>
        <w:rPr>
          <w:i/>
          <w:color w:val="000000"/>
        </w:rPr>
        <w:t>[i]still[/i]</w:t>
      </w:r>
      <w:r>
        <w:rPr>
          <w:color w:val="000000"/>
        </w:rPr>
        <w:t xml:space="preserve"> not resist the urge to lift it…</w:t>
        <w:br/>
        <w:br/>
        <w:t>Umi fidgeted, kneading her forepaws into the warm surface, hind legs splayed out behind her to maximize belly contact. The pleasingly hot stone wasn’t doing anything to abate her season of course but it was easily distracting enough that she wouldn't need to think about it. The younger dragoness ignored her mother's comment, letting the embarrassment burn off quietly on its own.</w:t>
      </w:r>
    </w:p>
    <w:p>
      <w:pPr>
        <w:pStyle w:val="NoSpacing"/>
        <w:rPr>
          <w:color w:val="000000"/>
        </w:rPr>
      </w:pPr>
      <w:r>
        <w:rPr>
          <w:color w:val="000000"/>
        </w:rPr>
      </w:r>
    </w:p>
    <w:p>
      <w:pPr>
        <w:pStyle w:val="NoSpacing"/>
        <w:rPr>
          <w:color w:val="000000"/>
        </w:rPr>
      </w:pPr>
      <w:r>
        <w:rPr>
          <w:color w:val="000000"/>
        </w:rPr>
        <w:t>S:</w:t>
      </w:r>
    </w:p>
    <w:p>
      <w:pPr>
        <w:pStyle w:val="NoSpacing"/>
        <w:rPr/>
      </w:pPr>
      <w:r>
        <w:rPr>
          <w:color w:val="000000"/>
        </w:rPr>
        <w:t>A large blue dragon padded out toward the pool alongside a somewhat smaller black dragon. Sargon had only met the other male the first night of his stay at the resort. They happened to be neighbors in their rentals along the beach. And Sargon had ended up fucking the other male that first night and a few times since.</w:t>
        <w:br/>
        <w:br/>
        <w:t>The pair had planned to swim. But then Sargon noticed the two hens relaxing on the rock at the other side of the pool. He looked over to his temporary companion, but he had noticed them too. The two male dragons circled the pool rather than entering it as planned.</w:t>
        <w:br/>
        <w:br/>
        <w:t>There was some question as to which of them would take which hen. As they got closer, it became more obvious that one of them was much younger than the other. The older hen appeared to be her mother judging by the very similar familial appearance between them.</w:t>
        <w:br/>
        <w:br/>
        <w:t>Sargon was the dominant male between them. The smaller black dragon looked to him but didn't say anything. They both understood.</w:t>
        <w:br/>
        <w:br/>
        <w:t>The blue dragon casually stepped onto the rock beside the teenage hen and laid down on his belly with his side right up against hers.</w:t>
        <w:br/>
        <w:br/>
        <w:t>The black dragon followed suit, lying alongside the apparent mother.</w:t>
        <w:br/>
        <w:br/>
        <w:t>The two males were wearing nothing more than scale tight swim suits around their haunches. They had internal genitals anyway, so it wasn't truly necessary. But the two leggers tended to get bothered even by seeing genital slits, so it was polite for ferals to be clothed at least that much.</w:t>
      </w:r>
    </w:p>
    <w:p>
      <w:pPr>
        <w:pStyle w:val="NoSpacing"/>
        <w:rPr>
          <w:color w:val="000000"/>
        </w:rPr>
      </w:pPr>
      <w:r>
        <w:rPr>
          <w:color w:val="000000"/>
        </w:rPr>
      </w:r>
    </w:p>
    <w:p>
      <w:pPr>
        <w:pStyle w:val="NoSpacing"/>
        <w:rPr>
          <w:color w:val="70777B"/>
        </w:rPr>
      </w:pPr>
      <w:r>
        <w:rPr/>
        <w:t>D:</w:t>
      </w:r>
    </w:p>
    <w:p>
      <w:pPr>
        <w:pStyle w:val="NoSpacing"/>
        <w:rPr/>
      </w:pPr>
      <w:r>
        <w:rPr>
          <w:color w:val="000000"/>
        </w:rPr>
        <w:t>The conversation that drifted by hardly caught their attention. The rock was heated from below as well as sunned from above creating a delightful sandwich of comfort, enough to make one a bit drowsy on a lazy vacation afternoon. Umi didn’t even perk as the blue drake came up and settled himself in against her, at least not until his large blue paw slid her over a little to make himself fully comfortable with her smaller frame tucked in against the crook of his belly.</w:t>
        <w:br/>
        <w:br/>
        <w:t>Her beautiful violet eyes took the larger males in silently, curiously. They weren't talking to her or her mother; the blue drake was talking to the other dark scaled male who was equally settling in against her dame. Mom didn’t seem to mind rolling over onto her flank and let herself be comfortably corralled, sprawling lazily in against her newfound companion. Umi found she didn’t much mind either and followed the cerulean drake’s gestures, folding and tucking a wing, sliding a hind leg back and twisting her body a bit to let some of her underbelly out.</w:t>
        <w:br/>
        <w:br/>
        <w:t>She tilted her head up and back to look at him but the yellow-eyed male hardly gave her a glance so she just settled back down to listen. The black drake opposite her was casually petting her mother, broad forepaw splayed out on the back of her head scritching around the mane of silvery hair, the older hen pushing up into the pets ever so slightly. He occasionally gave the older woman a look over but more like he was admiring some pretty jewel rather than an attractive dragoness and his attention turned back to her cuddledrake without hesitation when it was his turn to speak.</w:t>
        <w:br/>
        <w:br/>
        <w:t>It seemed unusual to the young dragoness but mother seemed to be alright with it and, if she were honest, it was… kinda nice being pressed up against a larger male like this. Even if he was soaking up a bit of her sun.</w:t>
      </w:r>
    </w:p>
    <w:p>
      <w:pPr>
        <w:pStyle w:val="NoSpacing"/>
        <w:rPr>
          <w:color w:val="000000"/>
        </w:rPr>
      </w:pPr>
      <w:r>
        <w:rPr>
          <w:color w:val="000000"/>
        </w:rPr>
      </w:r>
    </w:p>
    <w:p>
      <w:pPr>
        <w:pStyle w:val="NoSpacing"/>
        <w:rPr>
          <w:color w:val="000000"/>
        </w:rPr>
      </w:pPr>
      <w:r>
        <w:rPr>
          <w:color w:val="000000"/>
        </w:rPr>
        <w:t>S:</w:t>
      </w:r>
    </w:p>
    <w:p>
      <w:pPr>
        <w:pStyle w:val="NoSpacing"/>
        <w:rPr/>
      </w:pPr>
      <w:r>
        <w:rPr>
          <w:color w:val="000000"/>
        </w:rPr>
        <w:t>The conversation between the two drakes was casual. They weren't talking to the two hens. They were just furniture that came with the heated rock to idly cuddle with.</w:t>
        <w:br/>
        <w:br/>
        <w:t>Sargon brushed a fore paw along the young hen's mane and then along her side and the portion of her underbelly she had exposed. His under pads brushed along the fabric of her swimsuit and then stopped where there was a notch in its design that allowed him to rub over her scales directly. After a while, he pushed his paw under the fabric around that notch to rub the young hen's belly more fully.</w:t>
        <w:br/>
        <w:br/>
        <w:t>His companion followed suit with the mother, only in her case her belly wasn't covered anyway with the top and bottom of her feral swimsuit being two pieces. The black dragon stroked over it with both fore paws.</w:t>
        <w:br/>
        <w:br/>
        <w:t>It was all very casual. Just ferals lounging around at a resort. Sargon wasn't expecting it to necessarily go anywhere. Cuddling random hens was an end in itself. If he had more in mind, he would have chosen the mother instead, since she was of age and had already, apparently, had at least one clutch given the presence of her daughter. What was one more?</w:t>
        <w:br/>
        <w:br/>
        <w:t>As it was, he just cuddled the finely scaled daughter, letting her have a taste of what it would be like to just be with a large male.</w:t>
      </w:r>
    </w:p>
    <w:p>
      <w:pPr>
        <w:pStyle w:val="NoSpacing"/>
        <w:rPr>
          <w:color w:val="000000"/>
        </w:rPr>
      </w:pPr>
      <w:r>
        <w:rPr>
          <w:color w:val="000000"/>
        </w:rPr>
      </w:r>
    </w:p>
    <w:p>
      <w:pPr>
        <w:pStyle w:val="NoSpacing"/>
        <w:rPr>
          <w:color w:val="70777B"/>
        </w:rPr>
      </w:pPr>
      <w:r>
        <w:rPr/>
        <w:t>D:</w:t>
      </w:r>
    </w:p>
    <w:p>
      <w:pPr>
        <w:pStyle w:val="NoSpacing"/>
        <w:rPr/>
      </w:pPr>
      <w:r>
        <w:rPr>
          <w:color w:val="000000"/>
        </w:rPr>
        <w:t>It took a bit to fully relax with the new addition of two larger males to their previously 'private' gathering but the blue drake could feel her body sort of exhale its tension and finally fully lean into him. The petting to her neck was a good addition, her bright eyes lidding to slits as the great drake's talons got down to the root of her mane, offering comfortable scritches of her own. She murmured softly as the flat of his palm slid around and hugged her throat, cupping it on its way to pet lower. Her eyes peeked open some as he came down, pressing past her wingshoulder and looped around her barrel, petting her trim and well-shaped midsection. She was neither overly muscular nor particularly lithe or anything, a touch of youthful indulgence filling out her feminine curves but she fit into her swimsuit nicely.</w:t>
        <w:br/>
        <w:br/>
        <w:t>Her tail reflexively twitched when his paw slipped beneath the fabric, the little notch on the side that she’d gotten her wingclaw stuck in giving the older drake no problem with his talons curved in and sliding across her underbelly in an almost ticklishly exciting fashion. Umi drew in a breath and held it for a long moment as the paw-shaped lump in her garment shifted around beneath the surface with infectious delight. Her tailtip flicked back and forth in idle interest, the young hen reigning in her interest with some degree of willpower.</w:t>
        <w:br/>
        <w:br/>
        <w:t>Mother was getting just as much attention as well, the wandering paw on her hide cupping her throat and giving the older woman a comfortable pressing grip. Not enough to really restrain but enough to </w:t>
      </w:r>
      <w:r>
        <w:rPr>
          <w:i/>
          <w:iCs/>
          <w:color w:val="000000"/>
        </w:rPr>
        <w:t>[i]feel[/i]</w:t>
      </w:r>
      <w:r>
        <w:rPr>
          <w:color w:val="000000"/>
        </w:rPr>
        <w:t> a bit restrained and her soft rumbly purr of approval gave up any pretense of displeasure. Umi let off a little growl of her own when the paw stuffed in her swimsuit trailed a little low- certainly not a noise of warning and hardly loud enough to even be noticed… but she stretched her upper leg out a little encouragingly.</w:t>
      </w:r>
    </w:p>
    <w:p>
      <w:pPr>
        <w:pStyle w:val="NoSpacing"/>
        <w:rPr>
          <w:color w:val="000000"/>
        </w:rPr>
      </w:pPr>
      <w:r>
        <w:rPr>
          <w:color w:val="000000"/>
        </w:rPr>
      </w:r>
    </w:p>
    <w:p>
      <w:pPr>
        <w:pStyle w:val="NoSpacing"/>
        <w:rPr>
          <w:color w:val="000000"/>
        </w:rPr>
      </w:pPr>
      <w:r>
        <w:rPr>
          <w:color w:val="000000"/>
        </w:rPr>
        <w:t>S:</w:t>
      </w:r>
    </w:p>
    <w:p>
      <w:pPr>
        <w:pStyle w:val="NoSpacing"/>
        <w:rPr/>
      </w:pPr>
      <w:r>
        <w:rPr>
          <w:color w:val="000000"/>
        </w:rPr>
        <w:t>Sargon wasn't really intending to draw that reaction from the younger hen. He wasn't reaching </w:t>
      </w:r>
      <w:r>
        <w:rPr>
          <w:i/>
          <w:iCs/>
          <w:color w:val="000000"/>
        </w:rPr>
        <w:t>[i]that[/i]</w:t>
      </w:r>
      <w:r>
        <w:rPr>
          <w:color w:val="000000"/>
        </w:rPr>
        <w:t> low on her belly. But then he brushed his snout tip along the side of her neck and picked up her scent.</w:t>
        <w:br/>
        <w:br/>
        <w:t>There were other people around, mostly anthros. It made for quite a mix of exotic scents, particularly since in this setting there were so many perfumes. But now as he nuzzled along teen's throat, he could discern her scent clearly from the background noise.</w:t>
        <w:br/>
        <w:br/>
        <w:t>Ah. That explained her reaction to his touches.</w:t>
        <w:br/>
        <w:br/>
        <w:t>He drew out his fore paw from the notch in her swimsuit. And for a time, he just idly talked with his male companion some more. The black dragon continued to rub the mother's belly and even started nibbling along the back of her neck whenever he wasn't speaking.</w:t>
        <w:br/>
        <w:br/>
        <w:t>When it might seem to the younger female like the older male had withdrawn his apparent interest in her, instead his fore paw returned to her. He cupped the top of her tail base, brushing the scales there just beyond the edge of her swimsuit. His touch teased along the side and then under her tail base, taking advantage of her lifted hind leg to now deliberately, yet casually rub between her hinds. The young hen's vent made a little cleft in the fabric of her swimsuit there, and he ran a thick, scaled digit in that cleft feeling pretty little girl's gender through the dark fabric.</w:t>
        <w:br/>
        <w:br/>
        <w:t>He did this in full view of the hen's mother, but he was very casual about it, just continuing to talk to his black dragon friend as if it was nothing. Even when he slipped his paw under the young hen's swim suit and started rubbing the soft netherlips of her vent directly.</w:t>
      </w:r>
    </w:p>
    <w:p>
      <w:pPr>
        <w:pStyle w:val="NoSpacing"/>
        <w:rPr>
          <w:color w:val="000000"/>
        </w:rPr>
      </w:pPr>
      <w:r>
        <w:rPr>
          <w:color w:val="000000"/>
        </w:rPr>
      </w:r>
    </w:p>
    <w:p>
      <w:pPr>
        <w:pStyle w:val="NoSpacing"/>
        <w:rPr>
          <w:color w:val="70777B"/>
        </w:rPr>
      </w:pPr>
      <w:r>
        <w:rPr/>
        <w:t>D:</w:t>
      </w:r>
    </w:p>
    <w:p>
      <w:pPr>
        <w:pStyle w:val="NoSpacing"/>
        <w:rPr/>
      </w:pPr>
      <w:r>
        <w:rPr>
          <w:color w:val="000000"/>
        </w:rPr>
        <w:t>Umi hadn't even really </w:t>
      </w:r>
      <w:r>
        <w:rPr>
          <w:i/>
          <w:iCs/>
          <w:color w:val="000000"/>
        </w:rPr>
        <w:t>[i]meant[/i]</w:t>
      </w:r>
      <w:r>
        <w:rPr>
          <w:color w:val="000000"/>
        </w:rPr>
        <w:t> to make the noise either, the sensation almost reactive… She sort of regretted having done it too as it seemed to have caused the bigger male to retreat from petting her at all. The young lady didn’t frown though, managing to collect herself and settle back down as the two drakes joked, talking over their lounge-hens with hardly an acknowledgement of their presence. The whole thing made her a bit squirmy but she resisted the temptation to move and just leaned more heavily into the blue bulk at her backside.</w:t>
        <w:br/>
        <w:br/>
        <w:t>The other drake shifted a little, pulling himself up and shifted to lay more fully over her mother, black scales blending with black scales more fully as he laid his hind end over hers. Umi didn’t think much of it at the time, she’d cuddled with her mother in just such a position before without a second thought. But it had different connotations when it was between dragons of the opposite sex. His tail slid over and around and even under hers some while he continued his casual, possessive pettings. The younger dragoness didn’t have time to really considered the implications of this position as she had her own startling sensation to deal with.</w:t>
        <w:br/>
        <w:br/>
        <w:t>Her own pettings had returned, head turning back to lazily watch his paw graze over her haunches but it didn’t stop just there. Tucked in against his chest as she was, those large talons were within easy reach of her womanhood and cooly slid right across her vent! The sensation made her jump slightly, eyes widening in alert but it was done so nonchalantly she thought it might have been an accident. Definitely not though as he purposefully traced its shape, riding a claw down until the crease of her girl parts ended and then back up.</w:t>
        <w:br/>
        <w:br/>
        <w:t>She twitched a flushed look at her mother who had most certainly seen what was going on just a half-dragonlength away but had no notion to interfere. Having had her head massaged down onto the stone floor and was now lazily rumbling out her own pleasure. And not without reason- she noticed, the rose of her cheeks brightening significantly as she noticed the drake across from her erecting right against her mother’s undertail.</w:t>
        <w:br/>
        <w:br/>
        <w:t>She huffed softly, her purple eye twitching from the lewd sight to her mother’s face and down to her own undertail which, by now had a nice little finger-shaped lump beneath her bathing suit, rubbing rudely against the bare skin of her henparts. She huffed and kneaded at the stone floor again, watching it moved up and down again but more purposefully this time sending delightful little electric sparks up her spine.</w:t>
      </w:r>
    </w:p>
    <w:p>
      <w:pPr>
        <w:pStyle w:val="NoSpacing"/>
        <w:rPr>
          <w:color w:val="000000"/>
        </w:rPr>
      </w:pPr>
      <w:r>
        <w:rPr>
          <w:color w:val="000000"/>
        </w:rPr>
      </w:r>
    </w:p>
    <w:p>
      <w:pPr>
        <w:pStyle w:val="NoSpacing"/>
        <w:rPr>
          <w:color w:val="000000"/>
        </w:rPr>
      </w:pPr>
      <w:r>
        <w:rPr>
          <w:color w:val="000000"/>
        </w:rPr>
        <w:t>S:</w:t>
      </w:r>
    </w:p>
    <w:p>
      <w:pPr>
        <w:pStyle w:val="NoSpacing"/>
        <w:rPr/>
      </w:pPr>
      <w:r>
        <w:rPr>
          <w:color w:val="000000"/>
        </w:rPr>
        <w:t>The idle conversation between the two males didn't even stumble as Sargon lifted himself and moved behind his pretty dragoness while guiding her onto her belly in front of him, just like the position her mother had already assumed with his companion.</w:t>
        <w:br/>
        <w:br/>
        <w:t>She was too naive, but Sargon wasn't going to pass up an opportunity to make hatchlings with a hen in heat. She was going to have her first clutch eventually, so what if it was before she was ever with a proper mate?</w:t>
        <w:br/>
        <w:br/>
        <w:t>He pulled his swim suit down just enough to let his already rock stiff gray hemipenes out. And then he moved over the young hen on the hot rock and pulled at the edge of her swim suit, drawing the fabric away from the scales under her tail enough to expose her vent. His bare tip kissed her netherlips for just a moment before passing beyond them and into the heat of her reproductive channel.</w:t>
        <w:br/>
        <w:br/>
        <w:t>This all while Sargon was mentioning about a problem with the heating in his unit on the beach and that he'd had to call the front desk to come fix last night. The conversation continued as he watched his companion's light pink hemipene similarly push in under the mother's lifted tail.</w:t>
        <w:br/>
        <w:br/>
        <w:t>There were others enjoying the pool who would be able to see what the feral dragons were doing. And it was especially risky for Sargon to be mating an apparently fertile hen in a public space. But so far, nobody had shown any particular alarm. The very casual way the feral dragons were doing it seemed to keep the people around them calm, too. Though it wasn't certain such a lack of notice would last. It would take only one prude among the anthros to report them and possibly raise a stink about it.</w:t>
      </w:r>
    </w:p>
    <w:p>
      <w:pPr>
        <w:pStyle w:val="NoSpacing"/>
        <w:rPr>
          <w:color w:val="000000"/>
        </w:rPr>
      </w:pPr>
      <w:r>
        <w:rPr>
          <w:color w:val="000000"/>
        </w:rPr>
      </w:r>
    </w:p>
    <w:p>
      <w:pPr>
        <w:pStyle w:val="NoSpacing"/>
        <w:rPr>
          <w:color w:val="70777B"/>
        </w:rPr>
      </w:pPr>
      <w:r>
        <w:rPr/>
        <w:t>D:</w:t>
      </w:r>
    </w:p>
    <w:p>
      <w:pPr>
        <w:pStyle w:val="NoSpacing"/>
        <w:rPr>
          <w:color w:val="000000"/>
        </w:rPr>
      </w:pPr>
      <w:r>
        <w:rPr>
          <w:color w:val="000000"/>
        </w:rPr>
        <w:t>She was probably supposed to be a little more squicked even </w:t>
      </w:r>
      <w:r>
        <w:rPr>
          <w:i/>
          <w:iCs/>
          <w:color w:val="000000"/>
        </w:rPr>
        <w:t>[i]knowing[/i]</w:t>
      </w:r>
      <w:r>
        <w:rPr>
          <w:color w:val="000000"/>
        </w:rPr>
        <w:t> her mom was having sex, to say nothing about </w:t>
      </w:r>
      <w:r>
        <w:rPr>
          <w:i/>
          <w:iCs/>
          <w:color w:val="000000"/>
        </w:rPr>
        <w:t>[i]watching[/i]</w:t>
      </w:r>
      <w:r>
        <w:rPr>
          <w:color w:val="000000"/>
        </w:rPr>
        <w:t> it happen! Maybe it was just the fact that this didn’t even really feel like ‘having sex’ in the current situation. The male opposite her didn’t look, didn’t prod and didn’t even reach down to align himself, he just casually rocked his hips a little while petting the hen in his lap until, eventually, things just happened to line up and her mother’s sex found itself with a cock inside it. The older woman’s eyes were closed, only the softest rumble bubbling from her throat as the sun-warmed vent spread around the encroaching spire until there was hardly any of it left to be seen.</w:t>
        <w:br/>
        <w:br/>
        <w:t>Her own experience was fairly similar as the big drake got comfortable on her back, though the paw rubbing her girl parts did curl around and draw the only bit of fabric protecting her virgin vent out of the way so he could have free access to it. Umi felt suddenly very naked, which was absurd considering she’d happily walk around with no clothing on at all and this was only a very small portion of her body being exposed. But that didn’t make it feel any less risqué to have the strip of her swimsuit bunched up and tucked off to the side to bring that cozy little slice of pink pussy into stark relief against her dark hide.</w:t>
        <w:br/>
        <w:br/>
        <w:t>The talon holding her garment to the side pressed against her crotch, spreading that pinkness open just wide enough to make it an easy target and, with an untroubled motion, pressed his grey cock to her cleft and entered her. Her toes flexed and curled as her body resisted for only a moment before submitting to being so casually violated. The big drake overpowered that meager clench and took her virginity in one long slow motion, erasing her innocence inch by inch until there was no more give for him to take. His tip kissed her eggchamber and that was that.</w:t>
        <w:br/>
        <w:br/>
        <w:t>The fluttering little hen let off a soft exhale of the breath she hadn't realized she’d been holding, looking down the curve of her belly to take in a view even the drake sawing into her mother had to admire. Bright flush young pussy lips hot in their prime wrapped snuggly around a much larger and older male’s hemipene with its twin pressed against her swimsuit on the outside like a measuring stick of the debauchery going on just beneath the surface.</w:t>
        <w:br/>
        <w:br/>
        <w:t xml:space="preserve">And he hadn't so much as given her a second glance. </w:t>
      </w:r>
    </w:p>
    <w:p>
      <w:pPr>
        <w:pStyle w:val="NoSpacing"/>
        <w:rPr>
          <w:color w:val="000000"/>
        </w:rPr>
      </w:pPr>
      <w:r>
        <w:rPr>
          <w:color w:val="000000"/>
        </w:rPr>
      </w:r>
    </w:p>
    <w:p>
      <w:pPr>
        <w:pStyle w:val="NoSpacing"/>
        <w:rPr>
          <w:color w:val="000000"/>
        </w:rPr>
      </w:pPr>
      <w:r>
        <w:rPr>
          <w:color w:val="000000"/>
        </w:rPr>
        <w:t>S:</w:t>
      </w:r>
    </w:p>
    <w:p>
      <w:pPr>
        <w:pStyle w:val="NoSpacing"/>
        <w:rPr/>
      </w:pPr>
      <w:r>
        <w:rPr>
          <w:color w:val="000000"/>
        </w:rPr>
        <w:t>The conversation continued between the two males as they informally used the two hens for pleasure and casual reproduction. Sargon rocked his haunches slowly, in no particular hurry, just working his thick hemipene in and out of a young vent that was a size or two too small for him. It just felt all the better.</w:t>
        <w:br/>
        <w:br/>
        <w:t>Not that his companion wasn't enjoying the older mother's vent, too. He was making a little more pace, and he started swapping hemipenes a little sooner.</w:t>
        <w:br/>
        <w:br/>
        <w:t>Sargon wasn't far behind though. He drew his length out when he was starting to get close and then lined up his other hemipenes and pushed back in to her. His companion had to shift the mother's swim suit out of the way again, but somehow the younger girl's swimsuit was remaining gaped and just enough out of the way that the blue dragon didn't have to bother with it to maintain his access to her tender deflowered vent.</w:t>
        <w:br/>
        <w:br/>
        <w:t>After they'd been doing this for a good while, Sargon finally broke the conversation. "I'm getting close to finishing. I'm going to concentrate on this mating for a while." he said, politely excusing himself.</w:t>
        <w:br/>
        <w:br/>
        <w:t>"Yeah. Me, too," replied his companion as he turned his attention fully to the mother hen and started rocking his haunches faster, driving himself toward release inside her.</w:t>
        <w:br/>
        <w:br/>
        <w:t>Sargon started rocking his haunches hard, too, as he gave the pretty little girl beneath him his full attention now. Well, at least her vent, anyway. He took deliberately long and deep thrusts. While he hadn't been paying much attention before, his tip was kissing her cervix at the bottom of each thrust and stopping against it. But now he paused a moment and pushed against that barrier each time he bottomed in her. And after another minute, his tip was starting to penetrate all the way through it and into the egg chamber beyond. Eventually each thrust was pushing all the way into it and stopping against the far wall.</w:t>
      </w:r>
    </w:p>
    <w:p>
      <w:pPr>
        <w:pStyle w:val="NoSpacing"/>
        <w:rPr>
          <w:color w:val="000000"/>
        </w:rPr>
      </w:pPr>
      <w:r>
        <w:rPr>
          <w:color w:val="000000"/>
        </w:rPr>
      </w:r>
    </w:p>
    <w:p>
      <w:pPr>
        <w:pStyle w:val="NoSpacing"/>
        <w:rPr>
          <w:color w:val="70777B"/>
        </w:rPr>
      </w:pPr>
      <w:r>
        <w:rPr/>
        <w:t>D:</w:t>
      </w:r>
    </w:p>
    <w:p>
      <w:pPr>
        <w:pStyle w:val="NoSpacing"/>
        <w:rPr/>
      </w:pPr>
      <w:r>
        <w:rPr>
          <w:color w:val="000000"/>
        </w:rPr>
        <w:t>The vacationing dragons had no hurry or obligations to attend to so neither the males nor the delightfully useful females made any sort of huff to be done. Umi’s wings trembled a little as the log of bare breeding flesh rode up and back down under her tail, seemingly scraping across every sensual nerve she had. Her tail had instinctively arched and with it, better access to her undertail had naturally been given. This, the relaxed male, seemed to appreciate in his own distractingly pleasurable way.</w:t>
        <w:br/>
        <w:br/>
        <w:t xml:space="preserve">Her heart rate had elevated and breathing quickened as he continued his casual unprotected sex with a fertile young hen in heat. She wasn’t really considering the consequences this sort of </w:t>
      </w:r>
      <w:r>
        <w:rPr>
          <w:i/>
          <w:color w:val="000000"/>
        </w:rPr>
        <w:t>[i]incendiary[/i]</w:t>
      </w:r>
      <w:r>
        <w:rPr>
          <w:color w:val="000000"/>
        </w:rPr>
        <w:t xml:space="preserve"> tryst could have if he came inside her; she was just biting her lower lip, watching that grey spire squish and stretch her nether lips with its regular, rhythmic intrusion into her body. The entire fleshy log now glittered with her nectar spectacularly, rubbing the scent of her estrus all over his hemipene.</w:t>
        <w:br/>
        <w:br/>
        <w:t>Then, as casually as could be, he hooked a talon under his cock, drew back and let it </w:t>
      </w:r>
      <w:r>
        <w:rPr>
          <w:i/>
          <w:iCs/>
          <w:color w:val="000000"/>
        </w:rPr>
        <w:t>[i]pop[/i]</w:t>
      </w:r>
      <w:r>
        <w:rPr>
          <w:color w:val="000000"/>
        </w:rPr>
        <w:t> free from her pussy. A thin line of her silky nectar drooled from her vent and she shuddered softly, clenching in reflex. But he wasn’t done with her; quite the opposite in fact, just shifting from one hemipene to the other so he could coat that one in her heated juices use her for longer. The tip found the soft vulnerable opening between her legs and slid right back in. The skin of his mast bunched around the base slightly as he wedged her open once more, stimulating the poor girl to relax and let him have his way with her.</w:t>
        <w:br/>
        <w:br/>
        <w:t>She did of course, still aglow. Umi's vision caught sight of her mother just as she peeked open for a moment, just to make sure her daughter was doing okay over there before returning to her lazily relaxed posture. The old girl rocked back and forth, just letting herself be rutted. Umi perked and listened as the two males exchanged a brief pact to excuse themselves before she found herself under the direct attention of the blue drake on her back. Not that much changed other than a general lack of conversation now. That and the pressure on her hip holding her down increased slightly as the dirty male pushed into her raw unprotected sex with a bit more vigor.</w:t>
        <w:br/>
        <w:br/>
        <w:t>She </w:t>
      </w:r>
      <w:r>
        <w:rPr>
          <w:i/>
          <w:iCs/>
          <w:color w:val="000000"/>
        </w:rPr>
        <w:t>[i]rrfted[/i]</w:t>
      </w:r>
      <w:r>
        <w:rPr>
          <w:color w:val="000000"/>
        </w:rPr>
        <w:t xml:space="preserve"> and bit her lower lip at the soft pinch deep in her belly, the big male putting a bit more effort into his work. Not that much but still more than enough in his lazily fucking effort to squeeze his dick all the way up inside her. Poor Umi gasp quietly aloud at feeling his tip violate her most private of places, the feeling of him suddenly </w:t>
      </w:r>
      <w:r>
        <w:rPr>
          <w:i/>
          <w:color w:val="000000"/>
        </w:rPr>
        <w:t>[i]surging[/i]</w:t>
      </w:r>
      <w:r>
        <w:rPr>
          <w:color w:val="000000"/>
        </w:rPr>
        <w:t xml:space="preserve"> through her cervix and just carelessly stretching himself luxuriously out within her womb sent a harsh shiver up her spine. Her insides reflexively bore down at the intrusion, preventing him from penetrating like that on the next pass, but he seemed completely unconcerned. A stroke or two later and her muscles had relaxed enough for him to slip in again and bore his cock into that pleasure spot at the back of her mind mercilessly. After that, the poor girl was subjugated to the quivering sensation of having her womb stroked by some stranger's bare dick.</w:t>
        <w:br/>
        <w:br/>
        <w:t>It took a few more passes but, eventually, he got her tail bent all the way up so he could press his crotch flush to hers, letting her pussy lips kiss his cock slit a few times before slipping fully free and letting its twin try on the deep defenseless core of the pretty little girl’s uterus too.</w:t>
      </w:r>
    </w:p>
    <w:p>
      <w:pPr>
        <w:pStyle w:val="NoSpacing"/>
        <w:rPr>
          <w:color w:val="000000"/>
        </w:rPr>
      </w:pPr>
      <w:r>
        <w:rPr>
          <w:color w:val="000000"/>
        </w:rPr>
      </w:r>
    </w:p>
    <w:p>
      <w:pPr>
        <w:pStyle w:val="NoSpacing"/>
        <w:rPr>
          <w:color w:val="000000"/>
        </w:rPr>
      </w:pPr>
      <w:r>
        <w:rPr>
          <w:color w:val="000000"/>
        </w:rPr>
        <w:t>S:</w:t>
      </w:r>
    </w:p>
    <w:p>
      <w:pPr>
        <w:pStyle w:val="NoSpacing"/>
        <w:rPr/>
      </w:pPr>
      <w:r>
        <w:rPr>
          <w:color w:val="000000"/>
        </w:rPr>
        <w:t>None of the anthros had dared complain to the feral dragons directly. But there were at least a couple present that objected to what was going on. Especially because the hens being bred had their bared vents facing directly toward the pool. A lady wolf had left to the front desk to complain.</w:t>
        <w:br/>
        <w:br/>
        <w:t>"You're going to need to do that somewhere else more private, sir." Spoke a short fox, garbed in the resort suit uniform. A gray wolf was with him. The two resort employees were being given an explicit show as the great blue dragon ignored them completely while he concentrated on taking his golden thrusts into the decidedly tight young hen's vent right in front of them.</w:t>
        <w:br/>
        <w:br/>
        <w:t>Sargon bit down the urge to roar out as he reached his peak. Instead he just gritted his teeth as his hemipene jerked inside the young female beneath him on the lavish resort hot rock. The two resort employees were witness to the portion of thick gray shaft that could be seen jerking as each pulse, rich with his DNA, passed through it just before shooting directly into the young daughter's womb.</w:t>
        <w:br/>
        <w:br/>
        <w:t>"I'll do just that-" The great blue dragon replied to the little anthros. Behind him, the other black dragon bit down his own climax as he started shooting seed into the mother hen, fertilizing her eggs one grandiose splatter at a time.</w:t>
        <w:br/>
        <w:br/>
        <w:t>"...in a couple of minutes." Sargon spoke, completing the previous thought as he drew out his now dripping gray hemipene and lined up the other one to push right back into the undersized hen.</w:t>
        <w:br/>
        <w:br/>
        <w:t>It took him only a couple of minutes more to finish a second time, spraying the young hen's egg chamber with a second, equally virile, load of his seed.</w:t>
        <w:br/>
        <w:br/>
        <w:t>Once he was done, he just drew out and pulled his swimsuit back up. His companion did likewise after following the blue drake's lead and leaving a second load under the older hen's tail as well. The two resumed conversing again as if nothing out of the ordinary had occurred; just a quick detour to enjoy some of the resort's amenities. They decided to go for a walk along the beach, leaving the two anthros and the two feral hens like none of them mattered.</w:t>
      </w:r>
    </w:p>
    <w:p>
      <w:pPr>
        <w:pStyle w:val="NoSpacing"/>
        <w:rPr>
          <w:color w:val="000000"/>
        </w:rPr>
      </w:pPr>
      <w:r>
        <w:rPr>
          <w:color w:val="000000"/>
        </w:rPr>
      </w:r>
    </w:p>
    <w:p>
      <w:pPr>
        <w:pStyle w:val="NoSpacing"/>
        <w:rPr>
          <w:color w:val="70777B"/>
        </w:rPr>
      </w:pPr>
      <w:r>
        <w:rPr/>
        <w:t>D:</w:t>
      </w:r>
    </w:p>
    <w:p>
      <w:pPr>
        <w:pStyle w:val="NoSpacing"/>
        <w:rPr/>
      </w:pPr>
      <w:r>
        <w:rPr>
          <w:color w:val="000000"/>
        </w:rPr>
        <w:t>Her slender young form stayed sprawled out as he took complete advantage of her. Umi’s mother had allowed it and she wasn’t in a position or mind to object as a dragon old enough to be her father worked his cock in and out of her bare vent. She didn’t even notice the attendants arrival until they spoke, the poor teen perking and flushing up brightly- too shy to interject herself. The azure-scaled male didn’t seem to care, pumping long flowing strokes deep into her pussy with no hesitation or mind for the consequences, conversing with the concierge as naturally and amicably as if taking advice on a dinner selection.</w:t>
        <w:br/>
        <w:br/>
        <w:t>Like being told they couldn’t have a glass bottle at the pool, they were lightly reprimanded for having unprotected sex with a pair of females in full view of the rest of the guests. And, with the politeness of one being told of a rule they hadn't realized was in effect, the great beast took it in stride and began casually impregnating the deliciously tight teen right in front of them.</w:t>
        <w:br/>
        <w:br/>
        <w:t>It was an amazing sensation, feeling that pussy-filling spire briefly thicken with a pulse of excitement followed almost instantly by the toe-tingling nip of something </w:t>
      </w:r>
      <w:r>
        <w:rPr>
          <w:iCs/>
          <w:color w:val="000000"/>
        </w:rPr>
        <w:t>hot</w:t>
      </w:r>
      <w:r>
        <w:rPr>
          <w:i/>
          <w:iCs/>
          <w:color w:val="000000"/>
        </w:rPr>
        <w:t>[i] [/i]</w:t>
      </w:r>
      <w:r>
        <w:rPr>
          <w:iCs/>
          <w:color w:val="000000"/>
        </w:rPr>
        <w:t>and gooey</w:t>
      </w:r>
      <w:r>
        <w:rPr>
          <w:color w:val="000000"/>
        </w:rPr>
        <w:t xml:space="preserve"> literally </w:t>
      </w:r>
      <w:r>
        <w:rPr>
          <w:i/>
          <w:color w:val="000000"/>
        </w:rPr>
        <w:t>[i]splattering[/i]</w:t>
      </w:r>
      <w:r>
        <w:rPr>
          <w:color w:val="000000"/>
        </w:rPr>
        <w:t xml:space="preserve"> against her insides somewhere deep and dangerous. Then again, and again, each shot of dragon cum painting her uterus carelessly dumped right into her egg-rich womb with a casualness that made the reactive clenching orgasm that shot through her all the more damning.</w:t>
        <w:br/>
        <w:br/>
        <w:t xml:space="preserve">Her maw hung open, pleasure glazed eyes lidded at the intensity of the experience. She didn’t even notice the dob of drool hanging from the corner of her jaw. She could only grit her teeth with lewd groan as he slipped free and simply </w:t>
      </w:r>
      <w:r>
        <w:rPr>
          <w:i/>
          <w:color w:val="000000"/>
        </w:rPr>
        <w:t>[i]squished[/i]</w:t>
      </w:r>
      <w:r>
        <w:rPr>
          <w:color w:val="000000"/>
        </w:rPr>
        <w:t xml:space="preserve"> his other hemipene into her sore, trembling sex to resume where he left off. There was no love and hardly even lust in the act; the hens were hardly more than a convenient object to relieve a bit of tension inside of. That didn’t mean he was going to restrain from pressing flush against her lifted tail a second time and getting the young girl as pregnant as possible of course.</w:t>
        <w:br/>
        <w:br/>
        <w:t xml:space="preserve">Thoroughly sated, the two drakes were sure to leave things the way they found them, re-dressing themselves and their well bred hens before wandering off to resume their conversation. Umi was left in a bit of a daze, huffing as the attendants scowled a bit but, having nothing further to deal with, gave the two complicit hens a disapproving look and dismissed themselves as well. That left the two females left right where they'd started, now basking in a </w:t>
      </w:r>
      <w:r>
        <w:rPr>
          <w:i/>
          <w:color w:val="000000"/>
        </w:rPr>
        <w:t>[i]triple[/i]</w:t>
      </w:r>
      <w:r>
        <w:rPr>
          <w:color w:val="000000"/>
        </w:rPr>
        <w:t xml:space="preserve"> layer glow of warmth and satisfaction now.</w:t>
        <w:br/>
        <w:br/>
        <w:t>The older hen didn’t even crack an eye open with her head sprawled on the ground as she spoke.</w:t>
        <w:br/>
        <w:br/>
        <w:t>“I told you...”</w:t>
        <w:br/>
        <w:br/>
        <w:t>Umi flushed almost purple at the thought of the big drake's sperm casually burrowing into her helpless ova with the same carefree disregard their sire had shown her.</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1:11:00Z</dcterms:created>
  <dc:creator>Dracasis Black Dragon</dc:creator>
  <dc:description/>
  <cp:keywords/>
  <dc:language>en-US</dc:language>
  <cp:lastModifiedBy>Dracasis Black Dragon</cp:lastModifiedBy>
  <dcterms:modified xsi:type="dcterms:W3CDTF">2022-06-13T00:12:00Z</dcterms:modified>
  <cp:revision>11</cp:revision>
  <dc:subject/>
  <dc:title/>
</cp:coreProperties>
</file>