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day we have another playdate between myself and the lovely SnowDragon (https://www.furaffinity.net/user/snowdragon). In this one I am playing Dracasis' male aspect taking advantage of Snow's cute little sea dragoness Cryalis (</w:t>
      </w:r>
      <w:hyperlink r:id="rId2">
        <w:r>
          <w:rPr>
            <w:rStyle w:val="InternetLink"/>
          </w:rPr>
          <w:t>https://www.furaffinity.net/view/32080974/</w:t>
        </w:r>
      </w:hyperlink>
      <w:r>
        <w:rPr/>
        <w:t>).</w:t>
      </w:r>
    </w:p>
    <w:p>
      <w:pPr>
        <w:pStyle w:val="NoSpacing"/>
        <w:rPr/>
      </w:pPr>
      <w:r>
        <w:rPr/>
      </w:r>
    </w:p>
    <w:p>
      <w:pPr>
        <w:pStyle w:val="NoSpacing"/>
        <w:rPr/>
      </w:pPr>
      <w:r>
        <w:rPr/>
        <w:t>In this one Dracasis has a plan to solve a major problem with draconic reproduction but when the experiments required to prove his serum are deemed too unethical, the scientific drake decides to take matters into his own paws. Cryalis, for her part, is just an innocent bystander in the wrong place at the wrong time who ends up finding herself tied up and used as little more than convenient breeding stock.</w:t>
      </w:r>
    </w:p>
    <w:p>
      <w:pPr>
        <w:pStyle w:val="NoSpacing"/>
        <w:rPr/>
      </w:pPr>
      <w:r>
        <w:rPr/>
      </w:r>
    </w:p>
    <w:p>
      <w:pPr>
        <w:pStyle w:val="NoSpacing"/>
        <w:rPr/>
      </w:pPr>
      <w:r>
        <w:rPr/>
        <w:t>However, the big black has quite a [i]thing[/i] for white dragons and, when his desire for her overtakes his desire to prove his concoction, things get a little more… [i]rough[/i] for the poor girl. There's no good end for the pretty dragoness but, at least she'll get to walk away in one piece.</w:t>
      </w:r>
    </w:p>
    <w:p>
      <w:pPr>
        <w:pStyle w:val="NoSpacing"/>
        <w:rPr/>
      </w:pPr>
      <w:r>
        <w:rPr/>
      </w:r>
    </w:p>
    <w:p>
      <w:pPr>
        <w:pStyle w:val="NoSpacing"/>
        <w:rPr/>
      </w:pPr>
      <w:r>
        <w:rPr/>
        <w:t>Well… [i]waddle[/i] away…</w:t>
      </w:r>
    </w:p>
    <w:p>
      <w:pPr>
        <w:pStyle w:val="NoSpacing"/>
        <w:rPr/>
      </w:pPr>
      <w:r>
        <w:rPr/>
      </w:r>
    </w:p>
    <w:p>
      <w:pPr>
        <w:pStyle w:val="NoSpacing"/>
        <w:rPr/>
      </w:pPr>
      <w:r>
        <w:rPr/>
        <w:t>Contains bondage, needles, sexual pain and very NC/rapey themes.</w:t>
      </w:r>
    </w:p>
    <w:p>
      <w:pPr>
        <w:pStyle w:val="NoSpacing"/>
        <w:rPr/>
      </w:pPr>
      <w:r>
        <w:rPr/>
      </w:r>
    </w:p>
    <w:p>
      <w:pPr>
        <w:pStyle w:val="NoSpacing"/>
        <w:rPr/>
      </w:pPr>
      <w:r>
        <w:rPr/>
        <w:t>If it's still your thing though:</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pBdr>
          <w:bottom w:val="single" w:sz="6" w:space="1" w:color="000000"/>
        </w:pBdr>
        <w:rPr/>
      </w:pPr>
      <w:r>
        <w:rPr/>
      </w:r>
    </w:p>
    <w:p>
      <w:pPr>
        <w:pStyle w:val="NoSpacing"/>
        <w:rPr/>
      </w:pPr>
      <w:r>
        <w:rPr/>
      </w:r>
    </w:p>
    <w:p>
      <w:pPr>
        <w:pStyle w:val="NoSpacing"/>
        <w:pBdr>
          <w:bottom w:val="single" w:sz="6" w:space="1" w:color="000000"/>
        </w:pBdr>
        <w:rPr/>
      </w:pPr>
      <w:r>
        <w:rPr/>
        <w:t>dragon dragoness male female m/f rape forced bondage rope shibari predicament_bondage hood medical_procedure lab_coat Dracasis Cryalis drugs drugged ovulation forced_ovulation feral non-anthro impregnation mild_cum_inflation deep_penetration cervix_penetration neck_bite forced_heat wet messy bad_ending</w:t>
      </w:r>
    </w:p>
    <w:p>
      <w:pPr>
        <w:pStyle w:val="NoSpacing"/>
        <w:pBdr>
          <w:bottom w:val="single" w:sz="6" w:space="1" w:color="000000"/>
        </w:pBdr>
        <w:rPr/>
      </w:pPr>
      <w:r>
        <w:rPr/>
      </w:r>
    </w:p>
    <w:p>
      <w:pPr>
        <w:pStyle w:val="NoSpacing"/>
        <w:rPr/>
      </w:pPr>
      <w:r>
        <w:rPr/>
      </w:r>
    </w:p>
    <w:p>
      <w:pPr>
        <w:pStyle w:val="NoSpacing"/>
        <w:rPr/>
      </w:pPr>
      <w:r>
        <w:rPr/>
      </w:r>
    </w:p>
    <w:p>
      <w:pPr>
        <w:pStyle w:val="NoSpacing"/>
        <w:rPr/>
      </w:pPr>
      <w:r>
        <w:rPr/>
        <w:t>D:</w:t>
      </w:r>
    </w:p>
    <w:p>
      <w:pPr>
        <w:pStyle w:val="NoSpacing"/>
        <w:rPr/>
      </w:pPr>
      <w:r>
        <w:rPr/>
        <w:t>A dart to the shoulder was all it took to get things started. She hardly felt it, like a bug bite though with a small capsule at the site. She looked puzzled at first, but when the sedative started to kick in a moment later, there was a bit of shock on her face. The black drake moved in just then to catch her; it wouldn’t due for his test subject to damage herself before they'd even begun.</w:t>
        <w:br/>
        <w:br/>
        <w:t>He had tried to keep it impartial, to choose someone at random but couldn’t help the bias of tagging one of the more attractive females that crossed his path. It was still a selection at random- he told himself as he hoisted her up, just randomly beautiful. The fact that he had a 'thing' for soft white dragons didn’t factor in at all, he told himself. The most she would remember was a blob of darkness intercepting her before she passed out. And the two of them were gone before anyone noticed or missed the poor girl's absence.</w:t>
        <w:br/>
        <w:br/>
        <w:t>The sedative was strong and quick but not very long lasting, she was starting to come out of it by the time the larger male had gotten her back to the lab. He could drug her again of course, use something stronger, but he didn’t want anything else interfering with the real experiment. Luckily he had plenty of other ways to pacify his captive test subject and, while she was too loopy to resist, he laid her down on the cool tile floor and began stuffing her muzzle into a hood.</w:t>
        <w:br/>
        <w:br/>
        <w:t>It would be hard to explain the black leather mask if anyone found his stash at work but he knew exactly what it was for and slipped it over her snout with practiced motions. It fit with a comfortable snugness that would keep her from making too much noise. Adjustments were made for her earfins to poke out the sides- he wanted her blind, not deaf, and tightened the clips around her horns to secure it. Her cute little snout poked out the other end, nostrils flaring reflexively as she breathed.</w:t>
        <w:br/>
        <w:br/>
        <w:t xml:space="preserve">He still had a bit of time before she would become troublesome so the beautiful crimson satin rope came out next. Lavish for its baser intent but, just like his subject, there was no reason her cage could not be attractive as well. </w:t>
      </w:r>
    </w:p>
    <w:p>
      <w:pPr>
        <w:pStyle w:val="NoSpacing"/>
        <w:rPr/>
      </w:pPr>
      <w:r>
        <w:rPr/>
      </w:r>
    </w:p>
    <w:p>
      <w:pPr>
        <w:pStyle w:val="NoSpacing"/>
        <w:rPr/>
      </w:pPr>
      <w:r>
        <w:rPr/>
        <w:t>S:</w:t>
      </w:r>
    </w:p>
    <w:p>
      <w:pPr>
        <w:pStyle w:val="NoSpacing"/>
        <w:rPr/>
      </w:pPr>
      <w:r>
        <w:rPr/>
        <w:t xml:space="preserve">Who knew just a little </w:t>
      </w:r>
      <w:r>
        <w:rPr>
          <w:i/>
          <w:iCs/>
        </w:rPr>
        <w:t>[i]sck[/i]</w:t>
      </w:r>
      <w:r>
        <w:rPr/>
        <w:t xml:space="preserve"> in the white scales could cause such trouble; it hardly seemed fair. How fast had that bug been flying to create such a noise, to leave her woozy and already beginning to stumble? Not even enough time to finish the thought before she had become little more than a lump of scales in the grip of a blurry half shape.</w:t>
        <w:br/>
        <w:br/>
        <w:t>The last thing she would be seeing was that strange not-shape as a paw weakly paddled out into the air some time later. At some level she was aware of the fact that some time was missing but not lucid enough to use that information to come to some kind of conclusion one way or the other. White and black and white further down as it contained her jaws shut and eyes meaningless, the scent of somewhere indoors and away from where she last remembered anything.</w:t>
        <w:br/>
        <w:br/>
        <w:t>Dazed, she merely fumbled, exploring, airpaddling paws into the touch of something soft and ropelike, learning just as much blind as it would have taught even if it had been the blurry shape himself.</w:t>
      </w:r>
    </w:p>
    <w:p>
      <w:pPr>
        <w:pStyle w:val="NoSpacing"/>
        <w:rPr>
          <w:rFonts w:cs="Calibri"/>
        </w:rPr>
      </w:pPr>
      <w:r>
        <w:rPr>
          <w:rFonts w:cs="Calibri"/>
        </w:rPr>
        <w:t xml:space="preserve"> </w:t>
      </w:r>
    </w:p>
    <w:p>
      <w:pPr>
        <w:pStyle w:val="NoSpacing"/>
        <w:rPr/>
      </w:pPr>
      <w:r>
        <w:rPr/>
        <w:t>D:</w:t>
      </w:r>
    </w:p>
    <w:p>
      <w:pPr>
        <w:pStyle w:val="NoSpacing"/>
        <w:rPr/>
      </w:pPr>
      <w:r>
        <w:rPr/>
        <w:t xml:space="preserve">It was easier when the subject was willing of course. The great drake had first gotten into the art of shibari because he liked to see girls bound to their most attractive of positions. Back then he'd learned on wake and willing females who wanted to be tied up as much as he wanted to put them on display but, as his need for the art had taken a darker route, not </w:t>
      </w:r>
      <w:r>
        <w:rPr>
          <w:i/>
          <w:iCs/>
        </w:rPr>
        <w:t>[i]all[/i]</w:t>
      </w:r>
      <w:r>
        <w:rPr/>
        <w:t xml:space="preserve"> the girls he needed restrained would be willing to hold their wing 'like this' or arch their tail 'like that'. This attractive sea 'ness was one such beauty.</w:t>
        <w:br/>
        <w:br/>
        <w:t>So he started with the basics, around the barrel of her chest and down the spine. A loop around the neck and tailbase with a tie to ensure they couldn’t tighten further, down the front, interweaving with the chest loop and bring in the forepaws. He rolled her over onto her back and straddled the smaller female. The ropes weaved between her claws leaving them slightly spread with ruby bindings as her wrists where bound to her front in a permanent posture of submission.</w:t>
        <w:br/>
        <w:br/>
        <w:t>Wings next. Back over on her front, the poor girl splayed out as her head dragged across the floor in her loopy state. He sat there on her rump, pinning the smaller hen as he made loops for each of her wing claws, slipped them in place and routed the rope in such a way as to collapse her wing closed. Trying to open one would put painful pressure on her wing elbow and pull on the throat loop, discouraging her from trying while making both it virtually impossible for her to undo herself and tortuously easy to free her with just a little bit of outside help.</w:t>
        <w:br/>
        <w:br/>
        <w:t xml:space="preserve">It was coming together nicely, the lines from one section crisscrossing and tying together with others, pressing snuggly but comfortably against her hide in all the right places. Her hind legs were simple, the rope tied around each limb independently, between her toes with a particularly positioned wrap around her ankles making them almost entirely decorative. Lastly would be the weave of rope around her tail, encapsulating that sensual slender item all the way down to her tailfins. </w:t>
      </w:r>
    </w:p>
    <w:p>
      <w:pPr>
        <w:pStyle w:val="NoSpacing"/>
        <w:rPr/>
      </w:pPr>
      <w:r>
        <w:rPr/>
      </w:r>
    </w:p>
    <w:p>
      <w:pPr>
        <w:pStyle w:val="NoSpacing"/>
        <w:rPr/>
      </w:pPr>
      <w:r>
        <w:rPr/>
        <w:t>S:</w:t>
      </w:r>
    </w:p>
    <w:p>
      <w:pPr>
        <w:pStyle w:val="NoSpacing"/>
        <w:rPr/>
      </w:pPr>
      <w:r>
        <w:rPr/>
        <w:t>"</w:t>
      </w:r>
      <w:r>
        <w:rPr>
          <w:i/>
          <w:iCs/>
        </w:rPr>
        <w:t>[i]Mmnnhhh ..!"[/i]</w:t>
      </w:r>
      <w:r>
        <w:rPr/>
        <w:t xml:space="preserve">Mumbles came through clamped shut jaws came, the dazed girl somewhere between limp fish and mostly unhelpful on the willingness scale of dragoness bondage. Already disorientated and lacking vision and having only just discovered which way was up before he turned it on her, quickly upside down and getting rope foisted upon her form by the moment. By the time she was back the other way her fores were freshly and neatly trapped between the floor and his weight atop hers, the </w:t>
      </w:r>
      <w:r>
        <w:rPr>
          <w:i/>
          <w:iCs/>
        </w:rPr>
        <w:t>[i]lustful[/i]</w:t>
      </w:r>
      <w:r>
        <w:rPr/>
        <w:t xml:space="preserve"> posture yet to be recognized; leaving him something to exploit in the future.</w:t>
        <w:br/>
        <w:br/>
        <w:t>Flop went her snoot while he worked, trapped and more and more helpless with each passing moment he had to work on her unhindered. "</w:t>
      </w:r>
      <w:r>
        <w:rPr>
          <w:i/>
          <w:iCs/>
        </w:rPr>
        <w:t>[i]Hnnnmgh..."[/i]</w:t>
      </w:r>
      <w:r>
        <w:rPr/>
        <w:t xml:space="preserve"> Came the mumbled complaints with budding pressure upon wings, denying flight to her for the considerable future. She'd been totally </w:t>
      </w:r>
      <w:r>
        <w:rPr>
          <w:b/>
          <w:bCs/>
        </w:rPr>
        <w:t>[b]harnessed[/b]</w:t>
      </w:r>
      <w:r>
        <w:rPr/>
        <w:t xml:space="preserve"> now more like a horse than a dragoness of the seas, monochrome white decorated and outlined in vivid and sensually sexual red. She was not going to be as appreciative of all his skill and hard work when she woke, though… </w:t>
      </w:r>
    </w:p>
    <w:p>
      <w:pPr>
        <w:pStyle w:val="NoSpacing"/>
        <w:rPr/>
      </w:pPr>
      <w:r>
        <w:rPr/>
      </w:r>
    </w:p>
    <w:p>
      <w:pPr>
        <w:pStyle w:val="NoSpacing"/>
        <w:rPr/>
      </w:pPr>
      <w:r>
        <w:rPr/>
        <w:t>D:</w:t>
      </w:r>
    </w:p>
    <w:p>
      <w:pPr>
        <w:pStyle w:val="NoSpacing"/>
        <w:rPr/>
      </w:pPr>
      <w:r>
        <w:rPr/>
        <w:t>By now there was some life in her, the sedative mostly gone and just the brain fog from its use persisting. She couldn’t see, even if she opened her eyes it was pitch black, couldn’t use her limbs to 'wipe away' whatever was blinding her, could only move so much entirely. She was testing her bonds, trying to figure out what was going on while he pinned her tail and finished the final knot. There was someone else here but her snout was bound and she couldn’t even cry for help.</w:t>
        <w:br/>
        <w:br/>
        <w:t>He stepped back to observe, letting her stew in the uncertainty for a time. She seemed healthy and capable, a perfect subject for his test, even if the ethics board disagreed. The compound wouldn’t harm her, he'd tested it quite extensively on the lab reptiles and was entirely confident in that. But animal trials and dragon trials were too different so he needed live females of breeding age to test on. They wouldn’t let him of course, the ethics of 'creating children for the sake of an experiment' were out of bounds and he knew that even when he proposed.</w:t>
        <w:br/>
        <w:br/>
        <w:t>But they had denied him his chance to do this properly with willing test subjects so, when his experiments were ultimately successful and the girls he'd drugged for it ultimately wound up pregnant, the unwanted chicks that came of it could be partly blamed on them for denying the potential.</w:t>
        <w:br/>
        <w:br/>
        <w:t>The dark scaled male cooed softly, reaching out and giving her muzzled snout a soothing pet. Pacifying or terrifying, he couldn’t tell but she pressed into it, breathing in his sent either way. He eyed her like the treat he'd made her out to be. At best she could thrash about like a wrecking ball but that would only be more detrimental to her than to him.</w:t>
        <w:br/>
        <w:br/>
        <w:t xml:space="preserve">"Mmmn, I should be impartial but you are </w:t>
      </w:r>
      <w:r>
        <w:rPr>
          <w:i/>
          <w:iCs/>
        </w:rPr>
        <w:t>[i]gorgeous[/i]</w:t>
      </w:r>
      <w:r>
        <w:rPr/>
        <w:t xml:space="preserve">." He breathed the last word, looking down her bound body with much admiration. "Were things but a little different, I would have delighted in you as a volunteer." He purred, letting his clawtips dance across her hide in an uncomfortably sensual manner. "Ahhn, but it was not to be." </w:t>
      </w:r>
    </w:p>
    <w:p>
      <w:pPr>
        <w:pStyle w:val="NoSpacing"/>
        <w:rPr/>
      </w:pPr>
      <w:r>
        <w:rPr/>
      </w:r>
    </w:p>
    <w:p>
      <w:pPr>
        <w:pStyle w:val="NoSpacing"/>
        <w:rPr/>
      </w:pPr>
      <w:r>
        <w:rPr/>
        <w:t>S:</w:t>
      </w:r>
    </w:p>
    <w:p>
      <w:pPr>
        <w:pStyle w:val="NoSpacing"/>
        <w:rPr/>
      </w:pPr>
      <w:r>
        <w:rPr/>
        <w:t xml:space="preserve">Certainly, she was not lacking in energy and a measure of </w:t>
      </w:r>
      <w:r>
        <w:rPr>
          <w:i/>
          <w:iCs/>
        </w:rPr>
        <w:t>[i]feistyness[/i]</w:t>
      </w:r>
      <w:r>
        <w:rPr/>
        <w:t xml:space="preserve"> when that drug had run its course and worked its way out of her system! Putting the inky dark void of the hood around her eyes, open or closed, and the fact her fores were trapped in the </w:t>
      </w:r>
      <w:r>
        <w:rPr>
          <w:i/>
          <w:iCs/>
        </w:rPr>
        <w:t>[i]presenting[/i]</w:t>
      </w:r>
      <w:r>
        <w:rPr/>
        <w:t xml:space="preserve"> posture… rope creaked across her body with ever pull and test this way or that and especially across her throat for the effort..!</w:t>
        <w:br/>
        <w:br/>
      </w:r>
      <w:r>
        <w:rPr>
          <w:i/>
          <w:iCs/>
        </w:rPr>
        <w:t>[i]"Mmnn mmmnnhgfh!" [/i]</w:t>
      </w:r>
      <w:r>
        <w:rPr/>
        <w:t xml:space="preserve">She muffled in exclamation, knowingly dancing and squirming and struggling for his amusement but really there wasn't anything else she could do! She could hear him even though he'd not done anything but watch, </w:t>
      </w:r>
      <w:r>
        <w:rPr>
          <w:i/>
          <w:iCs/>
        </w:rPr>
        <w:t>[i]observe[/i]</w:t>
      </w:r>
      <w:r>
        <w:rPr/>
        <w:t xml:space="preserve"> her powerless writhing on the floor blindly this way and that.</w:t>
        <w:br/>
        <w:br/>
        <w:t xml:space="preserve">Naturally, his </w:t>
      </w:r>
      <w:r>
        <w:rPr>
          <w:i/>
          <w:iCs/>
        </w:rPr>
        <w:t>[i]sensual[/i]</w:t>
      </w:r>
      <w:r>
        <w:rPr/>
        <w:t xml:space="preserve"> touches had her recoiling, or rather, recoiling as far as his expertly wound ropework would allow her! She could, barely move! Strain and pull and arch and wheeze when she had to give it up thanks to the pressure pulling across her throat, leaving her forced to listen, and </w:t>
      </w:r>
      <w:r>
        <w:rPr>
          <w:i/>
          <w:iCs/>
        </w:rPr>
        <w:t>[i]flustered[/i]</w:t>
      </w:r>
      <w:r>
        <w:rPr/>
        <w:t xml:space="preserve"> at the compliment! She </w:t>
      </w:r>
      <w:r>
        <w:rPr>
          <w:i/>
          <w:iCs/>
        </w:rPr>
        <w:t>[i]was[/i]</w:t>
      </w:r>
      <w:r>
        <w:rPr/>
        <w:t xml:space="preserve"> still a full blooded, pride filled dragoness after all!</w:t>
      </w:r>
    </w:p>
    <w:p>
      <w:pPr>
        <w:pStyle w:val="NoSpacing"/>
        <w:rPr/>
      </w:pPr>
      <w:r>
        <w:rPr/>
      </w:r>
    </w:p>
    <w:p>
      <w:pPr>
        <w:pStyle w:val="NoSpacing"/>
        <w:rPr/>
      </w:pPr>
      <w:r>
        <w:rPr/>
        <w:t>D:</w:t>
      </w:r>
    </w:p>
    <w:p>
      <w:pPr>
        <w:pStyle w:val="NoSpacing"/>
        <w:rPr/>
      </w:pPr>
      <w:r>
        <w:rPr/>
        <w:t xml:space="preserve">There was a lack of understanding from the poor girl. Understandable, he'd done quite a bit to make sure it was kept that way. She was the first but she would not be the last. He was going to need to repeated the experiment and get reproducible results. </w:t>
      </w:r>
      <w:r>
        <w:rPr>
          <w:i/>
          <w:iCs/>
        </w:rPr>
        <w:t>[i]Very[/i]</w:t>
      </w:r>
      <w:r>
        <w:rPr/>
        <w:t xml:space="preserve"> reproducible- he thought with a smug smirk.</w:t>
        <w:br/>
        <w:br/>
        <w:t>"Don’t fear my dear, no harm will come to you. Up-up!" He chimed, casually calling to her to follow his directions like some sort of trained animal but, even at its worse, doing what he told her to do got her off the ground.</w:t>
        <w:br/>
        <w:br/>
        <w:t>She had to lean heavily into the paws that cupped her head as her center of balance was very off but at least the way his thumb claws gently stroked her ear fins didn’t feel like the act of a killer or something! Quite the contrary, his desire was to create life, not take it away.</w:t>
        <w:br/>
        <w:br/>
        <w:t>"This way." He purred like encouraging a child and drew back, pulling his supporting paws along with it. She really only had the choice of doing what he told her or falling over onto her face. Luckily, after a bit of a shaky start, she chose the former and soon he had her beautifully bound body waddling forward at his command.</w:t>
        <w:br/>
        <w:br/>
        <w:t>It was a bit of a chore to lead her like this, slow and steady, though just as she was starting to get the hang of it, he let her down. Her chest touched the cold stainless steel work table first but the rest followed in short order leaving the young, attractive female bent over the edge. A clip attached to the far end was brought up and hooked casually to the D ring on the base of her hood, effectively leashing the poor girl to the table.</w:t>
        <w:br/>
        <w:br/>
        <w:t xml:space="preserve">"You should be proud." He cooed, rubbing and petting her trapped snout and muzzle with dirty affection. "You're going to be the first of a new kind of mother." He rumbled with a smug, hidden smirk, enjoying her reaction. </w:t>
      </w:r>
    </w:p>
    <w:p>
      <w:pPr>
        <w:pStyle w:val="NoSpacing"/>
        <w:rPr/>
      </w:pPr>
      <w:r>
        <w:rPr/>
      </w:r>
    </w:p>
    <w:p>
      <w:pPr>
        <w:pStyle w:val="NoSpacing"/>
        <w:rPr/>
      </w:pPr>
      <w:r>
        <w:rPr/>
        <w:t>S:</w:t>
      </w:r>
    </w:p>
    <w:p>
      <w:pPr>
        <w:pStyle w:val="NoSpacing"/>
        <w:rPr/>
      </w:pPr>
      <w:r>
        <w:rPr/>
        <w:t xml:space="preserve">She was much too pride filled to appreciate his newfound tone while giving instructions or their method of guided walking (or his </w:t>
      </w:r>
      <w:r>
        <w:rPr>
          <w:i/>
          <w:iCs/>
        </w:rPr>
        <w:t>[i]really good [/i]</w:t>
      </w:r>
      <w:r>
        <w:rPr/>
        <w:t>ear rubs but she tried to keep that to herself!!). But after her failure to obey and resistance earned her no repercussions beyond toppling to the floor with quite the heavy, ouchy thump even she got the message, following the guide and support of his paws keeping her submissive-bound form upright through mincing little steps of rope splayed toes…</w:t>
        <w:br/>
        <w:br/>
        <w:t xml:space="preserve">Rattle. </w:t>
      </w:r>
      <w:r>
        <w:rPr>
          <w:i/>
          <w:iCs/>
        </w:rPr>
        <w:t>[i]Rattle![/i]</w:t>
      </w:r>
      <w:r>
        <w:rPr/>
        <w:t xml:space="preserve"> She pulled at the metal linkage keeping her hood secured firmly to the surface while her hinds and tail were left to support themselves over the edge. The whole thing was slightly awkward, with uppers on their side and presenting fores exposed while her belly was up the right way and half over the table edge. "</w:t>
      </w:r>
      <w:r>
        <w:rPr>
          <w:i/>
        </w:rPr>
        <w:t>[i]M</w:t>
      </w:r>
      <w:r>
        <w:rPr>
          <w:i/>
          <w:iCs/>
        </w:rPr>
        <w:t>nnnhf!</w:t>
      </w:r>
      <w:r>
        <w:rPr>
          <w:i/>
        </w:rPr>
        <w:t>[/i]</w:t>
      </w:r>
      <w:r>
        <w:rPr>
          <w:iCs/>
        </w:rPr>
        <w:t>"</w:t>
      </w:r>
      <w:r>
        <w:rPr/>
        <w:t xml:space="preserve"> Came the muffled snarl he was waiting for, giving her strongest fight yet and yanking backwards on the immensely tough and secure anchor point with a metallic thump and rattle.</w:t>
      </w:r>
    </w:p>
    <w:p>
      <w:pPr>
        <w:pStyle w:val="NoSpacing"/>
        <w:rPr/>
      </w:pPr>
      <w:r>
        <w:rPr/>
      </w:r>
    </w:p>
    <w:p>
      <w:pPr>
        <w:pStyle w:val="NoSpacing"/>
        <w:rPr/>
      </w:pPr>
      <w:r>
        <w:rPr/>
        <w:t>D:</w:t>
      </w:r>
    </w:p>
    <w:p>
      <w:pPr>
        <w:pStyle w:val="NoSpacing"/>
        <w:rPr/>
      </w:pPr>
      <w:r>
        <w:rPr/>
        <w:t xml:space="preserve">And this was the problem with her current predicament. Unable to see and gather information to make informed decisions, her aggressive, jerking motion caused the natural repercussion of acting without thinking. The strap tightened, caught the edge of the table and </w:t>
      </w:r>
      <w:r>
        <w:rPr>
          <w:i/>
          <w:iCs/>
        </w:rPr>
        <w:t>[i]slammed[/i]</w:t>
      </w:r>
      <w:r>
        <w:rPr/>
        <w:t xml:space="preserve"> her head back downward surprisingly. The dazing effect was amplified by the still lingering effects of the sedative but he didn’t rush to her aid or anything, he just looked down on her, letting the poor girl stew in the painful consequences of her own actions. The dirty drake casually pet her for his own enjoyment while the ringing in her ears subsided.</w:t>
        <w:br/>
        <w:br/>
        <w:t>"Dragon's only reproduce once every ten years." He spoke as if nothing amiss had occurred, unconcerned with her outburst while explaining the reason for her captivity, less for her benefit and more to give her something to concentrate on while he moved about. "And if the hen misses that window, another ten years must pass before she can try again." He spoke.</w:t>
        <w:br/>
        <w:br/>
        <w:t>His petting attention had s secondary motive to it. By now she was used to him touching her so, when he sneakily corralled her tail in his paws while speaking over her shoulder at the unwilling hen, she hardly thought of it as anything particularly unusual. "But what if she didn’t have to?" He purred, stroking her tail with both paws and stealthily clicking another clamp onto it.</w:t>
        <w:br/>
        <w:br/>
        <w:t>"What if she could just take a pill and mate and lay an egg whenever she was ready to have a chick?" The dark drake finished while arching her tail up over her backside.</w:t>
        <w:br/>
        <w:br/>
        <w:t>If she were fully lucid and paying complete attention to the state of her body, she probably wouldn’t have been so willing to let him pull her tail up and clip it to the rope around her neck. But, by the time full understanding of what he was doing sank in, it was too late. Now a new layer of predicament bondage was added; she could try to pull her tail down but she would only throttle herself to do so. Arching her tail more fully would ease the strain on her breathing but leave the poor hen even more exposed.</w:t>
        <w:br/>
        <w:br/>
        <w:t xml:space="preserve">"We're not </w:t>
      </w:r>
      <w:r>
        <w:rPr>
          <w:i/>
          <w:iCs/>
        </w:rPr>
        <w:t>[i]quite[/i]</w:t>
      </w:r>
      <w:r>
        <w:rPr/>
        <w:t xml:space="preserve"> there yet." He rumbled, stepping back around to those fine hinds, letting his clawtips trail across her red-bound body sensually. "But this is the first step to see if it's actually feasible." He concluded, glancing down under that beautiful tail at the treasure hidden beneath. </w:t>
      </w:r>
    </w:p>
    <w:p>
      <w:pPr>
        <w:pStyle w:val="NoSpacing"/>
        <w:rPr/>
      </w:pPr>
      <w:r>
        <w:rPr/>
      </w:r>
    </w:p>
    <w:p>
      <w:pPr>
        <w:pStyle w:val="NoSpacing"/>
        <w:rPr/>
      </w:pPr>
      <w:r>
        <w:rPr/>
        <w:t>S:</w:t>
      </w:r>
    </w:p>
    <w:p>
      <w:pPr>
        <w:pStyle w:val="NoSpacing"/>
        <w:rPr/>
      </w:pPr>
      <w:r>
        <w:rPr>
          <w:i/>
          <w:iCs/>
        </w:rPr>
        <w:t>[i]Clunk![/i]</w:t>
      </w:r>
      <w:r>
        <w:rPr/>
        <w:t xml:space="preserve"> -went her blinded, so thoroughly restrained snout, and she had something else to see inside the oppressive inky void of her hood: the stars swirling in her vision. Earfins splayed downwards as the recoil subsided while he continued touching her, exploring her with all the freedom one might expect from a devious male to a powerless and bound female. And things were </w:t>
      </w:r>
      <w:r>
        <w:rPr>
          <w:i/>
          <w:iCs/>
        </w:rPr>
        <w:t>[i]not[/i]</w:t>
      </w:r>
      <w:r>
        <w:rPr/>
        <w:t xml:space="preserve"> getting better as time passed.</w:t>
        <w:br/>
        <w:br/>
        <w:t xml:space="preserve">Every word he slipped across her back worsened the feeling in her gut and increased the urge to struggle and thrash and fight with all her strength! Yet the effort was constrained now by the realization of the </w:t>
      </w:r>
      <w:r>
        <w:rPr>
          <w:i/>
          <w:iCs/>
        </w:rPr>
        <w:t>[i]cost[/i]</w:t>
      </w:r>
      <w:r>
        <w:rPr/>
        <w:t xml:space="preserve"> of doing so, the very dichotomy distracting her decision, debating the cost of laying there like a willing prisoner and letting him do what he liked to her… Like drag her tail up over her back and letting her </w:t>
      </w:r>
      <w:r>
        <w:rPr>
          <w:i/>
          <w:iCs/>
        </w:rPr>
        <w:t>[i]strangle[/i]</w:t>
      </w:r>
      <w:r>
        <w:rPr/>
        <w:t xml:space="preserve"> herself when she pulled it back down properly! "</w:t>
      </w:r>
      <w:r>
        <w:rPr>
          <w:i/>
          <w:iCs/>
        </w:rPr>
        <w:t>[i]Hrck!![/i]</w:t>
      </w:r>
      <w:r>
        <w:rPr>
          <w:iCs/>
        </w:rPr>
        <w:t>"</w:t>
      </w:r>
      <w:r>
        <w:rPr/>
        <w:br/>
        <w:br/>
        <w:t xml:space="preserve">Smooth monochrome white scales bridged the lips of her virgin holes now open and exposed for his inspection. They'd barely known the touch of her paws, and it would be another five or even six years before they would feel them again… If he didn't have his way with her... </w:t>
      </w:r>
    </w:p>
    <w:p>
      <w:pPr>
        <w:pStyle w:val="NoSpacing"/>
        <w:rPr/>
      </w:pPr>
      <w:r>
        <w:rPr/>
      </w:r>
    </w:p>
    <w:p>
      <w:pPr>
        <w:pStyle w:val="NoSpacing"/>
        <w:rPr/>
      </w:pPr>
      <w:r>
        <w:rPr/>
        <w:t>D:</w:t>
      </w:r>
    </w:p>
    <w:p>
      <w:pPr>
        <w:pStyle w:val="NoSpacing"/>
        <w:rPr/>
      </w:pPr>
      <w:r>
        <w:rPr/>
        <w:t>The bar that sat in the storage area under the tabletop was mostly inconspicuous, just a clean solid silvery rod of metal with a clip on either side. Of course if his coworkers knew what it was actually for, it could be disastrous but no one had said anything about it the past few days. Now it's true purpose was coming to light as he leaned down to retrieve it. Spreader bar in paw, he sat and ducked down beneath that lovely little vent to her hinds. The value of the special wrap of rope at her ankles was revealed as he slipped the clip around its double band. The attractive hen might have fought him if she understood what he was doing but there was little for her go on and the bar fell into place with ease.</w:t>
        <w:br/>
        <w:br/>
        <w:t>It didn’t widen her stance much more than it had been already but it would keep it that way throughout the procedure which was the important thing. The devious drake was about to stand back up but paused, close enough to those lovely henparts admire their soft, subtle scent and the crest of pink that juuust indicated the presence of something deeper. He didn’t touch, much as he would have liked to, not wanting to taint the results and stood up after his eyes had their fill.</w:t>
        <w:br/>
        <w:br/>
        <w:t xml:space="preserve">"You're not afraid of needles are you?" He asked sarcastically, retrieving a syringe and a particularly well hidden vial stuffed in the back of an unremarkable drawer. "M'afraid a </w:t>
      </w:r>
      <w:r>
        <w:rPr>
          <w:i/>
          <w:iCs/>
        </w:rPr>
        <w:t>[i]pill[/i]</w:t>
      </w:r>
      <w:r>
        <w:rPr/>
        <w:t xml:space="preserve"> might never be in the cards… But a single injection for an interested mother shouldn’t be all that hard to swallow." He commented cheerfully, flicking the vial to clear any air from it.</w:t>
        <w:br/>
        <w:br/>
        <w:t>The black drake wandered back over to her exposed hinds and pressed a paw against her thigh, stretching out a spot on her underbelly. She couldn’t close her legs any more so only willful wiggling could keep him from continuing.</w:t>
        <w:br/>
        <w:br/>
        <w:t xml:space="preserve">"You'll want to keep still for this part otherwise you could </w:t>
      </w:r>
      <w:r>
        <w:rPr>
          <w:i/>
          <w:iCs/>
        </w:rPr>
        <w:t>[i]damage[/i]</w:t>
      </w:r>
      <w:r>
        <w:rPr/>
        <w:t xml:space="preserve"> something in the process." He spoke casually, not bothering to elaborate and letting the fear of uncertainty keep her from thrashing about as the pinch of the needle struck her senses. The smooth metal went in and, with a smooth depress of the plunger, she could feel the little squirt of fluid somewhere inside her. Out it came and without even a drop of blood to record its intrusion. A soft soothing rub at the spot ease away any potential discomfort.</w:t>
        <w:br/>
        <w:br/>
        <w:t xml:space="preserve">"Good girl." He cooed devilishly. </w:t>
      </w:r>
    </w:p>
    <w:p>
      <w:pPr>
        <w:pStyle w:val="NoSpacing"/>
        <w:rPr/>
      </w:pPr>
      <w:r>
        <w:rPr/>
      </w:r>
    </w:p>
    <w:p>
      <w:pPr>
        <w:pStyle w:val="NoSpacing"/>
        <w:rPr/>
      </w:pPr>
      <w:r>
        <w:rPr/>
        <w:t>S:</w:t>
      </w:r>
    </w:p>
    <w:p>
      <w:pPr>
        <w:pStyle w:val="NoSpacing"/>
        <w:rPr/>
      </w:pPr>
      <w:r>
        <w:rPr/>
        <w:t>Again she wheezed a breath, learning the limits of her predicament through the trials of suffering through them, pulling her tail up or arching to the limit of the hook on her hood and relying on her bound fores to provide whatever lift they could. It was exhausting, either way. And she was all too aware of the stare she could feel between forcibly spread legs, now spread by stiff and unyielding metal.</w:t>
        <w:br/>
        <w:br/>
        <w:t xml:space="preserve">...He needed no more threat to make her freeze up. Afraid of needles or not, it wasn't like she could respond and it wasn't as if he cared either way but, by the time he slipped the metal through her scaly exterior, only the subtle trembling of an anxiously helpless, splayed and vulnerable captive greeted his efforts. Her rapidly beating heart whisked the injection away faster than any express line. </w:t>
      </w:r>
    </w:p>
    <w:p>
      <w:pPr>
        <w:pStyle w:val="NoSpacing"/>
        <w:rPr/>
      </w:pPr>
      <w:r>
        <w:rPr/>
      </w:r>
    </w:p>
    <w:p>
      <w:pPr>
        <w:pStyle w:val="NoSpacing"/>
        <w:rPr/>
      </w:pPr>
      <w:r>
        <w:rPr/>
        <w:t>D:</w:t>
      </w:r>
    </w:p>
    <w:p>
      <w:pPr>
        <w:pStyle w:val="NoSpacing"/>
        <w:rPr/>
      </w:pPr>
      <w:r>
        <w:rPr/>
        <w:t xml:space="preserve">Now it was just a matter of time to see if his calculations were correct. The midnight drake took the opportunity to clean up, disposing of the syringe and hiding his unmarked vial once more. Unlike the sedative, it wasn’t immediate. The chemical compound took time to circulate through her reproductive system, filter into other organs and add trick her biological clock into thinking </w:t>
      </w:r>
      <w:r>
        <w:rPr>
          <w:i/>
          <w:iCs/>
        </w:rPr>
        <w:t>[i]it was time[/i]</w:t>
      </w:r>
      <w:r>
        <w:rPr/>
        <w:t>.</w:t>
        <w:br/>
        <w:br/>
        <w:t>But, eventually, the signs began to show. He took pictures of the progress, before, during and (eventually) after photos of her vent as it began to swell with her heat. He was particularly glad he'd chosen this light bellied girl now as the blush of her heat around her vent was quite noticeable… and delicious to observe if he might be so bold. She could feel the change too, a sensation not unpleasant like a weight of want at the back of her skull.</w:t>
        <w:br/>
        <w:br/>
        <w:t>Her energy to resist was waning too, though weather that was from exhaustion or the drug itself was impossible to tell. He made a note to check the other… 'participants' for similar signs as well in the future. When things continued to go smoothly, the devious drake couldn’t help but lean in and give her vent a little sniff.</w:t>
        <w:br/>
        <w:br/>
        <w:t>Rrrft! Yes, hormonal production was definitely on course. Quicker than he had anticipated but not outside the expected range. He noted it down. And now he could touch.</w:t>
        <w:br/>
        <w:br/>
        <w:t>Her pussy was beautifully framed by the knotted rope, a line of crimson rode right into the crack of each thigh and crisscrossed her belly just above her slit with another triangle around her tailhole. Both paws went up to press on either side of her slit, spreading it enough for him to get a good look at that juicy pink hole. It was delightfully slick, just as expected though the view was something out of a wet dream. Like many sea creatures, her vaginal muscles were strong and supple, capable of keeping salt water out and males in when a mating was to occur.</w:t>
        <w:br/>
        <w:br/>
        <w:t xml:space="preserve">She cunny looked like it could crush a soda can if it wanted. Though it would be a terrible waste with those puffy heat swollen folds </w:t>
      </w:r>
      <w:r>
        <w:rPr>
          <w:i/>
          <w:iCs/>
        </w:rPr>
        <w:t>[i]dripping[/i]</w:t>
      </w:r>
      <w:r>
        <w:rPr/>
        <w:t xml:space="preserve"> like that. He gave her another sniff. Rrrrrl… yes, </w:t>
      </w:r>
      <w:r>
        <w:rPr>
          <w:i/>
          <w:iCs/>
        </w:rPr>
        <w:t>[i]heat[/i]</w:t>
      </w:r>
      <w:r>
        <w:rPr/>
        <w:t xml:space="preserve"> swollen. She was fertile. His thumb claws slid inward catching the lips of her slit and prying her resistant folds open a little more despite their clenching, unwilling resistance. He shouldn’t, he knew it was unprofessional but couldn’t resist leaning in and </w:t>
      </w:r>
      <w:r>
        <w:rPr>
          <w:i/>
          <w:iCs/>
        </w:rPr>
        <w:t>[i]kissing[/i]</w:t>
      </w:r>
      <w:r>
        <w:rPr/>
        <w:t xml:space="preserve"> that horny little henhole. Her taste was divine and, after an inconsequently brief deliberation, slithered his tongue up inside her too.</w:t>
        <w:br/>
        <w:br/>
        <w:t xml:space="preserve">For science of course. </w:t>
      </w:r>
    </w:p>
    <w:p>
      <w:pPr>
        <w:pStyle w:val="NoSpacing"/>
        <w:rPr/>
      </w:pPr>
      <w:r>
        <w:rPr/>
      </w:r>
    </w:p>
    <w:p>
      <w:pPr>
        <w:pStyle w:val="NoSpacing"/>
        <w:rPr/>
      </w:pPr>
      <w:r>
        <w:rPr/>
        <w:t>S:</w:t>
      </w:r>
    </w:p>
    <w:p>
      <w:pPr>
        <w:pStyle w:val="NoSpacing"/>
        <w:rPr/>
      </w:pPr>
      <w:r>
        <w:rPr/>
        <w:t xml:space="preserve">Only with the needle free did her straining, writhing continue. Like a little unscheduled interruption to her unwillingness after he'd kidnapped her off the streets and bound her and touched her and now simply outright </w:t>
      </w:r>
      <w:r>
        <w:rPr>
          <w:i/>
          <w:iCs/>
        </w:rPr>
        <w:t>[i]experimented[/i]</w:t>
      </w:r>
      <w:r>
        <w:rPr/>
        <w:t xml:space="preserve"> upon her! She expected something quick, it was all she had to go on, and she knotted her nerves into frayed tatters of anxiety over several false starts. </w:t>
        <w:br/>
        <w:br/>
        <w:t>She didn't know for certain that anything was happening until she heard the shutter of a camera thundering away between her hinds, snapping dozens of pictures of her virginity as the blood rushed there unheeded. It vaguely occurred to her that she should have been so angry that she thrashed and smacked her head back against the bondage table but she didn't even tremble as the blood and color continued to flow.</w:t>
        <w:br/>
        <w:br/>
        <w:t xml:space="preserve">Fores tensed in their taut rope bondage until they realized that they were already in the right position for this </w:t>
      </w:r>
      <w:r>
        <w:rPr>
          <w:i/>
          <w:iCs/>
        </w:rPr>
        <w:t>[i]heat[/i]</w:t>
      </w:r>
      <w:r>
        <w:rPr/>
        <w:t xml:space="preserve"> blooming between her hinds and she whined as the sheer </w:t>
      </w:r>
      <w:r>
        <w:rPr>
          <w:b/>
          <w:bCs/>
        </w:rPr>
        <w:t>[b]strength[/b]</w:t>
      </w:r>
      <w:r>
        <w:rPr/>
        <w:t xml:space="preserve"> of it continued to catch her off guard without end. Moment by moment the pressure of lust weighed down the back of her mind like a good bite to the scruff. Spicy was the best word to use to describe the smell and taste of her budding virginal heat.</w:t>
        <w:br/>
        <w:br/>
        <w:t xml:space="preserve">And </w:t>
      </w:r>
      <w:r>
        <w:rPr>
          <w:i/>
          <w:iCs/>
        </w:rPr>
        <w:t>[i]dripping[/i]</w:t>
      </w:r>
      <w:r>
        <w:rPr/>
        <w:t xml:space="preserve"> she was, already. Slick and slippery like he'd never experienced, accepting the intrusion of his tongue in a manner that utterly betrayed how much effort it took him to get her open in the first place. Swollen, almost </w:t>
      </w:r>
      <w:r>
        <w:rPr>
          <w:i/>
          <w:iCs/>
        </w:rPr>
        <w:t>[i]puffy[/i]</w:t>
      </w:r>
      <w:r>
        <w:rPr/>
        <w:t xml:space="preserve"> to form an ever-perfect seal.</w:t>
        <w:br/>
        <w:br/>
        <w:t xml:space="preserve">The poor bound and muffled girl exhaled a breathy moan of unbridled needy lust and disgruntled unwilling </w:t>
      </w:r>
      <w:r>
        <w:rPr>
          <w:i/>
          <w:iCs/>
        </w:rPr>
        <w:t>[i]disgust[/i]</w:t>
      </w:r>
      <w:r>
        <w:rPr/>
        <w:t xml:space="preserve"> that he was doing this to her booooody..!! Even if she had the energy to fight him like she had been before, she was just </w:t>
      </w:r>
      <w:r>
        <w:rPr>
          <w:b/>
          <w:bCs/>
        </w:rPr>
        <w:t>[b]so[/b]</w:t>
      </w:r>
      <w:r>
        <w:rPr/>
        <w:t xml:space="preserve"> trussed up and helpless. </w:t>
      </w:r>
      <w:r>
        <w:rPr>
          <w:i/>
          <w:iCs/>
        </w:rPr>
        <w:t>[i]So why waste any energy on it?[/i]</w:t>
      </w:r>
      <w:r>
        <w:rPr/>
        <w:t xml:space="preserve"> Her freshly overeager cunt demanded.</w:t>
      </w:r>
    </w:p>
    <w:p>
      <w:pPr>
        <w:pStyle w:val="NoSpacing"/>
        <w:rPr/>
      </w:pPr>
      <w:r>
        <w:rPr/>
      </w:r>
    </w:p>
    <w:p>
      <w:pPr>
        <w:pStyle w:val="NoSpacing"/>
        <w:rPr/>
      </w:pPr>
      <w:r>
        <w:rPr/>
        <w:t>D:</w:t>
      </w:r>
    </w:p>
    <w:p>
      <w:pPr>
        <w:pStyle w:val="NoSpacing"/>
        <w:rPr/>
      </w:pPr>
      <w:r>
        <w:rPr/>
        <w:t xml:space="preserve">The dirty drake frenched her pussy for several lengthy minutes. He couldn’t </w:t>
      </w:r>
      <w:r>
        <w:rPr>
          <w:i/>
          <w:iCs/>
        </w:rPr>
        <w:t>[i]really[/i]</w:t>
      </w:r>
      <w:r>
        <w:rPr/>
        <w:t xml:space="preserve"> call this scientific as his tongue rooted around between her legs, licking her, fighting for dominance with her reflexively clenching core, tickling her dripping folds with his tines and drinking in the scent of her forced estrus… But he wanted to do it so he did it anyway. And, at least this wasn’t the most disagreeable part of the experience for her, unwilling as she might be to participate at all.</w:t>
        <w:br/>
        <w:br/>
        <w:t xml:space="preserve">Once he was satisfied with his </w:t>
      </w:r>
      <w:r>
        <w:rPr>
          <w:i/>
          <w:iCs/>
        </w:rPr>
        <w:t>[i]explorative[/i]</w:t>
      </w:r>
      <w:r>
        <w:rPr/>
        <w:t xml:space="preserve"> testing, he eased back with his extended tongue still lodged between her nether folds and dragged out more slowly at length. A string of her saliva tainted nectar dripped off his tonguetips before he lapped the remainder into his maw. With some reluctance, the great drake stood back up and left her achingly needy vent to stew in its newfound need as he recorded his findings, though perhaps omitting some of the details of the </w:t>
      </w:r>
      <w:r>
        <w:rPr>
          <w:i/>
          <w:iCs/>
        </w:rPr>
        <w:t>[i]testing[/i]</w:t>
      </w:r>
      <w:r>
        <w:rPr/>
        <w:t xml:space="preserve"> methodology.</w:t>
        <w:br/>
        <w:br/>
        <w:t>"You're doing very well my pet." He cooed, stroking her body in a very sensual, possessive manner. It might enflame her pride but it was all in denial of how good it actually felt to be touched like that. "I may need to tone down the accelerant though. Would want to give the patient enough time to get home after the injection before they started sending out signals to every male on the block that they're ready to be bred after all." He chortled cruelly, groping and massaging her rump in a way that sent a shiver up his poor captive's spine.</w:t>
        <w:br/>
        <w:br/>
        <w:t xml:space="preserve">"And I may need to tone down the hormone cocktail." Her captor continued while working to remove his lab coat. "Need to dial it in so the clutch size is normal." The green eyed male set his folded garment aside, now </w:t>
      </w:r>
      <w:r>
        <w:rPr>
          <w:i/>
          <w:iCs/>
        </w:rPr>
        <w:t>[i]completely naked[/i]</w:t>
      </w:r>
      <w:r>
        <w:rPr/>
        <w:t xml:space="preserve"> as he strode around behind her once again only this time with something stiff and pink of his own down there as well. "But to give it the best chance of success, I kept the dosage at 100% for you." He finished, as he hopped up and slid his chest over her backside, </w:t>
      </w:r>
      <w:r>
        <w:rPr>
          <w:i/>
          <w:iCs/>
        </w:rPr>
        <w:t>[i]mounting[/i]</w:t>
      </w:r>
      <w:r>
        <w:rPr/>
        <w:t xml:space="preserve"> the helpless hen.</w:t>
        <w:br/>
        <w:br/>
        <w:t xml:space="preserve">It was likely at that point the meaning of his words sank in. He could feel her taut, rope-bound body tense but he kept it casual all the same, sliding up until his proximity forced her tail up to the side. The strap that connected to her neck tugged it up into an arched position as well as if offering it and who was he to ignore such a 'request'. She felt his jaws clamp down around her neck and </w:t>
      </w:r>
      <w:r>
        <w:rPr>
          <w:i/>
          <w:iCs/>
        </w:rPr>
        <w:t>[i]shove[/i]</w:t>
      </w:r>
      <w:r>
        <w:rPr/>
        <w:t xml:space="preserve"> her head back down to the table. It tugged on her tail, pulling it up which, in turn, caused her dangling hinds to slip away off the ground leaving them uselessly spread with no purchase to stand on.</w:t>
        <w:br/>
        <w:br/>
        <w:t xml:space="preserve">And, if all that wasn’t enough, the cock she couldn’t see and hadn’t know was there found that glorious tight little hole between her legs and forced its way inside of her at the same time. </w:t>
      </w:r>
    </w:p>
    <w:p>
      <w:pPr>
        <w:pStyle w:val="NoSpacing"/>
        <w:rPr/>
      </w:pPr>
      <w:r>
        <w:rPr/>
      </w:r>
    </w:p>
    <w:p>
      <w:pPr>
        <w:pStyle w:val="NoSpacing"/>
        <w:rPr/>
      </w:pPr>
      <w:r>
        <w:rPr/>
        <w:t>S:</w:t>
      </w:r>
    </w:p>
    <w:p>
      <w:pPr>
        <w:pStyle w:val="NoSpacing"/>
        <w:rPr/>
      </w:pPr>
      <w:r>
        <w:rPr/>
        <w:t>The smaller girl's eyes were whirling underneath the hood, but it didn't even matter because all three eyelids were shut anyway from the intensity of his tongue expertly boring through the trembling and strong-clamping, clutching of her pussy's attempt to control him. "</w:t>
      </w:r>
      <w:r>
        <w:rPr>
          <w:i/>
          <w:iCs/>
        </w:rPr>
        <w:t>[i]Nnnnnfffff...! Hhhnnnnf…!"[/i]</w:t>
      </w:r>
      <w:r>
        <w:rPr/>
        <w:t xml:space="preserve"> She couldn't do anything about the moans. They just left her bound shut mouth and filled the room with her singsong, backing the greedy noises of his snout eating her out while drooling out of the corner of the hood.</w:t>
        <w:br/>
        <w:br/>
        <w:t xml:space="preserve">She thought he would never stop, with neither being an acceptable option. She fell, lost the pleasure battering deep between her hinds that was helping control the ever intensifying </w:t>
      </w:r>
      <w:r>
        <w:rPr>
          <w:b/>
          <w:bCs/>
        </w:rPr>
        <w:t>[b]need[/b]</w:t>
      </w:r>
      <w:r>
        <w:rPr/>
        <w:t xml:space="preserve"> for a lover to clamber over the top of her and dominate her henhood. The bound dragoness squealed a little muffled noise of possessed, overwhelmed lust and sensation as he stroked her like that, mocking and inflaming both sides of her at once.</w:t>
        <w:br/>
        <w:br/>
        <w:t xml:space="preserve">And before she could really spare the bandwidth to process the full meaning of his words, his jaws were around her scruff, </w:t>
      </w:r>
      <w:r>
        <w:rPr>
          <w:i/>
          <w:iCs/>
        </w:rPr>
        <w:t>[i]shoving[/i]</w:t>
      </w:r>
      <w:r>
        <w:rPr/>
        <w:t xml:space="preserve"> her to the table with a roughness that made her cunt positively drool in a way she didn't know was possible. Her hinds could no longer touch the floor, and she was dangling while the much bigger male took full advantage of her heat, and </w:t>
      </w:r>
      <w:r>
        <w:rPr>
          <w:b/>
          <w:bCs/>
        </w:rPr>
        <w:t>[b]plunged[/b]</w:t>
      </w:r>
      <w:r>
        <w:rPr/>
        <w:t xml:space="preserve"> himself inside.</w:t>
        <w:br/>
        <w:br/>
        <w:t xml:space="preserve">She would have gawked wide if it weren't for the muzzling hood, because the stretch was </w:t>
      </w:r>
      <w:r>
        <w:rPr>
          <w:i/>
          <w:iCs/>
        </w:rPr>
        <w:t>[i]enormous![/i]</w:t>
      </w:r>
      <w:r>
        <w:rPr/>
        <w:t xml:space="preserve"> There weren't even words to describe how beyond </w:t>
      </w:r>
      <w:r>
        <w:rPr>
          <w:i/>
          <w:iCs/>
        </w:rPr>
        <w:t>[i]full[/i]</w:t>
      </w:r>
      <w:r>
        <w:rPr/>
        <w:t xml:space="preserve"> she felt with just the beginnings of losing her purity to him. That tunnel </w:t>
      </w:r>
      <w:r>
        <w:rPr>
          <w:b/>
          <w:bCs/>
        </w:rPr>
        <w:t>[b]clamped[/b]</w:t>
      </w:r>
      <w:r>
        <w:rPr/>
        <w:t xml:space="preserve"> around him with such intensity that it </w:t>
      </w:r>
      <w:r>
        <w:rPr>
          <w:i/>
          <w:iCs/>
        </w:rPr>
        <w:t>[i]hurt[/i]</w:t>
      </w:r>
      <w:r>
        <w:rPr/>
        <w:t xml:space="preserve"> because of how wide she was stretched just admitting him. Too big, too good, too much--!! </w:t>
      </w:r>
    </w:p>
    <w:p>
      <w:pPr>
        <w:pStyle w:val="NoSpacing"/>
        <w:rPr/>
      </w:pPr>
      <w:r>
        <w:rPr/>
      </w:r>
    </w:p>
    <w:p>
      <w:pPr>
        <w:pStyle w:val="NoSpacing"/>
        <w:rPr/>
      </w:pPr>
      <w:r>
        <w:rPr/>
        <w:t>D:</w:t>
      </w:r>
    </w:p>
    <w:p>
      <w:pPr>
        <w:pStyle w:val="NoSpacing"/>
        <w:rPr/>
      </w:pPr>
      <w:r>
        <w:rPr/>
        <w:t xml:space="preserve">He wasn’t particularly gentle about it either. In the span of a heartbeat he was inside her down to the mottle black base of his pink prick. He'd seemed gentle and at least considerate of her circumstances up until then but now, with a helpless hen ready and 'willing' to breed, the beast showed itself. He enjoyed the way she jerked and tugged, whimpered or wiggled, trying anything to defend herself despite how utterly powerless she was. The dark drake enjoyed making her twitch and squeak when his bare tip bore into at her egg gate, the much larger make able to reach </w:t>
      </w:r>
      <w:r>
        <w:rPr>
          <w:i/>
          <w:iCs/>
        </w:rPr>
        <w:t>[i]aaaaaall[/i]</w:t>
      </w:r>
      <w:r>
        <w:rPr/>
        <w:t xml:space="preserve"> the way inside and torture parts of her body that had never before been touched.</w:t>
        <w:br/>
        <w:br/>
        <w:t xml:space="preserve">He didn’t know she was a virgin but she did. Well, knew she </w:t>
      </w:r>
      <w:r>
        <w:rPr>
          <w:i/>
          <w:iCs/>
        </w:rPr>
        <w:t>[i]had[/i]</w:t>
      </w:r>
      <w:r>
        <w:rPr/>
        <w:t xml:space="preserve"> been a virgin. It wasn't a claim she could ever make again now that her tight young slit was bulging at the seams around a pulsing log of male meat. All she could do now was burn the sensation of having her purity scraped out of her one thrust at a time… She could feel his breath on her neck, his teeth pinching against her hide, the closeness of his warm body against her backside. But mostly she could feel what he was doing between her legs.</w:t>
        <w:br/>
        <w:br/>
        <w:t xml:space="preserve">The devious male wasn’t entirely inconsiderate of her position, at least letting her get used to the sensation of being raped for a few elevated heartbeats before he drew back. The soft </w:t>
      </w:r>
      <w:r>
        <w:rPr>
          <w:i/>
          <w:iCs/>
        </w:rPr>
        <w:t>[i]schlick[/i]</w:t>
      </w:r>
      <w:r>
        <w:rPr/>
        <w:t xml:space="preserve"> sound of her wet pussy reluctantly giving up his cock was dreamy, the slippery mast making her nether lips plump up around the crown as he tugged to the edge of pulling free before just rocking his entire weight forward and </w:t>
      </w:r>
      <w:r>
        <w:rPr>
          <w:i/>
          <w:iCs/>
        </w:rPr>
        <w:t>[i]plunging[/i]</w:t>
      </w:r>
      <w:r>
        <w:rPr/>
        <w:t xml:space="preserve"> it back into her. He did it again, and a third time, his eyes lazily watching her reaction as he fucked her, held her to the table and did it again over and over and </w:t>
      </w:r>
      <w:r>
        <w:rPr>
          <w:i/>
          <w:iCs/>
        </w:rPr>
        <w:t>[i]over[/i]</w:t>
      </w:r>
      <w:r>
        <w:rPr/>
        <w:t>.</w:t>
        <w:br/>
        <w:br/>
        <w:t xml:space="preserve">He could have inseminated her artificially of course, had even considered it up until the point that his dart landed on her beautiful hide. Once he saw her, he knew the only way his seed would land in her belly would be a direct infusion straight from the source. It wouldn’t be hard to give her either. If he just thought about that sweet trim tummy of hers </w:t>
      </w:r>
      <w:r>
        <w:rPr>
          <w:i/>
          <w:iCs/>
        </w:rPr>
        <w:t>[i]straining[/i]</w:t>
      </w:r>
      <w:r>
        <w:rPr/>
        <w:t xml:space="preserve"> with a hot heavy clutch of his unwanted chicks… RRrrrrft!</w:t>
        <w:br/>
        <w:br/>
        <w:t>He had to stop that train of though and his brutal thrusts to hold back. He wasn’t ready to end it, not yet. The brutal male crammed himself deep under her tail and just let the shuddering satisfaction of a thick welt of precum lapping across her cervix as he denied the urge to cum in her with a soft tremble of anticipation. His jaws left her neck, strings of saliva trailing from the dimples they made but he pressed the flat of his palm back on her head when she tried to rise, smushing her snout back down to the table where it belonged.</w:t>
        <w:br/>
        <w:br/>
        <w:t xml:space="preserve">With the threat of an early orgasm abated, he gave that slick henhole a softer, slower stroking with his cock as he rumbled in wicked approval at the sight of her. </w:t>
      </w:r>
    </w:p>
    <w:p>
      <w:pPr>
        <w:pStyle w:val="NoSpacing"/>
        <w:rPr/>
      </w:pPr>
      <w:r>
        <w:rPr/>
      </w:r>
    </w:p>
    <w:p>
      <w:pPr>
        <w:pStyle w:val="NoSpacing"/>
        <w:rPr/>
      </w:pPr>
      <w:r>
        <w:rPr/>
        <w:t>S:</w:t>
      </w:r>
    </w:p>
    <w:p>
      <w:pPr>
        <w:pStyle w:val="NoSpacing"/>
        <w:rPr/>
      </w:pPr>
      <w:r>
        <w:rPr/>
        <w:t xml:space="preserve">The smaller hen was penetrated to the </w:t>
      </w:r>
      <w:r>
        <w:rPr>
          <w:i/>
          <w:iCs/>
        </w:rPr>
        <w:t>[i]core[/i]</w:t>
      </w:r>
      <w:r>
        <w:rPr/>
        <w:t xml:space="preserve">, a fresh new ache beyond the strain of just being filled with him, the strain of her ovaries in full production overdrive, the ache of his teeth in her scruff..! An ache of him just being too deep, mashing against a barrier he wasn't supposed to be able to reach. Her entire body trembled and quivered from the effort of just </w:t>
      </w:r>
      <w:r>
        <w:rPr>
          <w:b/>
        </w:rPr>
        <w:t>[b]enduring[/b]</w:t>
      </w:r>
      <w:r>
        <w:rPr/>
        <w:t xml:space="preserve"> his perverted intentions...</w:t>
        <w:br/>
        <w:br/>
        <w:t xml:space="preserve">...and that was him taking it easy on her..! When he got to raping her </w:t>
      </w:r>
      <w:r>
        <w:rPr>
          <w:i/>
          <w:iCs/>
        </w:rPr>
        <w:t>[i]in earnest[/i]</w:t>
      </w:r>
      <w:r>
        <w:rPr/>
        <w:t xml:space="preserve"> it was a different story. She was stretched so taut around him that only their slick intermingled lubrication allowed him to escape, allowed him to slurp free, scaly straining labia bulging as it were more easily pulled towards his hips than it was disgorging his immense and overwhelming heft from her shopping wet, over-fertile pussy.</w:t>
        <w:br/>
        <w:br/>
        <w:t xml:space="preserve">And then she squealed a squwarking, shuddering squealmoan when he yawned her tunnel apart anew, when he thrust back forwards through her powerless folds and </w:t>
      </w:r>
      <w:r>
        <w:rPr>
          <w:b/>
          <w:bCs/>
        </w:rPr>
        <w:t>[b]forced[/b]</w:t>
      </w:r>
      <w:r>
        <w:rPr/>
        <w:t xml:space="preserve"> them to adapt to his oversized shape with each new successive thrust. Her tone grew more and more tense and twisted and strained with each passing thrust until the point where he stopped all of a sudden…  A waterfall of virile presperm poured across her maiden hood just as he </w:t>
      </w:r>
      <w:r>
        <w:rPr>
          <w:i/>
          <w:iCs/>
        </w:rPr>
        <w:t>[i]shoved[/i]</w:t>
      </w:r>
      <w:r>
        <w:rPr/>
        <w:t xml:space="preserve"> her snout back down to the table where she lay bound, helpless and raped.</w:t>
        <w:br/>
        <w:br/>
        <w:t xml:space="preserve">And overstrained muscles gave her what he'd denied himself, </w:t>
      </w:r>
      <w:r>
        <w:rPr>
          <w:i/>
          <w:iCs/>
        </w:rPr>
        <w:t>[i]ripplingly[/i]</w:t>
      </w:r>
      <w:r>
        <w:rPr/>
        <w:t xml:space="preserve"> powerfully from root to tip while she gasped and mewled and squealed in orchestral singsong; helplessly orgasming on account of her way-too-powerful-enforced-heat.</w:t>
      </w:r>
    </w:p>
    <w:p>
      <w:pPr>
        <w:pStyle w:val="NoSpacing"/>
        <w:rPr/>
      </w:pPr>
      <w:r>
        <w:rPr/>
      </w:r>
    </w:p>
    <w:p>
      <w:pPr>
        <w:pStyle w:val="NoSpacing"/>
        <w:rPr/>
      </w:pPr>
      <w:r>
        <w:rPr/>
        <w:t>D:</w:t>
      </w:r>
    </w:p>
    <w:p>
      <w:pPr>
        <w:pStyle w:val="NoSpacing"/>
        <w:rPr/>
      </w:pPr>
      <w:r>
        <w:rPr/>
        <w:t xml:space="preserve">"Such a beautiful creature." He spoke to her almost absently, as if he wasn’t talking to </w:t>
      </w:r>
      <w:r>
        <w:rPr>
          <w:i/>
          <w:iCs/>
        </w:rPr>
        <w:t>[i]her[/i]</w:t>
      </w:r>
      <w:r>
        <w:rPr/>
        <w:t xml:space="preserve"> specifically. "Our chicks will be beautiful. You will bear a bountiful brood indeed." His other paw slipped under her hip down to her belly and </w:t>
      </w:r>
      <w:r>
        <w:rPr>
          <w:i/>
          <w:iCs/>
        </w:rPr>
        <w:t>[i]stroked[/i]</w:t>
      </w:r>
      <w:r>
        <w:rPr/>
        <w:t xml:space="preserve"> in a way that would send terrible shivers down her spine. She had no idea what he'd done to her exactly and the way he spoke about it left so much for the imagination to fill in.</w:t>
        <w:br/>
        <w:br/>
        <w:t xml:space="preserve">She wouldn’t be entirely off the mark. A dragoness of her kind would lay one, two, </w:t>
      </w:r>
      <w:r>
        <w:rPr>
          <w:i/>
          <w:iCs/>
        </w:rPr>
        <w:t>[i]maybe[/i]</w:t>
      </w:r>
      <w:r>
        <w:rPr/>
        <w:t xml:space="preserve"> three eggs. But, at a full strength dose, she'd be lucky to get away with only triple that many… her body was ovulating right now at this very moment and it would continue to sprinkle ova into her waiting womb for as long as the compound remained in her system. It would take time to filter it out and he didn’t mind it taking as long as possible.</w:t>
        <w:br/>
        <w:br/>
        <w:t>His undulating spire was warm in the pocket of her pussy, stroking back and forth across those dolphin-tight egg laying muscles. The wicked drake paused every now and then, just rolling his hips flush against her to feel out a contraction from somewhere deep inside. It would be impossible to tell if that was just a normal convulsion or something more devastating but he enjoyed the thought that he was feeling her drop another egg for him to fertilize.</w:t>
        <w:br/>
        <w:br/>
        <w:t>He could pull out of course. It wasn’t too late. He could be kind and not turn this poor girl into a bloated incubator for his unwanted young. She'd have to deal with a terribly intense heat for the next few weeks but it would pass and she'd be no worse for wear.</w:t>
        <w:br/>
        <w:br/>
        <w:t xml:space="preserve">But he wanted to, wanted to cum in her, wanted to feel his seed passing from his body into hers through that meaty mast stuffed under her tail and land in the place it could do the most damage. His wings quivered at the thought of his little wigglers, billions of them, flooding across her uterus like biological </w:t>
      </w:r>
      <w:r>
        <w:rPr>
          <w:i/>
          <w:iCs/>
        </w:rPr>
        <w:t>[i]heat[/i]</w:t>
      </w:r>
      <w:r>
        <w:rPr/>
        <w:t xml:space="preserve"> seeking torpedoes with the sole intent to </w:t>
      </w:r>
      <w:r>
        <w:rPr>
          <w:i/>
          <w:iCs/>
        </w:rPr>
        <w:t>[i]blow up[/i]</w:t>
      </w:r>
      <w:r>
        <w:rPr/>
        <w:t xml:space="preserve"> her carefully planned life. His jaw fell open in a huff, dragoness scented breath escaping in a pant as he buried himself into her, then again more powerfully.</w:t>
        <w:br/>
        <w:br/>
        <w:t xml:space="preserve">His paws slid down to her haunches and cupped her hinds, </w:t>
      </w:r>
      <w:r>
        <w:rPr>
          <w:i/>
          <w:iCs/>
        </w:rPr>
        <w:t>[i]lifting[/i]</w:t>
      </w:r>
      <w:r>
        <w:rPr/>
        <w:t xml:space="preserve"> them up into a more prone position as he strained that poor, helpless henhole with his aggressive motion, making her, </w:t>
      </w:r>
      <w:r>
        <w:rPr>
          <w:i/>
          <w:iCs/>
        </w:rPr>
        <w:t>[i]forcing[/i]</w:t>
      </w:r>
      <w:r>
        <w:rPr/>
        <w:t xml:space="preserve"> her to take it all. And then some. The wicked drake accepted nothing less than complete compliance from her until his slit kissed hers with each bludgeoning thrust. There was no middle ground, her body conformed to his desire in shape and stature and nothing else. It hurt but in a dulled, deeply primal way as he forced himself upon her.</w:t>
        <w:br/>
        <w:br/>
        <w:t xml:space="preserve">He bit just behind the hood as well and slammed her head to the table again as he shoved up into her with vicious power. It was unnecessary but he did it anyway. He wanted her to feel her powerlessness, her helplessness to stop him, to feel it coming, know what he was about to do to her and know all she could do nothing, nothing </w:t>
      </w:r>
      <w:r>
        <w:rPr>
          <w:i/>
          <w:iCs/>
        </w:rPr>
        <w:t>[i]at all[/i]</w:t>
      </w:r>
      <w:r>
        <w:rPr/>
        <w:t xml:space="preserve"> top stop him. </w:t>
      </w:r>
    </w:p>
    <w:p>
      <w:pPr>
        <w:pStyle w:val="NoSpacing"/>
        <w:rPr/>
      </w:pPr>
      <w:r>
        <w:rPr/>
      </w:r>
    </w:p>
    <w:p>
      <w:pPr>
        <w:pStyle w:val="NoSpacing"/>
        <w:rPr/>
      </w:pPr>
      <w:r>
        <w:rPr/>
        <w:t>S:</w:t>
      </w:r>
    </w:p>
    <w:p>
      <w:pPr>
        <w:pStyle w:val="NoSpacing"/>
        <w:rPr/>
      </w:pPr>
      <w:r>
        <w:rPr/>
        <w:t xml:space="preserve">Her state truly no longer factored anymore into </w:t>
      </w:r>
      <w:r>
        <w:rPr>
          <w:i/>
          <w:iCs/>
        </w:rPr>
        <w:t>[i]his[/i]</w:t>
      </w:r>
      <w:r>
        <w:rPr/>
        <w:t xml:space="preserve"> pleasure at all. Willing, unwilling, it didn't matter in his dark carnal pursuits. Her impossibly tight, impossibly fertile pussy was most sufficient and Every. Single. Thrust. that bore down into that slick, fuckable hole was another powerful reminder that that was all she was to him.</w:t>
        <w:br/>
        <w:br/>
        <w:t xml:space="preserve">As if she needed his words to remind her of that fact… She might not even </w:t>
      </w:r>
      <w:r>
        <w:rPr>
          <w:i/>
          <w:iCs/>
        </w:rPr>
        <w:t>[i]survive[/i]</w:t>
      </w:r>
      <w:r>
        <w:rPr/>
        <w:t xml:space="preserve"> his eggs at this rate, a gut stretching clutch of half-breed land and seadragons too large for her to bear and see the next morning… But that wasn't his problem, either. He only encouraged it, paw stroking and riding out the convulsions and shudders of her lower body even as he </w:t>
      </w:r>
      <w:r>
        <w:rPr>
          <w:b/>
          <w:bCs/>
        </w:rPr>
        <w:t>[b]utterly[/b]</w:t>
      </w:r>
      <w:r>
        <w:rPr/>
        <w:t xml:space="preserve"> dominated her cunt beyond submission, beyond orgasm, beyond any single thought or word language could describe. He didn't pull out, he didn't show her a single hint of mercy that his earlier performance pretended had existed. He continued to work her up, let the formula work another egg into the firing line he created. Every time he let himself down from the brink to continue enjoying violating her form, raping her pussy into submission a little longer was one more violent thrusts she had to endure. The only cure for the raging, overwhelming inferno of indescribable heat between her legs was her utter and complete impregnation.</w:t>
        <w:br/>
        <w:br/>
        <w:t xml:space="preserve">She squealed louder than ever when that final act of domination arrived. When even her powerlessly spread and bound form wasn't enough for him, the wicked drake drove the point home all the firmer with his tip mashed with such strength and agonizing </w:t>
      </w:r>
      <w:r>
        <w:rPr>
          <w:i/>
          <w:iCs/>
        </w:rPr>
        <w:t>[i]power[/i]</w:t>
      </w:r>
      <w:r>
        <w:rPr/>
        <w:t xml:space="preserve"> against cervix! It bowed inwards from the raw and unbridled stretch she endured. She couldn't stop him..! Couldn't get free..! Couldn't, even, stop, cumming..! </w:t>
      </w:r>
    </w:p>
    <w:p>
      <w:pPr>
        <w:pStyle w:val="NoSpacing"/>
        <w:rPr/>
      </w:pPr>
      <w:r>
        <w:rPr/>
      </w:r>
    </w:p>
    <w:p>
      <w:pPr>
        <w:pStyle w:val="NoSpacing"/>
        <w:rPr/>
      </w:pPr>
      <w:r>
        <w:rPr/>
        <w:t>D:</w:t>
      </w:r>
    </w:p>
    <w:p>
      <w:pPr>
        <w:pStyle w:val="NoSpacing"/>
        <w:rPr/>
      </w:pPr>
      <w:r>
        <w:rPr/>
        <w:t xml:space="preserve">It was like being bred by a wild animal. And, in a sense, it was. He took her, used her, experimented on her and now bred her like cattle stock. It felt addictively pleasurable to do it too. It might taint the outcome of his test, bruising the poor girl's reproductive tract in the effort to fuck her into submission like this but he didn’t care. Her body was his to use and use it he would use it for every drop of pleasure he could </w:t>
      </w:r>
      <w:r>
        <w:rPr>
          <w:i/>
        </w:rPr>
        <w:t>[i]squeeze[/i]</w:t>
      </w:r>
      <w:r>
        <w:rPr/>
        <w:t xml:space="preserve"> out of it.</w:t>
        <w:br/>
        <w:br/>
        <w:t>Her only saving grace was the excessive sexual secretion drooling from her plump swollen young pussy. Mixed with a rather generous helping of the black dragon's own slippery precum, that abusive cockflesh could bore into her belly with little friction. It was still uncomfortable to have her core bludgeoned for nothing more than the sexual satisfaction of an uncaring drake but the ill-fated dragoness had to count her blessings where they came.</w:t>
        <w:br/>
        <w:br/>
        <w:t>Being forced into having unprotected sex with an unknown male on his test bench was not one of them though and, as he zeroed in on his own orgasm, that was just one more 'blessing' she was going to have to deal with in the future. She could tell it was coming if she paid attention, feel the way he tensed and curled his claws cruelly around her thighs to further ensured they stayed wide and spread to accept his unwanted offering. Feel the elevated motion of his body rubbing against hers or the way his jaws pinched her neck. Or even the way his cock jumped and stiffened in excitement for what he was about to do to her.</w:t>
        <w:br/>
        <w:br/>
        <w:t xml:space="preserve">In the end it didn’t matter, there was nothing she could do to stop or accelerate the process, she just had to lie there, bound and whimpering as it happened. The pinch at her neck added an extra spark of pain to the unwanted pleasurable as his fangs sank into her skin, adding injury to insult as a thunderous glob of dragon spunk barreled down his mast and drove itself directly into her womb. There was nothing to stop it, nothing between the plentiful stores of sperm between his legs and the </w:t>
      </w:r>
      <w:r>
        <w:rPr>
          <w:i/>
          <w:iCs/>
        </w:rPr>
        <w:t>[i]plentiful[/i]</w:t>
      </w:r>
      <w:r>
        <w:rPr/>
        <w:t xml:space="preserve"> defenseless ova between hers that they intended to fertilize but a log of cockflesh who's </w:t>
      </w:r>
      <w:r>
        <w:rPr>
          <w:i/>
          <w:iCs/>
        </w:rPr>
        <w:t>[i]only[/i]</w:t>
      </w:r>
      <w:r>
        <w:rPr/>
        <w:t xml:space="preserve"> job was to get the two as close together as possible.</w:t>
        <w:br/>
        <w:br/>
        <w:t xml:space="preserve">And it did quite a knock-up job at it in the end, bypassing even that tight snug little cervix he'd been beating into submission to fling his DNA directly across her uterus. There was such a passion to impregnate her that she could feel him cumming inside her. Not just the powerful throb of his cock stuffed between her legs or the sharp exhale of deliberate pleasure across her neck as he orgasmed but the dimple of his semen hitting the back of her egg chamber! The thick soupy sludge of dragon sperm painted her insides a fresh coat of pearly white as he jerked inside her again and again </w:t>
      </w:r>
      <w:r>
        <w:rPr>
          <w:i/>
          <w:iCs/>
        </w:rPr>
        <w:t>[i]and again[/i]</w:t>
      </w:r>
      <w:r>
        <w:rPr/>
        <w:t xml:space="preserve">, sparing her no small embarrassment as he flooded her ovaries with the stuff. </w:t>
      </w:r>
    </w:p>
    <w:p>
      <w:pPr>
        <w:pStyle w:val="NoSpacing"/>
        <w:rPr/>
      </w:pPr>
      <w:r>
        <w:rPr/>
      </w:r>
    </w:p>
    <w:p>
      <w:pPr>
        <w:pStyle w:val="NoSpacing"/>
        <w:rPr/>
      </w:pPr>
      <w:r>
        <w:rPr/>
        <w:t>S:</w:t>
      </w:r>
    </w:p>
    <w:p>
      <w:pPr>
        <w:pStyle w:val="NoSpacing"/>
        <w:rPr/>
      </w:pPr>
      <w:r>
        <w:rPr/>
        <w:t xml:space="preserve">It all came down to that one, single moment. She thought that he might be at this forever, her unbridled heat reminding her of some mostly forgotten remark about some breeds of dragons fucking </w:t>
      </w:r>
      <w:r>
        <w:rPr>
          <w:i/>
          <w:iCs/>
        </w:rPr>
        <w:t>[i]for hours[/i]</w:t>
      </w:r>
      <w:r>
        <w:rPr/>
        <w:t xml:space="preserve"> at a time. Half of her dreaded the moment with ever increasing desperation and inability to prevent it while the other half merely </w:t>
      </w:r>
      <w:r>
        <w:rPr>
          <w:b/>
          <w:bCs/>
        </w:rPr>
        <w:t>[b]pleaded[/b]</w:t>
      </w:r>
      <w:r>
        <w:rPr/>
        <w:t xml:space="preserve"> for it, to quench the overwhelming and immense screaming urge to conclude, to douse the inferno of heat with the only extinguishing agent available. She was unable to speed or stop the coming of the great male's climax no matter how many signs or signals she could feel. She couldn't do anything, she was just a victim, just a thing being raped for his </w:t>
      </w:r>
      <w:r>
        <w:rPr>
          <w:i/>
          <w:iCs/>
        </w:rPr>
        <w:t>[i]needs[/i]</w:t>
      </w:r>
      <w:r>
        <w:rPr/>
        <w:t>, consequences not his problem later or even now with the way he controlled and violated her bound body. Her pinned form shoved down uncomfortably for just that bit more depth he could eek out in her even more vulnerable posture, just enough for his tip to finally slip the gate of her innermost barrier and leave no part of her body untainted with the mark of his violation.</w:t>
        <w:br/>
        <w:br/>
        <w:t xml:space="preserve">It wasn't until that eruption of heat roaring and pouring up through the </w:t>
      </w:r>
      <w:r>
        <w:rPr>
          <w:b/>
          <w:bCs/>
        </w:rPr>
        <w:t>[b]hearty throb[/b]</w:t>
      </w:r>
      <w:r>
        <w:rPr/>
        <w:t xml:space="preserve"> of his orgasm that she really felt time slowing down. She could feel it, shuddering as it splattered against the back wall of her womb with such strength and force she swore she could feel it pinch her belly scales against the table she was bound to. Her eggs, so many of the eggs he'd </w:t>
      </w:r>
      <w:r>
        <w:rPr>
          <w:i/>
          <w:iCs/>
        </w:rPr>
        <w:t>[i]milked[/i]</w:t>
      </w:r>
      <w:r>
        <w:rPr/>
        <w:t xml:space="preserve"> out of her were assaulted instantly and it was only the very first spurt. Up jerked his pulsing, erupting dragon dick and so did her belly, flooding, flooded, her millions-of-years evolved tight sea-pussy gripped keeping not even a drop from leaking free. The quenching heat flooded tubes and ovaries both, practically sloshing from back to front as she trembled and quivered and whimpered and muffled a weak, defeated simply </w:t>
      </w:r>
      <w:r>
        <w:rPr>
          <w:i/>
        </w:rPr>
        <w:t>[i]dripping [/i]</w:t>
      </w:r>
      <w:r>
        <w:rPr/>
        <w:t>noise as every single part of her body and soul was laid to claim by this devious, large male.</w:t>
        <w:br/>
        <w:br/>
        <w:t xml:space="preserve">And it all seemed so easy for him. Exhaling lazily over her head in pleasurable relief while she lay there panting and whimpering and </w:t>
      </w:r>
      <w:r>
        <w:rPr>
          <w:i/>
          <w:iCs/>
        </w:rPr>
        <w:t>[i]gasping[/i]</w:t>
      </w:r>
      <w:r>
        <w:rPr/>
        <w:t xml:space="preserve"> in the all consuming act of just enduring her forced impregnation. </w:t>
      </w:r>
    </w:p>
    <w:p>
      <w:pPr>
        <w:pStyle w:val="NoSpacing"/>
        <w:rPr/>
      </w:pPr>
      <w:r>
        <w:rPr/>
      </w:r>
    </w:p>
    <w:p>
      <w:pPr>
        <w:pStyle w:val="NoSpacing"/>
        <w:rPr/>
      </w:pPr>
      <w:r>
        <w:rPr/>
        <w:t>D:</w:t>
      </w:r>
    </w:p>
    <w:p>
      <w:pPr>
        <w:pStyle w:val="NoSpacing"/>
        <w:rPr/>
      </w:pPr>
      <w:r>
        <w:rPr>
          <w:i/>
          <w:iCs/>
        </w:rPr>
        <w:t>[i]Aaaahhhnn….[/i]</w:t>
      </w:r>
      <w:r>
        <w:rPr/>
        <w:t xml:space="preserve"> That hit the spot. To him this was just a satisfying conclusion to an unethical experiment though for her, it was a life changing event that would linger for years. The dark scaled male just laid there, his weight on her back, pinning the poor girl to the table as he let his pulsing cock savor its victory over this poor girl. It was quite a relief when he finally let go and eased up off her tender, used form. She had no energy to resist or even lift her head at this point. Not that it would do any good now…</w:t>
        <w:br/>
        <w:br/>
        <w:t>He purred in her blind ear, a sound that might be soothing and pleasant if it weren’t coming from her rapist. His tongue grazed the wounds on her neck, an unintentional if pleasing mark that everyone could see regarding what he'd done to her. Many awkward conversations would be started because of them…</w:t>
        <w:br/>
        <w:br/>
        <w:t xml:space="preserve">The larger male let his afterglow linger all the way and past its expiration and, only once he felt himself starting to soften inside her did he draw out. There was no affection in the motion, just a casual smooth </w:t>
      </w:r>
      <w:r>
        <w:rPr>
          <w:i/>
          <w:iCs/>
        </w:rPr>
        <w:t>[i]shclick[/i]</w:t>
      </w:r>
      <w:r>
        <w:rPr/>
        <w:t xml:space="preserve"> of wet cock sliding out of her squeezing channel and with it, a frankly embarrassing </w:t>
      </w:r>
      <w:r>
        <w:rPr>
          <w:i/>
          <w:iCs/>
        </w:rPr>
        <w:t>[i]schlop[/i]</w:t>
      </w:r>
      <w:r>
        <w:rPr/>
        <w:t xml:space="preserve"> of cum with it. The scientist hadn’t realized quite how pent up he'd been until that puddle of pearly white semen fell out of her used slit before it reflexively clenched up to seal the rest inside. His dark muzzle grinned a pleased smirk as he walked away.</w:t>
        <w:br/>
        <w:br/>
        <w:t>Dawning his white coat again, he took up his notes and added quite a few more to the list, observations and 'intuitions' as he walked back toward her exposed rump, taking a few final pictures of the side of her cum-plumped midsection and well bred hole to get all the details right. When he was satisfied with the information gathering, he strode back over to his collection of vials and filled a new syringe with something less secretive.</w:t>
        <w:br/>
        <w:br/>
        <w:t>"Take good care of those chicks my pet. I'll be watching you." He purred with an almost warning darkness to his tone. The pin prick pinch on her neck was short lived, the sedative burning through her veins taking away what little control she had as unconsciousness took her thoughts.</w:t>
        <w:br/>
        <w:br/>
        <w:t xml:space="preserve">It was hard to tell just how much time had passed before she awoke back near on the street she'd been taken from. Comfortable in the nearby alley though disposed of on a bed of trash as if to equate what she was to him. It was groggy and hard to think; maybe it had all been some sort of bad dream? But no, the soreness between her legs, the throbbing fullness in her belly, the nip of pain from her bite marks and… oh… and a ring of soft velvety red rope around her neck… There was cum dripping down her thighs still if it wasn’t clear the </w:t>
      </w:r>
      <w:r>
        <w:rPr>
          <w:i/>
          <w:iCs/>
        </w:rPr>
        <w:t>[i]nightmare[/i]</w:t>
      </w:r>
      <w:r>
        <w:rPr/>
        <w:t xml:space="preserve"> was just beginning, his sperm </w:t>
      </w:r>
      <w:r>
        <w:rPr>
          <w:i/>
          <w:iCs/>
        </w:rPr>
        <w:t>[i]popping[/i]</w:t>
      </w:r>
      <w:r>
        <w:rPr/>
        <w:t xml:space="preserve"> into all her juicy, unguarded little eggs even still as she tried to find her footing and flee back to somewhere safe.</w:t>
        <w:br/>
        <w:br/>
        <w:t>But he'd be watching, the tag he'd implanted in her would ensure his ability to find her whenever she went. He'd be watching, observing. And, when his little plaything finished her part in the test maybe, just when she thought she was safe, he'd catch her and try again. After all:</w:t>
        <w:br/>
        <w:br/>
        <w:t xml:space="preserve">He needed </w:t>
      </w:r>
      <w:r>
        <w:rPr>
          <w:i/>
          <w:iCs/>
        </w:rPr>
        <w:t>[i]reproducible[/i]</w:t>
      </w:r>
      <w:r>
        <w:rPr/>
        <w:t xml:space="preserve"> results...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320809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9:00Z</dcterms:created>
  <dc:creator>Dracasis Black Dragon</dc:creator>
  <dc:description/>
  <cp:keywords/>
  <dc:language>en-US</dc:language>
  <cp:lastModifiedBy>Dracasis Black Dragon</cp:lastModifiedBy>
  <dcterms:modified xsi:type="dcterms:W3CDTF">2023-08-15T23:44:00Z</dcterms:modified>
  <cp:revision>8</cp:revision>
  <dc:subject/>
  <dc:title/>
</cp:coreProperties>
</file>