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D:</w:t>
      </w:r>
    </w:p>
    <w:p>
      <w:pPr>
        <w:pStyle w:val="NoSpacing"/>
        <w:rPr/>
      </w:pPr>
      <w:r>
        <w:rPr/>
        <w:t>The feral dragoness stretched a little, the frilly undergarment clung to her hide a little more than she would have preferred. She did look good in it though… After a few moments of fussing, she dipped down and gathered up the duster and cleaning rag. The dress code was a little strange but the work and pay was worth a minor discomfort.</w:t>
      </w:r>
    </w:p>
    <w:p>
      <w:pPr>
        <w:pStyle w:val="NoSpacing"/>
        <w:rPr/>
      </w:pPr>
      <w:r>
        <w:rPr/>
      </w:r>
    </w:p>
    <w:p>
      <w:pPr>
        <w:pStyle w:val="NoSpacing"/>
        <w:rPr/>
      </w:pPr>
      <w:r>
        <w:rPr/>
        <w:t>The house was rather large with lots of knocks and crannies to get into but with her there three times a week, the overall work never got so overwhelming as to be stressful. She just bobbed around the wide open house flicking the feather brush about and polishing the decorum as needed. The few other employees about were courteous, greeting and chatting with her when the mood struck them. Amusingly, after a week she'd still not met the manor's owner.</w:t>
      </w:r>
    </w:p>
    <w:p>
      <w:pPr>
        <w:pStyle w:val="NoSpacing"/>
        <w:rPr/>
      </w:pPr>
      <w:r>
        <w:rPr/>
      </w:r>
    </w:p>
    <w:p>
      <w:pPr>
        <w:pStyle w:val="NoSpacing"/>
        <w:rPr/>
      </w:pPr>
      <w:r>
        <w:rPr/>
        <w:t>She sat beside a bookshelf and wiggled the brush, moving the books a little to the left and a little to the right to get into those tight spots, humming softly to herself, her black tail swishing slightly behind her.</w:t>
      </w:r>
    </w:p>
    <w:p>
      <w:pPr>
        <w:pStyle w:val="NoSpacing"/>
        <w:rPr/>
      </w:pPr>
      <w:r>
        <w:rPr/>
      </w:r>
    </w:p>
    <w:p>
      <w:pPr>
        <w:pStyle w:val="NoSpacing"/>
        <w:rPr/>
      </w:pPr>
      <w:r>
        <w:rPr/>
        <w:t>A:</w:t>
      </w:r>
    </w:p>
    <w:p>
      <w:pPr>
        <w:pStyle w:val="NoSpacing"/>
        <w:rPr/>
      </w:pPr>
      <w:r>
        <w:rPr/>
        <w:t xml:space="preserve">There was, of course, a good reason why this young maid had not yet met the manor’s owner; for the very simple reason that he had not yet actually moved into his new manor when she had been hired. The dragon having brought the manor and hired servants for it a few weeks in advance before taking up residency. Wanting to ensure that it was in pristine condition by the time the big day came for him to actually move into his new home. </w:t>
      </w:r>
    </w:p>
    <w:p>
      <w:pPr>
        <w:pStyle w:val="NoSpacing"/>
        <w:rPr/>
      </w:pPr>
      <w:r>
        <w:rPr/>
      </w:r>
    </w:p>
    <w:p>
      <w:pPr>
        <w:pStyle w:val="NoSpacing"/>
        <w:rPr/>
      </w:pPr>
      <w:r>
        <w:rPr/>
        <w:t xml:space="preserve">And that day. Was today. As the young black dragoness busied herself cleaning the bookcase, shifting the books aside in order to ensure that she dusted ever little spot, another dragon would enter into the chamber that was the mansion’s primary study. Just like the maid, this dragon's’ scales were a dark, deep black in coloration. A healthy sheen reflecting the care and effort that had gone both into the dragon’s health, and into his appearance. The color, however, was the only similarity that these two dragons would have. </w:t>
      </w:r>
    </w:p>
    <w:p>
      <w:pPr>
        <w:pStyle w:val="NoSpacing"/>
        <w:rPr/>
      </w:pPr>
      <w:r>
        <w:rPr/>
      </w:r>
    </w:p>
    <w:p>
      <w:pPr>
        <w:pStyle w:val="NoSpacing"/>
        <w:rPr/>
      </w:pPr>
      <w:r>
        <w:rPr/>
        <w:t>Tall, broad and muscular. This dragon was a primal example of what it meant to be a dragon. Each movement carried with it not just grace and power, but sheer confidence. As if everything that unfolded before his gaze was owned by him. The purple highlights to his form simply added to this appearance, granting him a noble, imperialistic air. Whilst the scars that were observable upon his form, told tales of the struggles of his past... and the ages he had lived through to reach where he was today.</w:t>
      </w:r>
    </w:p>
    <w:p>
      <w:pPr>
        <w:pStyle w:val="NoSpacing"/>
        <w:rPr/>
      </w:pPr>
      <w:r>
        <w:rPr/>
      </w:r>
    </w:p>
    <w:p>
      <w:pPr>
        <w:pStyle w:val="NoSpacing"/>
        <w:rPr/>
      </w:pPr>
      <w:r>
        <w:rPr/>
        <w:t>And this grand, great dragon’s eyes fell onto the young maiden who sat before him. A small, devious smirk curling around his muzzle as he examined the uniform she wore for several seconds before he would speak. “Well now, I do not believe I have seen [i]you[/i], before.”</w:t>
      </w:r>
    </w:p>
    <w:p>
      <w:pPr>
        <w:pStyle w:val="NoSpacing"/>
        <w:rPr/>
      </w:pPr>
      <w:r>
        <w:rPr/>
      </w:r>
    </w:p>
    <w:p>
      <w:pPr>
        <w:pStyle w:val="NoSpacing"/>
        <w:rPr/>
      </w:pPr>
      <w:r>
        <w:rPr/>
        <w:t>D:</w:t>
      </w:r>
    </w:p>
    <w:p>
      <w:pPr>
        <w:pStyle w:val="NoSpacing"/>
        <w:rPr/>
      </w:pPr>
      <w:r>
        <w:rPr/>
        <w:t>The black dragoness jumped slightly at being so directly addressed. She'd been deep in her own thoughts, thinking about what she'd do for dinner tonight when a full voice plucked her back to the present. Her head turned and body followed, she'd not seen this one about and, judging by his apparel- or rather lack thereof, she was pretty sure this one was not one the servants. She gave the dark scaled male a quick look over, noticing the scars, and then smiled so as not to be rude.</w:t>
      </w:r>
    </w:p>
    <w:p>
      <w:pPr>
        <w:pStyle w:val="NoSpacing"/>
        <w:rPr/>
      </w:pPr>
      <w:r>
        <w:rPr/>
      </w:r>
    </w:p>
    <w:p>
      <w:pPr>
        <w:pStyle w:val="NoSpacing"/>
        <w:rPr/>
      </w:pPr>
      <w:r>
        <w:rPr/>
        <w:t>"Oh, good day sir, I didn't notice you enter. I don’t believe we've met either; Dracasis, or Draccy for short." She bobbed her head. "You wouldn’t happen to be…?" She left the inquiry open for him to fill in. Her wings casually brushed down her back brushing out the short ruffled maid skirt she was wearing.</w:t>
      </w:r>
    </w:p>
    <w:p>
      <w:pPr>
        <w:pStyle w:val="NoSpacing"/>
        <w:rPr/>
      </w:pPr>
      <w:r>
        <w:rPr/>
      </w:r>
    </w:p>
    <w:p>
      <w:pPr>
        <w:pStyle w:val="NoSpacing"/>
        <w:rPr/>
      </w:pPr>
      <w:r>
        <w:rPr/>
        <w:t>A:</w:t>
      </w:r>
    </w:p>
    <w:p>
      <w:pPr>
        <w:pStyle w:val="NoSpacing"/>
        <w:rPr/>
      </w:pPr>
      <w:r>
        <w:rPr/>
        <w:t>“</w:t>
      </w:r>
      <w:r>
        <w:rPr/>
        <w:t>The Master of the House?” The black dragon would fill in for the black dragoness before her. Her mannerisms were already rather cute in his mind, but he felt it was best to reserve judgment on that front until he had got to know the maid in greater detail. Which, he was most undoubtedly going to be doing, as he couldn’t leave a fine hen like herself left alone in this big, lonely, house now could he? Mph, it was difficult to keep his frills from flaring on the back of his neck, he didn’t want to let the game away too early and let her slip from his paws now.</w:t>
      </w:r>
    </w:p>
    <w:p>
      <w:pPr>
        <w:pStyle w:val="NoSpacing"/>
        <w:rPr/>
      </w:pPr>
      <w:r>
        <w:rPr/>
      </w:r>
    </w:p>
    <w:p>
      <w:pPr>
        <w:pStyle w:val="NoSpacing"/>
        <w:rPr/>
      </w:pPr>
      <w:r>
        <w:rPr/>
        <w:t>“</w:t>
      </w:r>
      <w:r>
        <w:rPr/>
        <w:t>That is indeed who I am. Master Malicious, a pleasure to meet one of the maids who is going to be keeping my house tidy.” Malicious would finish would a small nod, even as he used his tail to indicate to the door. “If you are not too busy, would you mind accompanying me during my tour of the house? I am curious what you think of this place, as I have not had much time to explore it yet... on top of being curious about what you think of your newest occupation.”</w:t>
      </w:r>
    </w:p>
    <w:p>
      <w:pPr>
        <w:pStyle w:val="NoSpacing"/>
        <w:rPr/>
      </w:pPr>
      <w:r>
        <w:rPr/>
      </w:r>
    </w:p>
    <w:p>
      <w:pPr>
        <w:pStyle w:val="NoSpacing"/>
        <w:rPr/>
      </w:pPr>
      <w:r>
        <w:rPr/>
        <w:t>D:</w:t>
      </w:r>
    </w:p>
    <w:p>
      <w:pPr>
        <w:pStyle w:val="NoSpacing"/>
        <w:rPr/>
      </w:pPr>
      <w:r>
        <w:rPr/>
        <w:t>Her head tilted slightly as she listened, nodding with a polite smile. She had no reason to distrust the great drake, if no one along the way in had objected and he said he was the master, she'd go with it. Speaking of going with; she looked a little taken back by his request for an escort. She glanced down at her paws, still holding the cleaning equipment, then back around her to find a safe place to put them.</w:t>
      </w:r>
    </w:p>
    <w:p>
      <w:pPr>
        <w:pStyle w:val="NoSpacing"/>
        <w:rPr/>
      </w:pPr>
      <w:r>
        <w:rPr/>
      </w:r>
    </w:p>
    <w:p>
      <w:pPr>
        <w:pStyle w:val="NoSpacing"/>
        <w:rPr/>
      </w:pPr>
      <w:r>
        <w:rPr/>
        <w:t>"Oh… of course, whatever pleases you Mr. Malicious. Or… do you prefer Master?" She inquired, carefully slipping the brush and cloth back into the cleaning basket she had and tucking it to the side. Her gate was lovely as she wandered up beside him, her feminine form accented nicely by the hugging dress she wore. Fine stockings upon her hind limbs and cute little ruffled dress along her midsection.</w:t>
      </w:r>
    </w:p>
    <w:p>
      <w:pPr>
        <w:pStyle w:val="NoSpacing"/>
        <w:rPr/>
      </w:pPr>
      <w:r>
        <w:rPr/>
      </w:r>
    </w:p>
    <w:p>
      <w:pPr>
        <w:pStyle w:val="NoSpacing"/>
        <w:rPr/>
      </w:pPr>
      <w:r>
        <w:rPr/>
        <w:t>A:</w:t>
      </w:r>
    </w:p>
    <w:p>
      <w:pPr>
        <w:pStyle w:val="NoSpacing"/>
        <w:rPr/>
      </w:pPr>
      <w:r>
        <w:rPr/>
        <w:t>“</w:t>
      </w:r>
      <w:r>
        <w:rPr/>
        <w:t>Hmmm... call me old fashioned, but Master does seem to be the most fitting of terms of address.” Malicious would state with a casual, informal tone of voice as he watched Dracasis place the cleaning equipment aside. Once more having to restrain the reaction of his body as she wandered up to stand beside him. Walking with a lovely gait, full of grace and beauty, all whilst that delightful maid uniform of hers accented her body in such a tasteful manner, that it was a wonder anyone would be able to leave this fine hen untouched...</w:t>
      </w:r>
    </w:p>
    <w:p>
      <w:pPr>
        <w:pStyle w:val="NoSpacing"/>
        <w:rPr/>
      </w:pPr>
      <w:r>
        <w:rPr/>
      </w:r>
    </w:p>
    <w:p>
      <w:pPr>
        <w:pStyle w:val="NoSpacing"/>
        <w:rPr/>
      </w:pPr>
      <w:r>
        <w:rPr/>
        <w:t>He knew he didn’t plan to</w:t>
      </w:r>
    </w:p>
    <w:p>
      <w:pPr>
        <w:pStyle w:val="NoSpacing"/>
        <w:rPr/>
      </w:pPr>
      <w:r>
        <w:rPr/>
      </w:r>
    </w:p>
    <w:p>
      <w:pPr>
        <w:pStyle w:val="NoSpacing"/>
        <w:rPr/>
      </w:pPr>
      <w:r>
        <w:rPr/>
        <w:t>“</w:t>
      </w:r>
      <w:r>
        <w:rPr/>
        <w:t>So, first things first. How long have you been cleaning my new home for?” The great drake would question simply as he took the lead, confident that Dracasis would stick by his side as he left the room that had met in. Malicious quite honest in his curiosity about the new, dragon-sized mansion he had just moved into... through it would be a lie to say that was currently his main point of interest.</w:t>
      </w:r>
    </w:p>
    <w:p>
      <w:pPr>
        <w:pStyle w:val="NoSpacing"/>
        <w:rPr/>
      </w:pPr>
      <w:r>
        <w:rPr/>
      </w:r>
    </w:p>
    <w:p>
      <w:pPr>
        <w:pStyle w:val="NoSpacing"/>
        <w:rPr/>
      </w:pPr>
      <w:r>
        <w:rPr/>
        <w:t>D:</w:t>
      </w:r>
    </w:p>
    <w:p>
      <w:pPr>
        <w:pStyle w:val="NoSpacing"/>
        <w:rPr/>
      </w:pPr>
      <w:r>
        <w:rPr/>
        <w:t>The place was a fine landmark, spacious with high ceilings, easily able to accommodate creatures of their size. She had to wonder who had adorned all the niceties if Mr. - err Master Malicious had never been here before. She put the thought on hold as he made an inquiry himself;</w:t>
      </w:r>
    </w:p>
    <w:p>
      <w:pPr>
        <w:pStyle w:val="NoSpacing"/>
        <w:rPr/>
      </w:pPr>
      <w:r>
        <w:rPr/>
      </w:r>
    </w:p>
    <w:p>
      <w:pPr>
        <w:pStyle w:val="NoSpacing"/>
        <w:rPr/>
      </w:pPr>
      <w:r>
        <w:rPr/>
        <w:t>"Oh, um. Little over a week sir. Just the internal stuff, keeping everything tidy for you when relaxing at home." She smiled, unsuspecting of the other dragon's thoughts. For her it was just a job, something she'd come do a couple times a week, then retreat to her own, much less grandeur home. She didn’t really do much in the kitchen but most else she'd touched over the couple dozen hours she'd spent roaming the new home.</w:t>
      </w:r>
    </w:p>
    <w:p>
      <w:pPr>
        <w:pStyle w:val="NoSpacing"/>
        <w:rPr/>
      </w:pPr>
      <w:r>
        <w:rPr/>
      </w:r>
    </w:p>
    <w:p>
      <w:pPr>
        <w:pStyle w:val="NoSpacing"/>
        <w:rPr/>
      </w:pPr>
      <w:r>
        <w:rPr/>
        <w:t>A:</w:t>
      </w:r>
    </w:p>
    <w:p>
      <w:pPr>
        <w:pStyle w:val="NoSpacing"/>
        <w:rPr/>
      </w:pPr>
      <w:r>
        <w:rPr/>
        <w:t>“</w:t>
      </w:r>
      <w:r>
        <w:rPr/>
        <w:t xml:space="preserve">Well, from what I’ve seen so far you’ve done a very good job in keeping the place clean.” Malicious said, turning his head in order to flash Dracasis a smile. A winning, bright smile that could easily dazzle people who were not used to such charismatic dragons or people giving them such dazzling smiles. Yet it was not as winning and dazzling as the great drake could possibly make it to be. The dragon still being cautious at this moment in time, still keeping his cards close to his chest in order to keep Dracasis in the dark of his actual intentions at this time. Hence the smile was only an 8 out of 10, instead of the potentially 11 out of 10. </w:t>
      </w:r>
    </w:p>
    <w:p>
      <w:pPr>
        <w:pStyle w:val="NoSpacing"/>
        <w:rPr/>
      </w:pPr>
      <w:r>
        <w:rPr/>
      </w:r>
    </w:p>
    <w:p>
      <w:pPr>
        <w:pStyle w:val="NoSpacing"/>
        <w:rPr/>
      </w:pPr>
      <w:r>
        <w:rPr/>
        <w:t>“</w:t>
      </w:r>
      <w:r>
        <w:rPr/>
        <w:t>That being said, if you do not mind the more personal question, why are you a maid, my dear? What made a young dragoness such as yourself, decide that they want to spend their days cleaning up after those rich and powerful enough to afford a maid? Or is this simply a stop-gap measure as you work towards you actual dreams and desires?”</w:t>
      </w:r>
    </w:p>
    <w:p>
      <w:pPr>
        <w:pStyle w:val="NoSpacing"/>
        <w:rPr/>
      </w:pPr>
      <w:r>
        <w:rPr/>
      </w:r>
    </w:p>
    <w:p>
      <w:pPr>
        <w:pStyle w:val="NoSpacing"/>
        <w:rPr/>
      </w:pPr>
      <w:r>
        <w:rPr/>
        <w:t>D:</w:t>
      </w:r>
    </w:p>
    <w:p>
      <w:pPr>
        <w:pStyle w:val="NoSpacing"/>
        <w:rPr/>
      </w:pPr>
      <w:r>
        <w:rPr/>
        <w:t>The young dragoness perked at the compliment. It was always nice to be praised. She didn’t really think it was anything spectacular but if she were going to do a job she was going to do it well. A flush of warmth passed through her frame at that smile, the black scaled lady feeling a bit embarrassed but not complaining. I mean, he could have been a royal asshole, coming in and pointing out any speck of dust she hadn’t picked up so this was a good start to their relationship. Just an employee - employer relationship of course!</w:t>
      </w:r>
    </w:p>
    <w:p>
      <w:pPr>
        <w:pStyle w:val="NoSpacing"/>
        <w:rPr/>
      </w:pPr>
      <w:r>
        <w:rPr/>
      </w:r>
    </w:p>
    <w:p>
      <w:pPr>
        <w:pStyle w:val="NoSpacing"/>
        <w:rPr/>
      </w:pPr>
      <w:r>
        <w:rPr/>
        <w:t>Oh, personal question? Her attention was on him as he inquired the question. The real reason was the good pay for part time work but was that okay to say to him? [i]Oh yah, took the job 'cause you pay me.[/i] She silently huffed the response away, thinking of something better;</w:t>
      </w:r>
    </w:p>
    <w:p>
      <w:pPr>
        <w:pStyle w:val="NoSpacing"/>
        <w:rPr/>
      </w:pPr>
      <w:r>
        <w:rPr/>
      </w:r>
    </w:p>
    <w:p>
      <w:pPr>
        <w:pStyle w:val="NoSpacing"/>
        <w:rPr/>
      </w:pPr>
      <w:r>
        <w:rPr/>
        <w:t>"Oh well… I mean, it's always nice taking something good and making it great. Someone was going to do the job right? I figured I could do it best." She beamed.</w:t>
      </w:r>
    </w:p>
    <w:p>
      <w:pPr>
        <w:pStyle w:val="NoSpacing"/>
        <w:rPr/>
      </w:pPr>
      <w:r>
        <w:rPr/>
      </w:r>
    </w:p>
    <w:p>
      <w:pPr>
        <w:pStyle w:val="NoSpacing"/>
        <w:rPr/>
      </w:pPr>
      <w:r>
        <w:rPr/>
        <w:t>A:</w:t>
      </w:r>
    </w:p>
    <w:p>
      <w:pPr>
        <w:pStyle w:val="NoSpacing"/>
        <w:rPr/>
      </w:pPr>
      <w:r>
        <w:rPr/>
        <w:t>A thrumming hum would be the only reply for several moments, the black dragon studying the smaller, young black dragoness by his side with a single, golden gaze for several moments. Silently judging whenever or not what she had said was the truth. In the end, however, he simply decided it was best to let the matter slide. He was the Master of the Household, and she was a maid who had just met him for the first time. Malicious could not hold any blame against her for deciding to err on the side of caution when it came to conversing with him. Hence, a nod in acceptance at her answer.</w:t>
      </w:r>
    </w:p>
    <w:p>
      <w:pPr>
        <w:pStyle w:val="NoSpacing"/>
        <w:rPr/>
      </w:pPr>
      <w:r>
        <w:rPr/>
      </w:r>
    </w:p>
    <w:p>
      <w:pPr>
        <w:pStyle w:val="NoSpacing"/>
        <w:rPr/>
      </w:pPr>
      <w:r>
        <w:rPr/>
        <w:t>“</w:t>
      </w:r>
      <w:r>
        <w:rPr/>
        <w:t>A rather positive and even ambitious mindset when it comes to job that most would not take a second look at.” He would state, giving Dracasis even further compliments at this moment in time, further warming her up to spending more time besides him. Warming her up towards the handsome, powerful male that strode so easily by her side. Measuring his pace carefully so that she had no need to hurry to keep up with the pace he had chosen... “And, if you do not mind me saying so, you look rather adorable in the outfit as well.”</w:t>
      </w:r>
    </w:p>
    <w:p>
      <w:pPr>
        <w:pStyle w:val="NoSpacing"/>
        <w:rPr/>
      </w:pPr>
      <w:r>
        <w:rPr/>
      </w:r>
    </w:p>
    <w:p>
      <w:pPr>
        <w:pStyle w:val="NoSpacing"/>
        <w:rPr/>
      </w:pPr>
      <w:r>
        <w:rPr/>
        <w:t>D:</w:t>
      </w:r>
    </w:p>
    <w:p>
      <w:pPr>
        <w:pStyle w:val="NoSpacing"/>
        <w:rPr/>
      </w:pPr>
      <w:r>
        <w:rPr/>
        <w:t>His eyes held her for a long moment, long enough to make her worry she'd said something wrong. She was but a moment away from asking if there was a problem when he nodded and continued on. Her heart fluttered a little at that; she didn’t really want to lose this job… She folded her wings neatly to her back as they wandered the house. Drac wasn’t so much being a tour guide as she was being company which suited her fine too.</w:t>
      </w:r>
    </w:p>
    <w:p>
      <w:pPr>
        <w:pStyle w:val="NoSpacing"/>
        <w:rPr/>
      </w:pPr>
      <w:r>
        <w:rPr/>
      </w:r>
    </w:p>
    <w:p>
      <w:pPr>
        <w:pStyle w:val="NoSpacing"/>
        <w:rPr/>
      </w:pPr>
      <w:r>
        <w:rPr/>
        <w:t>She nodded to his words and stared a head for a moment. "Yeah, some people can't handle the dust bunnies. Takes a certain kind of person to wrangle them in." She joked with a slight grin. "Oh this?" She looked down at herself, the black and white ruffles cloaking her hide quite nicely, hugging her frame in a pleasing manor. Malicious wasn’t the first person to notice and compliment her on her attire. Like any lady, she appreciated being noticed like that, though she wasn’t sure if it should be awkward to be noticed by her boss…?</w:t>
      </w:r>
    </w:p>
    <w:p>
      <w:pPr>
        <w:pStyle w:val="NoSpacing"/>
        <w:rPr/>
      </w:pPr>
      <w:r>
        <w:rPr/>
      </w:r>
    </w:p>
    <w:p>
      <w:pPr>
        <w:pStyle w:val="NoSpacing"/>
        <w:rPr/>
      </w:pPr>
      <w:r>
        <w:rPr/>
        <w:t>Her cheeks rosed a little as she nodded. "Ah, thanks… Thought it might be a little small but everyone seems to like it."</w:t>
      </w:r>
    </w:p>
    <w:p>
      <w:pPr>
        <w:pStyle w:val="NoSpacing"/>
        <w:rPr/>
      </w:pPr>
      <w:r>
        <w:rPr/>
      </w:r>
    </w:p>
    <w:p>
      <w:pPr>
        <w:pStyle w:val="NoSpacing"/>
        <w:rPr/>
      </w:pPr>
      <w:r>
        <w:rPr/>
        <w:t>A:</w:t>
      </w:r>
    </w:p>
    <w:p>
      <w:pPr>
        <w:pStyle w:val="NoSpacing"/>
        <w:rPr/>
      </w:pPr>
      <w:r>
        <w:rPr/>
        <w:t>“</w:t>
      </w:r>
      <w:r>
        <w:rPr/>
        <w:t>Glad to hear that the rest of workforce has an eye for beauty.” Was the initial reply, a slight smirk touched the edges of the dragon’s lips as he replied. If he was speaking honestly to someone about his thoughts, Malicious would admit to them that he was not entirely happy with that response. As the fact that others had complimented Dracasis on a similar manner meant that his own compliment would have a lesser effect. Regardless of that, the black dragon was not significantly annoyed by this revelation, as it was hardly surprising for a lady like Dracasis not to be compliments by others.</w:t>
      </w:r>
    </w:p>
    <w:p>
      <w:pPr>
        <w:pStyle w:val="NoSpacing"/>
        <w:rPr/>
      </w:pPr>
      <w:r>
        <w:rPr/>
      </w:r>
    </w:p>
    <w:p>
      <w:pPr>
        <w:pStyle w:val="NoSpacing"/>
        <w:rPr/>
      </w:pPr>
      <w:r>
        <w:rPr/>
        <w:t>Still, the black dragon did not have an endless well of patience, so he decided to start subtly guiding them to a new destination. Cutting the tour a little short so that they could get to what the black dragon was more clearly focused on... even as he continued the casual, informal conversation going stop between these two black dragons. “So Dracasis, this might seem like a bit of a strange question, but how good would you say you were at polishing?”</w:t>
      </w:r>
    </w:p>
    <w:p>
      <w:pPr>
        <w:pStyle w:val="NoSpacing"/>
        <w:rPr/>
      </w:pPr>
      <w:r>
        <w:rPr/>
      </w:r>
    </w:p>
    <w:p>
      <w:pPr>
        <w:pStyle w:val="NoSpacing"/>
        <w:rPr/>
      </w:pPr>
      <w:r>
        <w:rPr/>
        <w:t>D:</w:t>
      </w:r>
    </w:p>
    <w:p>
      <w:pPr>
        <w:pStyle w:val="NoSpacing"/>
        <w:rPr/>
      </w:pPr>
      <w:r>
        <w:rPr/>
        <w:t>The soft click of talons on the stone floor could be heard as the two ferals wandered along the halls. She felt a little warm in the cheeks again as he complimented her once more, the young lass not used to this much attention. She followed along beside him, making a mental note of a few places that could use some light attention when the Master was through with her. No sense wasting an opportunity like this to keep things in line.</w:t>
      </w:r>
    </w:p>
    <w:p>
      <w:pPr>
        <w:pStyle w:val="NoSpacing"/>
        <w:rPr/>
      </w:pPr>
      <w:r>
        <w:rPr/>
      </w:r>
    </w:p>
    <w:p>
      <w:pPr>
        <w:pStyle w:val="NoSpacing"/>
        <w:rPr/>
      </w:pPr>
      <w:r>
        <w:rPr/>
        <w:t>"Oh. Uh, polishing?" She tilted her head toward him. "I mean, I'm sure it's something I can handle sir. What is it that needs polished?" She didn’t mind adding to her duties, if there was something he wanted to shine, she'd be happy to add it to her list.</w:t>
      </w:r>
    </w:p>
    <w:p>
      <w:pPr>
        <w:pStyle w:val="NoSpacing"/>
        <w:rPr/>
      </w:pPr>
      <w:r>
        <w:rPr/>
      </w:r>
    </w:p>
    <w:p>
      <w:pPr>
        <w:pStyle w:val="NoSpacing"/>
        <w:rPr/>
      </w:pPr>
      <w:r>
        <w:rPr/>
        <w:t>A:</w:t>
      </w:r>
    </w:p>
    <w:p>
      <w:pPr>
        <w:pStyle w:val="NoSpacing"/>
        <w:rPr/>
      </w:pPr>
      <w:r>
        <w:rPr/>
        <w:t>“</w:t>
      </w:r>
      <w:r>
        <w:rPr/>
        <w:t>Hmmm, only the slightest hesitation, and getting right into the heart of the subject I see.” Malicious mused, amusement clear in his tone as he picked up the pace slightly in response to the dragoness’ answer. If he was going to be able to satisfy the desires he held towards this beautiful and adorable hen, then he wanted to make sure they were in the most appropriate location for him to enjoy himself. Hence the delay in answering her question, as well the slight pickup in pace to ensure they would get there in time.</w:t>
      </w:r>
    </w:p>
    <w:p>
      <w:pPr>
        <w:pStyle w:val="NoSpacing"/>
        <w:rPr/>
      </w:pPr>
      <w:r>
        <w:rPr/>
      </w:r>
    </w:p>
    <w:p>
      <w:pPr>
        <w:pStyle w:val="NoSpacing"/>
        <w:rPr/>
      </w:pPr>
      <w:r>
        <w:rPr/>
        <w:t>“</w:t>
      </w:r>
      <w:r>
        <w:rPr/>
        <w:t>You really are starting to impress me with your worth Ethic my dear.” Malicious would state, flashing Dracasis another smile. A bright, winning smile, that was now a 9.5 out of 10, instead of an 8 out of 10 like before. Turning up the charm as his eagerness and desires began catching up to the more rational and cautious part of his mind. The black dragon wanting to have his way with this dragoness, and to do so soon! “As for the object in question? It's a rather personal spear. A spear that has been in my collection for many, many years now, and I am rather fond of it. Especially as this spear is unique, and most certainly one of a kind...”</w:t>
      </w:r>
    </w:p>
    <w:p>
      <w:pPr>
        <w:pStyle w:val="NoSpacing"/>
        <w:rPr/>
      </w:pPr>
      <w:r>
        <w:rPr/>
      </w:r>
    </w:p>
    <w:p>
      <w:pPr>
        <w:pStyle w:val="NoSpacing"/>
        <w:rPr/>
      </w:pPr>
      <w:r>
        <w:rPr/>
        <w:t>Now to see if she would pick up on the innuendo at all...</w:t>
      </w:r>
    </w:p>
    <w:p>
      <w:pPr>
        <w:pStyle w:val="NoSpacing"/>
        <w:rPr/>
      </w:pPr>
      <w:r>
        <w:rPr/>
      </w:r>
    </w:p>
    <w:p>
      <w:pPr>
        <w:pStyle w:val="NoSpacing"/>
        <w:rPr/>
      </w:pPr>
      <w:r>
        <w:rPr/>
        <w:t>D:</w:t>
      </w:r>
    </w:p>
    <w:p>
      <w:pPr>
        <w:pStyle w:val="NoSpacing"/>
        <w:rPr/>
      </w:pPr>
      <w:r>
        <w:rPr/>
        <w:t xml:space="preserve">They had been moving at a simple place so when he moved to a normal walk, she didn’t think twice about shifting to match. The house was large enough that a brisk pace was not unexpected when dealing with the distance between rooms. His smile caught her off guard, the additional praise tickling her fancy most certainly. </w:t>
      </w:r>
    </w:p>
    <w:p>
      <w:pPr>
        <w:pStyle w:val="NoSpacing"/>
        <w:rPr/>
      </w:pPr>
      <w:r>
        <w:rPr/>
      </w:r>
    </w:p>
    <w:p>
      <w:pPr>
        <w:pStyle w:val="NoSpacing"/>
        <w:rPr/>
      </w:pPr>
      <w:r>
        <w:rPr/>
        <w:t>"Oh! I… uh… thank you sir…" She fumbled. Luckily he continued, giving her a moment to collect herself. The black dragoness cleared her throat softly. "Of course sir, I would be honored." It didn’t seem like she'd caught on, the innocent young thing still of the mind this was just a simple cleaning request. Though when she inquired; "Does it require anything special to make it shine sir?" He could be forgiven for thinking she was on his same though process.</w:t>
      </w:r>
    </w:p>
    <w:p>
      <w:pPr>
        <w:pStyle w:val="NoSpacing"/>
        <w:rPr/>
      </w:pPr>
      <w:r>
        <w:rPr/>
      </w:r>
    </w:p>
    <w:p>
      <w:pPr>
        <w:pStyle w:val="NoSpacing"/>
        <w:rPr/>
      </w:pPr>
      <w:r>
        <w:rPr/>
        <w:t>A:</w:t>
      </w:r>
    </w:p>
    <w:p>
      <w:pPr>
        <w:pStyle w:val="NoSpacing"/>
        <w:rPr/>
      </w:pPr>
      <w:r>
        <w:rPr/>
        <w:t>“</w:t>
      </w:r>
      <w:r>
        <w:rPr/>
        <w:t>Oh well, that really depends on the level of polish that your aiming for.” Once again the dragon decided to play it a little safe himself. Testing the waters with his innuendo and word play as he continued to lead Dracasis towards his chambers. Taking into account how his compliments and winning smiles were undoubtedly making the younger hen happy and excited, it was unlikely that she was going to back out when the truth of the matter was most rather bluntly directed at her... but who said he couldn’t entertain himself in the meanwhile before they got to that point, hmmmm?</w:t>
      </w:r>
    </w:p>
    <w:p>
      <w:pPr>
        <w:pStyle w:val="NoSpacing"/>
        <w:rPr/>
      </w:pPr>
      <w:r>
        <w:rPr/>
      </w:r>
    </w:p>
    <w:p>
      <w:pPr>
        <w:pStyle w:val="NoSpacing"/>
        <w:rPr/>
      </w:pPr>
      <w:r>
        <w:rPr/>
        <w:t>“</w:t>
      </w:r>
      <w:r>
        <w:rPr/>
        <w:t>You don’t need any special equipment really; a lady like yourself already has [i]everything[/i] she needs to polish such a long, [i]firm[/i] spear. A bit of saliva and some [i]vigorous[/i] rubbing is all your going to need to polish my spear, and if you feel like a normal amount of polish isn’t sufficient... well, your seem like a rather smart lady to me, I’m sure it won’t take you longer to figure out how to properly polish such a [i]hard[/i] object.”</w:t>
      </w:r>
    </w:p>
    <w:p>
      <w:pPr>
        <w:pStyle w:val="NoSpacing"/>
        <w:rPr/>
      </w:pPr>
      <w:r>
        <w:rPr/>
      </w:r>
    </w:p>
    <w:p>
      <w:pPr>
        <w:pStyle w:val="NoSpacing"/>
        <w:rPr/>
      </w:pPr>
      <w:r>
        <w:rPr/>
        <w:t>D:</w:t>
      </w:r>
    </w:p>
    <w:p>
      <w:pPr>
        <w:pStyle w:val="NoSpacing"/>
        <w:rPr/>
      </w:pPr>
      <w:r>
        <w:rPr/>
        <w:t xml:space="preserve">Saliva? Guess the term 'spit shine' didn’t come from nothing… The tone of the conversation was shifting in a way that made her a bit more uncertain as to the contents but she wasn’t quite willing to call him out on it. Perhaps she was just imagining the innuendo because he was such an attractive and well groomed male. Oh dear, she really shouldn’t be thinking of him in that way; how awkward would it be to swoon over your boss every time you came to work? He certainly couldn’t have any intention like [i]that[/i] right…? </w:t>
      </w:r>
    </w:p>
    <w:p>
      <w:pPr>
        <w:pStyle w:val="NoSpacing"/>
        <w:rPr/>
      </w:pPr>
      <w:r>
        <w:rPr/>
      </w:r>
    </w:p>
    <w:p>
      <w:pPr>
        <w:pStyle w:val="NoSpacing"/>
        <w:rPr/>
      </w:pPr>
      <w:r>
        <w:rPr/>
        <w:t>"Oh, ah, yes sir." She nodded, rosy cheeked. "I'm sure when I take a look at it, I'll be able to figure out what needs to be done to keep it up to your standards." She hummed. She wasn’t entirely sure where they were going. Upstairs was mostly just the lavatory and the bedrooms. The young maid couldn’t recall having seen any spears up here. Though she didn’t really remember seeing one anywhere.</w:t>
      </w:r>
    </w:p>
    <w:p>
      <w:pPr>
        <w:pStyle w:val="NoSpacing"/>
        <w:rPr/>
      </w:pPr>
      <w:r>
        <w:rPr/>
      </w:r>
    </w:p>
    <w:p>
      <w:pPr>
        <w:pStyle w:val="NoSpacing"/>
        <w:rPr/>
      </w:pPr>
      <w:r>
        <w:rPr/>
        <w:t>Perhaps it was just a new addition?</w:t>
      </w:r>
    </w:p>
    <w:p>
      <w:pPr>
        <w:pStyle w:val="NoSpacing"/>
        <w:rPr/>
      </w:pPr>
      <w:r>
        <w:rPr/>
      </w:r>
    </w:p>
    <w:p>
      <w:pPr>
        <w:pStyle w:val="NoSpacing"/>
        <w:rPr/>
      </w:pPr>
      <w:r>
        <w:rPr/>
        <w:t>A:</w:t>
      </w:r>
    </w:p>
    <w:p>
      <w:pPr>
        <w:pStyle w:val="NoSpacing"/>
        <w:rPr/>
      </w:pPr>
      <w:r>
        <w:rPr/>
        <w:t>Ah, excellent, most excellent, it seems that the young little hen was indeed taking notice of his plays on words. Even through the darkness of their joint coloration, Dracasis cheeks had changed in coloration, a subtle blush that let that dark drake know just how much she was enjoying the idea of having such an intimate experience with her boss... with her [b]master[/b]. Which was good, as they had already made their way upstairs due to his innuendo laden reply, and were mere moments away from reaching the master bedroom. Which Malicious had no more hesitation in heading directly towards as he spoke... the slightest hint of a rumble creeping into his tone as he replied.</w:t>
      </w:r>
    </w:p>
    <w:p>
      <w:pPr>
        <w:pStyle w:val="NoSpacing"/>
        <w:rPr/>
      </w:pPr>
      <w:r>
        <w:rPr/>
      </w:r>
    </w:p>
    <w:p>
      <w:pPr>
        <w:pStyle w:val="NoSpacing"/>
        <w:rPr/>
      </w:pPr>
      <w:r>
        <w:rPr/>
        <w:t>“</w:t>
      </w:r>
      <w:r>
        <w:rPr/>
        <w:t>Oh, I have no doubts about that my dear. Why, I am certain you won’t even need to look at it in order to understand my [i]desire[/i].” Hmmm... bit too on the nose? Perhaps, but Malicious felt that time for the gentle, careful game had already come to a close. Now was the time for the real, enjoyable, and all the more honest game to begin! After all, if he could enjoy this sweet tail working for him on the very first day that he met her... mrrrph, the chances of getting a repeat performance were very high indeed. “Just in hear my dear.” He said, pushing the door open to the master bedroom... which there was going to be no spear inside at all of course.</w:t>
      </w:r>
    </w:p>
    <w:p>
      <w:pPr>
        <w:pStyle w:val="NoSpacing"/>
        <w:rPr/>
      </w:pPr>
      <w:r>
        <w:rPr/>
      </w:r>
    </w:p>
    <w:p>
      <w:pPr>
        <w:pStyle w:val="NoSpacing"/>
        <w:rPr/>
      </w:pPr>
      <w:r>
        <w:rPr/>
        <w:t>D:</w:t>
      </w:r>
    </w:p>
    <w:p>
      <w:pPr>
        <w:pStyle w:val="NoSpacing"/>
        <w:rPr/>
      </w:pPr>
      <w:r>
        <w:rPr/>
        <w:t>The dark scaled female followed along both physically and verbally as they casually slipped past the threshold of the bedroom. She'd been in here to clean twice and was fairly certain there was no weaponry here. So when they entered, she half expected some new adornment. There was none. Nothing new that she could see, except him of course.</w:t>
      </w:r>
    </w:p>
    <w:p>
      <w:pPr>
        <w:pStyle w:val="NoSpacing"/>
        <w:rPr/>
      </w:pPr>
      <w:r>
        <w:rPr/>
      </w:r>
    </w:p>
    <w:p>
      <w:pPr>
        <w:pStyle w:val="NoSpacing"/>
        <w:rPr/>
      </w:pPr>
      <w:r>
        <w:rPr/>
        <w:t>The doors were closed behind them and the lovely lady sat, waiting to be shown her new duty.  "Whatever you need Master Malicious. Just point me in the right direction and I'll take care of it." She felt a little exposed here, a little lost. The poor thing was still convinced she was exaggerating all these insinuations, the smaller female trying to keep her cool.</w:t>
      </w:r>
    </w:p>
    <w:p>
      <w:pPr>
        <w:pStyle w:val="NoSpacing"/>
        <w:rPr/>
      </w:pPr>
      <w:r>
        <w:rPr/>
      </w:r>
    </w:p>
    <w:p>
      <w:pPr>
        <w:pStyle w:val="NoSpacing"/>
        <w:rPr/>
      </w:pPr>
      <w:r>
        <w:rPr/>
        <w:t>A:</w:t>
      </w:r>
    </w:p>
    <w:p>
      <w:pPr>
        <w:pStyle w:val="NoSpacing"/>
        <w:rPr/>
      </w:pPr>
      <w:r>
        <w:rPr/>
        <w:t>“</w:t>
      </w:r>
      <w:r>
        <w:rPr/>
        <w:t xml:space="preserve">Come now dear, a girl as smart and beautiful as you have surely figured out my [i]desire[/i] by now, haven’t you?” Malicious said as he allowed all pretenses to drop away. His voice rumbling will that most primal of [i]needs[/i] as he stepped up towards Dracasis. His head dropping down in order to caress the black dragoness with his muzzle. The dragon carefully trailing his slightly cold snout across and up the spine of the lovely lady, even if the uniform would get in the way of things slightly, it did nothing to deter him in the slightest. </w:t>
      </w:r>
    </w:p>
    <w:p>
      <w:pPr>
        <w:pStyle w:val="NoSpacing"/>
        <w:rPr/>
      </w:pPr>
      <w:r>
        <w:rPr/>
      </w:r>
    </w:p>
    <w:p>
      <w:pPr>
        <w:pStyle w:val="NoSpacing"/>
        <w:rPr/>
      </w:pPr>
      <w:r>
        <w:rPr/>
        <w:t>Not when he was going to be getting exactly what he desired. Not when Malicious was going to be able to indulge himself in the best way possible, and give his new chambers that best [b]possible[/b] breaking in ritual. “You're not wrong in the slightest, so just relaaaaaax... and do try to enjoy the experience my dear”</w:t>
      </w:r>
    </w:p>
    <w:p>
      <w:pPr>
        <w:pStyle w:val="NoSpacing"/>
        <w:rPr/>
      </w:pPr>
      <w:r>
        <w:rPr/>
      </w:r>
    </w:p>
    <w:p>
      <w:pPr>
        <w:pStyle w:val="NoSpacing"/>
        <w:rPr/>
      </w:pPr>
      <w:r>
        <w:rPr/>
        <w:t>D:</w:t>
      </w:r>
    </w:p>
    <w:p>
      <w:pPr>
        <w:pStyle w:val="NoSpacing"/>
        <w:rPr/>
      </w:pPr>
      <w:r>
        <w:rPr/>
        <w:t>She shied away slightly from the great drake as he approached her. The teasing naughty talk had been [i]real[/i]? She felt her heart flutter, holding her breath for a moment as his chin glazed across her scaly hide in a way that made her a little feverish. He was a handsome drake of course, well mannered and such but… did she really want to go down this path with her boss?</w:t>
      </w:r>
    </w:p>
    <w:p>
      <w:pPr>
        <w:pStyle w:val="NoSpacing"/>
        <w:rPr/>
      </w:pPr>
      <w:r>
        <w:rPr/>
      </w:r>
    </w:p>
    <w:p>
      <w:pPr>
        <w:pStyle w:val="NoSpacing"/>
        <w:rPr/>
      </w:pPr>
      <w:r>
        <w:rPr/>
        <w:t>"Ooh, well thank you… b-but I-" She paused, shivering a little as he leaned against her some; powerful, possessive. The dark contrast of his unclothed body beside her cute frilled form made her keenly aware of his nakedness. She had a feeling she knew where the new 'spear' that had been added to the room was. She exhaled slowly, relaxing some. Couldn't be much harm on getting on the Master's good side. A good [i]saliva[/i] polishing would most certainly come with a raise.</w:t>
      </w:r>
    </w:p>
    <w:p>
      <w:pPr>
        <w:pStyle w:val="NoSpacing"/>
        <w:rPr/>
      </w:pPr>
      <w:r>
        <w:rPr/>
      </w:r>
    </w:p>
    <w:p>
      <w:pPr>
        <w:pStyle w:val="NoSpacing"/>
        <w:rPr/>
      </w:pPr>
      <w:r>
        <w:rPr/>
        <w:t>"-I suppose I did say I'd be honored to clean it for you." She finished sheepishly.</w:t>
      </w:r>
    </w:p>
    <w:p>
      <w:pPr>
        <w:pStyle w:val="NoSpacing"/>
        <w:rPr/>
      </w:pPr>
      <w:r>
        <w:rPr/>
      </w:r>
    </w:p>
    <w:p>
      <w:pPr>
        <w:pStyle w:val="NoSpacing"/>
        <w:rPr/>
      </w:pPr>
      <w:r>
        <w:rPr/>
        <w:t>A:</w:t>
      </w:r>
    </w:p>
    <w:p>
      <w:pPr>
        <w:pStyle w:val="NoSpacing"/>
        <w:rPr/>
      </w:pPr>
      <w:r>
        <w:rPr/>
        <w:t xml:space="preserve">When his newest, cutest hen had begin to speak, started to say that dreadful, curseful word ‘but’, Malicious could not help but tense. The imperial dragon thinking for several moments that he had made a mistake. That he had misjudged the situation, that he had misread Dracasis’ reactions to his presence and his words. That instead of being able to enjoy his newest acquisition, that instead of being able to start rebuilding his hoard once again after being forced to abandon it and flee from the wrath of those who did not understand him... he would be left with a maid who would likely leave his company, and start spreading... [i]uncomfortable[/i] rumors about him. </w:t>
      </w:r>
    </w:p>
    <w:p>
      <w:pPr>
        <w:pStyle w:val="NoSpacing"/>
        <w:rPr/>
      </w:pPr>
      <w:r>
        <w:rPr/>
      </w:r>
    </w:p>
    <w:p>
      <w:pPr>
        <w:pStyle w:val="NoSpacing"/>
        <w:rPr/>
      </w:pPr>
      <w:r>
        <w:rPr/>
        <w:t>So, when the beautiful maid would sheepishly agree to his proposition, the great drake would not bother to hide his sigh of relief. Even as he recovered quickly and lifted his head with a smug smirk on his face. “I didn’t think you would.” With that said, he would soon saunter over to the bed... through it was more of a nest of blankets, pillows and a quilt that an actual bed with a mattress. Malicious majestically lowering himself into its soft depths. Spreading himself out across it, and exposing his hefty balls and half-swollen pouch.</w:t>
      </w:r>
    </w:p>
    <w:p>
      <w:pPr>
        <w:pStyle w:val="NoSpacing"/>
        <w:rPr/>
      </w:pPr>
      <w:r>
        <w:rPr/>
      </w:r>
    </w:p>
    <w:p>
      <w:pPr>
        <w:pStyle w:val="NoSpacing"/>
        <w:rPr/>
      </w:pPr>
      <w:r>
        <w:rPr/>
      </w:r>
    </w:p>
    <w:p>
      <w:pPr>
        <w:pStyle w:val="NoSpacing"/>
        <w:rPr/>
      </w:pPr>
      <w:r>
        <w:rPr/>
        <w:t>D:</w:t>
      </w:r>
    </w:p>
    <w:p>
      <w:pPr>
        <w:pStyle w:val="NoSpacing"/>
        <w:rPr/>
      </w:pPr>
      <w:r>
        <w:rPr/>
        <w:t>The black dragoness fidgeted a little as the great drake sprawled, making himself comfortable before her. To him it was all so casual though she was still getting used to the idea of this 'special duty' she was performing. It was kinda hot honestly, in a weird way… His body language was expectant of her so she eased forward, climbing halfway up onto the bed nearer his lower half.</w:t>
      </w:r>
    </w:p>
    <w:p>
      <w:pPr>
        <w:pStyle w:val="NoSpacing"/>
        <w:rPr/>
      </w:pPr>
      <w:r>
        <w:rPr/>
      </w:r>
    </w:p>
    <w:p>
      <w:pPr>
        <w:pStyle w:val="NoSpacing"/>
        <w:rPr/>
      </w:pPr>
      <w:r>
        <w:rPr/>
        <w:t>She didn’t know if there was some sort of etiquette to this sort of thing; should she ask for permission? A little shift of his hind exposed himself to her, the lovely young maid unable to keep her eyes from being drawn toward his nethers. She guessed that was 'permission' enough as she got comfortable and scooted up.</w:t>
      </w:r>
    </w:p>
    <w:p>
      <w:pPr>
        <w:pStyle w:val="NoSpacing"/>
        <w:rPr/>
      </w:pPr>
      <w:r>
        <w:rPr/>
      </w:r>
    </w:p>
    <w:p>
      <w:pPr>
        <w:pStyle w:val="NoSpacing"/>
        <w:rPr/>
      </w:pPr>
      <w:r>
        <w:rPr/>
        <w:t>Her back half lay off the end of the bed as she tentatively reached out and pet his inner thighs. Her green eyes flicked back to make sure she wasn’t in the wrong or anything but his boyish grin said volumes about his current state. Her paws pet upward, feeling him some, carefully caressing up toward his crotch and, eventually, across his sheath. She felt its weight in her paw, feeling a bit giddy at it all.</w:t>
      </w:r>
    </w:p>
    <w:p>
      <w:pPr>
        <w:pStyle w:val="NoSpacing"/>
        <w:rPr/>
      </w:pPr>
      <w:r>
        <w:rPr/>
      </w:r>
    </w:p>
    <w:p>
      <w:pPr>
        <w:pStyle w:val="NoSpacing"/>
        <w:rPr/>
      </w:pPr>
      <w:r>
        <w:rPr/>
        <w:t>A:</w:t>
      </w:r>
    </w:p>
    <w:p>
      <w:pPr>
        <w:pStyle w:val="NoSpacing"/>
        <w:rPr/>
      </w:pPr>
      <w:r>
        <w:rPr/>
        <w:t>Boyish? Please, Malicious was regal, smug and confident. What was boyish about his smirk at all? With her agreement having been given, the black dragon saw no reason for any more nervousness about this endeavor. He saw no reason why Dracasis would end up backing out from this situation at all. She had agreed to it, and even a cursory examination of her body language made it oh so apparent about her own desire...  sure, it wasn't exactly difficult to detect the nervousness and hesitation in the maid’s actions. But that was to be expected, this was there very first meeting, and already Malicious had pulled her into an act of sexual intimacy... and whilst it was assumptive of him, Malicious was all but certain that Dracasis was either a virgin or close enough that there was little difference.</w:t>
      </w:r>
    </w:p>
    <w:p>
      <w:pPr>
        <w:pStyle w:val="NoSpacing"/>
        <w:rPr/>
      </w:pPr>
      <w:r>
        <w:rPr/>
      </w:r>
    </w:p>
    <w:p>
      <w:pPr>
        <w:pStyle w:val="NoSpacing"/>
        <w:rPr/>
      </w:pPr>
      <w:r>
        <w:rPr/>
        <w:t>Which would make this moment, which would make this [i]action[/i], all the more devious, all the more lascivious and all the more delightful! Especially as the black stud fully intended to follow this through all the way to the end. If he had his way, and Malicious was oh so certain he would... this lovely, fresh hen would soon be waddling around with a fresh clutch of eggs on the way... the first of many, if things went to plan.</w:t>
      </w:r>
    </w:p>
    <w:p>
      <w:pPr>
        <w:pStyle w:val="NoSpacing"/>
        <w:rPr/>
      </w:pPr>
      <w:r>
        <w:rPr/>
      </w:r>
    </w:p>
    <w:p>
      <w:pPr>
        <w:pStyle w:val="NoSpacing"/>
        <w:rPr/>
      </w:pPr>
      <w:r>
        <w:rPr/>
        <w:t>But that was the future, he had to focus on the present as well, and that would come forth in a slight rumble as the hen’s paws caressed his sheath and orbs, his voice speaking up as he said. “Enjoying the size of it all my dear?”</w:t>
      </w:r>
    </w:p>
    <w:p>
      <w:pPr>
        <w:pStyle w:val="NoSpacing"/>
        <w:rPr/>
      </w:pPr>
      <w:r>
        <w:rPr/>
      </w:r>
    </w:p>
    <w:p>
      <w:pPr>
        <w:pStyle w:val="NoSpacing"/>
        <w:rPr/>
      </w:pPr>
      <w:r>
        <w:rPr/>
        <w:t>D:</w:t>
      </w:r>
    </w:p>
    <w:p>
      <w:pPr>
        <w:pStyle w:val="NoSpacing"/>
        <w:rPr/>
      </w:pPr>
      <w:r>
        <w:rPr/>
        <w:t>The dressed dragoness stretched her hind legs out, lying on her belly, making herself comfortable as she toyed with the feral male's gender. She could feel him growing more [i]interested[/i] in her attention by the moment. Her thumb talon rubbed along the underside up and down, up and back down, up and into a bit of moisture as his tip peeked free from its sheath. Her paw took a moment to explore the new addition, gathering a bit of the sheath slime between her talons and massaging around the head of his growing spire.</w:t>
      </w:r>
    </w:p>
    <w:p>
      <w:pPr>
        <w:pStyle w:val="NoSpacing"/>
        <w:rPr/>
      </w:pPr>
      <w:r>
        <w:rPr/>
      </w:r>
    </w:p>
    <w:p>
      <w:pPr>
        <w:pStyle w:val="NoSpacing"/>
        <w:rPr/>
      </w:pPr>
      <w:r>
        <w:rPr/>
        <w:t>"I'll admit, I've not been with a drake before." She flushed a little. "At least not like this." She continued, leaning in to take a sniff of his scent. It made her tingle a little. She could feel the thing moving under her paw, the sheath thickening until there was no more room before his shaft spilled out into the open more and more. In short order there was little sheath left to tend, her paw left holding the weight of a full masted spear of flesh.</w:t>
      </w:r>
    </w:p>
    <w:p>
      <w:pPr>
        <w:pStyle w:val="NoSpacing"/>
        <w:rPr/>
      </w:pPr>
      <w:r>
        <w:rPr/>
      </w:r>
    </w:p>
    <w:p>
      <w:pPr>
        <w:pStyle w:val="NoSpacing"/>
        <w:rPr/>
      </w:pPr>
      <w:r>
        <w:rPr/>
        <w:t>"It is nice." She admitted with a rumble, leaning down to give the tip an explorative lick.</w:t>
      </w:r>
    </w:p>
    <w:p>
      <w:pPr>
        <w:pStyle w:val="NoSpacing"/>
        <w:rPr/>
      </w:pPr>
      <w:r>
        <w:rPr/>
      </w:r>
    </w:p>
    <w:p>
      <w:pPr>
        <w:pStyle w:val="NoSpacing"/>
        <w:rPr/>
      </w:pPr>
      <w:r>
        <w:rPr/>
        <w:t>A:</w:t>
      </w:r>
    </w:p>
    <w:p>
      <w:pPr>
        <w:pStyle w:val="NoSpacing"/>
        <w:rPr/>
      </w:pPr>
      <w:r>
        <w:rPr/>
        <w:t>“</w:t>
      </w:r>
      <w:r>
        <w:rPr/>
        <w:t>Oh? You never had a drake under that pretty little tail of yours?” Malicious questioned, even as he hoped that the rumble of delight from his chest was taken by the maid as being in a response to her actions, instead of the thought that she might be a virgin for him to take. After all, her careful toying of his sheath and balls helped coax his lance out from his sheath. Growing out to his fully, massive size... his... [i]unusual[/i] heritage giving him quite the gift when he felt it was the most appreciated. Quite a few hens in the past had struggled to take him all the way to the base. All the way to the thick knot that sat at the end of the lance...</w:t>
      </w:r>
    </w:p>
    <w:p>
      <w:pPr>
        <w:pStyle w:val="NoSpacing"/>
        <w:rPr/>
      </w:pPr>
      <w:r>
        <w:rPr/>
      </w:r>
    </w:p>
    <w:p>
      <w:pPr>
        <w:pStyle w:val="NoSpacing"/>
        <w:rPr/>
      </w:pPr>
      <w:r>
        <w:rPr/>
        <w:t>But Malicious knew how malleable, how flexible female hens were... and that everyone could handle his cock... eventually. And if he was able to mount this pretty little hen, she wasn’t going to be left out of this room until he had got that knot wedged firmly inside of her delightful cunt... whenever she wanted it or not. “Through I am so happy to hear that you are enjoying yourself dear... and I do hope you enjoy the taste as well”</w:t>
      </w:r>
    </w:p>
    <w:p>
      <w:pPr>
        <w:pStyle w:val="NoSpacing"/>
        <w:rPr/>
      </w:pPr>
      <w:r>
        <w:rPr/>
      </w:r>
    </w:p>
    <w:p>
      <w:pPr>
        <w:pStyle w:val="NoSpacing"/>
        <w:rPr/>
      </w:pPr>
      <w:r>
        <w:rPr/>
        <w:t>D:</w:t>
      </w:r>
    </w:p>
    <w:p>
      <w:pPr>
        <w:pStyle w:val="NoSpacing"/>
        <w:rPr/>
      </w:pPr>
      <w:r>
        <w:rPr/>
        <w:t>"Oh…" Taste, that was right. There was no rag to clean [i]this[/i] spear, there was a special cleaning method used on this 'family heirloom'. She rubbed her damp tongue on the roof of her maw, taking it in. She'd licked a male a few times once, back in school. Young teenage exploration but it was very different than this experience. But that was it, a little 'I'll show you mine if you show me yours' sort of thing…</w:t>
      </w:r>
    </w:p>
    <w:p>
      <w:pPr>
        <w:pStyle w:val="NoSpacing"/>
        <w:rPr/>
      </w:pPr>
      <w:r>
        <w:rPr/>
      </w:r>
    </w:p>
    <w:p>
      <w:pPr>
        <w:pStyle w:val="NoSpacing"/>
        <w:rPr/>
      </w:pPr>
      <w:r>
        <w:rPr/>
        <w:t>A second swipe moved across his cockhead, longer this time. He seemed to find the action agreeable so she gave it a third, moving in close enough for her feminine muzzle to brush against his bare flesh. And with her head now easing its way under his belly, she gave the tip an experimental kiss. Her forked tongue gave the hefty log a half curl and drew it in, green eyes flicking back toward him to check for any discontent.</w:t>
      </w:r>
    </w:p>
    <w:p>
      <w:pPr>
        <w:pStyle w:val="NoSpacing"/>
        <w:rPr/>
      </w:pPr>
      <w:r>
        <w:rPr/>
      </w:r>
    </w:p>
    <w:p>
      <w:pPr>
        <w:pStyle w:val="NoSpacing"/>
        <w:rPr/>
      </w:pPr>
      <w:r>
        <w:rPr/>
        <w:t>There was none, her tentative oral attention not at all misplaced as she sampled the great drake one inch at a time. It didn’t take much to have him down to the knot, that cute muzzle hugging his impressive spear comfortably. She gave him a soft suckle, then eased up leaving his arousal glittering with saliva as she licked her lips.</w:t>
      </w:r>
    </w:p>
    <w:p>
      <w:pPr>
        <w:pStyle w:val="NoSpacing"/>
        <w:rPr/>
      </w:pPr>
      <w:r>
        <w:rPr/>
      </w:r>
    </w:p>
    <w:p>
      <w:pPr>
        <w:pStyle w:val="NoSpacing"/>
        <w:rPr/>
      </w:pPr>
      <w:r>
        <w:rPr/>
        <w:t>"It is different." She replied without thinking.</w:t>
      </w:r>
    </w:p>
    <w:p>
      <w:pPr>
        <w:pStyle w:val="NoSpacing"/>
        <w:rPr/>
      </w:pPr>
      <w:r>
        <w:rPr/>
      </w:r>
    </w:p>
    <w:p>
      <w:pPr>
        <w:pStyle w:val="NoSpacing"/>
        <w:rPr/>
      </w:pPr>
      <w:r>
        <w:rPr/>
        <w:t>A:</w:t>
      </w:r>
    </w:p>
    <w:p>
      <w:pPr>
        <w:pStyle w:val="NoSpacing"/>
        <w:rPr/>
      </w:pPr>
      <w:r>
        <w:rPr/>
        <w:t>The stud would watch as his newest hen worked her tongue across his lance.</w:t>
      </w:r>
    </w:p>
    <w:p>
      <w:pPr>
        <w:pStyle w:val="NoSpacing"/>
        <w:rPr/>
      </w:pPr>
      <w:r>
        <w:rPr/>
      </w:r>
    </w:p>
    <w:p>
      <w:pPr>
        <w:pStyle w:val="NoSpacing"/>
        <w:rPr/>
      </w:pPr>
      <w:r>
        <w:rPr/>
        <w:t>There would be a rumble here, a slight growl there. Actions to continue encouraging the female onwards. To make sure that those soft, green eyes would find no discontent, no disproval or discomfort. That they would find nothing but enthusiasm and delight from her actions. As quite frankly, why would there not be anything else? With just the mission already stated, the ‘polishing’ of his spire... and a simple, blunt question about how she might enjoy the taste of it. Dracasis would show that she knew what to do. A little disappointing really, as it meant that she did have some experience with males before... though perhaps not one on her back. But, it was delightful all the same...</w:t>
      </w:r>
    </w:p>
    <w:p>
      <w:pPr>
        <w:pStyle w:val="NoSpacing"/>
        <w:rPr/>
      </w:pPr>
      <w:r>
        <w:rPr/>
      </w:r>
    </w:p>
    <w:p>
      <w:pPr>
        <w:pStyle w:val="NoSpacing"/>
        <w:rPr/>
      </w:pPr>
      <w:r>
        <w:rPr/>
        <w:t>Especially when she proved just how talented of a cock sucker she was! Here Malicious had been, ruminating on how difficult it was for hens to take his girth down to its knot... and this female just sunk her muzzle down onto it entirely, without any hesitation and discomfort! It was surprising, riveting, and oh so naughty. As the maid suckled softly on his entire cock, her throat bulging as she deepthroated his lance in a single pass, Malicious could not help but groan in bliss. A deep, hearty sound, echoing through the room to let Dracasis know *just* how much he enjoyed it, as a shot of pre would spurt from his tip, and flow down her throat... a first of many to come, Malicious was certain. The first of many drops of addiction that Malicious was going to be feeding this hen tonight</w:t>
      </w:r>
    </w:p>
    <w:p>
      <w:pPr>
        <w:pStyle w:val="NoSpacing"/>
        <w:rPr/>
      </w:pPr>
      <w:r>
        <w:rPr/>
      </w:r>
    </w:p>
    <w:p>
      <w:pPr>
        <w:pStyle w:val="NoSpacing"/>
        <w:rPr/>
      </w:pPr>
      <w:r>
        <w:rPr/>
        <w:t>And indeed, after she had pulled back, and commented on how ‘different’ his taste was, all he could do was chuckle, saying. “Hopefully a good different, for a talented cocksucker like you... maybe I should put your other duties aside and pay you for this alone, as you could certainly make a fortune on it! My entire cock, taking to the root in a single pass... I don’t think I’ve [b]ever[/b] come across a female who could do that!”</w:t>
      </w:r>
    </w:p>
    <w:p>
      <w:pPr>
        <w:pStyle w:val="NoSpacing"/>
        <w:rPr/>
      </w:pPr>
      <w:r>
        <w:rPr/>
      </w:r>
    </w:p>
    <w:p>
      <w:pPr>
        <w:pStyle w:val="NoSpacing"/>
        <w:rPr/>
      </w:pPr>
      <w:r>
        <w:rPr/>
        <w:t>D:</w:t>
      </w:r>
    </w:p>
    <w:p>
      <w:pPr>
        <w:pStyle w:val="NoSpacing"/>
        <w:rPr/>
      </w:pPr>
      <w:r>
        <w:rPr/>
        <w:t xml:space="preserve">Her cheeks flushed warm at the compliment. She didn’t know if it was genuine but it defiantly made her heart flutter a little. It didn’t seem that hard really, though she was used to swallowing food whole- it wasn’t too far of a stretch to ease that thick spear of black dragon flesh down her throat and [i]swallow[/i] it whole. It seemed to please him though which boosted her moral considerably. </w:t>
      </w:r>
    </w:p>
    <w:p>
      <w:pPr>
        <w:pStyle w:val="NoSpacing"/>
        <w:rPr/>
      </w:pPr>
      <w:r>
        <w:rPr/>
      </w:r>
    </w:p>
    <w:p>
      <w:pPr>
        <w:pStyle w:val="NoSpacing"/>
        <w:rPr/>
      </w:pPr>
      <w:r>
        <w:rPr/>
        <w:t xml:space="preserve">"Oh, I'm not that good…" She shied a little, purring softly. "But I'm glad it's satisfactory to you sir." She rumbled. The idea of being paid to 'polish a spear' only was an interesting thought as she ran her paw along his glossy spire. Technically she hadn’t taken him entirely in her lovely little muzzle, there was still that knotted base she'd gotten down to but not over. Already she was thinking about being able to do so [i]one day[/i]. </w:t>
      </w:r>
    </w:p>
    <w:p>
      <w:pPr>
        <w:pStyle w:val="NoSpacing"/>
        <w:rPr/>
      </w:pPr>
      <w:r>
        <w:rPr/>
      </w:r>
    </w:p>
    <w:p>
      <w:pPr>
        <w:pStyle w:val="NoSpacing"/>
        <w:rPr/>
      </w:pPr>
      <w:r>
        <w:rPr/>
        <w:t>She leaned down and gave it another try, easing the tip up over her lips and guiding it in. Again the tip nuzzled against the back of her throat, the dressed dragoness just letting it into her throat, letting the cock-shaped bulge form on its way down. Again up to the knot, her open maw licking at that bulbous base but she didn’t press her luck, her teeth would be a problem if she tried. Instead she just wrapped her lips around what she could get inside her and gave it a sucking squeeze, opening her throat and letting the frisky male drizzle his lust down her gullet freely.</w:t>
      </w:r>
    </w:p>
    <w:p>
      <w:pPr>
        <w:pStyle w:val="NoSpacing"/>
        <w:rPr/>
      </w:pPr>
      <w:r>
        <w:rPr/>
      </w:r>
    </w:p>
    <w:p>
      <w:pPr>
        <w:pStyle w:val="NoSpacing"/>
        <w:rPr/>
      </w:pPr>
      <w:r>
        <w:rPr/>
        <w:t>A:</w:t>
      </w:r>
    </w:p>
    <w:p>
      <w:pPr>
        <w:pStyle w:val="NoSpacing"/>
        <w:rPr/>
      </w:pPr>
      <w:r>
        <w:rPr>
          <w:rFonts w:cs="Calibri"/>
        </w:rPr>
        <w:t xml:space="preserve"> </w:t>
      </w:r>
      <w:r>
        <w:rPr/>
        <w:t>“</w:t>
      </w:r>
      <w:r>
        <w:rPr/>
        <w:t xml:space="preserve">[i]More[/i] than satisfactory my dear Draccy.” Malicious would purr, not at all minding the fact that the black hen hadn’t been able to take his entire lance all the way to his knot... he had [b]never[/b] knotted a muzzle before, and considering the sharp fangs that filled them, he would rather not do so at all! Through it would be most impressive if a female was able to take the bulbous mass of flesh that lay at the base of his cock. </w:t>
      </w:r>
    </w:p>
    <w:p>
      <w:pPr>
        <w:pStyle w:val="NoSpacing"/>
        <w:rPr/>
      </w:pPr>
      <w:r>
        <w:rPr/>
      </w:r>
    </w:p>
    <w:p>
      <w:pPr>
        <w:pStyle w:val="NoSpacing"/>
        <w:rPr/>
      </w:pPr>
      <w:r>
        <w:rPr/>
        <w:t>“</w:t>
      </w:r>
      <w:r>
        <w:rPr/>
        <w:t>And I see you didn’t seem to say no to my idea” The black stud would go on to state, playful and teasing in his voice, but half-serious at the same time. If Dracasis was happy taking on such a job, then he would be more than happy to pay her for it. Especially at it meant she would be having gallons of his addictive seed right from the tap, day after day. Addictive seed which Malicious was quite happy to keep on drizzling down her gullet as Dracasis swallowed his cock entirety once more. The dragon almost shaking the bed in how much he was rumbled his primal bliss at having all but his knot taken in by the warm wetness of the hen’s muzzle and throat! Mrrrph, the sight of his cock making a throat bulge out never did grow old...</w:t>
      </w:r>
    </w:p>
    <w:p>
      <w:pPr>
        <w:pStyle w:val="NoSpacing"/>
        <w:rPr/>
      </w:pPr>
      <w:r>
        <w:rPr/>
      </w:r>
    </w:p>
    <w:p>
      <w:pPr>
        <w:pStyle w:val="NoSpacing"/>
        <w:rPr/>
      </w:pPr>
      <w:r>
        <w:rPr/>
        <w:t>But Malicious didn’t want to just drizzle his lust into Dracasis’ gullet. Oh no... he wanted to see whenever or not he could give her a whole *meal* worth of his cream! Hence, a paw went to Dracasis’ head, stroking the hen in an affectionate gesture. His hind quarters would slowly start rocking themselves backwards and forwards. Carefully at first, not wanting to startle the hen too much, wanting to make sure she wasn’t too uncomfortable with this... but if Dracasis didn’t seem all too bothered by it, Malicious would soon step up the pace of his muzzle-fucking</w:t>
      </w:r>
    </w:p>
    <w:p>
      <w:pPr>
        <w:pStyle w:val="NoSpacing"/>
        <w:rPr/>
      </w:pPr>
      <w:r>
        <w:rPr/>
      </w:r>
    </w:p>
    <w:p>
      <w:pPr>
        <w:pStyle w:val="NoSpacing"/>
        <w:rPr/>
      </w:pPr>
      <w:r>
        <w:rPr/>
        <w:t>D:</w:t>
      </w:r>
    </w:p>
    <w:p>
      <w:pPr>
        <w:pStyle w:val="NoSpacing"/>
        <w:rPr/>
      </w:pPr>
      <w:r>
        <w:rPr/>
        <w:t>She hadn't said yes, but, indeed, she hadn’t said no either. Though, by the end of the night, Malicious would make it harder and harder for the young dragoness to turn down the proposition. For now, she was content cradling his knotted flesh with her tongue, swallowing on that greedy spear and having him root around within her throat. A little push of his hips mushed his knot against her muzzle, then he drew back, the paw weaved between her horns keeping her steady as the frisky drake took the lead.</w:t>
      </w:r>
    </w:p>
    <w:p>
      <w:pPr>
        <w:pStyle w:val="NoSpacing"/>
        <w:rPr/>
      </w:pPr>
      <w:r>
        <w:rPr/>
      </w:r>
    </w:p>
    <w:p>
      <w:pPr>
        <w:pStyle w:val="NoSpacing"/>
        <w:rPr/>
      </w:pPr>
      <w:r>
        <w:rPr/>
        <w:t>It took her a moment to realize what he was doing as he rocked his body against hers, rubbing that mast of black cockflesh down her throat, feeling those moist, heated depths against his bare skin. Her lips kept a comfortable seal around him as he took advantage of the lovely hen beneath him, the great drake watching the lump of dragon dick moving around just beneath the surface, only able to imagine what it felt like for her.</w:t>
      </w:r>
    </w:p>
    <w:p>
      <w:pPr>
        <w:pStyle w:val="NoSpacing"/>
        <w:rPr/>
      </w:pPr>
      <w:r>
        <w:rPr/>
      </w:r>
    </w:p>
    <w:p>
      <w:pPr>
        <w:pStyle w:val="NoSpacing"/>
        <w:rPr/>
      </w:pPr>
      <w:r>
        <w:rPr/>
        <w:t>Though he had a good approximation considering how good he could make it feel for himself, an easy casual pace slowing increasing in tempo and energy as he took his pleasure out on her. That cute little muzzle made good on its offer, the feisty friction helping get that slick shaft clean and shiny on his way to polishing himself off quite nicely.</w:t>
      </w:r>
    </w:p>
    <w:p>
      <w:pPr>
        <w:pStyle w:val="NoSpacing"/>
        <w:rPr/>
      </w:pPr>
      <w:r>
        <w:rPr/>
      </w:r>
    </w:p>
    <w:p>
      <w:pPr>
        <w:pStyle w:val="NoSpacing"/>
        <w:rPr/>
      </w:pPr>
      <w:r>
        <w:rPr/>
        <w:t>A:</w:t>
      </w:r>
    </w:p>
    <w:p>
      <w:pPr>
        <w:pStyle w:val="NoSpacing"/>
        <w:rPr/>
      </w:pPr>
      <w:r>
        <w:rPr/>
        <w:t>Mrrrrph... now the question of the hour was, how long could Dracasis go like this? The randy stud was taking every single advantage of the lovely hen beneath him. The paw between her horns keeping her steady and still as he worked his cock in and out of her lips as if it was like a second set of lips much further down her body. Sure he was gently stroking her scales to, actually doing more than just keeping her head still... but they   knew the main reason his paw was there. Malicious had decided that he had waited around long enough, and it was time for him to take back full control of the situation!</w:t>
      </w:r>
    </w:p>
    <w:p>
      <w:pPr>
        <w:pStyle w:val="NoSpacing"/>
        <w:rPr/>
      </w:pPr>
      <w:r>
        <w:rPr/>
      </w:r>
    </w:p>
    <w:p>
      <w:pPr>
        <w:pStyle w:val="NoSpacing"/>
        <w:rPr/>
      </w:pPr>
      <w:r>
        <w:rPr/>
        <w:t>But with his cock always remaining deep inside of Dracasis’ throat, with his pulsating, pre-spewing lance remaining within her gullet with each rocking motion of his hips. How long could Dracasis handle his cock, before she needed to breathe again? It was a question that Malicious was *more* than happy to try and find out. His breathing became heavier as he began to grunt and groan. Shoving his knot tight against her black lips, before rolling his hips back. His hefty balls swinging forwards with each thrust, slapping against her snout, reminding her again and again what the end result of his rough motions was going to be. Of Malicious emptying himself firmly into her stomach, of giving herself a meal of a male’s cream! And with how much pre-cum was spurting, leaking, drizzling down her throat. It was going to be no question that the drake was packing a hefty load of lust to empty itself into her body.</w:t>
      </w:r>
    </w:p>
    <w:p>
      <w:pPr>
        <w:pStyle w:val="NoSpacing"/>
        <w:rPr/>
      </w:pPr>
      <w:r>
        <w:rPr/>
      </w:r>
    </w:p>
    <w:p>
      <w:pPr>
        <w:pStyle w:val="NoSpacing"/>
        <w:rPr/>
      </w:pPr>
      <w:r>
        <w:rPr/>
        <w:t>The question of the hour is: would this cute little muzzle able to keep up with the stamina of this experienced dragon, even as he carelessly used it without thought of keeping himself under control. Wanting nothing more than stealing his full release from her whilst he could... or would the hen not be able to keep up with the stud, before his roar would echo round the room, before his knot would swell against her snout, and the first rush of hot, heavy seed would slam against the walls of her throat?</w:t>
      </w:r>
    </w:p>
    <w:p>
      <w:pPr>
        <w:pStyle w:val="NoSpacing"/>
        <w:rPr/>
      </w:pPr>
      <w:r>
        <w:rPr/>
      </w:r>
    </w:p>
    <w:p>
      <w:pPr>
        <w:pStyle w:val="NoSpacing"/>
        <w:rPr/>
      </w:pPr>
      <w:r>
        <w:rPr/>
        <w:t>D:</w:t>
      </w:r>
    </w:p>
    <w:p>
      <w:pPr>
        <w:pStyle w:val="NoSpacing"/>
        <w:rPr/>
      </w:pPr>
      <w:r>
        <w:rPr/>
        <w:t>The idea of [i]breathing[/i] hadn’t even been a consideration of hers when he started throat-fucking the smaller female. She's swallowed meals of this size but it was over momentarily. But this, this was a continuous stream of [i]feeding[/i] as the dribbling male took liberties with her muzzle, pressing her as far as she would go.</w:t>
      </w:r>
    </w:p>
    <w:p>
      <w:pPr>
        <w:pStyle w:val="NoSpacing"/>
        <w:rPr/>
      </w:pPr>
      <w:r>
        <w:rPr/>
      </w:r>
    </w:p>
    <w:p>
      <w:pPr>
        <w:pStyle w:val="NoSpacing"/>
        <w:rPr/>
      </w:pPr>
      <w:r>
        <w:rPr/>
        <w:t>It was a full minute of greedy thrusting before she felt the tingle of deprivation in her chest. She didn’t resist yet, he had to be almost done right? Another minute of oral depravity and she was starting to feel a little light headed. His motions were becoming firmer and more aggressive as he rubbed his scent all over her insides. His grip on the back of her head held her steady as he laid into that lovely little muzzle.</w:t>
      </w:r>
    </w:p>
    <w:p>
      <w:pPr>
        <w:pStyle w:val="NoSpacing"/>
        <w:rPr/>
      </w:pPr>
      <w:r>
        <w:rPr/>
      </w:r>
    </w:p>
    <w:p>
      <w:pPr>
        <w:pStyle w:val="NoSpacing"/>
        <w:rPr/>
      </w:pPr>
      <w:r>
        <w:rPr/>
        <w:t>Her mind was torn between tugging back for air and letting him finish and all while she debated, he continued to use that tight throat of hers. Each time she nearly pulled away he'd drive his crotch up to her muzzle and sling a fresh splatter of seminal fluid down her throat, giving her just enough pause for him to do it again… and again… The sharp sounds of oral sex echoed wetly in her oxygen deprived mind.</w:t>
      </w:r>
    </w:p>
    <w:p>
      <w:pPr>
        <w:pStyle w:val="NoSpacing"/>
        <w:rPr/>
      </w:pPr>
      <w:r>
        <w:rPr/>
      </w:r>
    </w:p>
    <w:p>
      <w:pPr>
        <w:pStyle w:val="NoSpacing"/>
        <w:rPr/>
      </w:pPr>
      <w:r>
        <w:rPr/>
        <w:t>A:</w:t>
      </w:r>
    </w:p>
    <w:p>
      <w:pPr>
        <w:pStyle w:val="NoSpacing"/>
        <w:rPr/>
      </w:pPr>
      <w:r>
        <w:rPr/>
        <w:t>Malicious didn’t want to push the hen too far.</w:t>
      </w:r>
    </w:p>
    <w:p>
      <w:pPr>
        <w:pStyle w:val="NoSpacing"/>
        <w:rPr/>
      </w:pPr>
      <w:r>
        <w:rPr/>
      </w:r>
    </w:p>
    <w:p>
      <w:pPr>
        <w:pStyle w:val="NoSpacing"/>
        <w:rPr/>
      </w:pPr>
      <w:r>
        <w:rPr/>
        <w:t xml:space="preserve">There were various reasons for this of course, practical, pragmatic reasons. For one, if she was out, it would take her a while to rouse again... and when she did come back, after fainting, it was quite unlikely that she would want to go for the second round of polishing... even if she used a different set of lips to do so. Then there was the fact that because she was out cold... well, she couldn’t exactly swallow, and she might be in dangerous of actually drowning due to his cum, and even if she didn’t fully drown. Having any amount of cum in her throat would likely trigger an unconscious gag reflex... which, in a mouth full of razor-sharp fangs, was a very bad idea. </w:t>
      </w:r>
    </w:p>
    <w:p>
      <w:pPr>
        <w:pStyle w:val="NoSpacing"/>
        <w:rPr/>
      </w:pPr>
      <w:r>
        <w:rPr/>
      </w:r>
    </w:p>
    <w:p>
      <w:pPr>
        <w:pStyle w:val="NoSpacing"/>
        <w:rPr/>
      </w:pPr>
      <w:r>
        <w:rPr/>
        <w:t xml:space="preserve">But quite frankly, Malicious just wasn’t the type of guy who wanted to push girls to their breaking point. </w:t>
      </w:r>
    </w:p>
    <w:p>
      <w:pPr>
        <w:pStyle w:val="NoSpacing"/>
        <w:rPr/>
      </w:pPr>
      <w:r>
        <w:rPr/>
      </w:r>
    </w:p>
    <w:p>
      <w:pPr>
        <w:pStyle w:val="NoSpacing"/>
        <w:rPr/>
      </w:pPr>
      <w:r>
        <w:rPr/>
        <w:t>So, after the second minute of his muzzle fucking had completely, and Dracasis hadn’t pulled away. The dragon would drop his paw away from her head. Hopefully, silently letting her know that she could pull away if she wanted to. That it was alright for her to pull back, to stop the muzzle-fucking and get some precious, precious oxygen into her lungs, into her blood, and up to her brain. But if she didn’t, if she decided against it, and instead decided to hold on to the full three minutes... then she would be rewarded with that bellyful of cream.</w:t>
      </w:r>
    </w:p>
    <w:p>
      <w:pPr>
        <w:pStyle w:val="NoSpacing"/>
        <w:tabs>
          <w:tab w:val="clear" w:pos="720"/>
          <w:tab w:val="left" w:pos="1035" w:leader="none"/>
        </w:tabs>
        <w:rPr/>
      </w:pPr>
      <w:r>
        <w:rPr/>
        <w:tab/>
        <w:br/>
        <w:t>D:</w:t>
      </w:r>
    </w:p>
    <w:p>
      <w:pPr>
        <w:pStyle w:val="NoSpacing"/>
        <w:rPr/>
      </w:pPr>
      <w:r>
        <w:rPr/>
        <w:t>The great drake might get her to go all the way in one sitting after a bit more [i]practice[/i] but when he eased away from her, she took the opportunity to ease off and draw in a lung full of air- and his scent. The rush made the tips of her toes tingle, the sensation making her blush slightly as she panted a little with his cock resting on her tongue leaking its slick goo over her tongue and down the corner of her maw.</w:t>
      </w:r>
    </w:p>
    <w:p>
      <w:pPr>
        <w:pStyle w:val="NoSpacing"/>
        <w:rPr/>
      </w:pPr>
      <w:r>
        <w:rPr/>
      </w:r>
    </w:p>
    <w:p>
      <w:pPr>
        <w:pStyle w:val="NoSpacing"/>
        <w:rPr/>
      </w:pPr>
      <w:r>
        <w:rPr/>
        <w:t>She shivered a little, glancing up at the grinning drake sheepishly, a little embarrassed she couldn’t keep up. Her open maw drew in several good breaths of his spunky scent, her tongue coated in the stuff. She was already craving a second go, subconsciously feeding the addiction already. He'd certainly pushed her up to the edge.</w:t>
      </w:r>
    </w:p>
    <w:p>
      <w:pPr>
        <w:pStyle w:val="NoSpacing"/>
        <w:rPr/>
      </w:pPr>
      <w:r>
        <w:rPr/>
      </w:r>
    </w:p>
    <w:p>
      <w:pPr>
        <w:pStyle w:val="NoSpacing"/>
        <w:rPr/>
      </w:pPr>
      <w:r>
        <w:rPr/>
        <w:t>And she'd enjoyed it thoroughly.</w:t>
      </w:r>
    </w:p>
    <w:p>
      <w:pPr>
        <w:pStyle w:val="NoSpacing"/>
        <w:rPr/>
      </w:pPr>
      <w:r>
        <w:rPr/>
      </w:r>
    </w:p>
    <w:p>
      <w:pPr>
        <w:pStyle w:val="NoSpacing"/>
        <w:rPr/>
      </w:pPr>
      <w:r>
        <w:rPr/>
        <w:t>As soon as she'd caught her breath, she went back down on him. This time the big male didn’t need to do the work, that gorgeous little muzzle riding up and down, putting those lovely neck muscles to work driving that swollen, eager spear  to its limit inside her. Her paw got into the action as well, gingerly cradling and toying with his hefty orbs, holding their incredulous weight as she took him to the knot all over, encouraging the naughty male to [i]clean himself out[/i] inside her.</w:t>
      </w:r>
    </w:p>
    <w:p>
      <w:pPr>
        <w:pStyle w:val="NoSpacing"/>
        <w:rPr/>
      </w:pPr>
      <w:r>
        <w:rPr/>
      </w:r>
    </w:p>
    <w:p>
      <w:pPr>
        <w:pStyle w:val="NoSpacing"/>
        <w:rPr/>
      </w:pPr>
      <w:r>
        <w:rPr/>
        <w:t>A:</w:t>
      </w:r>
    </w:p>
    <w:p>
      <w:pPr>
        <w:pStyle w:val="NoSpacing"/>
        <w:rPr/>
      </w:pPr>
      <w:r>
        <w:rPr/>
        <w:t>It would be a shame that Dracasis’ impressiveness could only go so far. That she while she could handle the entire length of his spear, she did not have the lung capacity and endurance to last the full three minutes she needed to get a stomach full of Malicious, and quite the bonus from him as a reward for a job well done. But, whilst this fact was indeed a shame, it wasn’t a matter that was a large disappointment, and was quite frankly to be expected... and besides, the way that the black hen would flush slightly. The way that she panted around his cock as he stilled his motions. His cock-milk leaking over her tongue and dripping out of her maw, was so adorable and naughty at the same time, he couldn’t help but love it</w:t>
      </w:r>
    </w:p>
    <w:p>
      <w:pPr>
        <w:pStyle w:val="NoSpacing"/>
        <w:rPr/>
      </w:pPr>
      <w:r>
        <w:rPr/>
      </w:r>
    </w:p>
    <w:p>
      <w:pPr>
        <w:pStyle w:val="NoSpacing"/>
        <w:rPr/>
      </w:pPr>
      <w:r>
        <w:rPr/>
        <w:t>And besides, it was quite clear that Dracasis didn’t mind the rough treatment at all.</w:t>
      </w:r>
    </w:p>
    <w:p>
      <w:pPr>
        <w:pStyle w:val="NoSpacing"/>
        <w:rPr/>
      </w:pPr>
      <w:r>
        <w:rPr/>
      </w:r>
    </w:p>
    <w:p>
      <w:pPr>
        <w:pStyle w:val="NoSpacing"/>
        <w:rPr/>
      </w:pPr>
      <w:r>
        <w:rPr/>
        <w:t xml:space="preserve">Not just because she would give him that sheepish smile, and then be ready for more muzzle fucking afterwards... but once she had caught her breath, she would pick up the action herself! She would slid her muzzle up and down his cock, swallowing his spear with those lovely, strong muscles of hers, working her tongue across his ridged length when she could. And cradling his hefty orbs with her paws, working hard to coax Malicious to his climax, working hard in order to get that meal that she had practically been grant at this point... and when faced with such clear and obvious enthusiasm? </w:t>
      </w:r>
    </w:p>
    <w:p>
      <w:pPr>
        <w:pStyle w:val="NoSpacing"/>
        <w:rPr/>
      </w:pPr>
      <w:r>
        <w:rPr/>
      </w:r>
    </w:p>
    <w:p>
      <w:pPr>
        <w:pStyle w:val="NoSpacing"/>
        <w:rPr/>
      </w:pPr>
      <w:r>
        <w:rPr/>
        <w:t>Well, it would be rude for malicious not to give Dracasis what she wanted. And Malicious was more than happy to clean himself out inside that adorably muzzle of hers, his jaws opening wide in an echoing raw as he began to flood her gullet with his masculine essence!</w:t>
      </w:r>
    </w:p>
    <w:p>
      <w:pPr>
        <w:pStyle w:val="NoSpacing"/>
        <w:rPr/>
      </w:pPr>
      <w:r>
        <w:rPr/>
      </w:r>
    </w:p>
    <w:p>
      <w:pPr>
        <w:pStyle w:val="NoSpacing"/>
        <w:rPr/>
      </w:pPr>
      <w:r>
        <w:rPr/>
        <w:t>D:</w:t>
      </w:r>
    </w:p>
    <w:p>
      <w:pPr>
        <w:pStyle w:val="NoSpacing"/>
        <w:rPr/>
      </w:pPr>
      <w:r>
        <w:rPr/>
        <w:t>She didn’t know what she'd expected at the end of all this; she'd seen males orgasm before- she wasn’t [i]that[/i] sheltered. But it still surprised her when the frisky drake reached his peak. A quick rock of his hips ensured his cock was lodged all the way down her throat as the first sticky rope of cum glazed the inner lining of her wet gullet. Reflexively she swallowed which just encouraged that spasming shaft to throw another glob of seed down her throat, and another afterward- the frisky drake getting to watch that lovely muzzle gulp down his fluid.</w:t>
      </w:r>
    </w:p>
    <w:p>
      <w:pPr>
        <w:pStyle w:val="NoSpacing"/>
        <w:rPr/>
      </w:pPr>
      <w:r>
        <w:rPr/>
      </w:r>
    </w:p>
    <w:p>
      <w:pPr>
        <w:pStyle w:val="NoSpacing"/>
        <w:rPr/>
      </w:pPr>
      <w:r>
        <w:rPr/>
        <w:t>After two or three good pulses, his orgasm overtook her ability to swallow, the excess backwashing up over her tongue and adding a bit of seedy fluid dipping off the corner of her jaw. Realizing her tactic wasn’t working, she instead just laid her tongue over her teeth, opened her throat and let him just relieve his lust freely inside her.</w:t>
      </w:r>
    </w:p>
    <w:p>
      <w:pPr>
        <w:pStyle w:val="NoSpacing"/>
        <w:rPr/>
      </w:pPr>
      <w:r>
        <w:rPr/>
      </w:r>
    </w:p>
    <w:p>
      <w:pPr>
        <w:pStyle w:val="NoSpacing"/>
        <w:rPr/>
      </w:pPr>
      <w:r>
        <w:rPr/>
        <w:t>She could feel his orbs lighten in her paw, squeezing up against the base of his shaft as he took his time with her, releasing a bit of pent up stress on that pretty little muzzle. Her tongue lay in a pool of his addictive semen, coated in the flavor of his virility as she was fed a hefty diet of drake cream. Another minute with her snout just buried in his crotch passed before she eased up, readjusting her jaw slightly from the soreness such a virile display and wrought.</w:t>
      </w:r>
    </w:p>
    <w:p>
      <w:pPr>
        <w:pStyle w:val="NoSpacing"/>
        <w:rPr/>
      </w:pPr>
      <w:r>
        <w:rPr/>
      </w:r>
    </w:p>
    <w:p>
      <w:pPr>
        <w:pStyle w:val="NoSpacing"/>
        <w:rPr/>
      </w:pPr>
      <w:r>
        <w:rPr/>
        <w:t>A:</w:t>
      </w:r>
    </w:p>
    <w:p>
      <w:pPr>
        <w:pStyle w:val="NoSpacing"/>
        <w:rPr/>
      </w:pPr>
      <w:r>
        <w:rPr/>
        <w:t>Mrrrph, such a lovely sight it was as well, watching as the pretty new hen swallowed down his cum, knowing just how much of his addictive nature was going to be hooking his newest pride to him in a way that she simply would not be able to resist Oh, it was a shame that she was unable to handle his load for so long, even if the seed dribbling out from her muzzle to drip down onto the bed, a sign of his pure virility... rrrph, that always sent a shiver down his spine! Dracasis continued to be an absolute star however, and was able to adapt, abandoning the act of swallowing in order to just allow his cum to pour down her throat until, at last, his orgasm would come to its end.</w:t>
      </w:r>
    </w:p>
    <w:p>
      <w:pPr>
        <w:pStyle w:val="NoSpacing"/>
        <w:rPr/>
      </w:pPr>
      <w:r>
        <w:rPr/>
      </w:r>
    </w:p>
    <w:p>
      <w:pPr>
        <w:pStyle w:val="NoSpacing"/>
        <w:rPr/>
      </w:pPr>
      <w:r>
        <w:rPr/>
        <w:t>“</w:t>
      </w:r>
      <w:r>
        <w:rPr/>
        <w:t>Good girl.” Malicious purred, a claw coming down to caress the top of Dracasis’ head, settling between her horns as she withdrew from his length. Surprisingly, despite the male having unloaded himself into the female, having emptied himself into her throat for a good, round, minute. The black dragon’s girth was still standing at full mast, his knot still swollen to its full size, without even a touch of softening to it. It seemed that Malicious didn’t have much of a refractory period to him. Neither did it seem that his lust, his desire, had abated in the slightest. Not with how those burning eyes looking down at the black hen with a sure, confident smirk on his face.</w:t>
      </w:r>
    </w:p>
    <w:p>
      <w:pPr>
        <w:pStyle w:val="NoSpacing"/>
        <w:rPr/>
      </w:pPr>
      <w:r>
        <w:rPr/>
      </w:r>
    </w:p>
    <w:p>
      <w:pPr>
        <w:pStyle w:val="NoSpacing"/>
        <w:rPr/>
      </w:pPr>
      <w:r>
        <w:rPr/>
        <w:t>“</w:t>
      </w:r>
      <w:r>
        <w:rPr/>
        <w:t>Such diligent work should be rewarded... be a dear and arch that tail for you? I know just how to reward a pretty hen like you” Oh, it was a risk to be so bold he knew. A risk not just for him, but for his maid too. As he had no protection, nor any desire to search for it. He fucked all of his hens without a shred of protection between them. Making sure that he would be filling them up right to the brim and then some when he was done! And if that meant that the swell of their stomach, the bulge of their wombs, would be leading to a similar swell a few months down the line?</w:t>
      </w:r>
    </w:p>
    <w:p>
      <w:pPr>
        <w:pStyle w:val="NoSpacing"/>
        <w:rPr/>
      </w:pPr>
      <w:r>
        <w:rPr/>
      </w:r>
    </w:p>
    <w:p>
      <w:pPr>
        <w:pStyle w:val="NoSpacing"/>
        <w:rPr/>
      </w:pPr>
      <w:r>
        <w:rPr/>
        <w:t>Rrrrph, well, there’s a reason why Dracasis’ contract had a generous maternity plan</w:t>
      </w:r>
    </w:p>
    <w:p>
      <w:pPr>
        <w:pStyle w:val="NoSpacing"/>
        <w:rPr/>
      </w:pPr>
      <w:r>
        <w:rPr/>
      </w:r>
    </w:p>
    <w:p>
      <w:pPr>
        <w:pStyle w:val="NoSpacing"/>
        <w:rPr/>
      </w:pPr>
      <w:r>
        <w:rPr/>
        <w:t>D:</w:t>
      </w:r>
    </w:p>
    <w:p>
      <w:pPr>
        <w:pStyle w:val="NoSpacing"/>
        <w:rPr/>
      </w:pPr>
      <w:r>
        <w:rPr/>
        <w:t>The thick viscous fluid drizzled down her throat, tongue cradling his arousal and feeling the tantalizing ridges flex with each shot of semen that laced her maw. For a maid she was quite adept at making a mess when it came right to it. She could feel his warm fluid having dripped half way down her neck, the sight of the black dragoness bathed in the glow of his orgasm was delightful.</w:t>
      </w:r>
    </w:p>
    <w:p>
      <w:pPr>
        <w:pStyle w:val="NoSpacing"/>
        <w:rPr/>
      </w:pPr>
      <w:r>
        <w:rPr/>
      </w:r>
    </w:p>
    <w:p>
      <w:pPr>
        <w:pStyle w:val="NoSpacing"/>
        <w:rPr/>
      </w:pPr>
      <w:r>
        <w:rPr/>
        <w:t>For all her attempts a cleaning the master's tools, the glossy black spire that hung between his legs looked more a mess than when she'd started- though its current condition did seam greatly improved all the same. Once he was finish feeding her new addiction, his pets and caresses gave the young girl time to recover, scraping the cum off the roof of her maw with her tongue and swallowing or licking clean what she could within the minute or so of recovery time she was allotted.</w:t>
      </w:r>
    </w:p>
    <w:p>
      <w:pPr>
        <w:pStyle w:val="NoSpacing"/>
        <w:rPr/>
      </w:pPr>
      <w:r>
        <w:rPr/>
      </w:r>
    </w:p>
    <w:p>
      <w:pPr>
        <w:pStyle w:val="NoSpacing"/>
        <w:rPr/>
      </w:pPr>
      <w:r>
        <w:rPr/>
        <w:t>The lithe female arched into the pets a little, subconsciously beaming at the praise. Realistically, she'd just sucked her boss off on the first day of the job to the point that she could still smell his scent on her breath. Her toeclaws flexed slightly, her own body wound tight, his drug-like semen making her hungry for more. Enough-so that, when he offered the potential for more, the very real risks of complying seemed minor in comparison to the drawbacks of saying no.</w:t>
      </w:r>
    </w:p>
    <w:p>
      <w:pPr>
        <w:pStyle w:val="NoSpacing"/>
        <w:rPr/>
      </w:pPr>
      <w:r>
        <w:rPr/>
      </w:r>
    </w:p>
    <w:p>
      <w:pPr>
        <w:pStyle w:val="NoSpacing"/>
        <w:rPr/>
      </w:pPr>
      <w:r>
        <w:rPr/>
        <w:t>It didn’t stop her from flushing pink in her cheeks at his request though; the tail thick beneath that frilly maid's outfit swaying for a moment before it finally came to rest, arched up toward her back, laying there sprawled on his bead. The silky white lingerie undergarment clung tightly to her hide, accenting the shape of her feminine assets; risqué without being exposed. The view of her undertail was alluring to say the least, the lovely young dragoness starting to realize why the dress code was this… unusual.</w:t>
      </w:r>
    </w:p>
    <w:p>
      <w:pPr>
        <w:pStyle w:val="NoSpacing"/>
        <w:rPr/>
      </w:pPr>
      <w:r>
        <w:rPr/>
      </w:r>
    </w:p>
    <w:p>
      <w:pPr>
        <w:pStyle w:val="NoSpacing"/>
        <w:rPr/>
      </w:pPr>
      <w:r>
        <w:rPr/>
        <w:t>A:</w:t>
      </w:r>
    </w:p>
    <w:p>
      <w:pPr>
        <w:pStyle w:val="NoSpacing"/>
        <w:rPr/>
      </w:pPr>
      <w:r>
        <w:rPr>
          <w:rFonts w:cs="Calibri"/>
        </w:rPr>
        <w:t xml:space="preserve"> </w:t>
      </w:r>
      <w:r>
        <w:rPr/>
        <w:t>“</w:t>
      </w:r>
      <w:r>
        <w:rPr/>
        <w:t>Good girl.” Malicious purred once again, taking note of the way she had arched into his petting claw. The bright grin that spread across her muzzle at his compliment for her efforts. Where others might have blanched or huffed at the dismissive word he used to refer to her, she had simply accepted it without another thought. It always pleased Malicious when he found hen’s like this. So eager to please, so willing to submit, so [b]hungry[/b] to serve... not quite his most favorite of hens, those typically where the shyer, nervous ones, the especially those who were already wed. But these surprisingly eager hens, these ladies who soon arched their tails for him to plunder as he pleased, oh they were a top second, that was for sure!</w:t>
      </w:r>
    </w:p>
    <w:p>
      <w:pPr>
        <w:pStyle w:val="NoSpacing"/>
        <w:rPr/>
      </w:pPr>
      <w:r>
        <w:rPr/>
      </w:r>
    </w:p>
    <w:p>
      <w:pPr>
        <w:pStyle w:val="NoSpacing"/>
        <w:rPr/>
      </w:pPr>
      <w:r>
        <w:rPr/>
        <w:t>Hence the words slipped from his lips, Malicious knew that it would help keep Dracasis satisfied, even before he was slipping between her lips. Not that the dragon would be keeping her waiting for long. Not when he would be shifting his weight in order to pull himself up onto his feet. The dragon could have taken the easy option, the quick option, and simply slipped over Dracasis right away... but that was no fun now, was it? Not when he could tease her, not when he could make her shudder, make her moan and twitch in anticipation. Working her arousal and desire up to a state that when it finally came to claim his prize!?</w:t>
      </w:r>
    </w:p>
    <w:p>
      <w:pPr>
        <w:pStyle w:val="NoSpacing"/>
        <w:rPr/>
      </w:pPr>
      <w:r>
        <w:rPr/>
      </w:r>
    </w:p>
    <w:p>
      <w:pPr>
        <w:pStyle w:val="NoSpacing"/>
        <w:rPr/>
      </w:pPr>
      <w:r>
        <w:rPr/>
        <w:t>Well, he always did like it when they cummed on the first thrust.</w:t>
      </w:r>
    </w:p>
    <w:p>
      <w:pPr>
        <w:pStyle w:val="NoSpacing"/>
        <w:rPr/>
      </w:pPr>
      <w:r>
        <w:rPr/>
      </w:r>
    </w:p>
    <w:p>
      <w:pPr>
        <w:pStyle w:val="NoSpacing"/>
        <w:rPr/>
      </w:pPr>
      <w:r>
        <w:rPr/>
        <w:t>Stepping round Dracasis, Malicious would slip his claws over her rump, squeezing her black, scaled hinds as another rumble of approval slipped from his lips. The claws slowly caressing her form before they would be sliding over to those frilly panties off hers. Panties that were specifically designed in order to be easily to slid aside, to push them away and expose the treasure that they hid to his hungry gaze. His claws ‘accidentally’ brushing against those folds as he did so, a gently brush that was a tantalizing hint at the sensations still to come. Malicious’ head would sink forwards at this, allowing his breath to wash over her as he sniffed. Taking in her scent, taking in her natural perfume, and rumbling once more. “Mrrrph... you smell [b]good[/b].” He would growl, allowing the words to wash over her ‘maid’enhood, before finally pulling his head back up.</w:t>
      </w:r>
    </w:p>
    <w:p>
      <w:pPr>
        <w:pStyle w:val="NoSpacing"/>
        <w:rPr/>
      </w:pPr>
      <w:r>
        <w:rPr/>
      </w:r>
    </w:p>
    <w:p>
      <w:pPr>
        <w:pStyle w:val="NoSpacing"/>
        <w:rPr/>
      </w:pPr>
      <w:r>
        <w:rPr/>
        <w:t>A step forwards had his chest brushing against that arched tail, another had it sliding under his body as he moved over the hen’s presented form. Malicious sliding easily, but slowly, into position above her. His head coming down to nuzzle her neck, teasingly nipping at her neck as he shifted forwards. His girth plapping itself against her legs, rubbing his pre-cum against her pristine black scales, before he brought it up. Slowly and surely, just as all his motions had been so far. Steadily moving into position as he aligned himself with a soaking wet cunt, so eager and ready for him</w:t>
      </w:r>
    </w:p>
    <w:p>
      <w:pPr>
        <w:pStyle w:val="NoSpacing"/>
        <w:rPr/>
      </w:pPr>
      <w:r>
        <w:rPr/>
      </w:r>
    </w:p>
    <w:p>
      <w:pPr>
        <w:pStyle w:val="NoSpacing"/>
        <w:rPr/>
      </w:pPr>
      <w:r>
        <w:rPr/>
        <w:t>So how else could he answer her desire, than with a devilish smirk, and [b]slamming[/b] himself into her cunt. Burying himself balls deep into his new pitch in a single, powerful motion!</w:t>
      </w:r>
    </w:p>
    <w:p>
      <w:pPr>
        <w:pStyle w:val="NoSpacing"/>
        <w:rPr/>
      </w:pPr>
      <w:r>
        <w:rPr/>
      </w:r>
    </w:p>
    <w:p>
      <w:pPr>
        <w:pStyle w:val="NoSpacing"/>
        <w:rPr/>
      </w:pPr>
      <w:r>
        <w:rPr/>
        <w:t>D:</w:t>
      </w:r>
    </w:p>
    <w:p>
      <w:pPr>
        <w:pStyle w:val="NoSpacing"/>
        <w:rPr/>
      </w:pPr>
      <w:r>
        <w:rPr/>
        <w:t>To make no mistake, she was still fidgety and reserved about the whole ordeal. After all, while she did not have a mate, she did have a partner back at home and the idea that she was doing [i]things[/i] with this great drake behind his back had nipped at her thoughts since the beginning. It had been simple enough, innocent enough in the beginning to paw-wave it off. With her drake out of a job they very-much needed the money. Malicious was just a very… unique boss when it came to the [i]special projects[/i] he tasked his employees with.</w:t>
      </w:r>
    </w:p>
    <w:p>
      <w:pPr>
        <w:pStyle w:val="NoSpacing"/>
        <w:rPr/>
      </w:pPr>
      <w:r>
        <w:rPr/>
      </w:r>
    </w:p>
    <w:p>
      <w:pPr>
        <w:pStyle w:val="NoSpacing"/>
        <w:rPr/>
      </w:pPr>
      <w:r>
        <w:rPr/>
        <w:t>But now things were progressing to a level that made a knot in her belly; not one that caused her to protest when his talons slid across her undertail but certainly one that made her bite her lip at feeling the cloth protecting her gender being eased out of the way. Her dark grey underbelly was flushed pink with arousal, not unlike a dolphin or the like, the view of her naked gender indulgent to drink in.</w:t>
      </w:r>
    </w:p>
    <w:p>
      <w:pPr>
        <w:pStyle w:val="NoSpacing"/>
        <w:rPr/>
      </w:pPr>
      <w:r>
        <w:rPr/>
      </w:r>
    </w:p>
    <w:p>
      <w:pPr>
        <w:pStyle w:val="NoSpacing"/>
        <w:rPr/>
      </w:pPr>
      <w:r>
        <w:rPr/>
        <w:t>She'd never even laid with her fiancé. Tasted him yes, felt his weight upon her back, yes but never taken him, or any other male for that matter, inside her. She'd been saving herself for that special someone.</w:t>
      </w:r>
    </w:p>
    <w:p>
      <w:pPr>
        <w:pStyle w:val="NoSpacing"/>
        <w:rPr/>
      </w:pPr>
      <w:r>
        <w:rPr/>
      </w:r>
    </w:p>
    <w:p>
      <w:pPr>
        <w:pStyle w:val="NoSpacing"/>
        <w:rPr/>
      </w:pPr>
      <w:r>
        <w:rPr/>
        <w:t>It seemed that special someone would be Malicious as he lined himself up with her. Her spine tingled, the ball of tension in her belly exploding into a thousand butterflies. A hot huff escaped her tainted breath as he nipped her, painfully aware of that mast of dragonflesh ruuuubing against her hide carelessly. That little voice in the back of her mind tried to reason with her, to remind her of what she was doing and who she had waiting for her at home but moment the great beast's hips surged forward, that hard trunk of bare breeding flesh scraped those thoughts away with ease.</w:t>
      </w:r>
    </w:p>
    <w:p>
      <w:pPr>
        <w:pStyle w:val="NoSpacing"/>
        <w:rPr/>
      </w:pPr>
      <w:r>
        <w:rPr/>
      </w:r>
    </w:p>
    <w:p>
      <w:pPr>
        <w:pStyle w:val="NoSpacing"/>
        <w:rPr/>
      </w:pPr>
      <w:r>
        <w:rPr/>
        <w:t>Her naked nether lips spread open for him with great satisfaction, the frisky male claiming another drake's hen with a single, simple motion. She could feel every inch of that fat log squeezing deep into her unprotected pussy folds and making itself comfortable as he lodged that ribbed, knotted spear up under that fine tail. She didn’t have a clit, no single bead of pleasure to tantalizing, the breeder dragoness' entire channel instead as sensitive as one to heavily encourage both mating and egg laying.</w:t>
      </w:r>
    </w:p>
    <w:p>
      <w:pPr>
        <w:pStyle w:val="NoSpacing"/>
        <w:rPr/>
      </w:pPr>
      <w:r>
        <w:rPr/>
      </w:r>
    </w:p>
    <w:p>
      <w:pPr>
        <w:pStyle w:val="NoSpacing"/>
        <w:rPr/>
      </w:pPr>
      <w:r>
        <w:rPr/>
        <w:t>The poor girl didn’t cum on the initial thrust but he'd been close. Just having his cock rooting around within that slick, slimy passage of hers for a moment or two was enough to get the little maid off. Her pleasure dilated eyes half-lidded as the wicked drake would have the satisfaction of being the first to feel the fine hen's body ripple and contract around a male.</w:t>
      </w:r>
    </w:p>
    <w:p>
      <w:pPr>
        <w:pStyle w:val="NoSpacing"/>
        <w:rPr/>
      </w:pPr>
      <w:r>
        <w:rPr/>
      </w:r>
    </w:p>
    <w:p>
      <w:pPr>
        <w:pStyle w:val="NoSpacing"/>
        <w:rPr/>
      </w:pPr>
      <w:r>
        <w:rPr/>
        <w:t>A:</w:t>
      </w:r>
    </w:p>
    <w:p>
      <w:pPr>
        <w:pStyle w:val="NoSpacing"/>
        <w:rPr/>
      </w:pPr>
      <w:r>
        <w:rPr/>
        <w:t>Oh, and how Malicious was going to [b]love[/b] the fact that his newest hen had a fiancé.</w:t>
      </w:r>
    </w:p>
    <w:p>
      <w:pPr>
        <w:pStyle w:val="NoSpacing"/>
        <w:rPr/>
      </w:pPr>
      <w:r>
        <w:rPr/>
      </w:r>
    </w:p>
    <w:p>
      <w:pPr>
        <w:pStyle w:val="NoSpacing"/>
        <w:rPr/>
      </w:pPr>
      <w:r>
        <w:rPr/>
        <w:t>He didn’t know that yet, of course. He didn’t know that the black dragoness who he had just sunk himself into with a rough, careless thrust was a taken dragoness. That ridged length forcing her body to part and wrap around him, molding the sensitive, malleable flesh to his sinful will, was drawing pleasure from a hen that had a drake waiting for her at home. The growl of smug delight that rumbled from his hips as he felt the Dracasis flex and clench around him, having only needed to grind against her cervix for barely a second after his initial entrance to have her whimpering and gripping around him in bliss, was smug only due to his performance. And not because he was giving Dracasis and experience that her fiancé simply had not... and [b]could[/b] not.</w:t>
      </w:r>
    </w:p>
    <w:p>
      <w:pPr>
        <w:pStyle w:val="NoSpacing"/>
        <w:rPr/>
      </w:pPr>
      <w:r>
        <w:rPr/>
      </w:r>
    </w:p>
    <w:p>
      <w:pPr>
        <w:pStyle w:val="NoSpacing"/>
        <w:rPr/>
      </w:pPr>
      <w:r>
        <w:rPr/>
        <w:t>But oh, that was to change. Because Malicious was not a silent fucker.</w:t>
      </w:r>
    </w:p>
    <w:p>
      <w:pPr>
        <w:pStyle w:val="NoSpacing"/>
        <w:rPr/>
      </w:pPr>
      <w:r>
        <w:rPr/>
      </w:r>
    </w:p>
    <w:p>
      <w:pPr>
        <w:pStyle w:val="NoSpacing"/>
        <w:rPr/>
      </w:pPr>
      <w:r>
        <w:rPr/>
        <w:t>“</w:t>
      </w:r>
      <w:r>
        <w:rPr/>
        <w:t>Mrrrph, you're a tight little hen, aren’t you?” He would purr into her ears, waiting for her orgasm to come to an end, his rich, virile pre-cum already smearing itself against her barrier, coaxed out by those clenching walls. Further helped by his steady, firm grinding, trying to slip as much of it inside of her, trying to ease open and weaken that cervix so that he might be able to properly unload himself when it came to his own climax. “Already taking such delight in your reward, and it has only just begun” A chuckle would slip from his lips as a claw danced down to her belly. Rubbing against her womb in a slow, sensual stroke as he all but purred to the black dragoness. “Makes me wonder how many other males might have enjoyed this tail of yours. Makes me wonder if there have been any males that have been inside you before? A pretty thing like you should have had plenty of attention I’m sure, but if you [b]are[/b] a virgin... or, well. [i]Were[/i] a virgin, then I’ll be sure to give you quite the memorable experience.”</w:t>
      </w:r>
    </w:p>
    <w:p>
      <w:pPr>
        <w:pStyle w:val="NoSpacing"/>
        <w:rPr/>
      </w:pPr>
      <w:r>
        <w:rPr/>
      </w:r>
    </w:p>
    <w:p>
      <w:pPr>
        <w:pStyle w:val="NoSpacing"/>
        <w:rPr/>
      </w:pPr>
      <w:r>
        <w:rPr/>
        <w:t>Regardless of what this answer might be, regardless of the few seconds that Malicious would wait, lingering after her orgasm had finally come to its end. The black dragon would not change his actions. His hips would roll backwards, a muffled slurping coming from their joint loins as he extracted himself out of her slick, yet gripping depths. His ridges flared, catching and dragging alongside her walls. Not only to make her tremble and moan - oh how he loved hen’s moans - but also pulling up great wells of her nectar too! Each of it erupted as the ridges popped free, splattering down her legs and onto the bed bellow. Mess that would only continue to be made as the fucking continued. Not quite the intent of what Malicious had asked Dracasis to do... but he did have an ensuite bedroom, so they could always get cleaned up afterwards.</w:t>
      </w:r>
    </w:p>
    <w:p>
      <w:pPr>
        <w:pStyle w:val="NoSpacing"/>
        <w:rPr/>
      </w:pPr>
      <w:r>
        <w:rPr/>
      </w:r>
    </w:p>
    <w:p>
      <w:pPr>
        <w:pStyle w:val="NoSpacing"/>
        <w:rPr/>
      </w:pPr>
      <w:r>
        <w:rPr/>
        <w:t>And the shower was big enough for two</w:t>
      </w:r>
    </w:p>
    <w:p>
      <w:pPr>
        <w:pStyle w:val="NoSpacing"/>
        <w:rPr/>
      </w:pPr>
      <w:r>
        <w:rPr/>
      </w:r>
    </w:p>
    <w:p>
      <w:pPr>
        <w:pStyle w:val="NoSpacing"/>
        <w:rPr/>
      </w:pPr>
      <w:r>
        <w:rPr/>
        <w:t>Taking his time, as he always did, the black dragon would wait until he had fully slid out of the hen. His tip popping out from her cunt for the barest of moments. Then, with a growl on his lips and a clench of his claws. Malicious was [b]plunging[/b] back inside. Stretching, conforming, [b]molding[/b] Dracasis to his sinful desires as he took her all the way to the root once more! His cock tip pressing firmly against her cervix as his balls slapped firmly against her body... through unlike before, he would give Dracasis no time to recover, no time to respond before he was rocking, rolling back again. Those ridges working, dragging across her walls... and if it helped draw her eggs from her ovaries? If it helped her prepare for his cum, in order to carry his clutch?</w:t>
      </w:r>
    </w:p>
    <w:p>
      <w:pPr>
        <w:pStyle w:val="NoSpacing"/>
        <w:rPr/>
      </w:pPr>
      <w:r>
        <w:rPr/>
      </w:r>
    </w:p>
    <w:p>
      <w:pPr>
        <w:pStyle w:val="NoSpacing"/>
        <w:rPr/>
      </w:pPr>
      <w:r>
        <w:rPr/>
        <w:t>Then they were working exactly as they should</w:t>
      </w:r>
    </w:p>
    <w:p>
      <w:pPr>
        <w:pStyle w:val="NoSpacing"/>
        <w:rPr/>
      </w:pPr>
      <w:r>
        <w:rPr/>
      </w:r>
    </w:p>
    <w:p>
      <w:pPr>
        <w:pStyle w:val="NoSpacing"/>
        <w:rPr/>
      </w:pPr>
      <w:r>
        <w:rPr/>
        <w:t>D:</w:t>
      </w:r>
    </w:p>
    <w:p>
      <w:pPr>
        <w:pStyle w:val="NoSpacing"/>
        <w:rPr/>
      </w:pPr>
      <w:r>
        <w:rPr/>
        <w:t>Her senses were sharply acute to the sensations being thrust upon her… literally, the devious drake taking liberties with the claimed hen as he reached deep into that taut little tummy of hers for his own pleasure. The throbbing pulse of her quickened heartbeat thundered at the back of her skull, the groan of relief pure and unfiltered, the drake on her back able to indulge in the true carnal noise escaping her muzzle past lips he was quite well acquainted with…</w:t>
      </w:r>
    </w:p>
    <w:p>
      <w:pPr>
        <w:pStyle w:val="NoSpacing"/>
        <w:rPr/>
      </w:pPr>
      <w:r>
        <w:rPr/>
      </w:r>
    </w:p>
    <w:p>
      <w:pPr>
        <w:pStyle w:val="NoSpacing"/>
        <w:rPr/>
      </w:pPr>
      <w:r>
        <w:rPr/>
        <w:t>The pretty little thing's hind leg lifted somewhat as he jammed himself up inside her, instinctively trying to relieve some of the pressure but succeeding only in giving him better access to her undertail. The glossy tip of his cockhead greased the gateway to her egg chamber with his seminal fluid as he rubbed himself freely around within her unguarded passage, taking liberties with the hen beneath him. She was marvelous, a glorious example of her sex with those tender candy-pink folds so glorious over his scandalous shaft.</w:t>
      </w:r>
    </w:p>
    <w:p>
      <w:pPr>
        <w:pStyle w:val="NoSpacing"/>
        <w:rPr/>
      </w:pPr>
      <w:r>
        <w:rPr/>
      </w:r>
    </w:p>
    <w:p>
      <w:pPr>
        <w:pStyle w:val="NoSpacing"/>
        <w:rPr/>
      </w:pPr>
      <w:r>
        <w:rPr/>
        <w:t>Her forepaws had gathered up a bundle of bedding in the process and it took effort to calm herself enough to both give up their contents and answer his question. Her cheeks burned as his inquiry forced her to confront what she had done… what she was [i]doing[/i] -she thought, green eyes looking down her belly as she watched that impressive onyx spire plucking free from her tight vent one shiver-educing ridge at a time. The entire time those pink pussy lips clung to his tapering flesh on its way out, the spear she had been tasked with polishing looking delightfully well [i]waxed[/i] with a clear coat of her nectar.</w:t>
      </w:r>
    </w:p>
    <w:p>
      <w:pPr>
        <w:pStyle w:val="NoSpacing"/>
        <w:rPr/>
      </w:pPr>
      <w:r>
        <w:rPr/>
      </w:r>
    </w:p>
    <w:p>
      <w:pPr>
        <w:pStyle w:val="NoSpacing"/>
        <w:rPr/>
      </w:pPr>
      <w:r>
        <w:rPr/>
        <w:t>"No sir…" She responded meekly, feeling the heat well up on her face. "You were my first… Not even my…" She hesitated, not sure if she should admit it. "…fiancé has been where you have. Sir." She added.</w:t>
      </w:r>
    </w:p>
    <w:p>
      <w:pPr>
        <w:pStyle w:val="NoSpacing"/>
        <w:rPr/>
      </w:pPr>
      <w:r>
        <w:rPr/>
      </w:r>
    </w:p>
    <w:p>
      <w:pPr>
        <w:pStyle w:val="NoSpacing"/>
        <w:rPr/>
      </w:pPr>
      <w:r>
        <w:rPr/>
        <w:t>A thin trail of their mixed juices dribbles from the tip of that wanting shaft, leaving a gooey trail of mingled lust trickling over her lower thigh when the larger male takes the moment to show off what he's done with her.</w:t>
      </w:r>
    </w:p>
    <w:p>
      <w:pPr>
        <w:pStyle w:val="NoSpacing"/>
        <w:rPr/>
      </w:pPr>
      <w:r>
        <w:rPr/>
      </w:r>
    </w:p>
    <w:p>
      <w:pPr>
        <w:pStyle w:val="NoSpacing"/>
        <w:rPr/>
      </w:pPr>
      <w:r>
        <w:rPr/>
        <w:t>A soft gasp of dangerous excitement follows as the big drake shifts once more, eager to give this little hen that [i]memorable experience[/i]. The slight gape he left between her raw, unguarded neither lips makes lining himself back up for the next plunge dangerously simple. The dampened undergarment provided no protection against his carnal onslaught as the greedy male slotted himself back into that fine, fuckable eggchannel, opening her up nice and wide once more. His momentum carried him from the second stroke to the third and the fourth and another beyond.</w:t>
      </w:r>
    </w:p>
    <w:p>
      <w:pPr>
        <w:pStyle w:val="NoSpacing"/>
        <w:rPr/>
      </w:pPr>
      <w:r>
        <w:rPr/>
      </w:r>
    </w:p>
    <w:p>
      <w:pPr>
        <w:pStyle w:val="NoSpacing"/>
        <w:rPr/>
      </w:pPr>
      <w:r>
        <w:rPr/>
        <w:t>The virile male was able to fully enjoying having another drake's female all to himself now. His vicious motions soon drew the first real, viscous moan from her lips as those wicked barbs tortured her insides perfectly. It was not a sound that could be faked, the noise dripping with pure primal lust as that devilish onyx spear emboldened the lovely little hen's womb to be as… [i]productive[/i] as possible.</w:t>
      </w:r>
    </w:p>
    <w:p>
      <w:pPr>
        <w:pStyle w:val="NoSpacing"/>
        <w:rPr/>
      </w:pPr>
      <w:r>
        <w:rPr/>
      </w:r>
    </w:p>
    <w:p>
      <w:pPr>
        <w:pStyle w:val="NoSpacing"/>
        <w:rPr/>
      </w:pPr>
      <w:r>
        <w:rPr/>
        <w:t>A:</w:t>
      </w:r>
    </w:p>
    <w:p>
      <w:pPr>
        <w:pStyle w:val="NoSpacing"/>
        <w:rPr/>
      </w:pPr>
      <w:r>
        <w:rPr/>
        <w:t>Hearing those words, hearing that admission from the hen, would cause Malicious to blink. Caught off guard and surprised at this sudden revelation. Oh, he had been expecting the fact that she was a virgin, or as he had so eloquently put it, was a virgin. A fact that would oh so satisfying, the thought of corrupting and seeding a virgin, innocent female. Of leaving his essence and scent under her tail, lingering within her belly... oh that alone was a delight for sure! But this extra information? The fact that Dracasis did not just have a boyfriend, but a [i]fiancé[/i]? Oh, that would have a wicked grin stretching across his muzzle as he so easily recovered from his surprise.</w:t>
      </w:r>
    </w:p>
    <w:p>
      <w:pPr>
        <w:pStyle w:val="NoSpacing"/>
        <w:rPr/>
      </w:pPr>
      <w:r>
        <w:rPr/>
      </w:r>
    </w:p>
    <w:p>
      <w:pPr>
        <w:pStyle w:val="NoSpacing"/>
        <w:rPr/>
      </w:pPr>
      <w:r>
        <w:rPr/>
        <w:t>“</w:t>
      </w:r>
      <w:r>
        <w:rPr/>
        <w:t xml:space="preserve">Oh, aren’t you a [b]naughty[/b] hen.” Malicious would growl, his motions not stopping for a moment. On the contrary, learning that his newest prize was a taken mare just made him even more eager, even more excited and passionate in his motions! A rolling rumble echoing from his chest now, vibrating against the lithe form of the dragoness he was pressed again. The sound accompanied by the lewd smack of his balls against her legs and rump, those hefty orbs swinging forwards with each thrust. Driving himself deep into that luscious tunnel, spreading and stretching the hen out as his pre-cum spilled and spurted from his cock. Making sure that this virgin tunnel would be coated in his scent by the time he was done! </w:t>
      </w:r>
    </w:p>
    <w:p>
      <w:pPr>
        <w:pStyle w:val="NoSpacing"/>
        <w:rPr/>
      </w:pPr>
      <w:r>
        <w:rPr/>
      </w:r>
    </w:p>
    <w:p>
      <w:pPr>
        <w:pStyle w:val="NoSpacing"/>
        <w:rPr/>
      </w:pPr>
      <w:r>
        <w:rPr/>
        <w:t>“</w:t>
      </w:r>
      <w:r>
        <w:rPr/>
        <w:t>Does it excite you? The thought of going behind his back like this?” Malicious would continue to growl, carefully watching Dracasis expression as he spoke. Oh he enjoyed it for sure. Enjoyed the fact that this dragoness had a male back at home, waiting for their supposedly loyal partner to return to them after a day’s work. With no idea that their female was being fucked by a male who had no intention of letting her escape without a clutch in her belly! But that didn’t mean everyone did, that didn’t mean that Dracasis would find that naughty, sinful thrill dancing down her spine... hence his caution, even as he pressed his cock flush against her barrier. Trying to ease into it, trying to pry it open to give him the best chance of breeding her properly!</w:t>
      </w:r>
    </w:p>
    <w:p>
      <w:pPr>
        <w:pStyle w:val="NoSpacing"/>
        <w:rPr/>
      </w:pPr>
      <w:r>
        <w:rPr/>
      </w:r>
    </w:p>
    <w:p>
      <w:pPr>
        <w:pStyle w:val="NoSpacing"/>
        <w:rPr/>
      </w:pPr>
      <w:r>
        <w:rPr/>
        <w:t>“</w:t>
      </w:r>
      <w:r>
        <w:rPr/>
        <w:t>It's wrong, it's wrong but it feels oh so [b]good[/b], doesn’t it? Being taken, being rutted by me. All whilst he had no idea of your infidelity... powerful, isn’t it, to have search a potent secret against him? And really, do you think your partner, this... other male, could compare himself to me?” Searching, asking, probing. All whilst his cock continued to hammer itself into his newest bitch. Working not just to make her cum, but also to find out how she ticked, and to use that knowledge to really make her [b]scream[/b]!</w:t>
      </w:r>
    </w:p>
    <w:p>
      <w:pPr>
        <w:pStyle w:val="NoSpacing"/>
        <w:rPr/>
      </w:pPr>
      <w:r>
        <w:rPr/>
      </w:r>
    </w:p>
    <w:p>
      <w:pPr>
        <w:pStyle w:val="NoSpacing"/>
        <w:rPr/>
      </w:pPr>
      <w:r>
        <w:rPr/>
        <w:t>D:</w:t>
      </w:r>
    </w:p>
    <w:p>
      <w:pPr>
        <w:pStyle w:val="NoSpacing"/>
        <w:rPr/>
      </w:pPr>
      <w:r>
        <w:rPr/>
        <w:t>The fact that he stopped dead for a moment at hearing her admission made her heart jump. Perhaps it was a mistake to admit it, perhaps she should have kept her muzzle shut now and earlier? The thought came as she rubbed her tongue against the roof of her maw, the flavor of his addictive lust adding to the conflict. But a moment more, he'd simply drill into her with even more vigor, sliding his bare skin against her own with an energized splurt of precum.</w:t>
      </w:r>
    </w:p>
    <w:p>
      <w:pPr>
        <w:pStyle w:val="NoSpacing"/>
        <w:rPr/>
      </w:pPr>
      <w:r>
        <w:rPr/>
      </w:r>
    </w:p>
    <w:p>
      <w:pPr>
        <w:pStyle w:val="NoSpacing"/>
        <w:rPr/>
      </w:pPr>
      <w:r>
        <w:rPr/>
        <w:t>She huffed and looked down sheepishly at his comment of her. [i]Naughty[/i] didn’t do her justice; the cheating hen could stop this at any time but, instead, she simply lay there reveling in feeling another male's cock plunging itself under her tail again and again. A soft [i]aaaugahh[/i] fluttered off her lips as her inner muscles tensed at his deep, probing intrusion under that fine tail of hers, bowing her cervix inward some.</w:t>
      </w:r>
    </w:p>
    <w:p>
      <w:pPr>
        <w:pStyle w:val="NoSpacing"/>
        <w:rPr/>
      </w:pPr>
      <w:r>
        <w:rPr/>
      </w:r>
    </w:p>
    <w:p>
      <w:pPr>
        <w:pStyle w:val="NoSpacing"/>
        <w:rPr/>
      </w:pPr>
      <w:r>
        <w:rPr/>
        <w:t>Her ears burned at his taunting, teasing words, thrilling his fresh fertile hen with the wrongness of it. She did love her drake, wanted to spend the rest of her days with him… but it would be a lie to say feeling Malicious driving his bare spire recklessly between her hinds wasn’t shamefully exciting. Her mind tingled with his words, combing through them while watching that spear of breeding flesh sliding in and out of her vent, squishing and stretching her nether lips with his tantalizing bulk.</w:t>
      </w:r>
    </w:p>
    <w:p>
      <w:pPr>
        <w:pStyle w:val="NoSpacing"/>
        <w:rPr/>
      </w:pPr>
      <w:r>
        <w:rPr/>
      </w:r>
    </w:p>
    <w:p>
      <w:pPr>
        <w:pStyle w:val="NoSpacing"/>
        <w:rPr/>
      </w:pPr>
      <w:r>
        <w:rPr/>
        <w:t>"Don’t… don’t tell him. Please…" She didn’t have to say 'yes' for him to know what her answer was. The way her treacherous channel tightened around him as he pressed in told him everything. She'd say it if he pressed her, tell him the words he wanted to hear and know they not a lie either.</w:t>
      </w:r>
    </w:p>
    <w:p>
      <w:pPr>
        <w:pStyle w:val="NoSpacing"/>
        <w:rPr/>
      </w:pPr>
      <w:r>
        <w:rPr/>
      </w:r>
    </w:p>
    <w:p>
      <w:pPr>
        <w:pStyle w:val="NoSpacing"/>
        <w:rPr/>
      </w:pPr>
      <w:r>
        <w:rPr/>
        <w:t>"Nnnnahh!" Her gasp was of little surprise when it happened, the sound of her sweet lips just confirming what his cocktip was already feeling. His methodic pressure against the ring of muscle that was her egg gate had bore fruit. He'd have to slow his incessant thrusting for a moment but the sweet reward would be well worth it.</w:t>
      </w:r>
    </w:p>
    <w:p>
      <w:pPr>
        <w:pStyle w:val="NoSpacing"/>
        <w:rPr/>
      </w:pPr>
      <w:r>
        <w:rPr/>
      </w:r>
    </w:p>
    <w:p>
      <w:pPr>
        <w:pStyle w:val="NoSpacing"/>
        <w:rPr/>
      </w:pPr>
      <w:r>
        <w:rPr/>
        <w:t>She trembled all over from the shake of her toes to the shiver of her wingtips as she felt him sheath himself fully inside her. The paw of his on her belly might even be able to make out the transition as he slipped within her untouched womb. That stiff, inky black cockflesh made itself comfortable, wedged fully inside her as he finally sheathed that thick spear flush with the little hen's pussy. Her heart fluttered erratically as the greed drake on her back indulgently defiled even her most sacred of sanctuaries.</w:t>
      </w:r>
    </w:p>
    <w:p>
      <w:pPr>
        <w:pStyle w:val="NoSpacing"/>
        <w:rPr/>
      </w:pPr>
      <w:r>
        <w:rPr/>
      </w:r>
    </w:p>
    <w:p>
      <w:pPr>
        <w:pStyle w:val="NoSpacing"/>
        <w:rPr/>
      </w:pPr>
      <w:r>
        <w:rPr/>
        <w:t>Her mind fluttered. She didn’t know what that sensation was; she'd never had a drake's spines induce an ovulitory contraction before. Ahh but the dark drake had this lascivious little hen giving up her eggs for him without remorse. Well, maybe just a smidge of remorse…</w:t>
      </w:r>
    </w:p>
    <w:p>
      <w:pPr>
        <w:pStyle w:val="NoSpacing"/>
        <w:rPr/>
      </w:pPr>
      <w:r>
        <w:rPr/>
      </w:r>
    </w:p>
    <w:p>
      <w:pPr>
        <w:pStyle w:val="NoSpacing"/>
        <w:rPr/>
      </w:pPr>
      <w:r>
        <w:rPr/>
        <w:t>A:</w:t>
      </w:r>
    </w:p>
    <w:p>
      <w:pPr>
        <w:pStyle w:val="NoSpacing"/>
        <w:rPr/>
      </w:pPr>
      <w:r>
        <w:rPr/>
        <w:t>Mmmmmph... this one was certainly a keeper. Malicious’ grin drew back further as he watched, as he heard, and as he felt the hen’s reactions to his words. The shamefully turn of her eyes, yet not a single protest coming from her voice. Unable to turn away from the sight of her own loins, yawning wide in order to accept the massive girth that was stretching them out so achingly wide. Watching as that glistening, polished spear was driven into her body again and again and again. Not missing a single draw back of his hips, and rush of feminine nectar and Malicious pre-cum splattering all over those quivering legs and taunt bed-sheets. Even just this reaction would have been all that Malicious had need!</w:t>
      </w:r>
    </w:p>
    <w:p>
      <w:pPr>
        <w:pStyle w:val="NoSpacing"/>
        <w:rPr/>
      </w:pPr>
      <w:r>
        <w:rPr/>
      </w:r>
    </w:p>
    <w:p>
      <w:pPr>
        <w:pStyle w:val="NoSpacing"/>
        <w:rPr/>
      </w:pPr>
      <w:r>
        <w:rPr/>
        <w:t xml:space="preserve">But no, oh no no no, he had such a glut of evidence to draw from! The way that she moaned and groaned as he plunged into her body. Making her shuddering and twitch with every ball-deep thrust. The way that her walls would clench so tightly, so suddenly, at his teasing, taunting words. Her delight at his words, her sinful, lustful acceptance of how much she was enjoying herself, getting Malicious to reveal his fangs as he grinned in delight! And how she spoke... oh, how she pleaded for him not to tell her fiancé. Not to share her infidelity with the male she was cheating on. It enough to bring a laugh out of the male, the idea so absurd that he couldn’t help himself! </w:t>
      </w:r>
    </w:p>
    <w:p>
      <w:pPr>
        <w:pStyle w:val="NoSpacing"/>
        <w:rPr/>
      </w:pPr>
      <w:r>
        <w:rPr/>
      </w:r>
    </w:p>
    <w:p>
      <w:pPr>
        <w:pStyle w:val="NoSpacing"/>
        <w:rPr/>
      </w:pPr>
      <w:r>
        <w:rPr/>
        <w:t>His laugh would transform into a sudden growl on desire as he finally worked his way through Dracasis’ barrier.</w:t>
      </w:r>
    </w:p>
    <w:p>
      <w:pPr>
        <w:pStyle w:val="NoSpacing"/>
        <w:rPr/>
      </w:pPr>
      <w:r>
        <w:rPr/>
      </w:r>
    </w:p>
    <w:p>
      <w:pPr>
        <w:pStyle w:val="NoSpacing"/>
        <w:rPr/>
      </w:pPr>
      <w:r>
        <w:rPr/>
        <w:t>Here, his thrusts would stop again. The dragon grinding, pushing himself against his hen. Making sure that he was able to fully pry this cervix open. [b]Squeezing[/b] the tip of his cock further and further into her open womb. Allowing the first drops of his pre-cum to drizzle into her exposed fields. With how fertile he was, and with how much this hen was shuddering and gasping around him. How she had groaned as he pried her barrier open to his lance... well. It didn’t really matter if those few splattering was enough. Malicious had so, so much more to give, and he was going to make sure that Dracasis would accept every. Single. Drop.</w:t>
      </w:r>
    </w:p>
    <w:p>
      <w:pPr>
        <w:pStyle w:val="NoSpacing"/>
        <w:rPr/>
      </w:pPr>
      <w:r>
        <w:rPr/>
      </w:r>
    </w:p>
    <w:p>
      <w:pPr>
        <w:pStyle w:val="NoSpacing"/>
        <w:rPr/>
      </w:pPr>
      <w:r>
        <w:rPr/>
        <w:t>“</w:t>
      </w:r>
      <w:r>
        <w:rPr/>
        <w:t>Of course I won’t tell him.” He growled as his thrusts would start up again, with a different pace to them now. Malicious no longer rolling back in order to give the hen a full-body lunge each and every time, to play and toy with her body in its entirety. Now the dragon would only pull himself back halfway out of her cavern, before hammering back inside. Making sure that her cervix would not have time to close, would not have time to deny him what he wanted! “As this isn’t going to be the only time, is it my dear? This isn’t going to be the only time you lift you pretty little tail for your master to slip his lance in for a proper polishing, isn’t it? You love being fucked like this, being taken and rutted behind your fiancé’s back! I wonder how long you're going to deny him, I wonder how long you're going to keep him from mounting you himself. As we both know he will be nothing compared to me.”</w:t>
      </w:r>
    </w:p>
    <w:p>
      <w:pPr>
        <w:pStyle w:val="NoSpacing"/>
        <w:rPr/>
      </w:pPr>
      <w:r>
        <w:rPr/>
      </w:r>
    </w:p>
    <w:p>
      <w:pPr>
        <w:pStyle w:val="NoSpacing"/>
        <w:rPr/>
      </w:pPr>
      <w:r>
        <w:rPr/>
        <w:t>A pause, a particularly harsh thrust, pushing his softening knot firmly against her loins, the dragon straining to get it in for a few seconds, straining to stretch her out so he could fully claim her as his! It was not to be, not yet, not quite. And he would soon continue his shorter, faster strokes, working himself up as that pressure began to build no matter how much he would love to continue... and he wanted Dracasis to know just what she was in for. “Perhaps not for long through... after all, I’m going to bred you.” Those last words came out as a sinful, lustful growl. The dragon practically [b]shuddering[/b] at the idea of knocking this sweet, naughty hen up. “I’m going to wedge my knot into your cunt, and fill your womb with my cum! I’m going to leave you so round and heavy that there is no chance of you being [b]anything[/b] but bred! And your poor fiancé will never know the truth. Never learn that his partner’s children are not his own...” Another pause, Malicious feeling that pressure climbing, knowing he did not have long now! “... How many times do you want to be bred?”</w:t>
      </w:r>
    </w:p>
    <w:p>
      <w:pPr>
        <w:pStyle w:val="NoSpacing"/>
        <w:rPr/>
      </w:pPr>
      <w:r>
        <w:rPr/>
      </w:r>
    </w:p>
    <w:p>
      <w:pPr>
        <w:pStyle w:val="NoSpacing"/>
        <w:rPr/>
      </w:pPr>
      <w:r>
        <w:rPr/>
        <w:t>D:</w:t>
      </w:r>
    </w:p>
    <w:p>
      <w:pPr>
        <w:pStyle w:val="NoSpacing"/>
        <w:rPr/>
      </w:pPr>
      <w:r>
        <w:rPr/>
        <w:t xml:space="preserve">Her insides [i]ached[/i] with his intrusion into her most private of places, feeling that cock flesh [i]liiiick[/i] up across her inner chamber and leave a smear of his seedy precum in its wake, stretching himself up inside her to take this trembling little lamb to a height she didn’t even know was possible. </w:t>
      </w:r>
    </w:p>
    <w:p>
      <w:pPr>
        <w:pStyle w:val="NoSpacing"/>
        <w:rPr/>
      </w:pPr>
      <w:r>
        <w:rPr/>
      </w:r>
    </w:p>
    <w:p>
      <w:pPr>
        <w:pStyle w:val="NoSpacing"/>
        <w:rPr/>
      </w:pPr>
      <w:r>
        <w:rPr/>
        <w:t>Her second climax on that greedy spire only made her condition worse, a bit of cummy drool leaking from her jaw as he fucked the orgasm out of her without even trying. The little shifts and gyrations of that cunt wrecking spire just set her off again.</w:t>
      </w:r>
    </w:p>
    <w:p>
      <w:pPr>
        <w:pStyle w:val="NoSpacing"/>
        <w:rPr/>
      </w:pPr>
      <w:r>
        <w:rPr/>
      </w:r>
    </w:p>
    <w:p>
      <w:pPr>
        <w:pStyle w:val="NoSpacing"/>
        <w:rPr/>
      </w:pPr>
      <w:r>
        <w:rPr/>
        <w:t>"Nyaah uhn!" She gasped, sucking in a sharp breath and reaching up with a forepaw to grip her shuddering muzzle closed as her trembling body as she curled in on herself. The sensation was utterly unimaginable and, all the while, Malicious was simply rolling his hips about, sawing those ridges into all the right places to encourage his little plaything to be ever more… [i]charitable[/i] with her chicks.</w:t>
      </w:r>
    </w:p>
    <w:p>
      <w:pPr>
        <w:pStyle w:val="NoSpacing"/>
        <w:rPr/>
      </w:pPr>
      <w:r>
        <w:rPr/>
      </w:r>
    </w:p>
    <w:p>
      <w:pPr>
        <w:pStyle w:val="NoSpacing"/>
        <w:rPr/>
      </w:pPr>
      <w:r>
        <w:rPr/>
        <w:t>When that womb-plugging spear was finally plucked from her inner wall, the relief was only long enough for her to catch a breath before he wedged it back inside her, wedging himself right back into her comfortable little womb while trying to get even [i]deeper[/i]! Her teeth gritted as her sore muscles were forced to endure his penetration again… and a third time… each motion made the one that followed easier, made her body more willing to accept his cock inside her… his [i]clutch[/i] inside her!</w:t>
      </w:r>
    </w:p>
    <w:p>
      <w:pPr>
        <w:pStyle w:val="NoSpacing"/>
        <w:rPr/>
      </w:pPr>
      <w:r>
        <w:rPr/>
      </w:r>
    </w:p>
    <w:p>
      <w:pPr>
        <w:pStyle w:val="NoSpacing"/>
        <w:rPr/>
      </w:pPr>
      <w:r>
        <w:rPr/>
        <w:t>His words tingled up her spine as he informed her of the future that he was going to bestow on her. Even beyond the dress up and the devious interest in her, past the coy remarks and 'special assignments', further still than scraping away her virginity and [i]letting[/i] her cheat on her fiancé, he was going to put a brood in her belly. And, considering it wasn’t just her cervix that was sore from all the activity, a successful breeding was going to put quite a swell on her midsection!</w:t>
      </w:r>
    </w:p>
    <w:p>
      <w:pPr>
        <w:pStyle w:val="NoSpacing"/>
        <w:rPr/>
      </w:pPr>
      <w:r>
        <w:rPr/>
      </w:r>
    </w:p>
    <w:p>
      <w:pPr>
        <w:pStyle w:val="NoSpacing"/>
        <w:rPr/>
      </w:pPr>
      <w:r>
        <w:rPr/>
        <w:t>She could feel his knot pushing against her, the last piece of the puzzle before sealing her fate as the bearer of another drake's chicks… Her dark frame shuddered at his words. The dirty, deceitful meaning behind them causing a flush of heat to burn through her; to ride her mate even before their marriage, to lie and moan for him like she had for Malicious, to let his seed spray ineffectively against shores already claimed by another male.</w:t>
      </w:r>
    </w:p>
    <w:p>
      <w:pPr>
        <w:pStyle w:val="NoSpacing"/>
        <w:rPr/>
      </w:pPr>
      <w:r>
        <w:rPr/>
      </w:r>
    </w:p>
    <w:p>
      <w:pPr>
        <w:pStyle w:val="NoSpacing"/>
        <w:rPr/>
      </w:pPr>
      <w:r>
        <w:rPr/>
        <w:t>To let him think the brood was his…</w:t>
      </w:r>
    </w:p>
    <w:p>
      <w:pPr>
        <w:pStyle w:val="NoSpacing"/>
        <w:rPr/>
      </w:pPr>
      <w:r>
        <w:rPr/>
      </w:r>
    </w:p>
    <w:p>
      <w:pPr>
        <w:pStyle w:val="NoSpacing"/>
        <w:rPr/>
      </w:pPr>
      <w:r>
        <w:rPr/>
        <w:t>She shuddered from tip to toe at the thought, cumming again with the thought of feeling the drake on her back impregnating the unfaithful hen beneath him, of being the true sire of her chicks while a lesser male took on the burden of raising them instead.</w:t>
      </w:r>
    </w:p>
    <w:p>
      <w:pPr>
        <w:pStyle w:val="NoSpacing"/>
        <w:rPr/>
      </w:pPr>
      <w:r>
        <w:rPr/>
      </w:r>
    </w:p>
    <w:p>
      <w:pPr>
        <w:pStyle w:val="NoSpacing"/>
        <w:rPr/>
      </w:pPr>
      <w:r>
        <w:rPr/>
        <w:t>"Please…"</w:t>
      </w:r>
    </w:p>
    <w:p>
      <w:pPr>
        <w:pStyle w:val="NoSpacing"/>
        <w:rPr/>
      </w:pPr>
      <w:r>
        <w:rPr/>
      </w:r>
    </w:p>
    <w:p>
      <w:pPr>
        <w:pStyle w:val="NoSpacing"/>
        <w:rPr/>
      </w:pPr>
      <w:r>
        <w:rPr/>
        <w:t>She didn’t have to say how many times she would lift her tail for the fiendish male to know the answer… And, having given her beautiful pink pussy at least three glorious orgasms, it was about time it returned the favor.</w:t>
      </w:r>
    </w:p>
    <w:p>
      <w:pPr>
        <w:pStyle w:val="NoSpacing"/>
        <w:rPr/>
      </w:pPr>
      <w:r>
        <w:rPr/>
      </w:r>
    </w:p>
    <w:p>
      <w:pPr>
        <w:pStyle w:val="NoSpacing"/>
        <w:rPr/>
      </w:pPr>
      <w:r>
        <w:rPr/>
        <w:t>A:</w:t>
      </w:r>
    </w:p>
    <w:p>
      <w:pPr>
        <w:pStyle w:val="NoSpacing"/>
        <w:rPr/>
      </w:pPr>
      <w:r>
        <w:rPr/>
        <w:t>As much as Malicious hated to admit it. Dracasis had his number.</w:t>
      </w:r>
    </w:p>
    <w:p>
      <w:pPr>
        <w:pStyle w:val="NoSpacing"/>
        <w:rPr/>
      </w:pPr>
      <w:r>
        <w:rPr/>
      </w:r>
    </w:p>
    <w:p>
      <w:pPr>
        <w:pStyle w:val="NoSpacing"/>
        <w:rPr/>
      </w:pPr>
      <w:r>
        <w:rPr/>
        <w:t>Three orgasms. Three. Wall-clenching, body shaking, cock-milking orgasms. He had given this dragoness an experience she was never going to forget. Showing her just what she had been missing all these years of abstinence and self-control. Allowing the black hen to feel just what it was like to have a dragon’s cock sawing back and forth inside of her cunt. Teasing and toying with her body with those thick, grinding ridges of his. Showing her just how far the pleasure could be built up, higher and higher than even higher still. Far beyond what the virgin, no, previously virgin mare could imagine! Letting Dracasis experience just what an experienced lover could do. Letting Dracasis feel how a true stud, how a true dragon claimed their prize, no matter what promises they had made, and would still hold themselves too despite the claim made on her body!</w:t>
      </w:r>
    </w:p>
    <w:p>
      <w:pPr>
        <w:pStyle w:val="NoSpacing"/>
        <w:rPr/>
      </w:pPr>
      <w:r>
        <w:rPr/>
      </w:r>
    </w:p>
    <w:p>
      <w:pPr>
        <w:pStyle w:val="NoSpacing"/>
        <w:rPr/>
      </w:pPr>
      <w:r>
        <w:rPr/>
        <w:t>But oh, Malicious couldn't deny how much he had enjoyed himself. From his first, powerful thrust inside of his newest bitch. Spreading her, stretching her, deforming her around his cock, not giving her the gentle, careful entrance that was so often read about in cheap smut stories. Not given her time to adjust, to adapt and get used to the fleshy lance that had invaded her body, forcing her into an orgasm practically right there and then from his entrance alone. Aided only with the few moments of teasing he had inflicted on her after she had finally committed herself to be taken by him. It had been a delight right from the start!</w:t>
      </w:r>
    </w:p>
    <w:p>
      <w:pPr>
        <w:pStyle w:val="NoSpacing"/>
        <w:rPr/>
      </w:pPr>
      <w:r>
        <w:rPr/>
      </w:r>
    </w:p>
    <w:p>
      <w:pPr>
        <w:pStyle w:val="NoSpacing"/>
        <w:rPr/>
      </w:pPr>
      <w:r>
        <w:rPr/>
        <w:t>And the delight had simply continued to build as the minutes ticked by. Malicious fucking, rutting, breeding the black hen as he teased out information from her. Predicting that this was her first time with a dragon on her back, at least in the way that it counted. Yet being oh so pleasantly surprised when she so willingly admitted to having committed herself to a relationship despite her celibacy! A dark, sinful delight that he was oh so confident in playing with. Increasing and multiplying as he watched as Dracasis came to realize, and admit, just how much she was enjoying herself. Not in despite her relationship with her fiancé, but because of it. How she loved sneaking behind her love’s back and being fucked by a dragon she hardly knew!</w:t>
      </w:r>
    </w:p>
    <w:p>
      <w:pPr>
        <w:pStyle w:val="NoSpacing"/>
        <w:rPr/>
      </w:pPr>
      <w:r>
        <w:rPr/>
      </w:r>
    </w:p>
    <w:p>
      <w:pPr>
        <w:pStyle w:val="NoSpacing"/>
        <w:rPr/>
      </w:pPr>
      <w:r>
        <w:rPr/>
        <w:t>Then there was her second orgasm, and the prying of her cervix open. Off stretching that final barrier out and utterly sealing the hen’s fate. The virile drake knowing full well that his potent loads, dumped right into her womb, right into the area that had bulged so welcomingly under his claw, would give this hen his clutch. Oh, it wasn’t enough to just make her cum from this new experience, to bring her to another orgasm at the sensation. Malicious just had to explain it, just had to whisper darkness into her ears about the how he was going to utterly claim her as his own, to fill her with his seed and his clutch!</w:t>
      </w:r>
    </w:p>
    <w:p>
      <w:pPr>
        <w:pStyle w:val="NoSpacing"/>
        <w:rPr/>
      </w:pPr>
      <w:r>
        <w:rPr/>
      </w:r>
    </w:p>
    <w:p>
      <w:pPr>
        <w:pStyle w:val="NoSpacing"/>
        <w:rPr/>
      </w:pPr>
      <w:r>
        <w:rPr/>
        <w:t>And all of this, all of this... was leading up to this one moment. He might have wanted to know just how often he might be able to slip a clutch under this adorable and tight tail. But that simple, shuddering plea, was too much, too desperate and eager to ignore. Malicious eyed’ the black scales before him, eyed the neck dancing in his vision. Knowing how easily it would be to take it in his jaws, to bite and mark this new hen... but no, his mark would be much more secret, much more subtle and much more delightful! And was going to give it now</w:t>
      </w:r>
    </w:p>
    <w:p>
      <w:pPr>
        <w:pStyle w:val="NoSpacing"/>
        <w:rPr/>
      </w:pPr>
      <w:r>
        <w:rPr/>
      </w:r>
    </w:p>
    <w:p>
      <w:pPr>
        <w:pStyle w:val="NoSpacing"/>
        <w:rPr/>
      </w:pPr>
      <w:r>
        <w:rPr/>
        <w:t>Head tipping back into a roar that echoed throughout the room. Malicious sank himself into Dracasis’ cunt one, last time. Sinking himself all the way up to the hilt, his knot slipping through those sopping wet lips with a lewd slurp as the head of his cock slid smoothly past her cervix... and then. He cummed.</w:t>
      </w:r>
    </w:p>
    <w:p>
      <w:pPr>
        <w:pStyle w:val="NoSpacing"/>
        <w:rPr/>
      </w:pPr>
      <w:r>
        <w:rPr/>
      </w:r>
    </w:p>
    <w:p>
      <w:pPr>
        <w:pStyle w:val="NoSpacing"/>
        <w:rPr/>
      </w:pPr>
      <w:r>
        <w:rPr/>
        <w:t>With how tight Dracasis felt around him, Malicious had little doubt that she could feel his bulge. Not just his knot, swelling up in order to lock the two of them together. Making sure that only the barest of drops would escape from his newest prize. But the bulging off his girth, the way it fattened at the top, just in front of his knot. This bulge would start moving through, sliding deeper and deeper into the black hen’s body with each passing moment. Getting closer and closer with every beat of their hearts. He had no doubt she had figured out what it was already, but when it got to the tip, she had no reason to guess any more.</w:t>
      </w:r>
    </w:p>
    <w:p>
      <w:pPr>
        <w:pStyle w:val="NoSpacing"/>
        <w:rPr/>
      </w:pPr>
      <w:r>
        <w:rPr/>
      </w:r>
    </w:p>
    <w:p>
      <w:pPr>
        <w:pStyle w:val="NoSpacing"/>
        <w:rPr/>
      </w:pPr>
      <w:r>
        <w:rPr/>
        <w:t>Thick, hot seed erupted from his cock. Jetting out of the tip in order to paint the far side of her womb with his essence. Another would soon follow the first, then another, and another still. Each one travelling up through her body, each heavy, potent spurt of cream, each one carrying thousands of wiggling sperm. Each one more than enough to knock her up by itself, travelling past all of her body’s defenses and ending up flooding within her belly. A belly that would very swiftly start to swell with the thick, fat, load that was being so generously given to her by the drake on her back!</w:t>
      </w:r>
    </w:p>
    <w:p>
      <w:pPr>
        <w:pStyle w:val="NoSpacing"/>
        <w:rPr/>
      </w:pPr>
      <w:r>
        <w:rPr/>
      </w:r>
    </w:p>
    <w:p>
      <w:pPr>
        <w:pStyle w:val="NoSpacing"/>
        <w:rPr/>
      </w:pPr>
      <w:r>
        <w:rPr/>
        <w:t xml:space="preserve">And oh the results would be so [b]delightful[/b]. Not only was a natural breeder like Dracasis so receptive to this stud’s seed. But the work he had done, sawing and working her body like a fine tuned instrument, would have drawn so many eggs from her body with his actions! And now all of them, each and every one of them was being assault with hundreds, if not thousands of wiggling, fertile sperm. Inseminating her, corrupting her. [b]Breeding[/b] her! And each and every spurt of Malicious’ cock, so often it was nearly a constant stream of his virility, just gave her more and more genetic cocktail for her eggs to fight over as they were bathed in his essence! </w:t>
      </w:r>
    </w:p>
    <w:p>
      <w:pPr>
        <w:pStyle w:val="NoSpacing"/>
        <w:rPr/>
      </w:pPr>
      <w:r>
        <w:rPr/>
      </w:r>
    </w:p>
    <w:p>
      <w:pPr>
        <w:pStyle w:val="NoSpacing"/>
        <w:rPr/>
      </w:pPr>
      <w:r>
        <w:rPr/>
        <w:t xml:space="preserve">If Dracasis thought that Malicious orgasm was large the first time, that she would be staggered by the length and size of the second one! By the time that Malicious’ peak had finally come to its end, and his jaws, still parted despite his roar long since passing into silence, finally closing with a click. Dracasis’ belly was so swollen that she already looked like she was ready to lay his clutch, and despite the seal it had made, they were still cum dripping out from around his knot! </w:t>
      </w:r>
    </w:p>
    <w:p>
      <w:pPr>
        <w:pStyle w:val="NoSpacing"/>
        <w:rPr/>
      </w:pPr>
      <w:r>
        <w:rPr/>
      </w:r>
    </w:p>
    <w:p>
      <w:pPr>
        <w:pStyle w:val="NoSpacing"/>
        <w:rPr/>
      </w:pPr>
      <w:r>
        <w:rPr/>
        <w:t>Really, at this point, the addictive quality of his cum was just unnecessary</w:t>
      </w:r>
    </w:p>
    <w:p>
      <w:pPr>
        <w:pStyle w:val="NoSpacing"/>
        <w:rPr/>
      </w:pPr>
      <w:r>
        <w:rPr/>
      </w:r>
    </w:p>
    <w:p>
      <w:pPr>
        <w:pStyle w:val="NoSpacing"/>
        <w:rPr/>
      </w:pPr>
      <w:r>
        <w:rPr/>
        <w:t>D:</w:t>
      </w:r>
    </w:p>
    <w:p>
      <w:pPr>
        <w:pStyle w:val="NoSpacing"/>
        <w:rPr/>
      </w:pPr>
      <w:r>
        <w:rPr/>
        <w:t>Despite the loopy, pleasured delirium the wild ride she'd been taken on had caused; this was only the beginning of the [i]adventure[/i]. Malicious' greedy thrusts were unrelenting, he was going to breed her and there was nothing she could do to stop it. Or rather, nothing she [i]would[/i] do to stop it.</w:t>
      </w:r>
    </w:p>
    <w:p>
      <w:pPr>
        <w:pStyle w:val="NoSpacing"/>
        <w:rPr/>
      </w:pPr>
      <w:r>
        <w:rPr/>
      </w:r>
    </w:p>
    <w:p>
      <w:pPr>
        <w:pStyle w:val="NoSpacing"/>
        <w:rPr/>
      </w:pPr>
      <w:r>
        <w:rPr/>
        <w:t>The welt of his knot demanded entrance into her tight, deliciously receptive sex so the shivering hen did the only thing she could think to do- she let it in. It took reaching back with a forepaw, gripping a splayed hind paw and holding her body spread to get it in but the devious drake would not be disappointed with the results. Her other toe claws raked across the sheet fabric- holes in the cum soaked bedspread worth the price to feel those candy colored pussy lips slip down over the widest girth of his spear.</w:t>
      </w:r>
    </w:p>
    <w:p>
      <w:pPr>
        <w:pStyle w:val="NoSpacing"/>
        <w:rPr/>
      </w:pPr>
      <w:r>
        <w:rPr/>
      </w:r>
    </w:p>
    <w:p>
      <w:pPr>
        <w:pStyle w:val="NoSpacing"/>
        <w:rPr/>
      </w:pPr>
      <w:r>
        <w:rPr/>
        <w:t>The poor girl felt like she'd swallowed her tongue when it slid inside her. Not a millimeter of that ebony spire was visible as his crotch comfortably kissed her [i]lips[/i], the poor girl just wearing his balls at this point. Though their contents would remain woefully underutilized for only a moment as the bestial male took his golden strokes buried in her hot, receptive little egg chamber.</w:t>
      </w:r>
    </w:p>
    <w:p>
      <w:pPr>
        <w:pStyle w:val="NoSpacing"/>
        <w:rPr/>
      </w:pPr>
      <w:r>
        <w:rPr/>
      </w:r>
    </w:p>
    <w:p>
      <w:pPr>
        <w:pStyle w:val="NoSpacing"/>
        <w:rPr/>
      </w:pPr>
      <w:r>
        <w:rPr/>
        <w:t>His flared ridges stimulated her reproductive response to the very end before blasting a lance of thick, viscous cum right up into her belly. His humping jerks just encouraged that surging mast of dragonflesh to thoroughly whitewash his new maid's insides with his sperm, billions of the tiniest little things digging deep into her ripe little womb and cause the biggest of [i]problems[/i].</w:t>
      </w:r>
    </w:p>
    <w:p>
      <w:pPr>
        <w:pStyle w:val="NoSpacing"/>
        <w:rPr/>
      </w:pPr>
      <w:r>
        <w:rPr/>
      </w:r>
    </w:p>
    <w:p>
      <w:pPr>
        <w:pStyle w:val="NoSpacing"/>
        <w:rPr/>
      </w:pPr>
      <w:r>
        <w:rPr/>
        <w:t>The dark scaled drake's roar of utter satisfaction drowned out her own whining cry of bliss as the voracious male fucked her through one orgasm and right into another. Her vision was swimming, maw agape, sensations of pain and strain clouded by the thrill of the moment as the swirling heat of his seed took root firmly under the unfaithful hen's tail.</w:t>
      </w:r>
    </w:p>
    <w:p>
      <w:pPr>
        <w:pStyle w:val="NoSpacing"/>
        <w:rPr/>
      </w:pPr>
      <w:r>
        <w:rPr/>
      </w:r>
    </w:p>
    <w:p>
      <w:pPr>
        <w:pStyle w:val="NoSpacing"/>
        <w:rPr/>
      </w:pPr>
      <w:r>
        <w:rPr/>
        <w:t>She could not stop it now even if she wanted to, the flood of wriggling little tails swimming up her oviducts in droves, sniffing out her ovum like bloodhounds and wedging the prime drake's genetic material into her delicate, defenseless eggs. A puff of cum-scented breath exhaled from her maw, knowing Malicious wouldn’t be the drake that would raise this clutch either.</w:t>
      </w:r>
    </w:p>
    <w:p>
      <w:pPr>
        <w:pStyle w:val="NoSpacing"/>
        <w:rPr/>
      </w:pPr>
      <w:r>
        <w:rPr/>
      </w:r>
    </w:p>
    <w:p>
      <w:pPr>
        <w:pStyle w:val="NoSpacing"/>
        <w:rPr/>
      </w:pPr>
      <w:r>
        <w:rPr/>
        <w:t>Or the nex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20:40:00Z</dcterms:created>
  <dc:creator>Dracasis Black Dragon</dc:creator>
  <dc:description/>
  <cp:keywords/>
  <dc:language>en-US</dc:language>
  <cp:lastModifiedBy>Dracasis Black Dragon</cp:lastModifiedBy>
  <dcterms:modified xsi:type="dcterms:W3CDTF">2022-05-09T21:56:00Z</dcterms:modified>
  <cp:revision>5</cp:revision>
  <dc:subject/>
  <dc:title/>
</cp:coreProperties>
</file>