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day we have a naughty little get together between myself and [fa]ramah[/fa] in one of my rare anthro moods. The desert dragon was kind enough to stay up all night with me fucking my brains out until I was exhausted enough to pass out. Can confidently say it was well worth the lost sleep ;3</w:t>
      </w:r>
    </w:p>
    <w:p>
      <w:pPr>
        <w:pStyle w:val="NoSpacing"/>
        <w:rPr/>
      </w:pPr>
      <w:r>
        <w:rPr/>
      </w:r>
    </w:p>
    <w:p>
      <w:pPr>
        <w:pStyle w:val="NoSpacing"/>
        <w:rPr/>
      </w:pPr>
      <w:r>
        <w:rPr/>
        <w:t>In this one our pretty dragoness Moon has a hankering for some sneaky public sex and entrances a frisky, desperate daddy dragon into letting her ride him all the way to the station. Things get a little extra heated and the electric dragon does quite a number on the wet hen by the end but she put herself in this situation and she have to waddle her way back out!</w:t>
      </w:r>
    </w:p>
    <w:p>
      <w:pPr>
        <w:pStyle w:val="NoSpacing"/>
        <w:rPr/>
      </w:pPr>
      <w:r>
        <w:rPr/>
      </w:r>
    </w:p>
    <w:p>
      <w:pPr>
        <w:pStyle w:val="NoSpacing"/>
        <w:rPr/>
      </w:pPr>
      <w:r>
        <w:rPr/>
        <w:t>Contain [i]very[/i] suggestive themes, more-or-less consensual sex, cheating and accidental eggmaking on a subway train.</w:t>
      </w:r>
    </w:p>
    <w:p>
      <w:pPr>
        <w:pStyle w:val="NoSpacing"/>
        <w:rPr/>
      </w:pPr>
      <w:r>
        <w:rPr/>
      </w:r>
    </w:p>
    <w:p>
      <w:pPr>
        <w:pStyle w:val="NoSpacing"/>
        <w:rPr/>
      </w:pPr>
      <w:r>
        <w:rPr/>
        <w:t>((also, I don’t have access to my sticker file and program to make an icon so I'll add it in later))</w:t>
      </w:r>
    </w:p>
    <w:p>
      <w:pPr>
        <w:pStyle w:val="NoSpacing"/>
        <w:rPr/>
      </w:pPr>
      <w:r>
        <w:rPr/>
      </w:r>
    </w:p>
    <w:p>
      <w:pPr>
        <w:pStyle w:val="NoSpacing"/>
        <w:rPr/>
      </w:pPr>
      <w:r>
        <w:rPr/>
        <w:t>Feel free to leave a mess behind as well; Moon certainly di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r>
    </w:p>
    <w:p>
      <w:pPr>
        <w:pStyle w:val="NoSpacing"/>
        <w:rPr/>
      </w:pPr>
      <w:r>
        <w:rPr/>
        <w:t>male, female, M/F, dragon, dragoness, anthro, subway, public, public_sex, sneaky_sex, magic, illusion, naked, pheromones, pheromone_cloud, risque, breast, breast_fondling, cheating, hot_dogging, vaginal, teasing, precum, cum_inside, cum_in_womb, cervical_penetration, impregnation, accidental_impregnation, risky_sex, risk_of_pregnancy, forced_ovulation, Ramah_Stormset, lap_sitting</w:t>
      </w:r>
    </w:p>
    <w:p>
      <w:pPr>
        <w:pStyle w:val="NoSpacing"/>
        <w:rPr/>
      </w:pPr>
      <w:r>
        <w:rPr/>
      </w:r>
    </w:p>
    <w:p>
      <w:pPr>
        <w:pStyle w:val="NoSpacing"/>
        <w:rPr/>
      </w:pPr>
      <w:r>
        <w:rPr/>
        <w:t>-----</w:t>
      </w:r>
    </w:p>
    <w:p>
      <w:pPr>
        <w:pStyle w:val="NoSpacing"/>
        <w:rPr/>
      </w:pPr>
      <w:r>
        <w:rPr/>
      </w:r>
    </w:p>
    <w:p>
      <w:pPr>
        <w:pStyle w:val="NoSpacing"/>
        <w:rPr/>
      </w:pPr>
      <w:r>
        <w:rPr/>
        <w:t>D:</w:t>
      </w:r>
    </w:p>
    <w:p>
      <w:pPr>
        <w:pStyle w:val="NoSpacing"/>
        <w:rPr/>
      </w:pPr>
      <w:r>
        <w:rPr/>
        <w:t>Moon stepped onto the train car, pink eyes looking left and right to take stock of her surroundings. The anthro dragoness was large, not so large that she was imposing but enough that people on the subway train looked her way, taking stock of the wide pink wings or large plum colored horns. The mixture of sharp, angular draconic features mixed dangerously with soft feminine curves that made eyes linger on untoward parts of her body. Though as soon as her eyes met her onlooker, they would sharply and irrevocably dart away to look at something else, anything else.</w:t>
        <w:br/>
        <w:br/>
        <w:t xml:space="preserve">There was always the possibility, however small, that they were </w:t>
      </w:r>
      <w:r>
        <w:rPr>
          <w:i/>
          <w:iCs/>
        </w:rPr>
        <w:t>[i]actually[/i]</w:t>
      </w:r>
      <w:r>
        <w:rPr/>
        <w:t xml:space="preserve"> seeing through her glamour and starring at her standing there naked from tip to tail rather than the carefully crafted illusion of a woman in a tight but appropriate full body tube skirt. So far that had not happened, at least not to her knowledge and it pleased her to be standing in the middle of the subway car with the cool air conditioned air sliding between her legs. Her tail whipped out of the way just as the door closed, choosing her direction and wandering away from the portal.</w:t>
        <w:br/>
        <w:br/>
        <w:t>There was no physical component to the spell, a hand or hip brushing against her in passing was touching her real skin and the sensation sent shivers up her spine. She found the back of the car less crowded, usually reserved for individuals who had several stops to go before needing to disembark and that suited her fine. There were a few prospects down here that looked acceptable; a nice looking black raptor but he looked a little difficult to get to. A pretty blue gryphon but he looked a little too young to handle her. Mmmn, the gold dragon was quite promising. She stopped beside him, reaching a paw up to grab the ceiling handle just as the train lurched forward.</w:t>
        <w:br/>
        <w:br/>
        <w:t xml:space="preserve">She eyed him sidelong, refraining from sliding her palm across her bare skin with some effort. </w:t>
      </w:r>
    </w:p>
    <w:p>
      <w:pPr>
        <w:pStyle w:val="NoSpacing"/>
        <w:rPr/>
      </w:pPr>
      <w:r>
        <w:rPr/>
      </w:r>
    </w:p>
    <w:p>
      <w:pPr>
        <w:pStyle w:val="NoSpacing"/>
        <w:rPr/>
      </w:pPr>
      <w:r>
        <w:rPr/>
        <w:t>R:</w:t>
      </w:r>
    </w:p>
    <w:p>
      <w:pPr>
        <w:pStyle w:val="NoSpacing"/>
        <w:rPr/>
      </w:pPr>
      <w:r>
        <w:rPr/>
        <w:t xml:space="preserve">The gold dragon had found his rare seat when he had got into the subway at his workplace, though unlike most who used the line he had to be going from one end of the line to the other before his trips ever finished. That left him a lot of time to look over his books, messages and the occasional people watching as he waited for the relatively long trip to finish and the end of line announcement to come. His scales were mostly covered by the business suit he was forced to wear at work, though the jacket found its way open once he left the stuffy office of cutthroat deals where he was merely the referee(and sometimes bouncer) between parties and their money. </w:t>
        <w:br/>
        <w:br/>
        <w:t>The large lady was one he hadn't seen before on his regular trips... or perhaps he hadn't noticed her before? He chose his cars at random, today being part of the back cars because he didn't want to deal with the crowds trying to push around like sardines closer to the cars that would find the exit faster. Her methods to choosing her place to stand was fair enough, a tight dress couldn't hide much when her curves were on display like that. His own citrine sight looked over her when she got closer, curious about the new dragoness within reach now until the lurch of a subway train had his nose brush up against her tail. Where there was supposed to be fabric, however, he instead felt the grace of scales... And a quiet scent he didn't quite catch until a couple minutes into the ride.</w:t>
        <w:br/>
        <w:br/>
        <w:t xml:space="preserve">"Ah... Are you needing a seat ma'am?" He asked, taking his jacket and travel bag from the space next to him. The side rail instead became a coat rack as he shifted around, his nose tingling some as she stood there in fake clothing, naked except for the most discerning sorts. </w:t>
      </w:r>
    </w:p>
    <w:p>
      <w:pPr>
        <w:pStyle w:val="NoSpacing"/>
        <w:rPr/>
      </w:pPr>
      <w:r>
        <w:rPr/>
      </w:r>
    </w:p>
    <w:p>
      <w:pPr>
        <w:pStyle w:val="NoSpacing"/>
        <w:rPr/>
      </w:pPr>
      <w:r>
        <w:rPr/>
        <w:t>D:</w:t>
      </w:r>
    </w:p>
    <w:p>
      <w:pPr>
        <w:pStyle w:val="NoSpacing"/>
        <w:rPr/>
      </w:pPr>
      <w:r>
        <w:rPr/>
        <w:t>He was a handsome beast, he'd do.</w:t>
        <w:br/>
        <w:br/>
        <w:t>The one downside of being naked on a public transit was the lack of good options for sitting. The seats were cold and hard and uncomfortable but, after a few minutes of standing idly with the attractive male looking at her. His forwardness made her smile a tight lipped look of appreciation; not for lack of courtesy but in her attempt not to give anything away.</w:t>
        <w:br/>
        <w:br/>
        <w:t xml:space="preserve">"Well aren’t you sweet?" She spoke. The sound of her voice was enchanting, like honey dripped on the brain. Or perhaps that was just the effect of her pheromone trail tickling his mind already. The cloud permeated from </w:t>
      </w:r>
      <w:r>
        <w:rPr>
          <w:i/>
          <w:iCs/>
        </w:rPr>
        <w:t>[i]certain[/i]</w:t>
      </w:r>
      <w:r>
        <w:rPr/>
        <w:t xml:space="preserve"> parts of her body like rosy wisp of perfume that wafted off her body containing hints of lavender and fertility that tickled the brain so subtly it was neigh impossible to realized what was warming his blood so.</w:t>
        <w:br/>
        <w:br/>
        <w:t xml:space="preserve">There were plenty of other seats around of course but it would be </w:t>
      </w:r>
      <w:r>
        <w:rPr>
          <w:i/>
          <w:iCs/>
        </w:rPr>
        <w:t>[i]quite rude[/i]</w:t>
      </w:r>
      <w:r>
        <w:rPr/>
        <w:t xml:space="preserve"> to turn down such a friendly offer! She waited hardly a moment after his offer to turn, flick her tail up to the side and sat that plump hind end right down beside him. For perhaps just a moment there was a sight of something bubblegum soft that flashed under her dress. Or… instead of the dress…? It was impossible to tell exactly what had happened because, a blink later, there was nothing amiss, just a fine female taking a seat. Perhaps he had just imagined it, or been projecting…?</w:t>
        <w:br/>
        <w:br/>
        <w:t xml:space="preserve">"You're one of the good ones." She purred sweetly, reaching a paw out and rubbed it across his thigh for a moment, those soft pink pawpads grazing across his clothing in a way that left a little more warmth than it probably should have. </w:t>
      </w:r>
    </w:p>
    <w:p>
      <w:pPr>
        <w:pStyle w:val="NoSpacing"/>
        <w:rPr/>
      </w:pPr>
      <w:r>
        <w:rPr/>
      </w:r>
    </w:p>
    <w:p>
      <w:pPr>
        <w:pStyle w:val="NoSpacing"/>
        <w:rPr/>
      </w:pPr>
      <w:r>
        <w:rPr/>
        <w:t>R:</w:t>
      </w:r>
    </w:p>
    <w:p>
      <w:pPr>
        <w:pStyle w:val="NoSpacing"/>
        <w:rPr/>
      </w:pPr>
      <w:r>
        <w:rPr/>
        <w:t xml:space="preserve">The pheromones worked him over as delicately as her voice did, his ear horns twitching as well as his nose as if he was going to sneeze at one point. The sensation cleared itself slowly, the itch still there but not noticed unless she spoke again. She would be able to tell when her scent and purr worked together on the normally up tight dragon. Her size made her a touch taller and wider at the hips, just right for a tight set of seats to let him concentrate on the lady that didn't even have inches between them... </w:t>
        <w:br/>
        <w:br/>
        <w:t xml:space="preserve">"Oh, it is fine, ma'am, most seats are open. " He tried to not think on what seemed like a peek under her tail. It was so fast, he wondered if he had seen it at all. If he could, he would be breaking a slight sweat when she touched his leg, where his leg tensed up under the grey pants she stroked over. His own hand at first shifted away, more keeping off the lovely lady until he looked up and noticed nobody else was staring their way... Where he finally worked up the courage to touch back in public. At first it was only a check on her leg. Then a little handling of the jacket let him pet over her tail, close enough to her hips that he tickled at her side until his pants felt tighter than when he first met the fancy female. "I don't recognize you though... Needing a bit of help to find your station? I know all the stops on the line, and I got time." </w:t>
      </w:r>
    </w:p>
    <w:p>
      <w:pPr>
        <w:pStyle w:val="NoSpacing"/>
        <w:rPr/>
      </w:pPr>
      <w:r>
        <w:rPr/>
      </w:r>
    </w:p>
    <w:p>
      <w:pPr>
        <w:pStyle w:val="NoSpacing"/>
        <w:rPr/>
      </w:pPr>
      <w:r>
        <w:rPr/>
        <w:t>D:</w:t>
      </w:r>
    </w:p>
    <w:p>
      <w:pPr>
        <w:pStyle w:val="NoSpacing"/>
        <w:rPr/>
      </w:pPr>
      <w:r>
        <w:rPr/>
        <w:t>She didn’t seem to have anything with her to keep her entertained. No books or maps or anything! Perhaps she just had a short trip and didn’t need any sort of entertainment? Truth be told, she had all the entertainment she needed riiiight here- she thought with an internal smirk. The big girl lifted a leg and crossed it over her other knee, perching an elbow on the raised knee and resting her chin on back of the closed fist. The posture left her make-believe tube skirt riding up quite high in the position.</w:t>
        <w:br/>
        <w:br/>
        <w:t xml:space="preserve">Despite having the power to make herself 'wear' anything she wanted, just the </w:t>
      </w:r>
      <w:r>
        <w:rPr>
          <w:i/>
          <w:iCs/>
        </w:rPr>
        <w:t>[i]one[/i]</w:t>
      </w:r>
      <w:r>
        <w:rPr/>
        <w:t xml:space="preserve"> piece of clothing was all she manifested. The angle didn’t make her bottomlessness terribly obvious but, even an accidental glance down would be hard to ignore confirmation of the fact. It was too dark under the covers to confirm if the pink he'd thought he'd seen before was there but she made it hard for him not to </w:t>
      </w:r>
      <w:r>
        <w:rPr>
          <w:i/>
          <w:iCs/>
        </w:rPr>
        <w:t>[i]want[/i]</w:t>
      </w:r>
      <w:r>
        <w:rPr/>
        <w:t xml:space="preserve"> to know. She smiled sweetly at him as he inquired as to her destination, pretending to ignore his roaming touches upon the leg and sweeping over to her tail.</w:t>
        <w:br/>
        <w:br/>
        <w:t xml:space="preserve">"My normal line was diverted for maintenance." She hummed, making up a simple lie. Her lifted hind paw rubbed her perfectly manicured footclaws across his clothed thigh in return, simple plutonic petting that was having an effect that was only partly hidden between those dressed legs. "What about you? Heading home to the misses or off to burn the midnight oil perhaps?" The naughty dragoness added to her inquiry, trying to determine what kind of catch she'd gotten her talons around. </w:t>
      </w:r>
    </w:p>
    <w:p>
      <w:pPr>
        <w:pStyle w:val="NoSpacing"/>
        <w:rPr/>
      </w:pPr>
      <w:r>
        <w:rPr/>
      </w:r>
    </w:p>
    <w:p>
      <w:pPr>
        <w:pStyle w:val="NoSpacing"/>
        <w:rPr/>
      </w:pPr>
      <w:r>
        <w:rPr/>
        <w:t>R:</w:t>
      </w:r>
    </w:p>
    <w:p>
      <w:pPr>
        <w:pStyle w:val="NoSpacing"/>
        <w:rPr/>
      </w:pPr>
      <w:r>
        <w:rPr/>
        <w:t>"Ah, that is unfortunate. There is a few stops that will let you change lines without trouble, but they are further down." He smiled as she settled in with her leg up. His citrine eyes kept flicking down, then back up as he tried to fight the curiosity of whether her clothing was missing where he thought it was... It certainly didn't make his pants tent any better, pitching enough that it started to be hard to hide without his jacket bunched up next to it. His hand had to know with how her honeyed words and scent caught him staring... And more damningly, touching right under the edge of the nonexistent dress where silk should touch scales.</w:t>
        <w:br/>
        <w:br/>
        <w:t xml:space="preserve">"Ah... Well the wife is out and about in her own way. Got a couple eggs from her to take care of until she returns." He admitted as his claws were more forward with his needs. It had been a couple months since she left to go take over a branch elsewhere in the country and hand it off to proper management. He on the other hand, being more middling in the management, stayed home with the nest and caretaking. "If work wasn't so deep in the city, I would drive. But if I could work from home, then I would too so the eggs are well kept." He huffed when her foot pressed against the groin of his pants, the tent betraying how thick of a pole it had holding it up for the other passengers to see if they were looking. Instead, she got a nice show when that pole slipped away, only to have the purple tip peek out from the waistband, twitching with need. </w:t>
      </w:r>
    </w:p>
    <w:p>
      <w:pPr>
        <w:pStyle w:val="NoSpacing"/>
        <w:rPr/>
      </w:pPr>
      <w:r>
        <w:rPr/>
      </w:r>
    </w:p>
    <w:p>
      <w:pPr>
        <w:pStyle w:val="NoSpacing"/>
        <w:rPr/>
      </w:pPr>
      <w:r>
        <w:rPr/>
        <w:t>D:</w:t>
      </w:r>
    </w:p>
    <w:p>
      <w:pPr>
        <w:pStyle w:val="NoSpacing"/>
        <w:rPr/>
      </w:pPr>
      <w:r>
        <w:rPr/>
        <w:t>"Mmmn, well I hope you don’t mind a little company on this long ride then." She purred and shifted, swinging around in the seat with almost teenage energy and leaned her naked backside right up against his chest. Her glamour wouldn't be immediately obvious what with her forearms bare and most of her rubbing up against his clothed form. That and she was doing a knock up job of keeping his mind distracted. "I know I wouldn't." She purred much more softly with an exciting growl.</w:t>
        <w:br/>
        <w:br/>
        <w:t>She was being a bit more forward with her advances than usual but, with her bare pussy on fire and currently leaving a kiss of wetness on the seat under her tail, Moon was too eager to dance over subtilty for too long. And if it wasn’t obvious enough what she was after, the arm now resting against his chest directed its paw between his hinds and gave that somewhat obvious bulge a comfortable grope. Her talons danced around the peaking head of delicious looking purple flesh without so much as a glance down. It wasn’t anything any onlooker would think too much of, groping on a subway train wasn’t all that unusual though it rarely got any further- at least so long as they didn’t look too closely…</w:t>
        <w:br/>
        <w:br/>
        <w:t xml:space="preserve">The dip of lights as they passed a circuit exchange was exactly what she needed and, though it was only a moment of darkness that hardly phased anyone on the train, it gave her just enough time to shift from her seat to his. Of course he was still sitting </w:t>
      </w:r>
      <w:r>
        <w:rPr>
          <w:i/>
          <w:iCs/>
        </w:rPr>
        <w:t>[i]in[/i]</w:t>
      </w:r>
      <w:r>
        <w:rPr/>
        <w:t xml:space="preserve"> it at the time but that was exactly the point. The white-nosed dragoness was still wiggling her hips, settling herself in against him when the lights flickered on again. Only now she was half naked.</w:t>
        <w:br/>
        <w:br/>
        <w:t>She'd somehow managed to pull her top down around her waist to pull those plump orbs out into the open while simultaneously riding her dress up around her hips to expose everything from the naval down to his wandering eyes.</w:t>
        <w:br/>
        <w:br/>
        <w:t xml:space="preserve">He'd have no idea how she'd managed that Houdini in the second of darkness to both strip and sit but it was enough to stun him long enough for her to reach a paw back and press it to his lips. Moon made the softest, naughtiest little </w:t>
      </w:r>
      <w:r>
        <w:rPr>
          <w:i/>
          <w:iCs/>
        </w:rPr>
        <w:t>[i]Shhhh![/i]</w:t>
      </w:r>
      <w:r>
        <w:rPr/>
        <w:t xml:space="preserve"> sound dance off her lips with the dirtiest, sneakiest of grins directed right at him. Her eyes only shifted down the car to pull his along with her toward the other patrons, none of which seemed to have noticed either the change of position or </w:t>
      </w:r>
      <w:r>
        <w:rPr>
          <w:i/>
          <w:iCs/>
        </w:rPr>
        <w:t>[i]very[/i]</w:t>
      </w:r>
      <w:r>
        <w:rPr/>
        <w:t xml:space="preserve"> exposed hen in his lap. Granted, he didn’t know she still looked fully dressed to everyone else, just reclining against some other dragon. She was hot and bothered but not </w:t>
      </w:r>
      <w:r>
        <w:rPr>
          <w:i/>
          <w:iCs/>
        </w:rPr>
        <w:t>[i]that[/i]</w:t>
      </w:r>
      <w:r>
        <w:rPr/>
        <w:t xml:space="preserve"> crazy.</w:t>
        <w:br/>
        <w:br/>
        <w:t xml:space="preserve">Only once he seemed to get the picture did she reach down to collect his paws and lift them up to her perfect snowy white breasts, helping him fold his digits around her pert candy pink nipples. Trying not to moan out loud was an exercise in restraint but she managed it by biting her lip and slowly grinding against his lap, pressing her lifted tail and the smooth sinful skin against his peeking tip. </w:t>
      </w:r>
    </w:p>
    <w:p>
      <w:pPr>
        <w:pStyle w:val="NoSpacing"/>
        <w:rPr/>
      </w:pPr>
      <w:r>
        <w:rPr/>
      </w:r>
    </w:p>
    <w:p>
      <w:pPr>
        <w:pStyle w:val="NoSpacing"/>
        <w:rPr/>
      </w:pPr>
      <w:r>
        <w:rPr/>
        <w:t>R:</w:t>
      </w:r>
    </w:p>
    <w:p>
      <w:pPr>
        <w:pStyle w:val="NoSpacing"/>
        <w:rPr/>
      </w:pPr>
      <w:r>
        <w:rPr/>
        <w:t xml:space="preserve">A quiet gasp escaped his maw when she groped at his groin, feeling the slight bit of wetness to the tip thanks to her pheromones keeping him nice and pliable for her dirty needs. It was quite the magic trick to go from modest and seated next to him to the gold becoming the chair she settled into with a bare rump and chest to the whole car. Or so he thought, with how forward she was... His eyes glanced around the car as she brought his hands up to her breasts, where if not for his legs there might have been a question as to if she was sitting on anyone at all. Just enough courage bled through with the help of her needy scent and soft words to give her a squeeze and a pinch to those candy nipples, where he licked over her neck </w:t>
        <w:br/>
        <w:br/>
        <w:t>The exposed breeding flesh was the grape colored flavor to her strawberry needs, the tip stroking and leaking as she pressed down into the seat where he was now mostly hidden from sight. He huffed little puffs of breath, thinking he could hold out and keep cool as she made like a club dancer on the subway, only instead getting his lungs filled with her fertile cloud of pheromones to strike every button of instinct. Sure, he had a wife... But what good was a silver lady miles away when a pink and white mistress was ready and willing to entertain him while she was gone?</w:t>
        <w:br/>
        <w:br/>
        <w:t xml:space="preserve">"Ngh... H-Hold on..." He managed to get out. She could feel a heavy throb as the breeding spear made a small mess of his shirt with her help. A second throb and a splurt of pre was enough to drool and tingle on her exposed nethers as he retreated one hand down her back and flicked open the fly with what little patience he had left. Her modesty was already out in the air, he may as well do the same while the rest of the car apparently didn't care about the rutting scalies in the back. At least now with the freedom the pants now provided, he could shift just enough to aim that virile flesh away from where it would soak him obviously before he could leave. "Ha... Okay, just have to point it away now..." </w:t>
      </w:r>
    </w:p>
    <w:p>
      <w:pPr>
        <w:pStyle w:val="NoSpacing"/>
        <w:rPr/>
      </w:pPr>
      <w:r>
        <w:rPr/>
      </w:r>
    </w:p>
    <w:p>
      <w:pPr>
        <w:pStyle w:val="NoSpacing"/>
        <w:rPr/>
      </w:pPr>
      <w:r>
        <w:rPr/>
        <w:t>D:</w:t>
      </w:r>
    </w:p>
    <w:p>
      <w:pPr>
        <w:pStyle w:val="NoSpacing"/>
        <w:rPr/>
      </w:pPr>
      <w:r>
        <w:rPr/>
        <w:t xml:space="preserve">She let the moment sink in and settle down. She could feel his heartbeat thought the tenuous press of his tip against her tailbase and it made her </w:t>
      </w:r>
      <w:r>
        <w:rPr>
          <w:i/>
          <w:iCs/>
        </w:rPr>
        <w:t>[i]fucking wet[/i]</w:t>
      </w:r>
      <w:r>
        <w:rPr/>
        <w:t>. She could probably glamour them and make them all but invisible to the other people in the cart but part of the fun was the risk. With his paws settled in to the perfect spots on her chest, she reached one paw up, cradled his underjaw and tilted it toward her own while the other reached between her legs to play with pants. The kiss was soft and slight, not enough to draw attention but more than enough for her tongue sneak into his maw and swap saliva with the married male.</w:t>
        <w:br/>
        <w:br/>
        <w:t>Rrrft… Married… There was something kinda hot about seducing a taken drake and, as her nimble talons found that that raw, virile beast now come out to play, she growled low and soft with an unmistakable need. Her eyes glanced sidelong down the car while her clawtips fondled that warm purple speartip, bringing it up to hotdog against her raw, swollen pussy lips, feeling around its tapered head and the slimy seminal fluid that came with his erection. Her talons tickled around his ridges, smirking internally when he felt them twitch in reaction.</w:t>
        <w:br/>
        <w:br/>
        <w:t>And this all while she was breathing her pheromonal infection directly into his maw, helping him take in that mind-fogging addiction more fully. It wasn’t strong enough to force him into her thrall but more than enough to encourage a lonely, needy male to make a series of bad decisions on his own. Hypnosis was fun in its own right but that was just another risk of free will dampened by the needs of their reptilian brain.</w:t>
        <w:br/>
        <w:br/>
        <w:t>It didn’t take long, just a minute or two of fondling strokes before she felt him stiffen and a fresh wet dollop of seminal fluid spit from the tip. Sneaky talons wetted themselves on his fluid and rubbed it all back into his royal colored rod like an exquisite lotion. Mixed with her own pussy juices, his cock looked greased, wet and ready. Huffuck, and so was she!</w:t>
        <w:br/>
        <w:br/>
        <w:t>"Ready?" She whispered the trick question while retrieving her tongue from his maw and, without really waiting for a response, she wrapped her free paw around his muzzle holding comfortably but firmly shut.</w:t>
        <w:br/>
        <w:br/>
        <w:t xml:space="preserve">This was the trickiest maneuver without drawing too much attention but the devious dragoness knew just how to move her body to make it happen. A concert of shifting tails, arching hips tantalizing talons and gravity allowed his bowed dick to find the one place it wasn’t supposed to be. And it sank right in with sensation made stars dance before their eyes. Moon watched down her front as his </w:t>
      </w:r>
      <w:r>
        <w:rPr>
          <w:i/>
          <w:iCs/>
        </w:rPr>
        <w:t>[i]very[/i]</w:t>
      </w:r>
      <w:r>
        <w:rPr/>
        <w:t xml:space="preserve"> bare cock slipped all the way into her </w:t>
      </w:r>
      <w:r>
        <w:rPr>
          <w:i/>
          <w:iCs/>
        </w:rPr>
        <w:t>[i]very[/i]</w:t>
      </w:r>
      <w:r>
        <w:rPr/>
        <w:t xml:space="preserve"> fertile pussy. She continued to sit, grinding in his lap and didn’t stop until she felt his tip scratch that deepest itch, nuzzled </w:t>
      </w:r>
      <w:r>
        <w:rPr>
          <w:i/>
          <w:iCs/>
        </w:rPr>
        <w:t>[i]uncomfortably[/i]</w:t>
      </w:r>
      <w:r>
        <w:rPr/>
        <w:t xml:space="preserve"> against her egg gate.</w:t>
        <w:br/>
        <w:br/>
        <w:t xml:space="preserve">Hhhnngg… one more risk for the road- she thought with a huff, pinching one eye closed as she rolled her body in such a way that it hardly seemed to move but dragged several inches of messy ribbed dragon dick back out of her yawning pink pussy. </w:t>
      </w:r>
    </w:p>
    <w:p>
      <w:pPr>
        <w:pStyle w:val="NoSpacing"/>
        <w:rPr/>
      </w:pPr>
      <w:r>
        <w:rPr/>
      </w:r>
    </w:p>
    <w:p>
      <w:pPr>
        <w:pStyle w:val="NoSpacing"/>
        <w:rPr/>
      </w:pPr>
      <w:r>
        <w:rPr/>
        <w:t>R:</w:t>
      </w:r>
    </w:p>
    <w:p>
      <w:pPr>
        <w:pStyle w:val="NoSpacing"/>
        <w:rPr/>
      </w:pPr>
      <w:r>
        <w:rPr/>
        <w:t>It was like he was floating just over his own shoulder as she slipped her tongue into his maw, feeding him the same pheromones that had thinned his restraint that he had while at work and abroad. Little by little she felt him press his fingers into her breasts, massaging them with a need that should have been reserved for his mate... And as every second was another chance they could be called out, his adrenaline mixed with the dopamine she filled him with the grinding fun until she pulled away for the next part of her entertainment plans for the night.</w:t>
        <w:br/>
        <w:br/>
        <w:t>He thought holding back a sneeze before was difficult, but when her body kissed the tip of the purple rod his own need flared up and he struggled not to thrust up into the fertile warmth of her pussy. Not because of his wife being on the top of his mind, but rather that any rut noises or motions would be picked out by the very people they were sitting near. The pink cloud of her infectious pheromones leaked from his snout like he had been trying and failing to hold a breath of drugs, trailing with a quiet whine that stopped when she pressed down to swallow his breeding flesh with little trouble thanks to their combined wetness of need. She could see him fighting the want to grab her hips and thrust, where he settled in hugging her close and rubbing her chest with a renewed vigor he didn't feel even when his wife was home.</w:t>
        <w:br/>
        <w:br/>
        <w:t xml:space="preserve">The danger of it all must have been part of it. A jolt of his prowess he held back tickling her walls and ramming into the deepest gate to her egg chamber like a door buster without the momentum. His instincts thrown such caution to the wind when all he had to do was sit and enjoy the ride as much as the candy pink female taken what she wanted. What else could bring him to dip his married cock into a random woman he just met than being a pent up drake without a mate? </w:t>
        <w:br/>
        <w:br/>
        <w:t xml:space="preserve">His maw had to be kept shut for a little longer as the ridges squished in, causing him to shiver and tap her shoulder in an attempted mating bite as the noise of their public sexual impropriety was lost to the squeal of subway wheels and rattling rails. Until then, she could feel how that dragon made his money with the grip of those hands... It was almost a shame that the ring on his left hand was largely unnoticed as he pressed up with his hips to sink the base ridge in, even by its own bearer with the help of a tight pussy and her hypnotic motions and scent. </w:t>
      </w:r>
    </w:p>
    <w:p>
      <w:pPr>
        <w:pStyle w:val="NoSpacing"/>
        <w:rPr/>
      </w:pPr>
      <w:r>
        <w:rPr/>
      </w:r>
    </w:p>
    <w:p>
      <w:pPr>
        <w:pStyle w:val="NoSpacing"/>
        <w:rPr/>
      </w:pPr>
      <w:r>
        <w:rPr/>
        <w:t>D:</w:t>
      </w:r>
    </w:p>
    <w:p>
      <w:pPr>
        <w:pStyle w:val="NoSpacing"/>
        <w:rPr/>
      </w:pPr>
      <w:r>
        <w:rPr/>
        <w:t xml:space="preserve">This was, by far, the trickiest part of the whole endeavor; how to fuck a male in the middle of a train car without everyone else on the train knowing you were doing it. The thrill alone could get her off right now if she just thought about that fat spear of uncovered dragon cock rooting around inside her silky cotton candy colored cunny, sitting there completely naked in the middle of public transit while riding the married gold drake's dick and </w:t>
      </w:r>
      <w:r>
        <w:rPr>
          <w:i/>
          <w:iCs/>
        </w:rPr>
        <w:t>[i]nobody knew[/i]</w:t>
      </w:r>
      <w:r>
        <w:rPr/>
        <w:t xml:space="preserve"> she was inches from cumming her brains out.</w:t>
        <w:br/>
        <w:br/>
        <w:t xml:space="preserve">Moon bit her lip again while trying not to think about the ways this could go wrong too; caught, recorded, sniffed out, getting </w:t>
      </w:r>
      <w:r>
        <w:rPr>
          <w:i/>
          <w:iCs/>
        </w:rPr>
        <w:t>[i]knocked up[/i]</w:t>
      </w:r>
      <w:r>
        <w:rPr/>
        <w:t xml:space="preserve">. Holy fuck! She was having unprotected sex with the strange male too wasn’t she!? In the heat of the moment, she'd forgotten about that particular part of the plan… The lump of anxiety in her belly blended with the shameful kinky pleasure of the act to create a grotesque knot of </w:t>
      </w:r>
      <w:r>
        <w:rPr>
          <w:i/>
          <w:iCs/>
        </w:rPr>
        <w:t>[i]huff[/i]</w:t>
      </w:r>
      <w:r>
        <w:rPr/>
        <w:t xml:space="preserve"> and refused to let go. The two halves warred like playing a deadly game of tug of war right over the open pit of her unprotected womb and his tip was nipping at the cord in a way that sent electric little jolts straight to her defenseless eggmakers.</w:t>
        <w:br/>
        <w:br/>
        <w:t xml:space="preserve">Only she didn’t know that sudden </w:t>
      </w:r>
      <w:r>
        <w:rPr>
          <w:i/>
          <w:iCs/>
        </w:rPr>
        <w:t>[i]clench[/i]</w:t>
      </w:r>
      <w:r>
        <w:rPr/>
        <w:t xml:space="preserve"> in the pit of her stomach wasn’t her anxiety but rather a fresh batch of unfertilized eggs tickled out by the involuntarily horny drake to dropped directly in the path of his elevated lust. Whatever it was felt good, like, </w:t>
      </w:r>
      <w:r>
        <w:rPr>
          <w:i/>
          <w:iCs/>
        </w:rPr>
        <w:t>[i]real[/i]</w:t>
      </w:r>
      <w:r>
        <w:rPr/>
        <w:t xml:space="preserve"> good, leaving the poor hen completely unaware of just of how dangerously productive this handsome gold drake was making the sneaky hen.</w:t>
        <w:br/>
        <w:br/>
        <w:t xml:space="preserve">Despite everything that was wrong and could </w:t>
      </w:r>
      <w:r>
        <w:rPr>
          <w:i/>
          <w:iCs/>
        </w:rPr>
        <w:t>[i]go[/i]</w:t>
      </w:r>
      <w:r>
        <w:rPr/>
        <w:t xml:space="preserve"> wrong, she didn’t stop, the soft wet squish of her soaked snatch falling back into his lap enough to make the soft membrane of his earhorns tingle. Up… and down… up… and down. That bare, fertile hole between her legs felt so good both around him and inside her, she couldn’t help herself despite the dangers. Her puffy, heat-swollen clit was under constant barrage as she bottomed out on him again and again. A cough from down the car caught her attention and the half-naked hen froze, every muscle in her body stiff as steel as her bright eyes darted in the direction of the sound.</w:t>
        <w:br/>
        <w:br/>
        <w:t>The fact that it was nothing didn’t give her thunderous heartbeat any relief, no eyes their way, no curious onlookers watching her breed herself… Moon closed her eyes and reached down between her legs, gripped her cock-stuffed crotch almost painfully tight, letting the powerful quiver of excitement pass with a metered exhale. She just had to cum first; then she'd pull him out and let him paint her belly a fresh coat of cream-white.</w:t>
        <w:br/>
        <w:br/>
        <w:t xml:space="preserve">The naughty girl exhaled, the compromise was good enough to sate the anxious lust within her; and she was soooo close. So the big girl shifted, closing her legs, pressed her thighs together and just started bouncing. Only an inch at first, but more after a couple experimental strokes until she was riding half that beast in and out of her greedy snatch at a steady pace. It wasn’t nearly so subtle as before but she didn’t need much more with that raw mast of purple dragon dick rooting around in her perfect, cock-stretched pussy and was willing to take </w:t>
      </w:r>
      <w:r>
        <w:rPr>
          <w:i/>
          <w:iCs/>
        </w:rPr>
        <w:t>[i]one more risk[/i]</w:t>
      </w:r>
      <w:r>
        <w:rPr/>
        <w:t xml:space="preserve"> before she got caught laying the married male.</w:t>
        <w:br/>
        <w:br/>
        <w:t xml:space="preserve">Hands on both arm rests allowed her some measure of control so she wouldn't break his hips in the effort to fuck herself dizzy. The shift in posture and force let him slip in just a little deeper, enough she could feel his tip nipping its way into and perhaps even a little past her cervix. Moon just shivered and curled her tail in a knot as the sensation built to toward an amazing crescendo. It might be her downfall though; there was nothing quite like prying a dangerously fertile hen's egg gate opening to get a male off </w:t>
      </w:r>
      <w:r>
        <w:rPr>
          <w:i/>
          <w:iCs/>
        </w:rPr>
        <w:t>[i]hard[/i]</w:t>
      </w:r>
      <w:r>
        <w:rPr/>
        <w:t xml:space="preserve">. Especially when, with just the right nudge, he could get her </w:t>
      </w:r>
      <w:r>
        <w:rPr>
          <w:i/>
          <w:iCs/>
        </w:rPr>
        <w:t>[i]very[/i]</w:t>
      </w:r>
      <w:r>
        <w:rPr/>
        <w:t xml:space="preserve"> pregnant indeed! </w:t>
      </w:r>
    </w:p>
    <w:p>
      <w:pPr>
        <w:pStyle w:val="NoSpacing"/>
        <w:rPr/>
      </w:pPr>
      <w:r>
        <w:rPr/>
      </w:r>
    </w:p>
    <w:p>
      <w:pPr>
        <w:pStyle w:val="NoSpacing"/>
        <w:rPr/>
      </w:pPr>
      <w:r>
        <w:rPr/>
        <w:t>R:</w:t>
      </w:r>
    </w:p>
    <w:p>
      <w:pPr>
        <w:pStyle w:val="NoSpacing"/>
        <w:rPr/>
      </w:pPr>
      <w:r>
        <w:rPr/>
        <w:t>The dizziness of his own was a mix of pheromones and adrenaline, all telling him that he could tune out all of his anxieties compared to how she tightened because of the risk. His heavy spear scraped at her walls with the ridges, dragging out when she rose, and squished back in when she fell back down into his golden lap to even claim the base ridge again. His hands made sure to keep her nice and close as she got off on the risks of discovery by an audience or media device... But with her efforts so far, he barely remained registering the fact they were in a public place as she worked his flesh without even the consideration of a jacket to prevent any results from showing weeks down the road.</w:t>
        <w:br/>
        <w:br/>
        <w:t>But that was something much too far ahead for the pheromone high drake to consider. Not when she adjusted herself to purposely bounce her lovely body up and down on his spear like a hen in heat. Mmm, she probably was, and that was all his instincts needed to make sure he squirted more than enough of his natural lubricant right into her fertile fields. That locked gate at the end was slowly picked open with the right tingling shots and the force of her hips striking into his lap to press deep. At first it was an uncomfortable force, but as she got nice and steady in helping the cheating dragon get off...</w:t>
        <w:br/>
        <w:br/>
        <w:t xml:space="preserve">Too bad it was one straw that broke the married dragon's resolve. The tight pussy and the ache of being pent up before had little left to keep him from blowing early, and as she stroked and hammered his breeding rod like a piston in the public seat, those ridges were nice enough to decide for her where exactly a mess like that should go to keep them both nice and hidden. Their swelling made her outward pulls harder at first, until an audible grunt came from the gold being ridden. His hands clapped down on her hips and yanked her down, grinding as the base ridge swelled enough that her anxiety kept him right inside, pressed just past the last defense between a mated drake and her fertile womb. </w:t>
        <w:br/>
        <w:br/>
        <w:t>It was a hard ask to stay entirely quiet as his body shuddered underneath her, that cum delivering vein throbbing hard over and over again with the quiet thump of seed striking her inner walls to soak her eggs in a breeding male's genetic donation. His breaths were hard and ragged as he held her down in his lap, grinding and hugging her to try and hide the fact that with the first shot she would already be feeling the vibrator like shocks of his prowess shot to the other side of her egg chamber without a thought spared to the consequences. Perhaps it was only his imagination, but he thought he could hear the gurgle of his seed collecting as his base ridge acted as a knot, his hug nothing compared to his seal that now ensured she wouldn't be leaving at the next stop.</w:t>
        <w:br/>
        <w:br/>
        <w:t xml:space="preserve">And perhaps not until the end of the line. There was still his house she could stay at to seal the deal if public breeding wasn't all she wanted. </w:t>
      </w:r>
    </w:p>
    <w:p>
      <w:pPr>
        <w:pStyle w:val="NoSpacing"/>
        <w:rPr/>
      </w:pPr>
      <w:r>
        <w:rPr/>
      </w:r>
    </w:p>
    <w:p>
      <w:pPr>
        <w:pStyle w:val="NoSpacing"/>
        <w:rPr/>
      </w:pPr>
      <w:r>
        <w:rPr/>
        <w:t>D:</w:t>
      </w:r>
    </w:p>
    <w:p>
      <w:pPr>
        <w:pStyle w:val="NoSpacing"/>
        <w:rPr/>
      </w:pPr>
      <w:r>
        <w:rPr/>
        <w:t>Moon got off like a bitch in heat. It was hard to say what exactly did it, maybe the feeling of his hips meeting hers in that final push or the rush of his spines flaring out, digging in to her soft pussy flesh like hooks in some unsuspecting fish. Or it was probably just the hot ropes of electric sperm the coerced male was bludgeoning her womb with that blew her short fuse. Yeah… probably that one…</w:t>
        <w:br/>
        <w:br/>
        <w:t xml:space="preserve">The cream-bellied hen felt the pit of her stomach drop while simultaneously trying not to black out with how hard she was cumming! Her muscular spasms were so strong her entire body twitched when she felt him shoot inside her, the cannon fire of dragon seed hard enough to dimple the back of her womb with the force of his egregious climax all while it filled that unprotected breeding ground up </w:t>
      </w:r>
      <w:r>
        <w:rPr>
          <w:i/>
          <w:iCs/>
        </w:rPr>
        <w:t>[i]energetically[/i]</w:t>
      </w:r>
      <w:r>
        <w:rPr/>
        <w:br/>
        <w:br/>
        <w:t xml:space="preserve">She couldn’t permit her body to do anything; not see, not breath, not move. Just deathgrip the armrests and let it happen- let him </w:t>
      </w:r>
      <w:r>
        <w:rPr>
          <w:i/>
          <w:iCs/>
        </w:rPr>
        <w:t>[i]cum inside her[/i]</w:t>
      </w:r>
      <w:r>
        <w:rPr/>
        <w:t xml:space="preserve">. She made the most adorable little squeak as he held her down and did his duty fully and deeply inside while giving the poor girl every encouragement to keep ovulating at the same time. Thankfully the noise from between either her lips or her legs was not loud enough to draw attention but </w:t>
      </w:r>
      <w:r>
        <w:rPr>
          <w:i/>
          <w:iCs/>
        </w:rPr>
        <w:t>[i]by gawds[/i]</w:t>
      </w:r>
      <w:r>
        <w:rPr/>
        <w:t xml:space="preserve"> was she going to leave a mess behind for the next passenger!</w:t>
        <w:br/>
        <w:br/>
        <w:t xml:space="preserve">It took several minutes to come down off her high, perhaps the longest post-orgasm afterglow Moon had ever dealt with. It was more than enough time for the first of her </w:t>
      </w:r>
      <w:r>
        <w:rPr>
          <w:i/>
          <w:iCs/>
        </w:rPr>
        <w:t>[i]plentiful[/i]</w:t>
      </w:r>
      <w:r>
        <w:rPr/>
        <w:t xml:space="preserve"> eggs to be tackled, molested and thoroughly inseminated by the gold drake. A few more would meet the same fate by the time she managed to compose herself and </w:t>
      </w:r>
      <w:r>
        <w:rPr>
          <w:i/>
          <w:iCs/>
        </w:rPr>
        <w:t>[i]schlop[/i]</w:t>
      </w:r>
      <w:r>
        <w:rPr/>
        <w:t xml:space="preserve"> that wet pussy off his still stiff shaft and quite a few more would find highly compatible DNA being wedged into their soft, vulnerable shells by the time the train came to a stop.</w:t>
        <w:br/>
        <w:br/>
        <w:t xml:space="preserve">She didn’t let any of that prevent her from continuing to indulge in one of the best orgasms she'd ever had though. The pink illusionist snuck off slowly to sit back down into her seat and, only once she was absolutely sure no one else was watching, the dirty girl leaned over muzzled his whole cock in her maw in one motion, swallowing him to the slit and wringing him with her tongue until he was clean enough to sparkle. The drift of pheromones didn’t let him soften up completely but it was at least enough that it wouldn't be </w:t>
      </w:r>
      <w:r>
        <w:rPr>
          <w:i/>
          <w:iCs/>
        </w:rPr>
        <w:t>[i]too[/i]</w:t>
      </w:r>
      <w:r>
        <w:rPr/>
        <w:t xml:space="preserve"> uncomfortable to stuff it back in to his pants.</w:t>
        <w:br/>
        <w:br/>
        <w:t xml:space="preserve">When the train finally drift in to its next stop, the enchanting female rumbled, stroking the golden drake's chin. "Well you've been a dear, thank you for being so… </w:t>
      </w:r>
      <w:r>
        <w:rPr>
          <w:i/>
          <w:iCs/>
        </w:rPr>
        <w:t>[i]generous[/i]</w:t>
      </w:r>
      <w:r>
        <w:rPr/>
        <w:t xml:space="preserve"> with me." She purred with a grin and shifted to stand.</w:t>
        <w:br/>
        <w:br/>
        <w:t>The poor girl winched ever so slightly at the soreness between her legs, resisting the urge to rub her tender pussy and twisted around to stretch herself a bit as if stiff from the long train ride. With one last quick check down the train, she smirked and raised her tail high, high enough to pull that fake skirt all the way up and let him see that gorgeous raw candy-colored pussy and the thin lines of pearly white semen dripping from those swollen folds briefly, but in all their glory. It was the spitting image of that hint of pink he'd seen in a flash that first time, just with 100% more Ramahcum inside it.</w:t>
        <w:br/>
        <w:br/>
        <w:t xml:space="preserve">"Maybe we'll see each other again sometime if I ever need to take this line again." Her honeyed words danced across his ears as she wiggled the skirt back down into place, then turned and stepped out in to the hall. It'd be a month before she'd know for sure, pissing on a pregnancy test to find out of her rounding gut was the result of </w:t>
      </w:r>
      <w:r>
        <w:rPr>
          <w:i/>
          <w:iCs/>
        </w:rPr>
        <w:t>[i]many[/i]</w:t>
      </w:r>
      <w:r>
        <w:rPr/>
        <w:t xml:space="preserve"> gold dragon eggs or just an excess indulgence of sweets. But, for now, Moon just took a deep breath and exhaled as her soft bare nipples hardening from the lick of cold air dancing off their secretly naked tips.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6:31:00Z</dcterms:created>
  <dc:creator>Dracasis Black Dragon</dc:creator>
  <dc:description/>
  <dc:language>en-US</dc:language>
  <cp:lastModifiedBy>Dracasis Black Dragon</cp:lastModifiedBy>
  <dcterms:modified xsi:type="dcterms:W3CDTF">2022-12-17T07:08:00Z</dcterms:modified>
  <cp:revision>2</cp:revision>
  <dc:subject/>
  <dc:title/>
</cp:coreProperties>
</file>