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This might be an old cliché but that doesn't make it any less delicious to enjoy. For this one [fa]sheri[/fa] took up the reigns of being our lovely young teenager's teacher, supporting her grades with a bit of [i]extra credit[/i] so to speak. Things have been moving along quite nicely, her grades have improved and his stress level has gone down. Tonight the cute little cheerleader is out on the field giving it up for the home team but Gad has plans to have her give it up for him as well. </w:t>
      </w:r>
    </w:p>
    <w:p>
      <w:pPr>
        <w:pStyle w:val="NoSpacing"/>
        <w:rPr/>
      </w:pPr>
      <w:r>
        <w:rPr/>
      </w:r>
    </w:p>
    <w:p>
      <w:pPr>
        <w:pStyle w:val="NoSpacing"/>
        <w:rPr/>
      </w:pPr>
      <w:r>
        <w:rPr/>
        <w:t>Contains underage but consensual themes so consider yourself warned. One of those rare anthro things so enjoy to your heart's content ~.^</w:t>
      </w:r>
    </w:p>
    <w:p>
      <w:pPr>
        <w:pStyle w:val="NoSpacing"/>
        <w:rPr/>
      </w:pPr>
      <w:r>
        <w:rPr/>
      </w:r>
    </w:p>
    <w:p>
      <w:pPr>
        <w:pStyle w:val="NoSpacing"/>
        <w:rPr/>
      </w:pPr>
      <w:r>
        <w:rPr/>
        <w:t>D: is me</w:t>
      </w:r>
    </w:p>
    <w:p>
      <w:pPr>
        <w:pStyle w:val="NoSpacing"/>
        <w:rPr/>
      </w:pPr>
      <w:r>
        <w:rPr/>
        <w:t>S: is Sherin (Gad)</w:t>
      </w:r>
    </w:p>
    <w:p>
      <w:pPr>
        <w:pStyle w:val="NoSpacing"/>
        <w:rPr/>
      </w:pPr>
      <w:r>
        <w:rPr/>
      </w:r>
    </w:p>
    <w:p>
      <w:pPr>
        <w:pStyle w:val="NoSpacing"/>
        <w:rPr/>
      </w:pPr>
      <w:r>
        <w:rPr/>
        <w:t>GOOO my minions!!</w:t>
      </w:r>
    </w:p>
    <w:p>
      <w:pPr>
        <w:pStyle w:val="NoSpacing"/>
        <w:rPr/>
      </w:pPr>
      <w:r>
        <w:rPr/>
        <w:t>[b]FAV[/b] if you enjoy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D</w:t>
      </w:r>
    </w:p>
    <w:p>
      <w:pPr>
        <w:pStyle w:val="NoSpacing"/>
        <w:rPr/>
      </w:pPr>
      <w:r>
        <w:rPr/>
      </w:r>
    </w:p>
    <w:p>
      <w:pPr>
        <w:pStyle w:val="NoSpacing"/>
        <w:rPr/>
      </w:pPr>
      <w:r>
        <w:rPr/>
        <w:t>Dragon, Dragoness, Anthro, M/F, Vaginal, Fingering, Impregnation, Underage, Teen, Messy, Creampie, Outdoors, Sports game, risky, Breasts, Age Difference, Consensual, Bottomless, Topless, Cheerleaders, Night, Highschool, Student, Skirt, Deep Penetration, Heat, Money Shot, Doggystyle, Virgin, Orgasm</w:t>
      </w:r>
    </w:p>
    <w:p>
      <w:pPr>
        <w:pStyle w:val="NoSpacing"/>
        <w:rPr/>
      </w:pPr>
      <w:r>
        <w:rPr/>
      </w:r>
    </w:p>
    <w:p>
      <w:pPr>
        <w:pStyle w:val="NoSpacing"/>
        <w:rPr/>
      </w:pPr>
      <w:r>
        <w:rPr/>
        <w:t>-----</w:t>
      </w:r>
    </w:p>
    <w:p>
      <w:pPr>
        <w:pStyle w:val="NoSpacing"/>
        <w:rPr/>
      </w:pPr>
      <w:r>
        <w:rPr/>
      </w:r>
    </w:p>
    <w:p>
      <w:pPr>
        <w:pStyle w:val="NoSpacing"/>
        <w:rPr/>
      </w:pPr>
      <w:r>
        <w:rPr/>
        <w:t>D:</w:t>
      </w:r>
    </w:p>
    <w:p>
      <w:pPr>
        <w:pStyle w:val="NoSpacing"/>
        <w:rPr/>
      </w:pPr>
      <w:r>
        <w:rPr/>
      </w:r>
    </w:p>
    <w:p>
      <w:pPr>
        <w:pStyle w:val="NoSpacing"/>
        <w:rPr/>
      </w:pPr>
      <w:r>
        <w:rPr/>
        <w:t>Kiko huffed, setting her pompoms down on the bench and danced off toward the locker room. The girls were given a 20 minute break to potty and relax a bit during the half-time show and the 15 year old dragoness needed it. Not that she'd be getting it, she thought, slowing to be the last one into the hall full of giggling skirts, diverting her path. The bright lights cast long shadows over the otherwise dark field as she made her way behind the stands. Her night vision was still out of focus so she had to squint at the shadow that moved.</w:t>
      </w:r>
    </w:p>
    <w:p>
      <w:pPr>
        <w:pStyle w:val="NoSpacing"/>
        <w:rPr/>
      </w:pPr>
      <w:r>
        <w:rPr/>
      </w:r>
    </w:p>
    <w:p>
      <w:pPr>
        <w:pStyle w:val="NoSpacing"/>
        <w:rPr/>
      </w:pPr>
      <w:r>
        <w:rPr/>
        <w:t>It was definitely him though, hard to misplace the red scales she saw five times a week with that angular snout and attractive body shape. "Gad?" She hummed, watching him shift at the sound of his name. Her teacher was her senior by around twice the years but that didn't seem to have dulled his attraction in the slightest. She wasn't bad herself either, her slender earthly brown scales wouldn't turn as many heads but she had her fare share of wolfcalls over the years.</w:t>
      </w:r>
    </w:p>
    <w:p>
      <w:pPr>
        <w:pStyle w:val="NoSpacing"/>
        <w:rPr/>
      </w:pPr>
      <w:r>
        <w:rPr/>
      </w:r>
    </w:p>
    <w:p>
      <w:pPr>
        <w:pStyle w:val="NoSpacing"/>
        <w:rPr/>
      </w:pPr>
      <w:r>
        <w:rPr/>
        <w:t>She trotted up carefully and stood a short distance away in the shadows with him. He'd just told her to meet him here at half time and that had been the end of the discussion. She didn't dare disobey and was here as requested, fidgeting with the hem of her cheerleading skirt.</w:t>
      </w:r>
    </w:p>
    <w:p>
      <w:pPr>
        <w:pStyle w:val="NoSpacing"/>
        <w:rPr/>
      </w:pPr>
      <w:r>
        <w:rPr/>
      </w:r>
    </w:p>
    <w:p>
      <w:pPr>
        <w:pStyle w:val="NoSpacing"/>
        <w:rPr/>
      </w:pPr>
      <w:r>
        <w:rPr/>
        <w:t>S:</w:t>
      </w:r>
    </w:p>
    <w:p>
      <w:pPr>
        <w:pStyle w:val="NoSpacing"/>
        <w:rPr/>
      </w:pPr>
      <w:r>
        <w:rPr/>
      </w:r>
    </w:p>
    <w:p>
      <w:pPr>
        <w:pStyle w:val="NoSpacing"/>
        <w:rPr/>
      </w:pPr>
      <w:r>
        <w:rPr/>
        <w:t>Gad leans against one of the structural beams of the bleachers he was currently behind, having moved over here once he saw the cheerleaders end their thing and start to wander off. He had a smile on his muzzle as he patiently waits for that Brown teenager to make her way over. Kiko was her name, an attractive if somewhat dull colored female, but he rather liked that light tan color she had across her front and breasts, and knowing she just had to have that color down between her thighs considering it traveled underneath her tail.</w:t>
      </w:r>
    </w:p>
    <w:p>
      <w:pPr>
        <w:pStyle w:val="NoSpacing"/>
        <w:rPr/>
      </w:pPr>
      <w:r>
        <w:rPr/>
      </w:r>
    </w:p>
    <w:p>
      <w:pPr>
        <w:pStyle w:val="NoSpacing"/>
        <w:rPr/>
      </w:pPr>
      <w:r>
        <w:rPr/>
        <w:t>He had been fudging her grades a tad here and there, in exchange for some...favors. Little show's that she'd give him, some mutual groping...he even convinced her to jack off his blunt shaft on one occasion, painting her muzzle and breasts with streaks of sticky white. he'd of course not forced himself on her, she'd agreed with that little proposal that started these moments he'd shared with her, nor had he made her draw down her panties just yet...but well, that was something he planned to change tonight as he hears her call out his name.</w:t>
      </w:r>
    </w:p>
    <w:p>
      <w:pPr>
        <w:pStyle w:val="NoSpacing"/>
        <w:rPr/>
      </w:pPr>
      <w:r>
        <w:rPr/>
      </w:r>
    </w:p>
    <w:p>
      <w:pPr>
        <w:pStyle w:val="NoSpacing"/>
        <w:rPr/>
      </w:pPr>
      <w:r>
        <w:rPr/>
        <w:t>He turns to her with a smile and pushes away from the support beam. "Aah, evening Kiko...glad you decided to come." He says with a soft little murr to his voice, watching her as she stands there, fidgeting with the hem of her skirt a bit as he begins to close the distance between them, placing his hands at her waist and leaning in to give her a little nuzzle. "Well...I was thinking...that perhaps it was time for another one of our little...Sessions, Kiko..." he murmurs out to her, giving his tail a little flick and swish.</w:t>
      </w:r>
    </w:p>
    <w:p>
      <w:pPr>
        <w:pStyle w:val="NoSpacing"/>
        <w:rPr/>
      </w:pPr>
      <w:r>
        <w:rPr/>
      </w:r>
    </w:p>
    <w:p>
      <w:pPr>
        <w:pStyle w:val="NoSpacing"/>
        <w:rPr/>
      </w:pPr>
      <w:r>
        <w:rPr/>
        <w:t>D:</w:t>
      </w:r>
    </w:p>
    <w:p>
      <w:pPr>
        <w:pStyle w:val="NoSpacing"/>
        <w:rPr/>
      </w:pPr>
      <w:r>
        <w:rPr/>
      </w:r>
    </w:p>
    <w:p>
      <w:pPr>
        <w:pStyle w:val="NoSpacing"/>
        <w:rPr/>
      </w:pPr>
      <w:r>
        <w:rPr/>
        <w:t>Her lovely brunette fur hangs down to the small of her back, tied with a neat little bow to keep it out of her way during all the action out on the field. Her petite little body is just what the coaches want to see bouncing around on the side lines, cheering the team on. And she doesn't mind, rather at home showing off her lithe form. But her attractive form also made her a target for other interests as well, the young girl having learned that well enough with Gad and his offer.</w:t>
      </w:r>
    </w:p>
    <w:p>
      <w:pPr>
        <w:pStyle w:val="NoSpacing"/>
        <w:rPr/>
      </w:pPr>
      <w:r>
        <w:rPr/>
      </w:r>
    </w:p>
    <w:p>
      <w:pPr>
        <w:pStyle w:val="NoSpacing"/>
        <w:rPr/>
      </w:pPr>
      <w:r>
        <w:rPr/>
        <w:t>She'd known what sex was, toyed with herself a few times and, while she'd know what he'd proposed to her those many days before was wrong, it hadn't stopped her curious, hormone riddled body from accepting and going along with it. It had its perks too, as long as she tried hard after class, she didn't have to try too hard in class. He wasn't a bad teacher; she just didn't like history or geography. So a few little gropes here, an exposed breast there and she'd found a nice boost in her overall scores.</w:t>
      </w:r>
    </w:p>
    <w:p>
      <w:pPr>
        <w:pStyle w:val="NoSpacing"/>
        <w:rPr/>
      </w:pPr>
      <w:r>
        <w:rPr/>
      </w:r>
    </w:p>
    <w:p>
      <w:pPr>
        <w:pStyle w:val="NoSpacing"/>
        <w:rPr/>
      </w:pPr>
      <w:r>
        <w:rPr/>
        <w:t>Plus she was rather enjoying her time with him but it had always been in his classroom, after school, privately- or at least as private as one could get in the school building. "Here, Mr. Gad?" She fidgeted, nervous about the idea but not rejecting it outright.</w:t>
      </w:r>
    </w:p>
    <w:p>
      <w:pPr>
        <w:pStyle w:val="NoSpacing"/>
        <w:rPr/>
      </w:pPr>
      <w:r>
        <w:rPr/>
      </w:r>
    </w:p>
    <w:p>
      <w:pPr>
        <w:pStyle w:val="NoSpacing"/>
        <w:rPr/>
      </w:pPr>
      <w:r>
        <w:rPr/>
        <w:t>S:</w:t>
      </w:r>
    </w:p>
    <w:p>
      <w:pPr>
        <w:pStyle w:val="NoSpacing"/>
        <w:rPr/>
      </w:pPr>
      <w:r>
        <w:rPr/>
      </w:r>
    </w:p>
    <w:p>
      <w:pPr>
        <w:pStyle w:val="NoSpacing"/>
        <w:rPr/>
      </w:pPr>
      <w:r>
        <w:rPr/>
        <w:t>The drake gives a nod to her at the question he gets in reply and even lets out a small chuckle. "Well...why not? Though if you like I could take you back inside the building for something more...private." He offers, a hand of his sliding down from her side, and slipping over her rump for a few gentle gropes of her rear before turning back up to her hip.</w:t>
      </w:r>
    </w:p>
    <w:p>
      <w:pPr>
        <w:pStyle w:val="NoSpacing"/>
        <w:rPr/>
      </w:pPr>
      <w:r>
        <w:rPr/>
      </w:r>
    </w:p>
    <w:p>
      <w:pPr>
        <w:pStyle w:val="NoSpacing"/>
        <w:rPr/>
      </w:pPr>
      <w:r>
        <w:rPr/>
        <w:t>He had been quite glad with how she had been...taking, the offer and sessions for the past couple weeks of extra tutoring, the girl even seeming to like it a bit as well from what he could tell. He leans in again, nuzzling gently along her ear for a moment, then whispering out: "Well, Possible someone might notice us if we wander into the building... there are quite a few people who could see us then...but they aren't quite as likely to see us underneath them, Kiko and its possible you could be a little late if we go inside." He tells her, hinting that he wants somewhat of a...longer, session.</w:t>
      </w:r>
    </w:p>
    <w:p>
      <w:pPr>
        <w:pStyle w:val="NoSpacing"/>
        <w:rPr/>
      </w:pPr>
      <w:r>
        <w:rPr/>
      </w:r>
    </w:p>
    <w:p>
      <w:pPr>
        <w:pStyle w:val="NoSpacing"/>
        <w:rPr/>
      </w:pPr>
      <w:r>
        <w:rPr/>
        <w:t>Still, her lack of outright rejection to another session was telling...she seemed at least partially open to the idea, but he didn't mind if they wandered someplace more private or not. No one seemed to notice him standing off to the side like this after all, besides Kiko whom he told to come over during the halftime event.</w:t>
      </w:r>
    </w:p>
    <w:p>
      <w:pPr>
        <w:pStyle w:val="NoSpacing"/>
        <w:rPr/>
      </w:pPr>
      <w:r>
        <w:rPr/>
      </w:r>
    </w:p>
    <w:p>
      <w:pPr>
        <w:pStyle w:val="NoSpacing"/>
        <w:rPr/>
      </w:pPr>
      <w:r>
        <w:rPr/>
        <w:t>D:</w:t>
      </w:r>
    </w:p>
    <w:p>
      <w:pPr>
        <w:pStyle w:val="NoSpacing"/>
        <w:rPr/>
      </w:pPr>
      <w:r>
        <w:rPr/>
      </w:r>
    </w:p>
    <w:p>
      <w:pPr>
        <w:pStyle w:val="NoSpacing"/>
        <w:rPr/>
      </w:pPr>
      <w:r>
        <w:rPr/>
        <w:t>She huffed again, though this time not from exertion, her ear twitching slightly at the touch of his breath on it. She didn't pull away or try to push him off as his paw wandered over her rear end, that lovely little tail and rump cheeks comfortable in his paw.  Kiko didn't know what her teacher wanted to do, really all she had was her past experiences and those had taken long enough as it were. She chewed on her lower lip for a moment, paws on his chest, glancing over her shoulder at his teasing paw before making up her mind.</w:t>
      </w:r>
    </w:p>
    <w:p>
      <w:pPr>
        <w:pStyle w:val="NoSpacing"/>
        <w:rPr/>
      </w:pPr>
      <w:r>
        <w:rPr/>
      </w:r>
    </w:p>
    <w:p>
      <w:pPr>
        <w:pStyle w:val="NoSpacing"/>
        <w:rPr/>
      </w:pPr>
      <w:r>
        <w:rPr/>
        <w:t>"Here is fine Mr. Gad. I can't be too long or the coach will wonder what happened." She huffed, knowing their naughtiness had to remain a secret. She arched her tail some as he felt her up, her tight little skirt covering a pair of tight little undergarments that kept her modest during all the leg lifting strides they did during their cheers. Her cheeks were already warm, this unorthodox situation making her both worried and giddy at the same time. "W-what are we doing today Mr. Gad?" She inquired adorably. "Hopefully less of a mess than last time." She smiled sheepishly, remembering how many paper towels it had taken to get her clean enough just to allow her to get to the restroom without raising suspicion.</w:t>
      </w:r>
    </w:p>
    <w:p>
      <w:pPr>
        <w:pStyle w:val="NoSpacing"/>
        <w:rPr/>
      </w:pPr>
      <w:r>
        <w:rPr/>
      </w:r>
    </w:p>
    <w:p>
      <w:pPr>
        <w:pStyle w:val="NoSpacing"/>
        <w:rPr/>
      </w:pPr>
      <w:r>
        <w:rPr/>
        <w:t>S:</w:t>
      </w:r>
    </w:p>
    <w:p>
      <w:pPr>
        <w:pStyle w:val="NoSpacing"/>
        <w:rPr/>
      </w:pPr>
      <w:r>
        <w:rPr/>
      </w:r>
    </w:p>
    <w:p>
      <w:pPr>
        <w:pStyle w:val="NoSpacing"/>
        <w:rPr/>
      </w:pPr>
      <w:r>
        <w:rPr/>
        <w:t>The drake gives a chuckle at her comment about last time, and gives a little grin at remembering it. "Well...don't worry, I don't plan to make quite that obvious of a mess today Kiko...but I have some things in mind of course..." he murmurs, giving that ear a gentle little nip, and noticing how her tail arches a bit for a moment. He pulls back a bit from that embrace and slides his right hand up her side and under her arm a bit, letting his thumb gently press into her soft breast for a bit, teasing her some. "Think we should at least start with getting your chest uncovered...though I think I'd like to see your rump with tail raised tonight...that's always a lovely view." He suggests to her, though for the moment not telling her that he planned on enhancing that view in a couple different ways during their session tonight.</w:t>
      </w:r>
    </w:p>
    <w:p>
      <w:pPr>
        <w:pStyle w:val="NoSpacing"/>
        <w:rPr/>
      </w:pPr>
      <w:r>
        <w:rPr/>
      </w:r>
    </w:p>
    <w:p>
      <w:pPr>
        <w:pStyle w:val="NoSpacing"/>
        <w:rPr/>
      </w:pPr>
      <w:r>
        <w:rPr/>
        <w:t>Before he lets her go though, his left hand slides down and over her butt, giving her a little squeeze underneath that skirt of hers while his other hand slides over her front now, Groping at her soft chest more directly for a few moments, then pulling his hand back down her side to give her a chance to partially expose herself for him, but keeping her pressed nice and close still. Of course, if she decides to pull away for more room, he'd let her.</w:t>
      </w:r>
    </w:p>
    <w:p>
      <w:pPr>
        <w:pStyle w:val="NoSpacing"/>
        <w:rPr/>
      </w:pPr>
      <w:r>
        <w:rPr/>
      </w:r>
    </w:p>
    <w:p>
      <w:pPr>
        <w:pStyle w:val="NoSpacing"/>
        <w:rPr/>
      </w:pPr>
      <w:r>
        <w:rPr/>
        <w:t>D:</w:t>
      </w:r>
    </w:p>
    <w:p>
      <w:pPr>
        <w:pStyle w:val="NoSpacing"/>
        <w:rPr/>
      </w:pPr>
      <w:r>
        <w:rPr/>
      </w:r>
    </w:p>
    <w:p>
      <w:pPr>
        <w:pStyle w:val="NoSpacing"/>
        <w:rPr/>
      </w:pPr>
      <w:r>
        <w:rPr/>
        <w:t>The underaged hen, being rather inexperienced in this field, has a tendency to defer to the older, wiser drake as to what's 'good'. Of course, following her own body's natural instincts help and when the two coincide, it just makes things flow all the more smoothly. Her sheepish smile betrays her relief at not having to try and scramble to find a new uniform after all's said and done. The lovely chocolate dragoness hmmms softly as the older male touches her like that, caressing her youthful form and making drawing those tingly sensations back up through her body.</w:t>
      </w:r>
    </w:p>
    <w:p>
      <w:pPr>
        <w:pStyle w:val="NoSpacing"/>
        <w:rPr/>
      </w:pPr>
      <w:r>
        <w:rPr/>
      </w:r>
    </w:p>
    <w:p>
      <w:pPr>
        <w:pStyle w:val="NoSpacing"/>
        <w:rPr/>
      </w:pPr>
      <w:r>
        <w:rPr/>
        <w:t>It always happens, and then she has to go home and user her talon and tail to help relieve the tension that builds up after her tutoring session. But she does this for him, not for her; can't make an omelet without breaking a few eggs- they always say. Does that apply here…? She waves the thought away as she takes a step back with his paws still on her chest. It's not enough to dislodge him but enough for her to get her lean forward and reach behind her, finding the zipper and dragging it down the small of her back. The sound is quiet but sharp, lasting just a few moments.</w:t>
      </w:r>
    </w:p>
    <w:p>
      <w:pPr>
        <w:pStyle w:val="NoSpacing"/>
        <w:rPr/>
      </w:pPr>
      <w:r>
        <w:rPr/>
      </w:r>
    </w:p>
    <w:p>
      <w:pPr>
        <w:pStyle w:val="NoSpacing"/>
        <w:rPr/>
      </w:pPr>
      <w:r>
        <w:rPr/>
        <w:t>He can see the fabric loosen over her body as she folds her arms over her chest sheepishly. He'd suggested she not wear a bra for a while and she'd taken the idea with her to practice. So when her crossed arms slowly eased away, the fabric slipped down with them, revealing her lighter chest and those delicious little pink nipples with them.</w:t>
      </w:r>
    </w:p>
    <w:p>
      <w:pPr>
        <w:pStyle w:val="NoSpacing"/>
        <w:rPr/>
      </w:pPr>
      <w:r>
        <w:rPr/>
      </w:r>
    </w:p>
    <w:p>
      <w:pPr>
        <w:pStyle w:val="NoSpacing"/>
        <w:rPr/>
      </w:pPr>
      <w:r>
        <w:rPr/>
        <w:t>S:</w:t>
      </w:r>
    </w:p>
    <w:p>
      <w:pPr>
        <w:pStyle w:val="NoSpacing"/>
        <w:rPr/>
      </w:pPr>
      <w:r>
        <w:rPr/>
      </w:r>
    </w:p>
    <w:p>
      <w:pPr>
        <w:pStyle w:val="NoSpacing"/>
        <w:rPr/>
      </w:pPr>
      <w:r>
        <w:rPr/>
        <w:t>The older drake smiles at the little noses she makes as he teases and reassures her a little, catching that little smile she gives for a few moments before she takes a half step back, though not far enough to break his grasp on her hips.</w:t>
      </w:r>
    </w:p>
    <w:p>
      <w:pPr>
        <w:pStyle w:val="NoSpacing"/>
        <w:rPr/>
      </w:pPr>
      <w:r>
        <w:rPr/>
      </w:r>
    </w:p>
    <w:p>
      <w:pPr>
        <w:pStyle w:val="NoSpacing"/>
        <w:rPr/>
      </w:pPr>
      <w:r>
        <w:rPr/>
        <w:t>The male watches her as she  leans forward and into him a little, her hands leaving his chest to reach behind her, almost able to watch from his taller height as she draws down her zipper with a soft noise, then stands back up strait, noticing the looseness of her top now.</w:t>
      </w:r>
    </w:p>
    <w:p>
      <w:pPr>
        <w:pStyle w:val="NoSpacing"/>
        <w:rPr/>
      </w:pPr>
      <w:r>
        <w:rPr/>
      </w:r>
    </w:p>
    <w:p>
      <w:pPr>
        <w:pStyle w:val="NoSpacing"/>
        <w:rPr/>
      </w:pPr>
      <w:r>
        <w:rPr/>
        <w:t>She gets a reassuring smile from the drake as she looks up to him, wrapping her arms around herself a little as she starts drawing down her top, slowly revealing her soft lightly colored breasts to the cool night air, and her pink nipples, which makes the male murr out softly. He waits a moment or three to just admire her breasts, then pulls her in close again and leans his muzzle down to her neck. She can feel him gently nuzzling her there, murring quietly and sniffing at her before his muzzle opens to drag a soft lick up her neck to the base of her jaw, a hand drawing up her side again to gently tease at the now bare breast. Oh he wanted to just press up under her tail already...but he always enjoyed this teasing, and wishing he had a bit more time too, oh well.</w:t>
      </w:r>
    </w:p>
    <w:p>
      <w:pPr>
        <w:pStyle w:val="NoSpacing"/>
        <w:rPr/>
      </w:pPr>
      <w:r>
        <w:rPr/>
      </w:r>
    </w:p>
    <w:p>
      <w:pPr>
        <w:pStyle w:val="NoSpacing"/>
        <w:rPr/>
      </w:pPr>
      <w:r>
        <w:rPr/>
        <w:t>D:</w:t>
      </w:r>
    </w:p>
    <w:p>
      <w:pPr>
        <w:pStyle w:val="NoSpacing"/>
        <w:rPr/>
      </w:pPr>
      <w:r>
        <w:rPr/>
      </w:r>
    </w:p>
    <w:p>
      <w:pPr>
        <w:pStyle w:val="NoSpacing"/>
        <w:rPr/>
      </w:pPr>
      <w:r>
        <w:rPr/>
        <w:t>Having a frisky male lording over her like this is not something she fully understands, her young mind still exploring all the ways such an encounter could go but when he leans in and grazes across the soft hide of her neck, she tenses. Not out of discomfort but out of inexperience, the sensation a little unexpected, a little ticklish and a little arousing all at the same time.  She exhales a soft huff as his warm paws toy over her young frame, feeling her up in a way no male should be doing for a few years still.</w:t>
      </w:r>
    </w:p>
    <w:p>
      <w:pPr>
        <w:pStyle w:val="NoSpacing"/>
        <w:rPr/>
      </w:pPr>
      <w:r>
        <w:rPr/>
      </w:r>
    </w:p>
    <w:p>
      <w:pPr>
        <w:pStyle w:val="NoSpacing"/>
        <w:rPr/>
      </w:pPr>
      <w:r>
        <w:rPr/>
        <w:t>The pink nipples perk up easily to his touch, her innocent body still soaking in all the sensations. The mixture of the cool air being brushed aside by his warm caresses making her hot in other places as well. Her outfit is still clutched in her paws at her waist, the topless teenager standing there letting her lecherous teacher instruct her in such intimate ways. Her head arches some at his nuzzles and licks, waiting for his next move. Maybe this was all he wanted? It was certainly cleaner than what they did last time…</w:t>
      </w:r>
    </w:p>
    <w:p>
      <w:pPr>
        <w:pStyle w:val="NoSpacing"/>
        <w:rPr/>
      </w:pPr>
      <w:r>
        <w:rPr/>
      </w:r>
    </w:p>
    <w:p>
      <w:pPr>
        <w:pStyle w:val="NoSpacing"/>
        <w:rPr/>
      </w:pPr>
      <w:r>
        <w:rPr/>
        <w:t>S:</w:t>
      </w:r>
    </w:p>
    <w:p>
      <w:pPr>
        <w:pStyle w:val="NoSpacing"/>
        <w:rPr/>
      </w:pPr>
      <w:r>
        <w:rPr/>
      </w:r>
    </w:p>
    <w:p>
      <w:pPr>
        <w:pStyle w:val="NoSpacing"/>
        <w:rPr/>
      </w:pPr>
      <w:r>
        <w:rPr/>
        <w:t>Gad is all too happy to taste her neck, but he doesn't give her more than that one lick for now, pulling his head away and leaning himself back a bit to watch his hand as he starts Groping at one of her breasts a bit more, his hand gently squeezing and pushing the soft mound around in his grasp and hearing her soft little huffs she lets out. He can feel her pink nip harden a bit from his touching and the cool air, so he can't help himself when he gives it a gentle pinch and a tug, chuckling at the noise she makes from that.</w:t>
      </w:r>
    </w:p>
    <w:p>
      <w:pPr>
        <w:pStyle w:val="NoSpacing"/>
        <w:rPr/>
      </w:pPr>
      <w:r>
        <w:rPr/>
      </w:r>
    </w:p>
    <w:p>
      <w:pPr>
        <w:pStyle w:val="NoSpacing"/>
        <w:rPr/>
      </w:pPr>
      <w:r>
        <w:rPr/>
        <w:t>After a bit more groping, he presses in close again, pulling her up to his chest and peeking over her shoulder down her back. His hands move about some too, the one on her breast sliding off and behind her, giving another caress over her butt, before it slides lower and slips up underneath her skirt to grope more directly at her rear which makes his tail swish about a little in excitement as he fondles her rear. "Mm...You know Kiko...you've helped me with a bit of ah...stress relief before....think it's time I...return the favor a bit tonight, eh?" he offers her, though being a little vague on just how he intended to do that.</w:t>
      </w:r>
    </w:p>
    <w:p>
      <w:pPr>
        <w:pStyle w:val="NoSpacing"/>
        <w:rPr/>
      </w:pPr>
      <w:r>
        <w:rPr/>
      </w:r>
    </w:p>
    <w:p>
      <w:pPr>
        <w:pStyle w:val="NoSpacing"/>
        <w:rPr/>
      </w:pPr>
      <w:r>
        <w:rPr/>
        <w:t>D:</w:t>
      </w:r>
    </w:p>
    <w:p>
      <w:pPr>
        <w:pStyle w:val="NoSpacing"/>
        <w:rPr/>
      </w:pPr>
      <w:r>
        <w:rPr/>
      </w:r>
    </w:p>
    <w:p>
      <w:pPr>
        <w:pStyle w:val="NoSpacing"/>
        <w:rPr/>
      </w:pPr>
      <w:r>
        <w:rPr/>
        <w:t>The attractive young hen's heartbeat heightens a little at all this delectable public foreplay. She can hear conversations going on nearby, the shuffling of people getting along, completely unaware of the half-naked teen within earshot. She rrfts as her mentor gropes her silky mound, her cream colored breasts just so delightful to play with. A soft hiss escapes her lips as he gives her nipple a little squeeze, toes curling slightly at the sharp but not unpleasant sensation.</w:t>
      </w:r>
    </w:p>
    <w:p>
      <w:pPr>
        <w:pStyle w:val="NoSpacing"/>
        <w:rPr/>
      </w:pPr>
      <w:r>
        <w:rPr/>
      </w:r>
    </w:p>
    <w:p>
      <w:pPr>
        <w:pStyle w:val="NoSpacing"/>
        <w:rPr/>
      </w:pPr>
      <w:r>
        <w:rPr/>
        <w:t>His move to draw her body up against his strong crimson form makes her lose her grip on her garment, the thing falling to the ground between them. Her yellow eyes star up at his lustful orange orbs, crested with gold and solely focused on her. The attention made her cheeks warm. "O-oh?" She inquired, arching up on the balls of her feet some as his paws slip under her skirt and massaged her rear, those tight youthful cheeks still covered in black cotton, keeping her creamy crotch juuuust out of reach of his tantalizing paws. "I would like that." She huffed, leaning forward to stroke her tongue tip against his chin experimentally.</w:t>
      </w:r>
    </w:p>
    <w:p>
      <w:pPr>
        <w:pStyle w:val="NoSpacing"/>
        <w:rPr/>
      </w:pPr>
      <w:r>
        <w:rPr/>
      </w:r>
    </w:p>
    <w:p>
      <w:pPr>
        <w:pStyle w:val="NoSpacing"/>
        <w:rPr/>
      </w:pPr>
      <w:r>
        <w:rPr/>
        <w:t>S:</w:t>
      </w:r>
    </w:p>
    <w:p>
      <w:pPr>
        <w:pStyle w:val="NoSpacing"/>
        <w:rPr/>
      </w:pPr>
      <w:r>
        <w:rPr/>
      </w:r>
    </w:p>
    <w:p>
      <w:pPr>
        <w:pStyle w:val="NoSpacing"/>
        <w:rPr/>
      </w:pPr>
      <w:r>
        <w:rPr/>
        <w:t>Much like what she did when he licked her, his muzzle inches away from the lick she gives him, the drake smiling and murring out more from that gentle touch of her tongue, and the reply she gives him, seeming to be open to not just teasing her until its time for her to go back. "Mmm...so you want me to huh...?" he asks, squeezing her butt a little more firmly for a moment, then gently slipping his fingers between her legs to ease over her covered Vent. He'd groped at her rear before...but this was the first time she found him actually touching her vent, as lightly as it was.</w:t>
      </w:r>
    </w:p>
    <w:p>
      <w:pPr>
        <w:pStyle w:val="NoSpacing"/>
        <w:rPr/>
      </w:pPr>
      <w:r>
        <w:rPr/>
      </w:r>
    </w:p>
    <w:p>
      <w:pPr>
        <w:pStyle w:val="NoSpacing"/>
        <w:rPr/>
      </w:pPr>
      <w:r>
        <w:rPr/>
        <w:t>His muzzle leans back down after that lick to his chin, leaning in to gently nuzzle against her nose, lips brushing with hers for a moment or two before he starts to pull back a bit. He glances around them a little and up to the bleachers where he hears some people talking, so...he pulls away from her, leaning down to grasp at her top then putting an arm around her to lead her to a slightly more secluded place under the bleachers. "Mm...Why don't to show me that rump of yours then Kiko...?" he suggests, putting her shirt up onto one of the support beams for now and looking over to her.</w:t>
      </w:r>
    </w:p>
    <w:p>
      <w:pPr>
        <w:pStyle w:val="NoSpacing"/>
        <w:rPr/>
      </w:pPr>
      <w:r>
        <w:rPr/>
      </w:r>
    </w:p>
    <w:p>
      <w:pPr>
        <w:pStyle w:val="NoSpacing"/>
        <w:rPr/>
      </w:pPr>
      <w:r>
        <w:rPr/>
        <w:t>D:</w:t>
      </w:r>
    </w:p>
    <w:p>
      <w:pPr>
        <w:pStyle w:val="NoSpacing"/>
        <w:rPr/>
      </w:pPr>
      <w:r>
        <w:rPr/>
      </w:r>
    </w:p>
    <w:p>
      <w:pPr>
        <w:pStyle w:val="NoSpacing"/>
        <w:rPr/>
      </w:pPr>
      <w:r>
        <w:rPr/>
        <w:t>The young lady squirms a little- not out of discomfort though, her slender body so indulgent to touch. She sucks in a soft breath as his talons wander lower, stroking an area of her body he's never ventured to. Come to think of it, she's never bared that part of herself to him. But those talented clawtips caress her expertly through the thin spandex undergarment that hugs her hide. She trembles a little, resting her paws on his chest as he tortures her sensitive nerves with an uncanny desire. Her shy half nod is all he needs for consent- not that it would make much difference if anyone found out.</w:t>
      </w:r>
    </w:p>
    <w:p>
      <w:pPr>
        <w:pStyle w:val="NoSpacing"/>
        <w:rPr/>
      </w:pPr>
      <w:r>
        <w:rPr/>
      </w:r>
    </w:p>
    <w:p>
      <w:pPr>
        <w:pStyle w:val="NoSpacing"/>
        <w:rPr/>
      </w:pPr>
      <w:r>
        <w:rPr/>
        <w:t>The short walk gives them a bit more privacy, no seats above around the structural support. The request to show herself off to him isn't lost on the little girl, but the idea she could even refuse slips her mind. She considers what she should do for a moment while her claws toy with the hem of her skirt. Well, if she's to show off her butt, one thing will have to go… With that idea in mind, it's her paws that slip beneath her skirt this time, the cute little teen hooking the band of her panties and wiggles the undergarment down her thighs. His keen eyes can't see her young vent yet, still hidden under the shadow of her outfit but he gets the pleasure of watching her underwear drop around her ankles.</w:t>
      </w:r>
    </w:p>
    <w:p>
      <w:pPr>
        <w:pStyle w:val="NoSpacing"/>
        <w:rPr/>
      </w:pPr>
      <w:r>
        <w:rPr/>
      </w:r>
    </w:p>
    <w:p>
      <w:pPr>
        <w:pStyle w:val="NoSpacing"/>
        <w:rPr/>
      </w:pPr>
      <w:r>
        <w:rPr/>
        <w:t>They say the mind makes details for what it doesn't know and it gave her horny teacher a few moments to guess at what his now bottomless student was like under there. He didn't have to guess for long though as she turned around and gripped one of the support rails, bending over and lifting her tail. The skirt went with it subsequently, the older drake getting his first glimpse of that underaged pussy for the first time. He'd been right in assuming that creamy white coloration stroked down between her legs, the highlight of bubblegum pink certainly delightfully eye catching the fine young thing glancing over her shoulder, looking for his approval.</w:t>
      </w:r>
    </w:p>
    <w:p>
      <w:pPr>
        <w:pStyle w:val="NoSpacing"/>
        <w:rPr/>
      </w:pPr>
      <w:r>
        <w:rPr/>
      </w:r>
    </w:p>
    <w:p>
      <w:pPr>
        <w:pStyle w:val="NoSpacing"/>
        <w:rPr/>
      </w:pPr>
      <w:r>
        <w:rPr/>
        <w:t>S:</w:t>
      </w:r>
    </w:p>
    <w:p>
      <w:pPr>
        <w:pStyle w:val="NoSpacing"/>
        <w:rPr/>
      </w:pPr>
      <w:r>
        <w:rPr/>
      </w:r>
    </w:p>
    <w:p>
      <w:pPr>
        <w:pStyle w:val="NoSpacing"/>
        <w:rPr/>
      </w:pPr>
      <w:r>
        <w:rPr/>
        <w:t>Her teacher watches with some surprise as she starts off by reaching under her skirt and starting to pull down her spandex undergarments, only ever so slightly disappointed that he didn't get the chance to draw them down himself like he was planning on doing, but oh well, the fact that she was doing it of her own volition was telling though.</w:t>
      </w:r>
    </w:p>
    <w:p>
      <w:pPr>
        <w:pStyle w:val="NoSpacing"/>
        <w:rPr/>
      </w:pPr>
      <w:r>
        <w:rPr/>
      </w:r>
    </w:p>
    <w:p>
      <w:pPr>
        <w:pStyle w:val="NoSpacing"/>
        <w:rPr/>
      </w:pPr>
      <w:r>
        <w:rPr/>
        <w:t>Once she pulls them down around her ankles, she turns away from him, grasping onto one of the supporting rails and bending over a bit, looking back at him as she starts to raise her tail, exposing her undertail for him. She gets that approval she was hoping for as he murrs out happily at the sight, eyeing those plump looking lips of hers, tinged a bit pink too, though he wasn't quite sure if that was a natural color, or if she was already nice and aroused already.</w:t>
      </w:r>
    </w:p>
    <w:p>
      <w:pPr>
        <w:pStyle w:val="NoSpacing"/>
        <w:rPr/>
      </w:pPr>
      <w:r>
        <w:rPr/>
      </w:r>
    </w:p>
    <w:p>
      <w:pPr>
        <w:pStyle w:val="NoSpacing"/>
        <w:rPr/>
      </w:pPr>
      <w:r>
        <w:rPr/>
        <w:t>In any case, he steps up behind her, his hands coming to rest on her but which he happily gropes from this compromising position. "Mm...Well that is quite the lovely sight Kiko..." he murrs out to her before one of his hands slides away from her butt, and between her legs. He presses into her warm sex a bit, starting to rub over her soft vulva gently at first, then with a bit more pressure, smiling as he watches her swollen lips get mushed around a little at his touch. "How's that feel...? Want me to continue?" He asks her, peeking to her muzzle for a few moments after that question, and resisting the urge to grind that bulge in his groin against her uncovered butt, at least for now anyway.</w:t>
      </w:r>
    </w:p>
    <w:p>
      <w:pPr>
        <w:pStyle w:val="NoSpacing"/>
        <w:rPr/>
      </w:pPr>
      <w:r>
        <w:rPr/>
      </w:r>
    </w:p>
    <w:p>
      <w:pPr>
        <w:pStyle w:val="NoSpacing"/>
        <w:rPr/>
      </w:pPr>
      <w:r>
        <w:rPr/>
        <w:t>D:</w:t>
      </w:r>
    </w:p>
    <w:p>
      <w:pPr>
        <w:pStyle w:val="NoSpacing"/>
        <w:rPr/>
      </w:pPr>
      <w:r>
        <w:rPr/>
      </w:r>
    </w:p>
    <w:p>
      <w:pPr>
        <w:pStyle w:val="NoSpacing"/>
        <w:rPr/>
      </w:pPr>
      <w:r>
        <w:rPr/>
        <w:t>That lovely little tail of hers remained lifted and flagged to the side some as he moved up to examine the fine example of draconic womanhood just coming into its own. Her rear end was as fine as her front and all of it made her feel so dangerously exposed. Which she was; her fine soft breasts hanging in front of her with her naked sex being toyed with by her teacher from behind. Her tail curled and uncurled slightly as his talons slid between her legs, caressing her youthful flesh in such a sensual way that made her heartbeat quicken and nethers warm.</w:t>
      </w:r>
    </w:p>
    <w:p>
      <w:pPr>
        <w:pStyle w:val="NoSpacing"/>
        <w:rPr/>
      </w:pPr>
      <w:r>
        <w:rPr/>
      </w:r>
    </w:p>
    <w:p>
      <w:pPr>
        <w:pStyle w:val="NoSpacing"/>
        <w:rPr/>
      </w:pPr>
      <w:r>
        <w:rPr/>
        <w:t>She had no idea why it felt so good. She'd touched and massaged her body for hours and knew exactly what got her excited but here was this other paw touching her in the simplest of ways and it felt like she didn't know how to touch herself at all in comparison. The cheerleader leaned more fully against the metal pole, its cool surface sharp against her heated form. Her thighs clenched reflexively, the young thing forcing herself to relax and let him continue. "Haaa…" She exhaled as he glazed over a particularly sensitive area, fondling the young girl.</w:t>
      </w:r>
    </w:p>
    <w:p>
      <w:pPr>
        <w:pStyle w:val="NoSpacing"/>
        <w:rPr/>
      </w:pPr>
      <w:r>
        <w:rPr/>
      </w:r>
    </w:p>
    <w:p>
      <w:pPr>
        <w:pStyle w:val="NoSpacing"/>
        <w:rPr/>
      </w:pPr>
      <w:r>
        <w:rPr/>
        <w:t>"Yes please…" She admitted at length, her insides feeling all tense and untamed, brought to life by his dirty, coaxing caresses.</w:t>
      </w:r>
    </w:p>
    <w:p>
      <w:pPr>
        <w:pStyle w:val="NoSpacing"/>
        <w:rPr/>
      </w:pPr>
      <w:r>
        <w:rPr/>
      </w:r>
    </w:p>
    <w:p>
      <w:pPr>
        <w:pStyle w:val="NoSpacing"/>
        <w:rPr/>
      </w:pPr>
      <w:r>
        <w:rPr/>
        <w:t>S:</w:t>
      </w:r>
    </w:p>
    <w:p>
      <w:pPr>
        <w:pStyle w:val="NoSpacing"/>
        <w:rPr/>
      </w:pPr>
      <w:r>
        <w:rPr/>
      </w:r>
    </w:p>
    <w:p>
      <w:pPr>
        <w:pStyle w:val="NoSpacing"/>
        <w:rPr/>
      </w:pPr>
      <w:r>
        <w:rPr/>
        <w:t>The dirty drake grins a bit when he finally gets that answer from her, noticing how hot and sensitive she seemed today, just quivering at his touch and trying not to be too loud either with her noises it seems. He continues to just fondle her vent for a bit longer, watching those reactions she gives with her tail flagging and curling about a little.</w:t>
      </w:r>
    </w:p>
    <w:p>
      <w:pPr>
        <w:pStyle w:val="NoSpacing"/>
        <w:rPr/>
      </w:pPr>
      <w:r>
        <w:rPr/>
      </w:r>
    </w:p>
    <w:p>
      <w:pPr>
        <w:pStyle w:val="NoSpacing"/>
        <w:rPr/>
      </w:pPr>
      <w:r>
        <w:rPr/>
        <w:t>Eventually, he feels some sticky wetness starting to rub off on his fingers from that continued rubbing, so he finally starts to move on, his talons sliding up to the base of her tail, then slotting in between her plump outer lips, teasing much more directly at her soft, inner flesh for a few strokes before he starts to slowly push a finger inside of her hot body, the drake mrrphing softly at just how warm and wet she felt around him, tight too, as she starts to squeeze around his invading digit. "M-My my...you seem all worked up already tonight, Kiko..." he tells her, starting to gently finger that underaged vent before him, eyeing her swollen lips bulging out slightly around his intrusion and imagining for a few moments what she'd look like with his breeding tool buried to the hilt inside of her.</w:t>
      </w:r>
    </w:p>
    <w:p>
      <w:pPr>
        <w:pStyle w:val="NoSpacing"/>
        <w:rPr/>
      </w:pPr>
      <w:r>
        <w:rPr/>
      </w:r>
    </w:p>
    <w:p>
      <w:pPr>
        <w:pStyle w:val="NoSpacing"/>
        <w:rPr/>
      </w:pPr>
      <w:r>
        <w:rPr/>
        <w:t>D:</w:t>
      </w:r>
    </w:p>
    <w:p>
      <w:pPr>
        <w:pStyle w:val="NoSpacing"/>
        <w:rPr/>
      </w:pPr>
      <w:r>
        <w:rPr/>
      </w:r>
    </w:p>
    <w:p>
      <w:pPr>
        <w:pStyle w:val="NoSpacing"/>
        <w:rPr/>
      </w:pPr>
      <w:r>
        <w:rPr/>
        <w:t>Fuuuu… why did that feel so good! Gad certainly knew how to make a girl's body sing. And sing it did, the soft slimy juicy noises so soft they were almost lost in the noise of the night. But he could hear the quite squish of his talon sliding in and out of her naked vent as he fooled around with the underaged hen's nether parts. He could tell when he got it just right; her insides would tense up around him with an athletic grip.</w:t>
      </w:r>
    </w:p>
    <w:p>
      <w:pPr>
        <w:pStyle w:val="NoSpacing"/>
        <w:rPr/>
      </w:pPr>
      <w:r>
        <w:rPr/>
      </w:r>
    </w:p>
    <w:p>
      <w:pPr>
        <w:pStyle w:val="NoSpacing"/>
        <w:rPr/>
      </w:pPr>
      <w:r>
        <w:rPr/>
        <w:t>"Mr. Roberts pushes us pretty hard out there." She admitted with a soft pant, not fully understanding his comment. This was 'stress relief' for her after all right? When the horny drake stopped to toy with a particularly juicy hot spot, the poor thing tensed with a hiss, her toes clenching and knuckles whitening as her grip on the pole increased. He didn't even need to try that hard and already he had her cumming on his paw, the wriggling talon getting to feel the young girl's light orgasm clenching over his probing digit, rippling muscular contractions churning that thick sticky feminine lust over his claw while he was feeling her hot swollen insides pulse hungrily.</w:t>
      </w:r>
    </w:p>
    <w:p>
      <w:pPr>
        <w:pStyle w:val="NoSpacing"/>
        <w:rPr/>
      </w:pPr>
      <w:r>
        <w:rPr/>
      </w:r>
    </w:p>
    <w:p>
      <w:pPr>
        <w:pStyle w:val="NoSpacing"/>
        <w:rPr/>
      </w:pPr>
      <w:r>
        <w:rPr/>
        <w:t>Despite her quivering release, bent over, clinging to the steel bar for dear life, it did little to sate her, just a pleasurable flush of hot sexual indulgence tingling at the back of her skull. Gad could smell her too, that scent of a healthy female tickling his nose, ripe and dangerously receptive to the attention of a male.</w:t>
      </w:r>
    </w:p>
    <w:p>
      <w:pPr>
        <w:pStyle w:val="NoSpacing"/>
        <w:rPr/>
      </w:pPr>
      <w:r>
        <w:rPr/>
      </w:r>
    </w:p>
    <w:p>
      <w:pPr>
        <w:pStyle w:val="NoSpacing"/>
        <w:rPr/>
      </w:pPr>
      <w:r>
        <w:rPr/>
        <w:t>S:</w:t>
      </w:r>
    </w:p>
    <w:p>
      <w:pPr>
        <w:pStyle w:val="NoSpacing"/>
        <w:rPr/>
      </w:pPr>
      <w:r>
        <w:rPr/>
      </w:r>
    </w:p>
    <w:p>
      <w:pPr>
        <w:pStyle w:val="NoSpacing"/>
        <w:rPr/>
      </w:pPr>
      <w:r>
        <w:rPr/>
        <w:t>His ears twitch now and again at the soft, sticky squish of his talon gently sliding in and out of her passage, his thumb teasing at her outer lips a little as he explores her insides, trying to find all those sensitive spots within reach, and managing to find a few of them if those little shivers and squeezes were anything to go by.</w:t>
      </w:r>
    </w:p>
    <w:p>
      <w:pPr>
        <w:pStyle w:val="NoSpacing"/>
        <w:rPr/>
      </w:pPr>
      <w:r>
        <w:rPr/>
      </w:r>
    </w:p>
    <w:p>
      <w:pPr>
        <w:pStyle w:val="NoSpacing"/>
        <w:rPr/>
      </w:pPr>
      <w:r>
        <w:rPr/>
        <w:t>He nods some at the comment he gets about her coach, smiling a little and letting out a quiet chuckle as he rubs against one of those sensitive places he found earlier only to hear her hiss out and quiver again, her passage starting to rhythmically squeeze and gently tug at his finger as she hits a little climax, cumming for him already. "A-Ahh...there you go..." He murmurs out to her, grinning as he moves a bit more slowly, letting her ride out that orgasm while he begins to fish out his shaft, giving a little grunt when it finally springs free from his restrictive clothing, though at least making some effort not to grind himself against her juuust yet.</w:t>
      </w:r>
    </w:p>
    <w:p>
      <w:pPr>
        <w:pStyle w:val="NoSpacing"/>
        <w:rPr/>
      </w:pPr>
      <w:r>
        <w:rPr/>
      </w:r>
    </w:p>
    <w:p>
      <w:pPr>
        <w:pStyle w:val="NoSpacing"/>
        <w:rPr/>
      </w:pPr>
      <w:r>
        <w:rPr/>
        <w:t>When she stops clenching so much on his invading digit, he draws it out of her slowly, watching that sticky string of fluid stretch from her sex as he brings up his hand to his muzzle, breathing n that fresh, fertile scent for a moment before cleaning himself off with his tongue. "Mm....think you are ready for the next part now Kiko..." he tells her with a grin, grasping at his shaft, and then nudging the flat head up against her slick vent. he can't help the soft little moan that escapes him at the feeling of her heat as he presses against her, grinding his head against her for a little bit before that hand still on her rump spreads her cheek to the side and he starts to press more firmly against her, intent to feel that tight heat around his bare shaft.</w:t>
      </w:r>
    </w:p>
    <w:p>
      <w:pPr>
        <w:pStyle w:val="NoSpacing"/>
        <w:rPr/>
      </w:pPr>
      <w:r>
        <w:rPr/>
      </w:r>
    </w:p>
    <w:p>
      <w:pPr>
        <w:pStyle w:val="NoSpacing"/>
        <w:rPr/>
      </w:pPr>
      <w:r>
        <w:rPr/>
        <w:t>D:</w:t>
      </w:r>
    </w:p>
    <w:p>
      <w:pPr>
        <w:pStyle w:val="NoSpacing"/>
        <w:rPr/>
      </w:pPr>
      <w:r>
        <w:rPr/>
      </w:r>
    </w:p>
    <w:p>
      <w:pPr>
        <w:pStyle w:val="NoSpacing"/>
        <w:rPr/>
      </w:pPr>
      <w:r>
        <w:rPr/>
        <w:t>Her body goes a little limp as he pulls his talons out of her sloppy little sex, his talons gummed up with a gooey web of her sticky slick substance. It's a lovely mixture of pheromones and hormones, the cocktail of lust a budding young teen like her would be going through. A long string drips off the cleft of her tantalized pussy folds, lingering for only a moment before it breaks and disappears into the night. Her half closed eyes relax against the support for a moment as he pets her in congratulations, exposing himself to the cool evening air as well. Her fine, smooth rump gives his dry paw something to caress while indulging in her sweet nectar.</w:t>
      </w:r>
    </w:p>
    <w:p>
      <w:pPr>
        <w:pStyle w:val="NoSpacing"/>
        <w:rPr/>
      </w:pPr>
      <w:r>
        <w:rPr/>
      </w:r>
    </w:p>
    <w:p>
      <w:pPr>
        <w:pStyle w:val="NoSpacing"/>
        <w:rPr/>
      </w:pPr>
      <w:r>
        <w:rPr/>
        <w:t>She meant to say thank you but the words had escaped her at the moment. It wasn't until he indicated a part two that she pulled herself out of that lusty dream-state and glanced back over her shoulder. Her eyes instantly locked on the log of cockflesh he had in his paw only a moment before the near-naked cheerleader felt it glide up against her inner thigh and nuzzle itself against her unprotected sex.  Despite her age, she knew where babies came from but the specifics were still a semester out. So when that blunt tip nuzzled against her wet sex, she didn't argue about risk or protection. Instead the gorgeous naïve young thing just spread her legs a little.</w:t>
      </w:r>
    </w:p>
    <w:p>
      <w:pPr>
        <w:pStyle w:val="NoSpacing"/>
        <w:rPr/>
      </w:pPr>
      <w:r>
        <w:rPr/>
      </w:r>
    </w:p>
    <w:p>
      <w:pPr>
        <w:pStyle w:val="NoSpacing"/>
        <w:rPr/>
      </w:pPr>
      <w:r>
        <w:rPr/>
        <w:t>That gave him just the room he needed to seal the deal, his uncovered cock pressing inside her sloppy pink puffiness. Once the head managed to wedge itself between those underaged pussy folds, the rest of him had little trouble following suit. "Aaaauhhh…" She exhaled, not out of discomfort but out of surprise at what it felt like to lose her virginity! Her vaginal cavern molded around his impressive girth, tail arched high out of the way as she was introduced to a new kind of stretching.</w:t>
      </w:r>
    </w:p>
    <w:p>
      <w:pPr>
        <w:pStyle w:val="NoSpacing"/>
        <w:rPr/>
      </w:pPr>
      <w:r>
        <w:rPr/>
      </w:r>
    </w:p>
    <w:p>
      <w:pPr>
        <w:pStyle w:val="NoSpacing"/>
        <w:rPr/>
      </w:pPr>
      <w:r>
        <w:rPr/>
        <w:t>S:</w:t>
      </w:r>
    </w:p>
    <w:p>
      <w:pPr>
        <w:pStyle w:val="NoSpacing"/>
        <w:rPr/>
      </w:pPr>
      <w:r>
        <w:rPr/>
      </w:r>
    </w:p>
    <w:p>
      <w:pPr>
        <w:pStyle w:val="NoSpacing"/>
        <w:rPr/>
      </w:pPr>
      <w:r>
        <w:rPr/>
        <w:t>The girl doesn't complain or make any word of protest towards him when she notices him nuzzling up his bare spire against her vent, in fact she shifts a little and spreads her legs a little for him, giving him just enough room for her slick, puffy folds to give way underneath the pressure of his shaft, the blunt head starting to slowly spread her lips around it as he teases at her inner flesh. He gives his length a little pump, and flags his tail with a grunt, making himself squirt out a little jet of preseed to emphasize just how bare he was going into her, as his head finally pops just inside of her with a lewd squish.</w:t>
      </w:r>
    </w:p>
    <w:p>
      <w:pPr>
        <w:pStyle w:val="NoSpacing"/>
        <w:rPr/>
      </w:pPr>
      <w:r>
        <w:rPr/>
      </w:r>
    </w:p>
    <w:p>
      <w:pPr>
        <w:pStyle w:val="NoSpacing"/>
        <w:rPr/>
      </w:pPr>
      <w:r>
        <w:rPr/>
        <w:t>She hears him give out his own pleasured huff and groan as he feels her insides squeezing tightly around him, the drake curling his toes a bit to dig into the dirt beneath them as he wedges himself deeper in her underaged, fertile vent. he pushes himself in just an inch or two, before pulling back and popping free, his unswollen flare still tugging on her lips a little before he presses back inside, going a little deeper this time before popping himself back out again. On the next time pressing inside of her, he doesn't pull himself back out. This time just slowly sliding inside of her with a groan until he finds himself grinding his soft sheath against the lips of her sex bulged out around his girth. He keeps himself nice and deep inside of her for now, grinding a bit and having enjoyed the show from looking down between them. But for now, she finds his hands coming to rest on the bars along her own, the drake leaning in to nuzzle at the back of her neck and along her shoulder before starting to pull his hips back, and thrust into her with a soft grunt, trying to find the rhythm to fucking the girl beneath him.</w:t>
      </w:r>
    </w:p>
    <w:p>
      <w:pPr>
        <w:pStyle w:val="NoSpacing"/>
        <w:rPr/>
      </w:pPr>
      <w:r>
        <w:rPr/>
      </w:r>
    </w:p>
    <w:p>
      <w:pPr>
        <w:pStyle w:val="NoSpacing"/>
        <w:rPr/>
      </w:pPr>
      <w:r>
        <w:rPr/>
        <w:t>D:</w:t>
      </w:r>
    </w:p>
    <w:p>
      <w:pPr>
        <w:pStyle w:val="NoSpacing"/>
        <w:rPr/>
      </w:pPr>
      <w:r>
        <w:rPr/>
      </w:r>
    </w:p>
    <w:p>
      <w:pPr>
        <w:pStyle w:val="NoSpacing"/>
        <w:rPr/>
      </w:pPr>
      <w:r>
        <w:rPr/>
        <w:t>Her lithe little form rocks back and forth ever so slightly as he pushes and pulls against her heated insides. That blunt tip rubs against her insides juuuust so in a way that makes her involuntarily clench around him. But that just makes squeezing his fat cock into her unprotected pussy all the more satisfying. The horny drake mixed his slimy precum in with her own fresh fluids, stealing her innocence one slow motion at a time.</w:t>
      </w:r>
    </w:p>
    <w:p>
      <w:pPr>
        <w:pStyle w:val="NoSpacing"/>
        <w:rPr/>
      </w:pPr>
      <w:r>
        <w:rPr/>
      </w:r>
    </w:p>
    <w:p>
      <w:pPr>
        <w:pStyle w:val="NoSpacing"/>
        <w:rPr/>
      </w:pPr>
      <w:r>
        <w:rPr/>
        <w:t>Her ears burned with the sound of him plucking his fleshy rod from her cock-hungry cunny and squishing it back up inside, the lovely little lady bent over and giving the older male full access to her adolescent body. She bit her lip when he leaned forward and gripped her support pole, laying his weight on her backside and encouraging that pinkness between her legs to swallow him right up to the hilt. RRrrrllffuuUCK! His slow intrusion into her freshly defiled vent left her weak kneed, her unprotected sex somehow managing to gorge itself on the entire girth of that fully grown pillar of breeding flesh. She had to bite her lip gently to keep from moaning like a schoolgirl. That, of course, didn't stop the little breathless gasps that echoed from her lips as he scraped over her sensitive spots like that!</w:t>
      </w:r>
    </w:p>
    <w:p>
      <w:pPr>
        <w:pStyle w:val="NoSpacing"/>
        <w:rPr/>
      </w:pPr>
      <w:r>
        <w:rPr/>
      </w:r>
    </w:p>
    <w:p>
      <w:pPr>
        <w:pStyle w:val="NoSpacing"/>
        <w:rPr/>
      </w:pPr>
      <w:r>
        <w:rPr/>
        <w:t>And then he thrust into her. She could swear she could see stars dancing before her eyes, a soft sexual grunt echoing from her throat as he hilted her again, and a third time, her tail in the air, bent over and giving her teacher her ripe, fertile little pussy to fuck. He had no problem driving that solid log of muscular flesh deep under her tail, slowing pounding her virginity away. She trembled beneath him, the horny drake burying his shaft all the way down into her depths one breathtaking thrust after another. The motion made her tender breasts sway back and forth with the motion, the dirty drake with nothing between him and her ripe little womb but a slather of mixed girlcum and sweet seminal juices.</w:t>
      </w:r>
    </w:p>
    <w:p>
      <w:pPr>
        <w:pStyle w:val="NoSpacing"/>
        <w:rPr/>
      </w:pPr>
      <w:r>
        <w:rPr/>
      </w:r>
    </w:p>
    <w:p>
      <w:pPr>
        <w:pStyle w:val="NoSpacing"/>
        <w:rPr/>
      </w:pPr>
      <w:r>
        <w:rPr/>
        <w:t>S:</w:t>
      </w:r>
    </w:p>
    <w:p>
      <w:pPr>
        <w:pStyle w:val="NoSpacing"/>
        <w:rPr/>
      </w:pPr>
      <w:r>
        <w:rPr/>
      </w:r>
    </w:p>
    <w:p>
      <w:pPr>
        <w:pStyle w:val="NoSpacing"/>
        <w:rPr/>
      </w:pPr>
      <w:r>
        <w:rPr/>
        <w:t>Gad closes his eyes as he leans over her, feeling her hot insides squeezing nice and tight against his bare log of breeding flesh which happily lets out little spurts of musky precum to stain her virgin insides with the scent of a horny male. He pants against her neck and shoulder a bit as he slowly thrusts into her, hearing that sticky squish of wet flesh sliding together mixing in with their soft little breaths and grunts of pleasure.</w:t>
      </w:r>
    </w:p>
    <w:p>
      <w:pPr>
        <w:pStyle w:val="NoSpacing"/>
        <w:rPr/>
      </w:pPr>
      <w:r>
        <w:rPr/>
      </w:r>
    </w:p>
    <w:p>
      <w:pPr>
        <w:pStyle w:val="NoSpacing"/>
        <w:rPr/>
      </w:pPr>
      <w:r>
        <w:rPr/>
        <w:t>After thrusting into her for a minute or so, one of his hands lets go of the support beam, sliding underneath her to grasp at one of her breasts squishing and bouncing underneath her, giving it a lustful squeeze as he nuzzles into her neck with hot breaths, even licking at her neck a few times, this time with long, sticky swipes of his tongue as he lets out his lust on the adolescent, who seems to be enjoying herself quite a bit as well as he ruts into her fertile passage.</w:t>
      </w:r>
    </w:p>
    <w:p>
      <w:pPr>
        <w:pStyle w:val="NoSpacing"/>
        <w:rPr/>
      </w:pPr>
      <w:r>
        <w:rPr/>
      </w:r>
    </w:p>
    <w:p>
      <w:pPr>
        <w:pStyle w:val="NoSpacing"/>
        <w:rPr/>
      </w:pPr>
      <w:r>
        <w:rPr/>
        <w:t>As he continues to thrust, He can feel his head starting to puff out a little, beginning to flare out inside of her just a little as her tight little vent works over his shaft, tugging on her insides more and more as he slowly approaches his own climax. Idly, he wonders if she'd notice him nearing climax, she'd certainly seen him up close and personal as he began to flare...would she ask him to pull out if she did notice? She had to know she was in heat.</w:t>
      </w:r>
    </w:p>
    <w:p>
      <w:pPr>
        <w:pStyle w:val="NoSpacing"/>
        <w:rPr/>
      </w:pPr>
      <w:r>
        <w:rPr/>
      </w:r>
    </w:p>
    <w:p>
      <w:pPr>
        <w:pStyle w:val="NoSpacing"/>
        <w:rPr/>
      </w:pPr>
      <w:r>
        <w:rPr/>
        <w:t>D:</w:t>
      </w:r>
    </w:p>
    <w:p>
      <w:pPr>
        <w:pStyle w:val="NoSpacing"/>
        <w:rPr/>
      </w:pPr>
      <w:r>
        <w:rPr/>
      </w:r>
    </w:p>
    <w:p>
      <w:pPr>
        <w:pStyle w:val="NoSpacing"/>
        <w:rPr/>
      </w:pPr>
      <w:r>
        <w:rPr/>
        <w:t>Her tender form squishes and stretches deliciously for the horny male as his hips drill that engorged mast of dragonflesh between her legs, casually shoving his uncovered cock into her bare, naked depths, indulging in a primal passion rarely undertaken by a girl of this age. The slick mess inside her coats every inch of that deliciously bold flesh plowing her pussy folds, the dirty drake grinding and scraping across her most sensual of places, making her nether lips ripple and conform to the uniquely delicious shape of his shaft.</w:t>
      </w:r>
    </w:p>
    <w:p>
      <w:pPr>
        <w:pStyle w:val="NoSpacing"/>
        <w:rPr/>
      </w:pPr>
      <w:r>
        <w:rPr/>
      </w:r>
    </w:p>
    <w:p>
      <w:pPr>
        <w:pStyle w:val="NoSpacing"/>
        <w:rPr/>
      </w:pPr>
      <w:r>
        <w:rPr/>
        <w:t>She can certainly feel him inside; deep inside, toying with fate as his flared tip kisses her ripe, bountiful womb with each tail-quivering thrust he makes inside her. The gradual plumping of his cockhead is gradual as he uses her for his own pleasure but there is definitely something different about the sensation as the heartbeats drag on to minutes. "Aaanghh…!" She whines, feeling his flared head shoving up inside her, all the way inside her. It's hard to concentrate on anything other than the intense sensation between her legs, his light kisses and nibbles along the back of her neck and the sensual caressing of her chest flesh threatening to overwhelm the poor little thing.</w:t>
      </w:r>
    </w:p>
    <w:p>
      <w:pPr>
        <w:pStyle w:val="NoSpacing"/>
        <w:rPr/>
      </w:pPr>
      <w:r>
        <w:rPr/>
      </w:r>
    </w:p>
    <w:p>
      <w:pPr>
        <w:pStyle w:val="NoSpacing"/>
        <w:rPr/>
      </w:pPr>
      <w:r>
        <w:rPr/>
        <w:t>And this is all while that bulging cockflesh is jostling her insides like that, her tight little snatch unable to relax forcing him to add a little extra oomph to get it up inside her. And his hot hungry thrusts shake her egg makers, encouraging the young hen to be quite a productive mother. She doesn't know she's ovulating, her tender receptive little womb on overdrive with a full masted male stuffing her cunny with the intent of dumping his load inside her hot little hole between game halves. When she hits her peak, the quivering contractions that hit her this time are much more visceral, the idea of asking him to pull out not coming to her putty-like mind.</w:t>
      </w:r>
    </w:p>
    <w:p>
      <w:pPr>
        <w:pStyle w:val="NoSpacing"/>
        <w:rPr/>
      </w:pPr>
      <w:r>
        <w:rPr/>
      </w:r>
    </w:p>
    <w:p>
      <w:pPr>
        <w:pStyle w:val="NoSpacing"/>
        <w:rPr/>
      </w:pPr>
      <w:r>
        <w:rPr/>
        <w:t>S:</w:t>
      </w:r>
    </w:p>
    <w:p>
      <w:pPr>
        <w:pStyle w:val="NoSpacing"/>
        <w:rPr/>
      </w:pPr>
      <w:r>
        <w:rPr/>
      </w:r>
    </w:p>
    <w:p>
      <w:pPr>
        <w:pStyle w:val="NoSpacing"/>
        <w:rPr/>
      </w:pPr>
      <w:r>
        <w:rPr/>
        <w:t>The horny drake huffs out over her neck as his thrusts get more firm, his throbbing mast of dragon flesh slapping wetly against her dilated cervix with his sheath smushing up against her vulva. Oh she felt just wonderful, and between moments of partial clarity while fucking the fertile teen, he knows that he's going to flood her depths with his spunk, impregnating her. Also knowing that every 'session' they have after this will likely end much like this one will, a hot sticky mess left under her tail. Perhaps he'd pull out sometimes, painting her butt and undertail in sticky white like he had with her chest, but that would not be tonight. Tonight, he will breed her. The thought making him throb and pulse a little inside of her, that thick vein bulging out inside of her for a moment and letting loose a sticky jet of seed tainted pre, but he doesn't cum just yet...</w:t>
      </w:r>
    </w:p>
    <w:p>
      <w:pPr>
        <w:pStyle w:val="NoSpacing"/>
        <w:rPr/>
      </w:pPr>
      <w:r>
        <w:rPr/>
      </w:r>
    </w:p>
    <w:p>
      <w:pPr>
        <w:pStyle w:val="NoSpacing"/>
        <w:rPr/>
      </w:pPr>
      <w:r>
        <w:rPr/>
        <w:t>He hears her let out a bit of a loud noise of pleasure as he thrusts under her tail, his ear flicking a little as he lets out a grunt of slight annoyance and removing his hand from her breast, sliding it up to her muzzle which he grasps shut gently to stifle her noises. "Sh-Shh....K-Kiko... almost done.... but you.... have to be... quiet..." He huffs out into her ear between thrusts, ending his words with a lewd lick upon it as he continues holding her muzzle closed.</w:t>
      </w:r>
    </w:p>
    <w:p>
      <w:pPr>
        <w:pStyle w:val="NoSpacing"/>
        <w:rPr/>
      </w:pPr>
      <w:r>
        <w:rPr/>
      </w:r>
    </w:p>
    <w:p>
      <w:pPr>
        <w:pStyle w:val="NoSpacing"/>
        <w:rPr/>
      </w:pPr>
      <w:r>
        <w:rPr/>
        <w:t>His flare continues to swell, tugging at her insides more and more as they both near their peak, but it seems Kiko is the first to reach it, her passage suddenly tightening up around him, squeezing and milking at his stiff length as he gives off a grunt, shoving himself nice and deep inside of her and just...holding there with his flat tip wedged up against the entrance to her womb. He rides out her orgasm for a few moments until he can feel himself going over the edge. So, he leans his muzzle in and bites into the base of her neck to stifle his own noises as his flare suddenly plumps up inside of her.</w:t>
      </w:r>
    </w:p>
    <w:p>
      <w:pPr>
        <w:pStyle w:val="NoSpacing"/>
        <w:rPr/>
      </w:pPr>
      <w:r>
        <w:rPr/>
      </w:r>
    </w:p>
    <w:p>
      <w:pPr>
        <w:pStyle w:val="NoSpacing"/>
        <w:rPr/>
      </w:pPr>
      <w:r>
        <w:rPr/>
        <w:t>She had seen him flare before, that flat head of his engorging itself to almost 2/3ds bigger than the thickness of his shaft, and this time she can feel it, buried deep inside of her as she feels his urethral vein bulge, almost slowly from the base of his shaft, up to his flared head before that first heavy jet of seed splatters inside of her. And then another, and another. He rocks his hips against her, grinding nose and deep as he groans into her neck in bliss, dumping his entire load as deep inside of her receptive body as he can.</w:t>
      </w:r>
    </w:p>
    <w:p>
      <w:pPr>
        <w:pStyle w:val="NoSpacing"/>
        <w:rPr/>
      </w:pPr>
      <w:r>
        <w:rPr/>
      </w:r>
    </w:p>
    <w:p>
      <w:pPr>
        <w:pStyle w:val="NoSpacing"/>
        <w:rPr/>
      </w:pPr>
      <w:r>
        <w:rPr/>
        <w:t>D:</w:t>
      </w:r>
    </w:p>
    <w:p>
      <w:pPr>
        <w:pStyle w:val="NoSpacing"/>
        <w:rPr/>
      </w:pPr>
      <w:r>
        <w:rPr/>
      </w:r>
    </w:p>
    <w:p>
      <w:pPr>
        <w:pStyle w:val="NoSpacing"/>
        <w:rPr/>
      </w:pPr>
      <w:r>
        <w:rPr/>
        <w:t>The slick, silky little teen is a bit grateful for the muzzle clamp honestly, hardly in control of her own body at the moment. She doesn't fight any of it, trying to calm herself as he takes his golden strokes within her depths, purposefully dragging them out as long as he can before digging in, and lifting the gorgeous girl up to the tips of her toes as he laces her insides with his thick viscous load of dragon sperm. Thick, engorging globs of the stuff soon cake her deepest recesses. Her hiked tail and cute little skirt doing nothing to stop the virile dragon from knocking her up.</w:t>
      </w:r>
    </w:p>
    <w:p>
      <w:pPr>
        <w:pStyle w:val="NoSpacing"/>
        <w:rPr/>
      </w:pPr>
      <w:r>
        <w:rPr/>
      </w:r>
    </w:p>
    <w:p>
      <w:pPr>
        <w:pStyle w:val="NoSpacing"/>
        <w:rPr/>
      </w:pPr>
      <w:r>
        <w:rPr/>
        <w:t>He'd said it was for a bit of stress relief and, while she'd come off her high very tense and stiff, she'd have to admit; the afterglow left her feeling loose and giddy- if a little light headed. His squishy, twitching shaft filled her up wide, that flared tip holding most of that thick genetic goop right up against her fertile egg chamber, encouraging a fine trickle of his sperm to seep through her dilated estrus swollen cervix and start working on the abundant eggs nestled in that lovely little womb of hers.</w:t>
      </w:r>
    </w:p>
    <w:p>
      <w:pPr>
        <w:pStyle w:val="NoSpacing"/>
        <w:rPr/>
      </w:pPr>
      <w:r>
        <w:rPr/>
      </w:r>
    </w:p>
    <w:p>
      <w:pPr>
        <w:pStyle w:val="NoSpacing"/>
        <w:rPr/>
      </w:pPr>
      <w:r>
        <w:rPr/>
        <w:t>Kiko was exhausted, sore, hot and dazed but hells alive if she'd trade any of it for anything else… The vice of her naked pussy held him snug deep between her legs. When she regained some of her senses, she could still feel him twitching inside her, her shapely rump resting against his crotch with that slick, cum-coated cockflesh still buried deep in her underaged sex. She huffed through flared nostrils, looking back at him, trying to catch her breath.</w:t>
      </w:r>
    </w:p>
    <w:p>
      <w:pPr>
        <w:pStyle w:val="NoSpacing"/>
        <w:rPr/>
      </w:pPr>
      <w:r>
        <w:rPr/>
      </w:r>
    </w:p>
    <w:p>
      <w:pPr>
        <w:pStyle w:val="NoSpacing"/>
        <w:rPr/>
      </w:pPr>
      <w:r>
        <w:rPr/>
        <w:t>S:</w:t>
      </w:r>
    </w:p>
    <w:p>
      <w:pPr>
        <w:pStyle w:val="NoSpacing"/>
        <w:rPr/>
      </w:pPr>
      <w:r>
        <w:rPr/>
      </w:r>
    </w:p>
    <w:p>
      <w:pPr>
        <w:pStyle w:val="NoSpacing"/>
        <w:rPr/>
      </w:pPr>
      <w:r>
        <w:rPr/>
        <w:t>The older drake can feel his tail flagging behind him with each thick and heavy jet of seed he squirts inside of her silken passage, grunting into her neck as the pleasure of cumming balls deep inside of this fertile teen knocks him in the back of his head. He continues to spurt a little even after her own climax ends and she starts to peek back at him in her afterglow, though the jets with a little more thin and weaker by then, and soon enough stopping altogether. He pants out into her neck for a few moments as he takes a breath, then let's go of her with his teeth, licking at the bite mark he left behind in her scales then pushing his snout up towards her own. He lets go of her muzzle, grinding himself a bit deeper as he leans over her, his hand cradling her jaw a little which he pries open gently, then pushes his muzzle against hers in a deep kiss, his tongue pressing into her muzzle as he takes a minute or so to just give her a hot, messy kiss.</w:t>
      </w:r>
    </w:p>
    <w:p>
      <w:pPr>
        <w:pStyle w:val="NoSpacing"/>
        <w:rPr/>
      </w:pPr>
      <w:r>
        <w:rPr/>
      </w:r>
    </w:p>
    <w:p>
      <w:pPr>
        <w:pStyle w:val="NoSpacing"/>
        <w:rPr/>
      </w:pPr>
      <w:r>
        <w:rPr/>
        <w:t>Once he pulls away from it, he can feel his shaft inside of her shrinking a bit, starting to go a little limp, but that flare still nice and lodged inside of her passage. He pushes himself up to standing, then grasps at her butt with a smile and a murr, spreading her cheeks apart to get the perfect view as he begins to pull back. He watches as his pink length slides back, coated in a thin sheen of sticky clear fluids for the first third, and then the rest of it increasingly streaked white with his virile seed, some of it even spilling out from her vent by the time his fat flare begins to tug at her lips. He lets it tug a few times, then pulls back until it just flops out with a lewd, wet sound, flinging thick seed between them as he gives a grunt, eyeing her vent as his seed spills out from that fertile vent he'd just finished impregnating.</w:t>
      </w:r>
    </w:p>
    <w:p>
      <w:pPr>
        <w:pStyle w:val="NoSpacing"/>
        <w:rPr/>
      </w:pPr>
      <w:r>
        <w:rPr/>
      </w:r>
    </w:p>
    <w:p>
      <w:pPr>
        <w:pStyle w:val="NoSpacing"/>
        <w:rPr/>
      </w:pPr>
      <w:r>
        <w:rPr/>
        <w:t>He grasps at his length, Rubbing the cummy mess off on her butt and under tail before taking a step back and kneeling down behind her, placing his thumbs on either side of her swollen lips then slowly prying them apart to look at her pink flesh stained with his seed, another little gush of pearly white oozing from her well fucked passage as he smiles over his handiwork. "Mrrrr...I think...that will do it for our Session tonight Kiko... be sure to come by Monday for another." He tells her, then standing himself back up and beginning to dress himself, planning to watch her dress as well, wondering how she'd react to that sticky mess left between her legs and over her rump.</w:t>
      </w:r>
    </w:p>
    <w:p>
      <w:pPr>
        <w:pStyle w:val="NoSpacing"/>
        <w:rPr/>
      </w:pPr>
      <w:r>
        <w:rPr/>
      </w:r>
    </w:p>
    <w:p>
      <w:pPr>
        <w:pStyle w:val="NoSpacing"/>
        <w:rPr/>
      </w:pPr>
      <w:r>
        <w:rPr/>
        <w:t>D:</w:t>
      </w:r>
    </w:p>
    <w:p>
      <w:pPr>
        <w:pStyle w:val="NoSpacing"/>
        <w:rPr/>
      </w:pPr>
      <w:r>
        <w:rPr/>
      </w:r>
    </w:p>
    <w:p>
      <w:pPr>
        <w:pStyle w:val="NoSpacing"/>
        <w:rPr/>
      </w:pPr>
      <w:r>
        <w:rPr/>
        <w:t>The frisky little teen's insides clench up involuntarily as he begins dragging his spent shaft back out of her freshly fucked passage. The inches crawl through her, tugging her sore, sensitive nerves as a final reminder of what he'd just done to her. She can't see much over her hiked tail and little skirt but fuck if she can't feel it! She bites her lip again as she feels him tuuuuug and finally pop free, the poor girl sucking in a gasp as a hot sticky slosh of cum falls out from between her legs making a squishy splatter on the ground. A thin stream of his excessive load trickles down between her legs.</w:t>
      </w:r>
    </w:p>
    <w:p>
      <w:pPr>
        <w:pStyle w:val="NoSpacing"/>
        <w:rPr/>
      </w:pPr>
      <w:r>
        <w:rPr/>
      </w:r>
    </w:p>
    <w:p>
      <w:pPr>
        <w:pStyle w:val="NoSpacing"/>
        <w:rPr/>
      </w:pPr>
      <w:r>
        <w:rPr/>
        <w:t>Despite the cheek warming amount that just schloped out of her, there was plenty more caking her insides, rubbed into all those hard to reach cracks and crevasses, squirming around inside her with their tiny tails trying to get in deeper and knock up the young girl. She had no words, between the sex and the bite mark on her neck and the kiss and the… mmmpfh! Unfortunately, the quick ring of the bell snapped her back to reality. Fuck! They were being called back to the field.</w:t>
      </w:r>
    </w:p>
    <w:p>
      <w:pPr>
        <w:pStyle w:val="NoSpacing"/>
        <w:rPr/>
      </w:pPr>
      <w:r>
        <w:rPr/>
      </w:r>
    </w:p>
    <w:p>
      <w:pPr>
        <w:pStyle w:val="NoSpacing"/>
        <w:rPr/>
      </w:pPr>
      <w:r>
        <w:rPr/>
        <w:t>She huffed and straightened. Oh gawds! She could feel it squishing around inside her! Her cheeks burned, knowing she didn't have time to clean up. Instead she had to quickly pull those stretchy panties back up her lovely legs. She groaned softly at the sensation of cupping her hot tender nethers with the cold fabric; at least most of the mess was inside her… and on the ground, she thought, eyeing the puddle of white goo… She blushed hotter, seeing him offering her top, the young girl donning the tight fabric once more.</w:t>
      </w:r>
    </w:p>
    <w:p>
      <w:pPr>
        <w:pStyle w:val="NoSpacing"/>
        <w:rPr/>
      </w:pPr>
      <w:r>
        <w:rPr/>
      </w:r>
    </w:p>
    <w:p>
      <w:pPr>
        <w:pStyle w:val="NoSpacing"/>
        <w:rPr/>
      </w:pPr>
      <w:r>
        <w:rPr/>
        <w:t>Gad even assisted her with zipping it back up though having her hard, perky nipples confined in the tight cusp wasn't comfortable either. He could see them defined clearly on her chest despite her garment, imagining them in their natural delicious pink color. She still smelled heavily of sex but, hopefully out here, no one would notice. She nodded shyly at his request, gave the older male a kiss on the cheek and bounced off taking that fine, freshly fucked pussy with her out onto the fie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5:00Z</dcterms:created>
  <dc:creator>Dracasis Black Dragon</dc:creator>
  <dc:description/>
  <dc:language>en-US</dc:language>
  <cp:lastModifiedBy>Dracasis Black Dragon</cp:lastModifiedBy>
  <dcterms:modified xsi:type="dcterms:W3CDTF">2021-05-12T01:38:00Z</dcterms:modified>
  <cp:revision>1</cp:revision>
  <dc:subject/>
  <dc:title/>
</cp:coreProperties>
</file>