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Got another fun RP that I did a while ago with Arcantos, the bard-dragon. We're in the process of making another one in a similar vein so figured it might be fun to put this one out and maybe I'll post the second one later after its finished too =3</w:t>
      </w:r>
    </w:p>
    <w:p>
      <w:pPr>
        <w:pStyle w:val="NoSpacing"/>
        <w:rPr/>
      </w:pPr>
      <w:r>
        <w:rPr/>
      </w:r>
    </w:p>
    <w:p>
      <w:pPr>
        <w:pStyle w:val="NoSpacing"/>
        <w:rPr/>
      </w:pPr>
      <w:r>
        <w:rPr/>
        <w:t xml:space="preserve">In this one, the big feral dragon heard rumors of a feisty gryphon terrorizing the local area and, when he goes to investigate, he finds a beautiful young phoenix hen as the source of all the trouble. Deciding she's no worse for wear, he devises a way to help settle this pretty beast down and give her something more… </w:t>
      </w:r>
      <w:r>
        <w:rPr>
          <w:i/>
          <w:iCs/>
        </w:rPr>
        <w:t>[i]productive[/i]</w:t>
      </w:r>
      <w:r>
        <w:rPr/>
        <w:t xml:space="preserve"> to focus all that youthful energy on.</w:t>
      </w:r>
    </w:p>
    <w:p>
      <w:pPr>
        <w:pStyle w:val="NoSpacing"/>
        <w:rPr/>
      </w:pPr>
      <w:r>
        <w:rPr/>
      </w:r>
    </w:p>
    <w:p>
      <w:pPr>
        <w:pStyle w:val="NoSpacing"/>
        <w:rPr/>
      </w:pPr>
      <w:r>
        <w:rPr/>
        <w:t>Contains consensual feral sentient male dragon on feral animal female gryphon breedings.</w:t>
      </w:r>
    </w:p>
    <w:p>
      <w:pPr>
        <w:pStyle w:val="NoSpacing"/>
        <w:rPr/>
      </w:pPr>
      <w:r>
        <w:rPr/>
      </w:r>
    </w:p>
    <w:p>
      <w:pPr>
        <w:pStyle w:val="NoSpacing"/>
        <w:rPr/>
      </w:pPr>
      <w:r>
        <w:rPr/>
        <w:t>Do it, you know you wana</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pBdr>
          <w:bottom w:val="single" w:sz="6" w:space="1" w:color="000000"/>
        </w:pBdr>
        <w:rPr/>
      </w:pPr>
      <w:r>
        <w:rPr/>
      </w:r>
    </w:p>
    <w:p>
      <w:pPr>
        <w:pStyle w:val="NoSpacing"/>
        <w:rPr/>
      </w:pPr>
      <w:r>
        <w:rPr/>
      </w:r>
    </w:p>
    <w:p>
      <w:pPr>
        <w:pStyle w:val="NoSpacing"/>
        <w:pBdr>
          <w:bottom w:val="single" w:sz="6" w:space="1" w:color="000000"/>
        </w:pBdr>
        <w:rPr/>
      </w:pPr>
      <w:r>
        <w:rPr/>
        <w:t>dragon gryphon gryphoness male female m/f impregnation zoophilia bestiality vaginal oral cunnilingus feral non-anthro Arcantos bard outdoors nature consensual magical pheromones ovulation deep_penetration womb_penetration knotting</w:t>
      </w:r>
    </w:p>
    <w:p>
      <w:pPr>
        <w:pStyle w:val="NoSpacing"/>
        <w:pBdr>
          <w:bottom w:val="single" w:sz="6" w:space="1" w:color="000000"/>
        </w:pBdr>
        <w:rPr/>
      </w:pPr>
      <w:r>
        <w:rPr/>
      </w:r>
    </w:p>
    <w:p>
      <w:pPr>
        <w:pStyle w:val="NoSpacing"/>
        <w:rPr/>
      </w:pPr>
      <w:r>
        <w:rPr/>
      </w:r>
    </w:p>
    <w:p>
      <w:pPr>
        <w:pStyle w:val="NoSpacing"/>
        <w:rPr/>
      </w:pPr>
      <w:r>
        <w:rPr/>
      </w:r>
    </w:p>
    <w:p>
      <w:pPr>
        <w:pStyle w:val="NoSpacing"/>
        <w:rPr/>
      </w:pPr>
      <w:r>
        <w:rPr/>
        <w:t>A:</w:t>
      </w:r>
    </w:p>
    <w:p>
      <w:pPr>
        <w:pStyle w:val="NoSpacing"/>
        <w:rPr/>
      </w:pPr>
      <w:r>
        <w:rPr/>
        <w:t>It had been a long time since Arcantos dealt with beasts.</w:t>
      </w:r>
    </w:p>
    <w:p>
      <w:pPr>
        <w:pStyle w:val="NoSpacing"/>
        <w:rPr/>
      </w:pPr>
      <w:r>
        <w:rPr/>
      </w:r>
    </w:p>
    <w:p>
      <w:pPr>
        <w:pStyle w:val="NoSpacing"/>
        <w:rPr/>
      </w:pPr>
      <w:r>
        <w:rPr/>
        <w:t>As a travelling bard, Arcantos was much more used to dealing with people and civilization than the wilds and its beasts. His home was among the courts and taverns of the world, chasing rumors and shaking hands, navigating the cultures and politics within and between kingdoms, forging alliances, rooting out corruption, stomping down conspiracies, and of course, seducing many ladies lift up their pretty tails for him. The trails of nature, of living of the land, of dealing with beasts that cannot talk yet tend to have very simple desires, was not Arcantos area of expertise in the slightest.</w:t>
      </w:r>
    </w:p>
    <w:p>
      <w:pPr>
        <w:pStyle w:val="NoSpacing"/>
        <w:rPr/>
      </w:pPr>
      <w:r>
        <w:rPr/>
      </w:r>
    </w:p>
    <w:p>
      <w:pPr>
        <w:pStyle w:val="NoSpacing"/>
        <w:rPr/>
      </w:pPr>
      <w:r>
        <w:rPr/>
        <w:t>Yet, this did not mean that he was [i]</w:t>
      </w:r>
      <w:r>
        <w:rPr>
          <w:i/>
          <w:iCs/>
        </w:rPr>
        <w:t>unable</w:t>
      </w:r>
      <w:r>
        <w:rPr/>
        <w:t>[/i] to lend his aid to sooth the fury of beasts, and once he heard word of a gryphon of fire and fury ravaging the land, Arcantos’ attention was grabbed firmly and he could not help but set out to find this mysterious gryphon. Not simply because he wished to save the crops, homes and lives of the villages and towns being harassed or near the edge of this rampaging beast, but their natural affinity for fire and flame had caught his attention. Gryphons, from his experience, tended to bring with them lightning and rain when they had elemental affinities, when they were made from Thunderbirds, Lightning Lions, or Storm Hawks. Fire however, was much rarer and more unusual for them to possess, and it made Arcantos hope that this gryphon, the one he hoped to find before others might do, could potentially be the rarest gryphon of them all.</w:t>
      </w:r>
    </w:p>
    <w:p>
      <w:pPr>
        <w:pStyle w:val="NoSpacing"/>
        <w:rPr/>
      </w:pPr>
      <w:r>
        <w:rPr/>
      </w:r>
    </w:p>
    <w:p>
      <w:pPr>
        <w:pStyle w:val="NoSpacing"/>
        <w:rPr/>
      </w:pPr>
      <w:r>
        <w:rPr/>
        <w:t>The Phoenix Gryphon.</w:t>
      </w:r>
    </w:p>
    <w:p>
      <w:pPr>
        <w:pStyle w:val="NoSpacing"/>
        <w:rPr/>
      </w:pPr>
      <w:r>
        <w:rPr/>
      </w:r>
    </w:p>
    <w:p>
      <w:pPr>
        <w:pStyle w:val="NoSpacing"/>
        <w:rPr/>
      </w:pPr>
      <w:r>
        <w:rPr/>
        <w:t>Hence, he now found himself within the mountains, navigating himself up the slopes and cliffs towards where he believed it may have made its lay. It took some searching to find it, researching where it had attacked and how its radius of damage was expanding outwards from a certain point. Yet now he was certain that he was approaching its nest, and doing so when the beast was still there, sleeping from its previous raid. He can only hope that his guess was right... and he’ll be able to soothe the creature before it struck. Either way, it would not be long now before he finds out if he was right or not.</w:t>
      </w:r>
    </w:p>
    <w:p>
      <w:pPr>
        <w:pStyle w:val="NoSpacing"/>
        <w:rPr/>
      </w:pPr>
      <w:r>
        <w:rPr/>
      </w:r>
    </w:p>
    <w:p>
      <w:pPr>
        <w:pStyle w:val="NoSpacing"/>
        <w:rPr/>
      </w:pPr>
      <w:r>
        <w:rPr/>
        <w:t>D:</w:t>
      </w:r>
    </w:p>
    <w:p>
      <w:pPr>
        <w:pStyle w:val="NoSpacing"/>
        <w:rPr/>
      </w:pPr>
      <w:r>
        <w:rPr/>
        <w:t>The fiery feathered gryphoness was curled around herself as she dozed. In her current state she didn’t look like the tornado of fury she could be when shot at with terrified crossbow bolts and amongst screaming villagers. Her rage wasn’t focused on anyone or anything in particular, she'd just been building her nest and securing her territory, it wasn’t in her nature to care who or what was in it so long as they obeyed her unspoken rule of supplying her food or nesting materials.</w:t>
      </w:r>
    </w:p>
    <w:p>
      <w:pPr>
        <w:pStyle w:val="NoSpacing"/>
        <w:rPr/>
      </w:pPr>
      <w:r>
        <w:rPr/>
      </w:r>
    </w:p>
    <w:p>
      <w:pPr>
        <w:pStyle w:val="NoSpacing"/>
        <w:rPr/>
      </w:pPr>
      <w:r>
        <w:rPr/>
        <w:t>After the destruction of her home nest, the young phoenix had taken over her parents territory and begun building her own roost. Seemed the locals were no less keen having a budding gryphon stealing their cattle or snatching their clothing than they were those that had raised her. Arcantos could see the fruits of her thieving interwoven into the arm-thick branches of nesting material that made up her den. Trouble was, she'd built her home in a much more secluded and difficult place to reach. A tracker could probably find her but she hadn’t become that much of a menace for that sort of expense quite yet.</w:t>
      </w:r>
    </w:p>
    <w:p>
      <w:pPr>
        <w:pStyle w:val="NoSpacing"/>
        <w:rPr/>
      </w:pPr>
      <w:r>
        <w:rPr/>
      </w:r>
    </w:p>
    <w:p>
      <w:pPr>
        <w:pStyle w:val="NoSpacing"/>
        <w:rPr/>
      </w:pPr>
      <w:r>
        <w:rPr/>
        <w:t>The sleeping firebird's ear twitched and, like flowing water, her head raised. That dangerously pointed beak twitched as keen green eyes scanned the area. Her bright red feathers melted into an amber orange near the base giving her a fiery appearance. That alone wouldn’t be enough to confirm his suspicions, she could have just been a rather brightly colored gryph. However, the amber glow of her perked crest and tail feathers were not just a normal coloration but a distinct sign of elemental affinity.</w:t>
      </w:r>
    </w:p>
    <w:p>
      <w:pPr>
        <w:pStyle w:val="NoSpacing"/>
        <w:rPr/>
      </w:pPr>
      <w:r>
        <w:rPr/>
      </w:r>
    </w:p>
    <w:p>
      <w:pPr>
        <w:pStyle w:val="NoSpacing"/>
        <w:rPr/>
      </w:pPr>
      <w:r>
        <w:rPr/>
        <w:t>If she wasn’t the phoenix he was looking for, it was a good trick of the light for sure.</w:t>
      </w:r>
    </w:p>
    <w:p>
      <w:pPr>
        <w:pStyle w:val="NoSpacing"/>
        <w:rPr/>
      </w:pPr>
      <w:r>
        <w:rPr/>
      </w:r>
    </w:p>
    <w:p>
      <w:pPr>
        <w:pStyle w:val="NoSpacing"/>
        <w:rPr/>
      </w:pPr>
      <w:r>
        <w:rPr/>
        <w:t>A:</w:t>
      </w:r>
    </w:p>
    <w:p>
      <w:pPr>
        <w:pStyle w:val="NoSpacing"/>
        <w:rPr/>
      </w:pPr>
      <w:r>
        <w:rPr/>
        <w:t>"There we go..." Arcantos muttered, delighted to see the amber glow pulsing gentle in the young gryphoness crest and tail feathers as he managed to pull himself up onto the same level as her nest. It was cramped, but the nest itself would be more than large enough for him to stand in and move around in, as long as he was fine being pressed up against the young gryphoness. Even still, he wasn’t here just to admire the beautiful and rare gryphon that he found. Awed by being in her presence as he was. He was here to find out just what had been causing its rampage, and how to potential calm it down and leave the people of the nearby villages alone. Cattle was one thing, and it was something that all farmers had to deal with. But attacking homes, burning them and sometimes stealing clothing? That was something else, something different, so he had to find out why.</w:t>
      </w:r>
    </w:p>
    <w:p>
      <w:pPr>
        <w:pStyle w:val="NoSpacing"/>
        <w:rPr/>
      </w:pPr>
      <w:r>
        <w:rPr/>
      </w:r>
    </w:p>
    <w:p>
      <w:pPr>
        <w:pStyle w:val="NoSpacing"/>
        <w:rPr/>
      </w:pPr>
      <w:r>
        <w:rPr/>
        <w:t>For now, she was calm, but he knew better than to try and press his luck. Instead, he cleared his throat and began to sing. It was a soft, gentle song, woven together from the ancient draconic language... yet even this tongue didn’t really mean much. It was the gentle, soothing tones, infused with his magic that was important. A spell to help soothe and calm those in Arcantos’ presence. He kept his gaze on the phoenix gryphon, singing softly and waiting for signs that his song was working before he would make his careful approach. Up close, he would be able to carefully inspect the gryphon, searching for anything irregular and unusual. An injury that had been left to fester, a weapon stuck within that should have been removed and seen to ages ago, or other signs of struggle or pain. It was often the case for why a gryphon like this might go on a rampage. Of course, he was always taking the chance to inspect the gryphon, getting an idea of its age and how experienced it was, a young gryphon was likely more temperamental... and, he would naturally be breathing in her scent as well. Though beyond the potential scent of blood or sickness, he didn’t expect to pick up much.</w:t>
      </w:r>
    </w:p>
    <w:p>
      <w:pPr>
        <w:pStyle w:val="NoSpacing"/>
        <w:rPr/>
      </w:pPr>
      <w:r>
        <w:rPr/>
      </w:r>
    </w:p>
    <w:p>
      <w:pPr>
        <w:pStyle w:val="NoSpacing"/>
        <w:rPr/>
      </w:pPr>
      <w:r>
        <w:rPr/>
        <w:t>D:</w:t>
      </w:r>
    </w:p>
    <w:p>
      <w:pPr>
        <w:pStyle w:val="NoSpacing"/>
        <w:rPr/>
      </w:pPr>
      <w:r>
        <w:rPr/>
        <w:t>The sound of him had her head swivel in his direction and, as soon as she spotted him, she as almost instantly on her feet. They young female's caution was well advised considering what had happened to her hatching nest but the melody drifted through her senses like wine. It took time for it to really root through her aggression, pacifying it like a comfy blanket but, eventually, he could see the change he was seeking. Her muscles relaxed and crest lowered, alert but not looking ready to pounce or take flight.</w:t>
      </w:r>
    </w:p>
    <w:p>
      <w:pPr>
        <w:pStyle w:val="NoSpacing"/>
        <w:rPr/>
      </w:pPr>
      <w:r>
        <w:rPr/>
      </w:r>
    </w:p>
    <w:p>
      <w:pPr>
        <w:pStyle w:val="NoSpacing"/>
        <w:rPr/>
      </w:pPr>
      <w:r>
        <w:rPr/>
        <w:t>His approach was still met with hesitation but patience was a bard's specialty and getting her to trust his non-aggressive intent was just one more step on the journey he'd undertaken anyway. When he finally made it to the nest, a good look at her well preened plumage gave him even more appreciation for the creature. So long as he continued singing that hypnotic tune, he could touch her.</w:t>
      </w:r>
    </w:p>
    <w:p>
      <w:pPr>
        <w:pStyle w:val="NoSpacing"/>
        <w:rPr/>
      </w:pPr>
      <w:r>
        <w:rPr/>
      </w:r>
    </w:p>
    <w:p>
      <w:pPr>
        <w:pStyle w:val="NoSpacing"/>
        <w:rPr/>
      </w:pPr>
      <w:r>
        <w:rPr/>
        <w:t>There didn’t appear to be any uncalled-for damage, no bolts sticking out of her wings or thorn in her paw. Maybe she was just an angry bird? Her eye focused on him, the almost mirror-like reflection almost enough to distract him from his mission. Though, if anything was a particular distraction, it would be the warm scent interwoven with her plumage; a spice that tickled his nostrils and left a warmth not of her feathers. It was still from a fire, something that smoldered beneath the surface but of a different nature than the blaze a dropped firefeather could cause.</w:t>
      </w:r>
    </w:p>
    <w:p>
      <w:pPr>
        <w:pStyle w:val="NoSpacing"/>
        <w:rPr/>
      </w:pPr>
      <w:r>
        <w:rPr/>
      </w:r>
    </w:p>
    <w:p>
      <w:pPr>
        <w:pStyle w:val="NoSpacing"/>
        <w:rPr/>
      </w:pPr>
      <w:r>
        <w:rPr/>
        <w:t>She observed him, still wary but pleasingly content for the moment.</w:t>
      </w:r>
    </w:p>
    <w:p>
      <w:pPr>
        <w:pStyle w:val="NoSpacing"/>
        <w:rPr/>
      </w:pPr>
      <w:r>
        <w:rPr/>
      </w:r>
    </w:p>
    <w:p>
      <w:pPr>
        <w:pStyle w:val="NoSpacing"/>
        <w:rPr/>
      </w:pPr>
      <w:r>
        <w:rPr/>
        <w:t>A:</w:t>
      </w:r>
    </w:p>
    <w:p>
      <w:pPr>
        <w:pStyle w:val="NoSpacing"/>
        <w:rPr/>
      </w:pPr>
      <w:r>
        <w:rPr/>
        <w:t>Indeed, the scent of the phoenix gryphon was quite distracting and enticing for sure. Spicy and warm, an underlying sensation sending a shiver of desire though his body at its taste. Indeed, his tongue flickered out briefly, an old instinct for dragonkind’s more reptilian and basic ancestors. Even so, he did not allow this to distract him, not at first. Instead, he focused on his inspection, carefully touch the gryphoness with gentle hands, being careful not to trouble or startle her as he continued singing his calmly, soothing song. Even if it meant repeating it once or twice during his careful inspection. Finding no injury or anomaly that would give her reason to be so aggressive towards others. Strange, so very strange... though her youth did give hints about why she might act this way. Especially as he was surprised to see one as young as her all on her lonesome, she still had some of her down feathers on her belly, really reflecting her youth.</w:t>
      </w:r>
    </w:p>
    <w:p>
      <w:pPr>
        <w:pStyle w:val="NoSpacing"/>
        <w:rPr/>
      </w:pPr>
      <w:r>
        <w:rPr/>
      </w:r>
    </w:p>
    <w:p>
      <w:pPr>
        <w:pStyle w:val="NoSpacing"/>
        <w:rPr/>
      </w:pPr>
      <w:r>
        <w:rPr/>
        <w:t>‘</w:t>
      </w:r>
      <w:r>
        <w:rPr>
          <w:i/>
          <w:iCs/>
        </w:rPr>
        <w:t>[i]Young, uninjured, and alone...[/i]</w:t>
      </w:r>
      <w:r>
        <w:rPr/>
        <w:t>’ He mused, moving to check to see if that heated undertone was what he believed it was, peaking briefly under the hen’s tail as he mused to himself. ‘</w:t>
      </w:r>
      <w:r>
        <w:rPr>
          <w:i/>
          <w:iCs/>
        </w:rPr>
        <w:t>[i]I think I know what happened here... your previous home was attacked, wasn’t it? Poor girl was likely separated from her family by smugglers or poachers of some kind and, thanks to her less-than-pleasant encounter with civilized folks, she’s seeing them as a threat, something to fight, rather than something best to avoid. I can understand why the poor thing is so aggressive, she’s hurting and missing her family, separated from then far too young. But if she keeps this up, she’ll just be hunted down by others...[/i]</w:t>
      </w:r>
      <w:r>
        <w:rPr/>
        <w:t>’ How could he save her?</w:t>
      </w:r>
    </w:p>
    <w:p>
      <w:pPr>
        <w:pStyle w:val="NoSpacing"/>
        <w:rPr/>
      </w:pPr>
      <w:r>
        <w:rPr/>
      </w:r>
    </w:p>
    <w:p>
      <w:pPr>
        <w:pStyle w:val="NoSpacing"/>
        <w:rPr/>
      </w:pPr>
      <w:r>
        <w:rPr/>
        <w:t>D:</w:t>
      </w:r>
    </w:p>
    <w:p>
      <w:pPr>
        <w:pStyle w:val="NoSpacing"/>
        <w:rPr/>
      </w:pPr>
      <w:r>
        <w:rPr/>
        <w:t>A stretched wing or lifted paw gave him a chance to feel the young female all over. No misplaced feathers, patches of scar tissue or diseased beakrot, just a fine example of firebird. The feral didn’t even so much as flinch as he ducked beneath those beautiful tailfeathers to check her henparts. A mottled black slit with hints of reddish pink further in. Most definitely the source of that tantalizing scent. Most likely she'd been out marking her territory both to ward off competition and seeking a mate.</w:t>
      </w:r>
    </w:p>
    <w:p>
      <w:pPr>
        <w:pStyle w:val="NoSpacing"/>
        <w:rPr/>
      </w:pPr>
      <w:r>
        <w:rPr/>
      </w:r>
    </w:p>
    <w:p>
      <w:pPr>
        <w:pStyle w:val="NoSpacing"/>
        <w:rPr/>
      </w:pPr>
      <w:r>
        <w:rPr/>
        <w:t>Judging by her age, it was most likely her first heat, the desire to brood driving her toward nestmaking and the soft fabrics and pre-chopped wood of civilization were prime targets for sure. The beautiful bird stood proud on all four limbs and, for the first time, took her eyes off him to lean over to the far side and preen her wing. That was a good sign at least. After plucking the troublesome floof from its itchy hold, she nibbled it in her jaws, rotating it around, then leaned down to stuff the downy object between branches until it was stuck to her liking.</w:t>
      </w:r>
    </w:p>
    <w:p>
      <w:pPr>
        <w:pStyle w:val="NoSpacing"/>
        <w:rPr/>
      </w:pPr>
      <w:r>
        <w:rPr/>
      </w:r>
    </w:p>
    <w:p>
      <w:pPr>
        <w:pStyle w:val="NoSpacing"/>
        <w:rPr/>
      </w:pPr>
      <w:r>
        <w:rPr/>
        <w:t>The area was akin to a flighty rats nest of various objects, all of similar spectrum of colors. No doubt she was hoping to attract a mate though in this remote region that seemed unlikely.</w:t>
      </w:r>
    </w:p>
    <w:p>
      <w:pPr>
        <w:pStyle w:val="NoSpacing"/>
        <w:rPr/>
      </w:pPr>
      <w:r>
        <w:rPr/>
      </w:r>
    </w:p>
    <w:p>
      <w:pPr>
        <w:pStyle w:val="NoSpacing"/>
        <w:rPr/>
      </w:pPr>
      <w:r>
        <w:rPr/>
        <w:t>A:</w:t>
      </w:r>
    </w:p>
    <w:p>
      <w:pPr>
        <w:pStyle w:val="NoSpacing"/>
        <w:rPr/>
      </w:pPr>
      <w:r>
        <w:rPr/>
        <w:t>With the young gryphon relaxed enough to now take her eyes off him for grooming, Arcantos felt confident enough in pausing his song. Giving his voice and jaws a brief back as he looked over her one last time. A young hen in her first heat, seeking a mate and building a nest. Normally a gryphon spent her first heat with her parents, with the mother at least to help teach her how to make her own nest instead of being entirely driven by instinct. Whenever or not the father took the first clutch with his newly fertile daughter was... subject to scholarly debate, and neither here nor there. Instead, it made Arcantos understand why the firebird was acting this was, and from that understanding... he knew how to stop it.</w:t>
      </w:r>
    </w:p>
    <w:p>
      <w:pPr>
        <w:pStyle w:val="NoSpacing"/>
        <w:rPr/>
      </w:pPr>
      <w:r>
        <w:rPr/>
      </w:r>
    </w:p>
    <w:p>
      <w:pPr>
        <w:pStyle w:val="NoSpacing"/>
        <w:rPr/>
      </w:pPr>
      <w:r>
        <w:rPr/>
        <w:t>"This was [i]</w:t>
      </w:r>
      <w:r>
        <w:rPr>
          <w:i/>
          <w:iCs/>
        </w:rPr>
        <w:t>not</w:t>
      </w:r>
      <w:r>
        <w:rPr/>
        <w:t>[/i] my plan when I made my way up here." He muttered wryly as he shifted so that he would be fully behind the young gryphon. It would be a risk doing things this way, but Arcantos felt it would be easier and safer in the long run if he didn’t keep his song up the entire duration. So instead, he ducked his head under the young hen’s tail feathers and carefully flicked his tongue across swollen folds. He pulled his head back afterwards, both to gauge her taste, as he had never been with a phoenix gryphon before (but normal gryphons... yes). And to see how she would react, if she was willing to accept him as a mate or not. He was no gryphon, true, but dragons were omnifertilie and could mate with anything, something he felt that animals sometimes instinctively understood. If the gryphoness did not try to pull away from him or lash out, even if she was still uncertain and unsure about taking him as mate, Arcantos would slide his head forwards to start lapping at the young gryphon’s folds. Determined to make sure she was wet and ready for when he mounted her and took her virginity..</w:t>
      </w:r>
    </w:p>
    <w:p>
      <w:pPr>
        <w:pStyle w:val="NoSpacing"/>
        <w:rPr/>
      </w:pPr>
      <w:r>
        <w:rPr/>
      </w:r>
    </w:p>
    <w:p>
      <w:pPr>
        <w:pStyle w:val="NoSpacing"/>
        <w:rPr/>
      </w:pPr>
      <w:r>
        <w:rPr/>
        <w:t>D:</w:t>
      </w:r>
    </w:p>
    <w:p>
      <w:pPr>
        <w:pStyle w:val="NoSpacing"/>
        <w:rPr/>
      </w:pPr>
      <w:r>
        <w:rPr/>
        <w:t>His words made her ear swivel back at him. She had no understanding of their meaning but at least she didn’t seem alarmed by the change from song to conversation. His petting was soothing and his mannerism non-aggressive. She could manage to allow him to stay nearby. She might have even settled back down if not for that inquisitive lick. She perked and chattered, dancing away at the sudden, unexpected sensation, not in a way that spoke of caution or retreating just… unexpected.</w:t>
      </w:r>
    </w:p>
    <w:p>
      <w:pPr>
        <w:pStyle w:val="NoSpacing"/>
        <w:rPr/>
      </w:pPr>
      <w:r>
        <w:rPr/>
      </w:r>
    </w:p>
    <w:p>
      <w:pPr>
        <w:pStyle w:val="NoSpacing"/>
        <w:rPr/>
      </w:pPr>
      <w:r>
        <w:rPr/>
        <w:t>Her tailfeathers fanned as she observed him, her hind end shimmying back and forth in a display. He wasn’t like her but he was like her. The feral ducked her head slightly; he might like to think she was trying to get a look under his belly but it was more just a courtship display. His playing along was important and, with his lowered head, she stepped up and grazed her beak against his neck. There were no feathers to preen but he could feel her try anyway, nibbling at his scales.</w:t>
      </w:r>
    </w:p>
    <w:p>
      <w:pPr>
        <w:pStyle w:val="NoSpacing"/>
        <w:rPr/>
      </w:pPr>
      <w:r>
        <w:rPr/>
      </w:r>
    </w:p>
    <w:p>
      <w:pPr>
        <w:pStyle w:val="NoSpacing"/>
        <w:rPr/>
      </w:pPr>
      <w:r>
        <w:rPr/>
        <w:t>Things seemed to be going well. At least this time when he went to sample her almost cinnamony flavor, she didn’t pull away. Being tongued by a dragon wasn’t a normal part of her mating dance but it certainly wasn’t unpleasant! She'd allow it as he explored her youthful, animalistic gender. Her hind leg lifted slightly as she chattered and trilled; pleasant sounds from a pleasant hen.</w:t>
      </w:r>
    </w:p>
    <w:p>
      <w:pPr>
        <w:pStyle w:val="NoSpacing"/>
        <w:rPr/>
      </w:pPr>
      <w:r>
        <w:rPr/>
      </w:r>
    </w:p>
    <w:p>
      <w:pPr>
        <w:pStyle w:val="NoSpacing"/>
        <w:rPr/>
      </w:pPr>
      <w:r>
        <w:rPr/>
        <w:t>A:</w:t>
      </w:r>
    </w:p>
    <w:p>
      <w:pPr>
        <w:pStyle w:val="NoSpacing"/>
        <w:rPr/>
      </w:pPr>
      <w:r>
        <w:rPr/>
        <w:t>Ah yes, courtship. Arcantos sheepishly realized that he had actually forgot that gryphons [i]</w:t>
      </w:r>
      <w:r>
        <w:rPr>
          <w:i/>
          <w:iCs/>
        </w:rPr>
        <w:t>do</w:t>
      </w:r>
      <w:r>
        <w:rPr/>
        <w:t>[/i] have a period of courtship before any mating would happen. The fact he was already in her nest and already exposing her private parts had made him a bit overconfident in that regard. Even so, he was a little worried when she danced away from her. The curious chatting and the way she looked more confused than worried soon soothed him. Especially as her hind began to swing back and forth in an instinctive mating display, the hen allowed the drake a chance to court her and pleasure her... and while it was unlikely different than her instincts would expect, it would be useful all the same.</w:t>
      </w:r>
    </w:p>
    <w:p>
      <w:pPr>
        <w:pStyle w:val="NoSpacing"/>
        <w:rPr/>
      </w:pPr>
      <w:r>
        <w:rPr/>
      </w:r>
    </w:p>
    <w:p>
      <w:pPr>
        <w:pStyle w:val="NoSpacing"/>
        <w:rPr/>
      </w:pPr>
      <w:r>
        <w:rPr/>
        <w:t>It would not be long after his tongue would grace her folds once more, then Arcantos would slide it into her depths. Tasting her rather unique cinomany taste as he pushed his snout forwards so it pressed right up against her snatch. Even ferals like this gryphon had a clit after all, and while it was normally tickled by a male’s barbs - or his ridges - he could still grind his snout against it to make her pleasure spike as he did his best to stretch out her young cavern beforehand. Her heat would make her slick and relaxed, but the easier he could make it for her, the better. After all, the throbbing length that soon introduced itself underneath his belly was undoubtedly much larger and thicker than anything a male gryphon, even a fully mature one, would be packing. It would likely be a bit of a challenge for the young hen...</w:t>
      </w:r>
    </w:p>
    <w:p>
      <w:pPr>
        <w:pStyle w:val="NoSpacing"/>
        <w:rPr/>
      </w:pPr>
      <w:r>
        <w:rPr/>
      </w:r>
    </w:p>
    <w:p>
      <w:pPr>
        <w:pStyle w:val="NoSpacing"/>
        <w:rPr/>
      </w:pPr>
      <w:r>
        <w:rPr/>
        <w:t xml:space="preserve">But he was sure she could manage. Especially if he got her to peak and relax fully </w:t>
      </w:r>
      <w:r>
        <w:rPr>
          <w:i/>
          <w:iCs/>
        </w:rPr>
        <w:t>[i]before[/i]</w:t>
      </w:r>
      <w:r>
        <w:rPr/>
        <w:t xml:space="preserve"> he mounted her.</w:t>
      </w:r>
    </w:p>
    <w:p>
      <w:pPr>
        <w:pStyle w:val="NoSpacing"/>
        <w:rPr/>
      </w:pPr>
      <w:r>
        <w:rPr/>
      </w:r>
    </w:p>
    <w:p>
      <w:pPr>
        <w:pStyle w:val="NoSpacing"/>
        <w:rPr/>
      </w:pPr>
      <w:r>
        <w:rPr/>
        <w:t>D:</w:t>
      </w:r>
    </w:p>
    <w:p>
      <w:pPr>
        <w:pStyle w:val="NoSpacing"/>
        <w:rPr/>
      </w:pPr>
      <w:r>
        <w:rPr/>
        <w:t>Like all beasts driven by instinct, pleasure was the main motivator. Pleasure in food, comfort and, of course, sex would be sought after by any gryphon and one frustrated by an overall lack of such material comforts would readily seek out such enjoyment in its forms. Her instincts expected to be mounted but what came was a different sensation; a lick might be dismissible but having her gender probed by that curious tongue was something else entirely. Her head lifted and twitched around but there were no other threats.</w:t>
      </w:r>
    </w:p>
    <w:p>
      <w:pPr>
        <w:pStyle w:val="NoSpacing"/>
        <w:rPr/>
      </w:pPr>
      <w:r>
        <w:rPr/>
      </w:r>
    </w:p>
    <w:p>
      <w:pPr>
        <w:pStyle w:val="NoSpacing"/>
        <w:rPr/>
      </w:pPr>
      <w:r>
        <w:rPr/>
        <w:t>It took a bit to make the young gryphoness let her guard down but even the most stubborn of hens would have a hard time ignoring being eaten out by such a brazenly skilled drake. Especially one whose intent was to show this fledgling that there was more to life than being scared and lonely. She trilled softly, taking a half step away but finding the sensation lessoned, retracted her motion and let him push his face into her downy underfluffies, exploring her inner cavern more fully. Specific motions sent pleased sparks up her spine, fluffing up her crest feathers in a way that was indistinguishably from her alarm state but clearly caused by different stimulus.</w:t>
      </w:r>
    </w:p>
    <w:p>
      <w:pPr>
        <w:pStyle w:val="NoSpacing"/>
        <w:rPr/>
      </w:pPr>
      <w:r>
        <w:rPr/>
      </w:r>
    </w:p>
    <w:p>
      <w:pPr>
        <w:pStyle w:val="NoSpacing"/>
        <w:rPr/>
      </w:pPr>
      <w:r>
        <w:rPr/>
        <w:t xml:space="preserve">The skilled bard would get his wish. The feral beast's orgasm wasn’t like the seduced ladies of court, focused and centered on the moment of pleasure. The phoenix gryph was more primal and uncontrolled, less explosive but </w:t>
      </w:r>
      <w:r>
        <w:rPr>
          <w:i/>
          <w:iCs/>
        </w:rPr>
        <w:t>[i]stronger[/i]</w:t>
      </w:r>
      <w:r>
        <w:rPr/>
        <w:t xml:space="preserve"> in the way her muscle reflexively clenched on his explorative organ, his tongue cradling her sensitive spot and helping extend the moment long enough to get his snout wet on her sweet, spicy nectar.</w:t>
      </w:r>
    </w:p>
    <w:p>
      <w:pPr>
        <w:pStyle w:val="NoSpacing"/>
        <w:rPr/>
      </w:pPr>
      <w:r>
        <w:rPr/>
      </w:r>
    </w:p>
    <w:p>
      <w:pPr>
        <w:pStyle w:val="NoSpacing"/>
        <w:rPr/>
      </w:pPr>
      <w:r>
        <w:rPr/>
        <w:t>The power of aroused scent was only strengthened by getting her off though leaving a pheromone rich cloud of haze around his senses as his tongue pushed back against those spasming muscles. He made her work for her pleasure but, in doing so, made it linger for longer with stronger, more desirable after effect. It wouldn’t sate her instinctual desire to brood of course but rather increase her appetite for it.</w:t>
      </w:r>
    </w:p>
    <w:p>
      <w:pPr>
        <w:pStyle w:val="NoSpacing"/>
        <w:rPr/>
      </w:pPr>
      <w:r>
        <w:rPr/>
      </w:r>
    </w:p>
    <w:p>
      <w:pPr>
        <w:pStyle w:val="NoSpacing"/>
        <w:rPr/>
      </w:pPr>
      <w:r>
        <w:rPr/>
        <w:t>A:</w:t>
      </w:r>
    </w:p>
    <w:p>
      <w:pPr>
        <w:pStyle w:val="NoSpacing"/>
        <w:rPr/>
      </w:pPr>
      <w:r>
        <w:rPr/>
        <w:t>The simplistic and straight forward nature of beasts was something that Arcantos always enjoyed, on the rare occasion where he allowed himself to dally with them. They didn’t care who you were, how skilled you were, or if you matched their preferences. All they cared about was whether or not they were enjoying themselves, and from the rather adorable, uncertain trills from the hen before him, as well as how she pushed back against him and fluffed up her feathers? It was clear the fledgling was rather enjoying being eaten out by him. The sensation of his tongue buried deep within her snatch, stretching her out and seeking out any sweet spots for his ridges to play with, all the while his snout ground against her clit, was more than enough to satisfy the hen’s desires, for now.</w:t>
      </w:r>
    </w:p>
    <w:p>
      <w:pPr>
        <w:pStyle w:val="NoSpacing"/>
        <w:rPr/>
      </w:pPr>
      <w:r>
        <w:rPr/>
      </w:r>
    </w:p>
    <w:p>
      <w:pPr>
        <w:pStyle w:val="NoSpacing"/>
        <w:rPr/>
      </w:pPr>
      <w:r>
        <w:rPr/>
        <w:t>It wasn’t long until the virgin hen was brought to her peak, animals having no real concept of restraint or control. Simply allowing the orgasm to come up to their peak and overtake them. Strong and unrefined, coating his snout in that delectable, pheromone rich nectar that had his cock [i]</w:t>
      </w:r>
      <w:r>
        <w:rPr>
          <w:i/>
        </w:rPr>
        <w:t>pulse</w:t>
      </w:r>
      <w:r>
        <w:rPr/>
        <w:t>[/i] in desire, a spurt of pre-cum splattering across the nest as he drew in the sweet scent of the fledging’s fertility. Careful not to growl, Arcantos simply settled for a lustful purr as he pulled back, knowing the sound would be much more familiar to the phoenix gryphon as he licked his lips. Taking a brief moment to enjoy the taste of her cinimaony nectar... but he knew that the desire for a brood would simply be heightened now, and would not torture the young hen any further.</w:t>
      </w:r>
    </w:p>
    <w:p>
      <w:pPr>
        <w:pStyle w:val="NoSpacing"/>
        <w:rPr/>
      </w:pPr>
      <w:r>
        <w:rPr/>
      </w:r>
    </w:p>
    <w:p>
      <w:pPr>
        <w:pStyle w:val="NoSpacing"/>
        <w:rPr/>
      </w:pPr>
      <w:r>
        <w:rPr/>
        <w:t>Great legs brought the bard up and over the top of the phoenix gryphon, her nest fulfilling its purpose in a very unconventional way as Arcantos mounted her. Allowing her a few moments to adjust to the weight on her back, even though he made sure to keep most of it back for now, before slowly moving it forwards, testing how much she could handle. When he was satisfied at a good balance, he guided his cock to her swollen, drooling snatch. Long experience allowed him to easily find the eager, hot cunt, and with a steady roll of his hips, began to stretch it around his pre-cum leaking breeding log.</w:t>
      </w:r>
    </w:p>
    <w:p>
      <w:pPr>
        <w:pStyle w:val="NoSpacing"/>
        <w:rPr/>
      </w:pPr>
      <w:r>
        <w:rPr/>
      </w:r>
    </w:p>
    <w:p>
      <w:pPr>
        <w:pStyle w:val="NoSpacing"/>
        <w:rPr/>
      </w:pPr>
      <w:r>
        <w:rPr/>
        <w:t>D:</w:t>
      </w:r>
    </w:p>
    <w:p>
      <w:pPr>
        <w:pStyle w:val="NoSpacing"/>
        <w:rPr/>
      </w:pPr>
      <w:r>
        <w:rPr/>
        <w:t xml:space="preserve">The pretty hen was able to control herself a bit more once she'd gotten a taste of the carnal elation such acts could bring. She'd never be able to return the favor and, even if he tried to teach her, it would always be a risk having that sharp beak of hers trying to give him some measure of pleasure. It wasn’t entirely a one-sided exchange of course, even if she couldn’t give him a beakjob, that heavy, alluring scent tickled his senses in a way that made his arousal an almost constant </w:t>
      </w:r>
      <w:r>
        <w:rPr>
          <w:i/>
          <w:iCs/>
        </w:rPr>
        <w:t>[i]difficulty[/i]</w:t>
      </w:r>
      <w:r>
        <w:rPr/>
        <w:t>.</w:t>
      </w:r>
    </w:p>
    <w:p>
      <w:pPr>
        <w:pStyle w:val="NoSpacing"/>
        <w:rPr/>
      </w:pPr>
      <w:r>
        <w:rPr/>
      </w:r>
    </w:p>
    <w:p>
      <w:pPr>
        <w:pStyle w:val="NoSpacing"/>
        <w:rPr/>
      </w:pPr>
      <w:r>
        <w:rPr/>
        <w:t>The leak of sexual secretion dribbling from his tip tainted the feminine scent that lingered in her nest with its own masculine pheromones. But that was exactly what her body sought, a broodmaker to match her maternal urges. He might not have feathers but he could scratch that itch, could put a clutch in her belly. And, after that slime coated tongue left her vent, that seemed to be his intent.</w:t>
      </w:r>
    </w:p>
    <w:p>
      <w:pPr>
        <w:pStyle w:val="NoSpacing"/>
        <w:rPr/>
      </w:pPr>
      <w:r>
        <w:rPr/>
      </w:r>
    </w:p>
    <w:p>
      <w:pPr>
        <w:pStyle w:val="NoSpacing"/>
        <w:rPr/>
      </w:pPr>
      <w:r>
        <w:rPr/>
        <w:t xml:space="preserve">This was more of what her instincts expected as he mounted her. Maybe not by his species or someone quite so… </w:t>
      </w:r>
      <w:r>
        <w:rPr>
          <w:i/>
          <w:iCs/>
        </w:rPr>
        <w:t>[i]large[/i]</w:t>
      </w:r>
      <w:r>
        <w:rPr/>
        <w:t xml:space="preserve"> but she didn’t shuck away from the opportunity as he climbed over her. She was notably smaller than her suitor but, thankfully, not </w:t>
      </w:r>
      <w:r>
        <w:rPr>
          <w:i/>
          <w:iCs/>
        </w:rPr>
        <w:t>[i]incompatibly[/i]</w:t>
      </w:r>
      <w:r>
        <w:rPr/>
        <w:t xml:space="preserve"> small. It would certainly take some effort to meet in the middle but her body was willing and, judging by the almost continual dribble of seminal fluid leaking from that impressive mast, so was he.</w:t>
      </w:r>
    </w:p>
    <w:p>
      <w:pPr>
        <w:pStyle w:val="NoSpacing"/>
        <w:rPr/>
      </w:pPr>
      <w:r>
        <w:rPr/>
      </w:r>
    </w:p>
    <w:p>
      <w:pPr>
        <w:pStyle w:val="NoSpacing"/>
        <w:rPr/>
      </w:pPr>
      <w:r>
        <w:rPr/>
        <w:t xml:space="preserve">Those wide feral hips took a comfortable portion though he knew not to overwhelm her as he pushed her tailfeathers up, bringing that intense mast of dragonflesh up to her virgin folds and nuzzled against the well-tended slit, wetting it further with his carnal desire. Progress was slow at first, drakes of her kind might miss or take some attempts to find their stride; Arcantos hit his mark on the first pass but used his allocation of time to ease her into the idea of being bred by a dragon of his size. It made feeling his tip </w:t>
      </w:r>
      <w:r>
        <w:rPr>
          <w:i/>
          <w:iCs/>
        </w:rPr>
        <w:t>[i]pop[/i]</w:t>
      </w:r>
      <w:r>
        <w:rPr/>
        <w:t xml:space="preserve"> in all the more satisfying, her haunches clenching reflexively as he penetrated but her well-greased innards swallowed him with greater ease as he fed that sensitive shaft into her warm core bit by delightful bit.</w:t>
      </w:r>
    </w:p>
    <w:p>
      <w:pPr>
        <w:pStyle w:val="NoSpacing"/>
        <w:rPr/>
      </w:pPr>
      <w:r>
        <w:rPr/>
      </w:r>
    </w:p>
    <w:p>
      <w:pPr>
        <w:pStyle w:val="NoSpacing"/>
        <w:rPr/>
      </w:pPr>
      <w:r>
        <w:rPr/>
        <w:t>A:</w:t>
      </w:r>
    </w:p>
    <w:p>
      <w:pPr>
        <w:pStyle w:val="NoSpacing"/>
        <w:rPr/>
      </w:pPr>
      <w:r>
        <w:rPr/>
        <w:t xml:space="preserve">"Nrrrg..." Came the instinctive grunt as Arcantos first wedged himself inside of the eager young hen, her well-prepared insides being a warm, wet embrace that clenched down nice and snug around his breeding lance as he slid it inside of her. Taking a small moment to simply relish the pleasure in being such a tight cunt... as well as mulling over the fact that he was </w:t>
      </w:r>
      <w:r>
        <w:rPr>
          <w:i/>
          <w:iCs/>
        </w:rPr>
        <w:t>[i]breeding[/i]</w:t>
      </w:r>
      <w:r>
        <w:rPr/>
        <w:t xml:space="preserve"> a </w:t>
      </w:r>
      <w:r>
        <w:rPr>
          <w:i/>
          <w:iCs/>
        </w:rPr>
        <w:t>[i]phoenix gryphon[/i]</w:t>
      </w:r>
      <w:r>
        <w:rPr/>
        <w:t>... this was not how he expected this expedition to go by any stretch of the imagination. But Arcantos could hardly complain at the chance of mating with such a rare and mythical creature. Let alone help add more to the world!</w:t>
      </w:r>
    </w:p>
    <w:p>
      <w:pPr>
        <w:pStyle w:val="NoSpacing"/>
        <w:rPr/>
      </w:pPr>
      <w:r>
        <w:rPr/>
      </w:r>
    </w:p>
    <w:p>
      <w:pPr>
        <w:pStyle w:val="NoSpacing"/>
        <w:rPr/>
      </w:pPr>
      <w:r>
        <w:rPr/>
        <w:t>Hooking his forelegs around the fledging’s hips for better leverage, Arcantos would carefully roll himself forwards, allowing his pointed tip to ease his passage into the hen’s tight depths, rumbling in desire all the while. Between the pheromone rich-nectar of her estrus and his potent virile seminal fluid dripping and spurting from his cock, there was plenty of lubrication to help ease his passage deeper into the young hen’s core. Yet for as relaxed as she might be, and well-prepared as she was. Her virginity and size simply made it impossible for him to work more than the first of his ridges into her pussy before he met resistance that he simply wasn’t able to work past. It was no concern though, as it simply meant that the hen would need a bit of warm up.</w:t>
      </w:r>
    </w:p>
    <w:p>
      <w:pPr>
        <w:pStyle w:val="NoSpacing"/>
        <w:rPr/>
      </w:pPr>
      <w:r>
        <w:rPr/>
      </w:r>
    </w:p>
    <w:p>
      <w:pPr>
        <w:pStyle w:val="NoSpacing"/>
        <w:rPr/>
      </w:pPr>
      <w:r>
        <w:rPr/>
        <w:t xml:space="preserve">Shifting his weight back, Arcantos would ease an inch or two of his pulsing length back out of the phoenix gryphon, before rolling back inside. A few gentler strokes would follow, before he suddenly pushed firmly within her. Wedging more of his cock into her depths, pushing his second ridge oh so close to sliding within her core before meeting further resistance. This time, Arcantos would make sure his first ridge would </w:t>
      </w:r>
      <w:r>
        <w:rPr>
          <w:i/>
          <w:iCs/>
        </w:rPr>
        <w:t>[i]scrape[/i]</w:t>
      </w:r>
      <w:r>
        <w:rPr/>
        <w:t xml:space="preserve"> against the young hen’s walls as he rolled back, encouraging her to ovulate for him before he sank back into her depths. A slowly, steady pace that would help her body relax and open up for the belly bulging cock that was making its way deeper and deeper into her cunt.</w:t>
      </w:r>
    </w:p>
    <w:p>
      <w:pPr>
        <w:pStyle w:val="NoSpacing"/>
        <w:rPr/>
      </w:pPr>
      <w:r>
        <w:rPr/>
      </w:r>
    </w:p>
    <w:p>
      <w:pPr>
        <w:pStyle w:val="NoSpacing"/>
        <w:rPr/>
      </w:pPr>
      <w:r>
        <w:rPr/>
        <w:t>D:</w:t>
      </w:r>
    </w:p>
    <w:p>
      <w:pPr>
        <w:pStyle w:val="NoSpacing"/>
        <w:rPr/>
      </w:pPr>
      <w:r>
        <w:rPr/>
        <w:t>The warm glove of her henparts molded perfectly around the encroaching dragoncock as it fed itself slowly but surely into her bare sex. It was hard for her to argue the point but thankfully the drake on her back knew he was barreling into a tight young hen and took the time he needed to make it work. She'd given herself to being mated and the powerful limbs hugging her hips ensured she wasn’t going anywhere until he'd left his claim on her womb.</w:t>
      </w:r>
    </w:p>
    <w:p>
      <w:pPr>
        <w:pStyle w:val="NoSpacing"/>
        <w:rPr/>
      </w:pPr>
      <w:r>
        <w:rPr/>
      </w:r>
    </w:p>
    <w:p>
      <w:pPr>
        <w:pStyle w:val="NoSpacing"/>
        <w:rPr/>
      </w:pPr>
      <w:r>
        <w:rPr/>
        <w:t>Her crest flattened as he slipped inside, just the tip at first, then a little more, then a ridge crawled over her clit and flicked over it on the way in. She trilled softly but didn’t try to stop him as he massaged himself into her little by little. If he'd tried to force the whole thing in at once, she'd have fought and nipped to get away but he was giving the little bird enough pleasure to compensate for any discomfort as he gorged her little pussy on several pounds of dragon dick.</w:t>
      </w:r>
    </w:p>
    <w:p>
      <w:pPr>
        <w:pStyle w:val="NoSpacing"/>
        <w:rPr/>
      </w:pPr>
      <w:r>
        <w:rPr/>
      </w:r>
    </w:p>
    <w:p>
      <w:pPr>
        <w:pStyle w:val="NoSpacing"/>
        <w:rPr/>
      </w:pPr>
      <w:r>
        <w:rPr/>
        <w:t xml:space="preserve">One ridge sent instinctual sparks across those brooding nerve clusters and, by the time the second ridge made its way in, he was deep enough to </w:t>
      </w:r>
      <w:r>
        <w:rPr>
          <w:i/>
          <w:iCs/>
        </w:rPr>
        <w:t>[i]tickle[/i]</w:t>
      </w:r>
      <w:r>
        <w:rPr/>
        <w:t xml:space="preserve"> those reproductive instincts. The area was perfect, the lump of cockflesh grazing across her inner walls just right to give her body that stimulation it needed to start dropping eggs. He could have probably gotten her pregnant without the added bonus but a bigger brood meant more time tending to hatchlings and less time terrorizing neighborhoods.</w:t>
      </w:r>
    </w:p>
    <w:p>
      <w:pPr>
        <w:pStyle w:val="NoSpacing"/>
        <w:rPr/>
      </w:pPr>
      <w:r>
        <w:rPr/>
      </w:r>
    </w:p>
    <w:p>
      <w:pPr>
        <w:pStyle w:val="NoSpacing"/>
        <w:rPr/>
      </w:pPr>
      <w:r>
        <w:rPr/>
        <w:t>Their size difference had the added bonus of making quite a delicious looking (and feeling) lump in her gut. Her black nether lips yawned wide to take him, all of that deep pink flesh hidden beneath the beast currently being suckled on by her nether lips. She still stood proud though, taking her breeding like a good girl, her womb ready and willing to carry his clutch.</w:t>
      </w:r>
    </w:p>
    <w:p>
      <w:pPr>
        <w:pStyle w:val="NoSpacing"/>
        <w:rPr/>
      </w:pPr>
      <w:r>
        <w:rPr/>
      </w:r>
    </w:p>
    <w:p>
      <w:pPr>
        <w:pStyle w:val="NoSpacing"/>
        <w:rPr/>
      </w:pPr>
      <w:r>
        <w:rPr/>
        <w:t>A:</w:t>
      </w:r>
    </w:p>
    <w:p>
      <w:pPr>
        <w:pStyle w:val="NoSpacing"/>
        <w:rPr/>
      </w:pPr>
      <w:r>
        <w:rPr/>
        <w:t xml:space="preserve">Never one to simply move his hips, even when mounting a beast. Arcantos would drop his head down once he had managed to wedge the third of his ridges within the young hen’s depths. Two more were left to go, and then there would be the ultimate challenge for the fledgling: His bulbous knot, ready to stretch her out wide and lock him firmly within her cunt for a good hour or more. For now though, Arcantos would be content on rocking himself back and forth at a steady rate, sliding deeper and deeper within the heated passage as he began nuzzling at the feathers of her neck. She was no ness, so he would not be able to nip and nibble at her scales, but he could at least pet her with nuzzles and licks. Showering her affection and appreciation for letting her mount him, being a good partner so that the young hen should know what to expect from any future mates, all while he greedily fed more and more of that belly bulging cock into her depths. Feeling her lips </w:t>
      </w:r>
      <w:r>
        <w:rPr>
          <w:i/>
          <w:iCs/>
        </w:rPr>
        <w:t>[i]stretch[/i]</w:t>
      </w:r>
      <w:r>
        <w:rPr/>
        <w:t xml:space="preserve"> around him as his fourth ridge began to creep closer and closer to her snatch.</w:t>
      </w:r>
    </w:p>
    <w:p>
      <w:pPr>
        <w:pStyle w:val="NoSpacing"/>
        <w:rPr/>
      </w:pPr>
      <w:r>
        <w:rPr/>
      </w:r>
    </w:p>
    <w:p>
      <w:pPr>
        <w:pStyle w:val="NoSpacing"/>
        <w:rPr/>
      </w:pPr>
      <w:r>
        <w:rPr/>
        <w:t xml:space="preserve">The bard had </w:t>
      </w:r>
      <w:r>
        <w:rPr>
          <w:i/>
          <w:iCs/>
        </w:rPr>
        <w:t>[i]just[/i]</w:t>
      </w:r>
      <w:r>
        <w:rPr/>
        <w:t xml:space="preserve"> managed to slip it within her cunt before his tip bumped up against a barrier that he could not so easily overcome. Her cervix, loose and soft from her heat, yet still solid enough that he could not simply push past it like he had the rest of the resistance he had faced. No matter, Arcantos knew it would come all the same. For a few moments, Arcantos just enjoyed the fact that he was smearing his seminal fluid against the cervix of a </w:t>
      </w:r>
      <w:r>
        <w:rPr>
          <w:i/>
          <w:iCs/>
        </w:rPr>
        <w:t>[i]phoenix gryphon[/i]</w:t>
      </w:r>
      <w:r>
        <w:rPr/>
        <w:t xml:space="preserve">, taking pleasure and bliss from her tight, clenching embrace as he purred and rumbled in delight at her touch. Then, Arcantos would get to work at giving the fledgling hen the </w:t>
      </w:r>
      <w:r>
        <w:rPr>
          <w:i/>
          <w:iCs/>
        </w:rPr>
        <w:t>[i]breeding[/i]</w:t>
      </w:r>
      <w:r>
        <w:rPr/>
        <w:t xml:space="preserve"> she desired.</w:t>
      </w:r>
    </w:p>
    <w:p>
      <w:pPr>
        <w:pStyle w:val="NoSpacing"/>
        <w:rPr/>
      </w:pPr>
      <w:r>
        <w:rPr/>
      </w:r>
    </w:p>
    <w:p>
      <w:pPr>
        <w:pStyle w:val="NoSpacing"/>
        <w:rPr/>
      </w:pPr>
      <w:r>
        <w:rPr/>
        <w:t>His first two thrusts were long and steady, drawing the four ridges out and making them rub against her clit with every withdrawal. All while testing her resistance and how much she had adjusted to his size. Once he was confident she could handle him though, his muzzle opened in a fang-filled grin, and he hammered himself back into her depths with his next thrust! His lance tip bounced against her cervix as his balls swung forwards to slap against her nectar-soaked thighs! A slap that would carry through the air of the nest as Arcantos fell into a breeding rut, positioning his cock back and forth inside the fledgling hen, casually using her and battering down that cervix one hungry thrust at a time. She had been given all the time she needed to get used to the big drake on her back, and now it was time for her to slake his carnal hunger.</w:t>
      </w:r>
    </w:p>
    <w:p>
      <w:pPr>
        <w:pStyle w:val="NoSpacing"/>
        <w:rPr/>
      </w:pPr>
      <w:r>
        <w:rPr/>
      </w:r>
    </w:p>
    <w:p>
      <w:pPr>
        <w:pStyle w:val="NoSpacing"/>
        <w:rPr/>
      </w:pPr>
      <w:r>
        <w:rPr/>
        <w:t>D:</w:t>
      </w:r>
    </w:p>
    <w:p>
      <w:pPr>
        <w:pStyle w:val="NoSpacing"/>
        <w:rPr/>
      </w:pPr>
      <w:r>
        <w:rPr/>
        <w:t>Both partners had a need, a deeply rooted, instinctual desire to mate and, while hers was just a primal, instinctual desire to bear young, Arcantos' was almost chivalrous in his attempt to solve both her and the townsfolk's problem at the same time. Her rear end lifted slightly as the fourth ridge worked its way over the cusp of her clit just far enough to feel her pussy lips swallow around it before the spongy barrier of her innermost chamber would stop its intrusion any further.</w:t>
      </w:r>
    </w:p>
    <w:p>
      <w:pPr>
        <w:pStyle w:val="NoSpacing"/>
        <w:rPr/>
      </w:pPr>
      <w:r>
        <w:rPr/>
      </w:r>
    </w:p>
    <w:p>
      <w:pPr>
        <w:pStyle w:val="NoSpacing"/>
        <w:rPr/>
      </w:pPr>
      <w:r>
        <w:rPr/>
        <w:t xml:space="preserve">It still gave that first ridge delectable purchase on her most sensitive of nerve clusters, letting him grind against her in a way that made her muscles tremble. Were those little muscular contractions her body giving up its eggs? Could he actually </w:t>
      </w:r>
      <w:r>
        <w:rPr>
          <w:i/>
          <w:iCs/>
        </w:rPr>
        <w:t>[i]feel[/i]</w:t>
      </w:r>
      <w:r>
        <w:rPr/>
        <w:t xml:space="preserve"> her ovulating? Quite an alluring thought at the very least. The young hen seemed very receptive to his advances and, with much patience and dedication, he'd gotten her into a perfect state to be rutted.</w:t>
      </w:r>
    </w:p>
    <w:p>
      <w:pPr>
        <w:pStyle w:val="NoSpacing"/>
        <w:rPr/>
      </w:pPr>
      <w:r>
        <w:rPr/>
      </w:r>
    </w:p>
    <w:p>
      <w:pPr>
        <w:pStyle w:val="NoSpacing"/>
        <w:rPr/>
      </w:pPr>
      <w:r>
        <w:rPr/>
        <w:t xml:space="preserve">Male gryphs might only hump for a minute before leaving their brood in the belly of their hen but the great drake on her back was not a gryphon and showed full well the way he mated was different. A last few patient motions helped finish the preparation for her breeding before his wiggling motions became more full, more intent, more </w:t>
      </w:r>
      <w:r>
        <w:rPr>
          <w:i/>
          <w:iCs/>
        </w:rPr>
        <w:t>[i]aggressive[/i]</w:t>
      </w:r>
      <w:r>
        <w:rPr/>
        <w:t xml:space="preserve"> in their desire. She cheeped as the third instroke bounced off her cervix and, with no wait at all, drew back and did it again… and again… and again. Not ten minutes ago she wouldn’t have been able to take this vigorous pace but now he had that wet cunny sliding up and down his bare spire at a dangerously pleasurable pace.</w:t>
      </w:r>
    </w:p>
    <w:p>
      <w:pPr>
        <w:pStyle w:val="NoSpacing"/>
        <w:rPr/>
      </w:pPr>
      <w:r>
        <w:rPr/>
      </w:r>
    </w:p>
    <w:p>
      <w:pPr>
        <w:pStyle w:val="NoSpacing"/>
        <w:rPr/>
      </w:pPr>
      <w:r>
        <w:rPr/>
        <w:t>Her body wobbled back and forth as he took her, that fiery plumage shifting and shaking, tailfeathers pushed far up out of the way to give him full access to her unprotected sex. The big drake made full use of it too as he took out his indulgent desire from their carefully metered encounter on the feral beast beneath his belly. His voice had started the conversation but it was the sloppy song of his cock plowing through her fertile folds that would finish it.</w:t>
      </w:r>
    </w:p>
    <w:p>
      <w:pPr>
        <w:pStyle w:val="NoSpacing"/>
        <w:rPr/>
      </w:pPr>
      <w:r>
        <w:rPr/>
      </w:r>
    </w:p>
    <w:p>
      <w:pPr>
        <w:pStyle w:val="NoSpacing"/>
        <w:rPr/>
      </w:pPr>
      <w:r>
        <w:rPr/>
        <w:t>A:</w:t>
      </w:r>
    </w:p>
    <w:p>
      <w:pPr>
        <w:pStyle w:val="NoSpacing"/>
        <w:rPr/>
      </w:pPr>
      <w:r>
        <w:rPr/>
        <w:t xml:space="preserve">It was poetic the way they had moved from a song of ancient civilizations and language, of culture long since gone and remembered only in song and story, to a song and dance that was even older and more revered than the song of a dead culture. The first and most primal song that had ever been brought to the land repeated once again within the heights of this mountain range. The rhythmic beat of his slap </w:t>
      </w:r>
      <w:r>
        <w:rPr>
          <w:i/>
          <w:iCs/>
        </w:rPr>
        <w:t>[i]slap slap[/i]</w:t>
      </w:r>
      <w:r>
        <w:rPr/>
        <w:t xml:space="preserve">ing balls bouncing against the hen’s thighs with every hungry thrust would not travel too far. But the rolling trills and sharp cheeps would let others know of her presence, with the growls and grunts of the male on her back would let two and two be put together about what was going on so high in the mountain. Of course, who would ever know it was not beast and beast, but </w:t>
      </w:r>
      <w:r>
        <w:rPr>
          <w:i/>
          <w:iCs/>
        </w:rPr>
        <w:t>[i]bard[/i]</w:t>
      </w:r>
      <w:r>
        <w:rPr/>
        <w:t xml:space="preserve"> and beast that mated so high within the mountains today? Who would ever think to consider that the travelling minstrel had decided to debase himself by breeding a creature in order to soothe her restlessness and give her something far more attention grabbing to focus on instead?</w:t>
      </w:r>
    </w:p>
    <w:p>
      <w:pPr>
        <w:pStyle w:val="NoSpacing"/>
        <w:rPr/>
      </w:pPr>
      <w:r>
        <w:rPr/>
      </w:r>
    </w:p>
    <w:p>
      <w:pPr>
        <w:pStyle w:val="NoSpacing"/>
        <w:rPr/>
      </w:pPr>
      <w:r>
        <w:rPr/>
        <w:t>Well, those who knew Arcantos well might not be surprised, but they were nowhere near, allowing Arcantos to keep this unplanned for dalliance nice and secret.</w:t>
      </w:r>
    </w:p>
    <w:p>
      <w:pPr>
        <w:pStyle w:val="NoSpacing"/>
        <w:rPr/>
      </w:pPr>
      <w:r>
        <w:rPr/>
      </w:r>
    </w:p>
    <w:p>
      <w:pPr>
        <w:pStyle w:val="NoSpacing"/>
        <w:rPr/>
      </w:pPr>
      <w:r>
        <w:rPr/>
        <w:t xml:space="preserve">With his heavy, hammering thrusts battering away at the young, soft cervix. It would not be too many thrusts until it opened up and gave way, allowing Arcantos to lurch forwards and wedge his fifth and final ridge within the young hen’s pussy. His knot pressing now against her already stretched out lips as his cock drizzled his virile pre-cum directly into that waiting womb. If all the virility that had been smeared against and poured into the young hen had not been enough to seal her fate, having her most sacred chamber breached and ravaged by the randy drake would undoubtedly be enough. Yet neither beast nor drake would be satisfied with such a lackluster result, neither of them would end these fertile fields were </w:t>
      </w:r>
      <w:r>
        <w:rPr>
          <w:i/>
          <w:iCs/>
        </w:rPr>
        <w:t>[i]flooded[/i]</w:t>
      </w:r>
      <w:r>
        <w:rPr/>
        <w:t xml:space="preserve"> by Arcantos’ eager seed.</w:t>
      </w:r>
    </w:p>
    <w:p>
      <w:pPr>
        <w:pStyle w:val="NoSpacing"/>
        <w:rPr/>
      </w:pPr>
      <w:r>
        <w:rPr/>
      </w:r>
    </w:p>
    <w:p>
      <w:pPr>
        <w:pStyle w:val="NoSpacing"/>
        <w:rPr/>
      </w:pPr>
      <w:r>
        <w:rPr/>
        <w:t>And he strove to do just that as he continued rutting the eager young hen with as much passion and fervor as if he was bedding a princess or priestess behind the backs of their peers. His knot pressing and struggling against her nethers, forcing the young hen to stretch even more than before, challenging her in the most painful and aggressive way Arcantos had allowed himself to be during this meeting. His purrs and rumbles now guttural, savage growls as he bred the small hen underneath him, determined to make her body conform to his carnal desires as his ridges continued to scrape and grind against her nethers. Encouraging her to ovulate and prepare more and more eggs for him to claim when he had finally wedged his knot into her depths. For when his churning balls had finally released their load and made the phoenix gryphoness swell with his seed!</w:t>
      </w:r>
    </w:p>
    <w:p>
      <w:pPr>
        <w:pStyle w:val="NoSpacing"/>
        <w:rPr/>
      </w:pPr>
      <w:r>
        <w:rPr/>
      </w:r>
    </w:p>
    <w:p>
      <w:pPr>
        <w:pStyle w:val="NoSpacing"/>
        <w:rPr/>
      </w:pPr>
      <w:r>
        <w:rPr/>
        <w:t>D:</w:t>
      </w:r>
    </w:p>
    <w:p>
      <w:pPr>
        <w:pStyle w:val="NoSpacing"/>
        <w:rPr/>
      </w:pPr>
      <w:r>
        <w:rPr/>
        <w:t xml:space="preserve">The claim on her body was full, that delicate, untested reproductive tract forced to yield to the dragon's desire as his powerful rhythm reached a new crescendo as the two </w:t>
      </w:r>
      <w:r>
        <w:rPr>
          <w:i/>
          <w:iCs/>
        </w:rPr>
        <w:t>[i]lovebirds[/i]</w:t>
      </w:r>
      <w:r>
        <w:rPr/>
        <w:t xml:space="preserve"> would simultaneously feel the last few inches of his unknotted cock </w:t>
      </w:r>
      <w:r>
        <w:rPr>
          <w:i/>
          <w:iCs/>
        </w:rPr>
        <w:t>[i]shlorp[/i]</w:t>
      </w:r>
      <w:r>
        <w:rPr/>
        <w:t xml:space="preserve"> up inside, breaching her last defenses and sliiiiding the first ridge right up against her uterus. If she wasn’t dropping eggs by now, womb fucking the poor hen with his ribbed spire was sure to loosen her eggmakers up quite a bit!</w:t>
      </w:r>
    </w:p>
    <w:p>
      <w:pPr>
        <w:pStyle w:val="NoSpacing"/>
        <w:rPr/>
      </w:pPr>
      <w:r>
        <w:rPr/>
      </w:r>
    </w:p>
    <w:p>
      <w:pPr>
        <w:pStyle w:val="NoSpacing"/>
        <w:rPr/>
      </w:pPr>
      <w:r>
        <w:rPr/>
        <w:t>She squawked and fluffed, wings spreading open but didn’t try to pull away, couldn’t try to pull away. Even if instinct wasn’t keeping her feet firmly rooted, the powerful paws hugging her hips, feeling the lump of cock flesh burrowing through her over and over again wouldn’t let her escape her fate. The carnal symphony got a little louder with their breedy noises, chitters and purrs and squawks and slaps as her underfluffies were made to soak in the mixed juices of hen cum and dragon pre. No male would bother with her after this, not with her body wearing the scent of the male that had bred her.</w:t>
      </w:r>
    </w:p>
    <w:p>
      <w:pPr>
        <w:pStyle w:val="NoSpacing"/>
        <w:rPr/>
      </w:pPr>
      <w:r>
        <w:rPr/>
      </w:r>
    </w:p>
    <w:p>
      <w:pPr>
        <w:pStyle w:val="NoSpacing"/>
        <w:rPr/>
      </w:pPr>
      <w:r>
        <w:rPr/>
        <w:t>And breed her he intended, squishing that last bit of unloved cockflesh up against her sore, swollen pussy folds. He wanted to see her cunny swallow it to the hilt, to have her wear his balls for an hour or two as they poured their genes into her deliciously receptive egg chamber. She didn’t so much as relax to let him into her as much just get fucked through an orgasm into an exhausted state of vulnerability. It was, perhaps, his only chance to seal her cunny around the entirety of his cock but he'd been waiting for it.</w:t>
      </w:r>
    </w:p>
    <w:p>
      <w:pPr>
        <w:pStyle w:val="NoSpacing"/>
        <w:rPr/>
      </w:pPr>
      <w:r>
        <w:rPr/>
      </w:r>
    </w:p>
    <w:p>
      <w:pPr>
        <w:pStyle w:val="NoSpacing"/>
        <w:rPr/>
      </w:pPr>
      <w:r>
        <w:rPr/>
        <w:t xml:space="preserve">He could feel the twitching muscular contractions of her feral climax much more distinctly with that sensitive treetrunk of dragon cock pressed skin-tight to her fleshy folds, stretching them out around him like a latex glove. A match of his thrust to her heartbeat, one… two… The third motion slotted him in, feeling her jerk forward at the sensation of being utterly </w:t>
      </w:r>
      <w:r>
        <w:rPr>
          <w:i/>
          <w:iCs/>
        </w:rPr>
        <w:t>[i]penetrated[/i]</w:t>
      </w:r>
      <w:r>
        <w:rPr/>
        <w:t xml:space="preserve"> from end to end but it was too late with that bulging glans plugging her pussy, feeling it clench hard as it swallowed him to the hit leaving those full, dangling orbs with nowhere to put their contents but straight into her egg-rich womb.</w:t>
      </w:r>
    </w:p>
    <w:p>
      <w:pPr>
        <w:pStyle w:val="NoSpacing"/>
        <w:rPr/>
      </w:pPr>
      <w:r>
        <w:rPr/>
      </w:r>
    </w:p>
    <w:p>
      <w:pPr>
        <w:pStyle w:val="NoSpacing"/>
        <w:rPr/>
      </w:pPr>
      <w:r>
        <w:rPr/>
        <w:t>A:</w:t>
      </w:r>
    </w:p>
    <w:p>
      <w:pPr>
        <w:pStyle w:val="NoSpacing"/>
        <w:rPr/>
      </w:pPr>
      <w:r>
        <w:rPr/>
        <w:t xml:space="preserve">The glorious pleasure of having a female wrapped around and </w:t>
      </w:r>
      <w:r>
        <w:rPr>
          <w:i/>
          <w:iCs/>
        </w:rPr>
        <w:t>[i]squeezing[/i]</w:t>
      </w:r>
      <w:r>
        <w:rPr/>
        <w:t xml:space="preserve"> on his knot - and more importantly, the sliver of flesh between know and sheath - was more than enough to bring Arcantos to his long awaited ending. Only his desire for privacy and awareness of his partner’s shyness stopped the breeding drake from roaring his triumph out though the entire mountain range. Instead, he voiced his victory in nothing more than a lengthy, husky groan of delight as his knot pulsed with blood. Swelling up to twice its size as it stretched the poor hen out to a degree that she had never be built to accept... and likely would never experience again as the first surge of pre-cum made the top of his cock press against the tightness of her tunnel. So snug was her grip that Arcantos could basically feel his cum travelling from base to tip before it </w:t>
      </w:r>
      <w:r>
        <w:rPr>
          <w:i/>
          <w:iCs/>
        </w:rPr>
        <w:t>[i]erupted[/i]</w:t>
      </w:r>
      <w:r>
        <w:rPr/>
        <w:t xml:space="preserve"> out in a powerful jet.</w:t>
      </w:r>
    </w:p>
    <w:p>
      <w:pPr>
        <w:pStyle w:val="NoSpacing"/>
        <w:rPr/>
      </w:pPr>
      <w:r>
        <w:rPr/>
      </w:r>
    </w:p>
    <w:p>
      <w:pPr>
        <w:pStyle w:val="NoSpacing"/>
        <w:rPr/>
      </w:pPr>
      <w:r>
        <w:rPr/>
        <w:t xml:space="preserve">Rope after rope of warm, thick, </w:t>
      </w:r>
      <w:r>
        <w:rPr>
          <w:i/>
          <w:iCs/>
        </w:rPr>
        <w:t>[i]viscous[/i]</w:t>
      </w:r>
      <w:r>
        <w:rPr/>
        <w:t xml:space="preserve"> seed would spurt out from the drake as he rocked against the hen. His ridges worked that little bit more against her walls, encouraging her to ovulate that little bit more as his little thrust made sure that his seed would penetrate as deep into her system as it could. Seeking out and claiming all the eggs that this newly made Matriarch had given to the experienced breeder on her back. Arcantos worked himself through his orgasm in an almost instructive manner to make sure he maximized the results of this rut, making sure that the phoenix hen would be filled with many </w:t>
      </w:r>
      <w:r>
        <w:rPr>
          <w:i/>
          <w:iCs/>
        </w:rPr>
        <w:t>[i]fat[/i]</w:t>
      </w:r>
      <w:r>
        <w:rPr/>
        <w:t xml:space="preserve"> eggs from this union as his wiggling seed eagerly sought out their prizes to ravish and claim as their own. All the while his knot made sure that as much as his cum remained in the hen even as the sheer amount of masculine essence poured into her womb would make her belly swell with the load. So much so that it simply would be too much as cum would bubble around the edges of the seal, forced out by the sheer pressure of how </w:t>
      </w:r>
      <w:r>
        <w:rPr>
          <w:i/>
          <w:iCs/>
        </w:rPr>
        <w:t>[i]full[/i]</w:t>
      </w:r>
      <w:r>
        <w:rPr/>
        <w:t xml:space="preserve"> the gryphoness was from her drakely breeding.</w:t>
      </w:r>
    </w:p>
    <w:p>
      <w:pPr>
        <w:pStyle w:val="NoSpacing"/>
        <w:rPr/>
      </w:pPr>
      <w:r>
        <w:rPr/>
      </w:r>
    </w:p>
    <w:p>
      <w:pPr>
        <w:pStyle w:val="NoSpacing"/>
        <w:rPr/>
      </w:pPr>
      <w:r>
        <w:rPr/>
        <w:t>Eventually though, Arcantos’ peak would come to an end, and he would relax with a sigh. Taking a few moments to just, relish in the afterglow before he would carefully guide the young hen to lie down in her nest. He was going to be stuck inside of her for a while after all.</w:t>
      </w:r>
    </w:p>
    <w:p>
      <w:pPr>
        <w:pStyle w:val="NoSpacing"/>
        <w:rPr/>
      </w:pPr>
      <w:r>
        <w:rPr/>
      </w:r>
    </w:p>
    <w:p>
      <w:pPr>
        <w:pStyle w:val="NoSpacing"/>
        <w:rPr/>
      </w:pPr>
      <w:r>
        <w:rPr/>
        <w:t>And when his knot finally softened enough to pull out? Well... if she had got worked up again, he wasn’t one to say no.</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22:00Z</dcterms:created>
  <dc:creator>Dracasis Black Dragon</dc:creator>
  <dc:description/>
  <cp:keywords/>
  <dc:language>en-US</dc:language>
  <cp:lastModifiedBy>Dracasis Black Dragon</cp:lastModifiedBy>
  <dcterms:modified xsi:type="dcterms:W3CDTF">2023-08-22T22:26:00Z</dcterms:modified>
  <cp:revision>5</cp:revision>
  <dc:subject/>
  <dc:title/>
</cp:coreProperties>
</file>