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In this RP log, our big frisky drake sneaks into a home looking to pilfer some good from a well-off family and finds out the couple he'd been scoping out actually has a young stay-at-home daughter too. After realizing her condition, he decides to take advantage of it and steal something far more precious!</w:t>
      </w:r>
    </w:p>
    <w:p>
      <w:pPr>
        <w:pStyle w:val="NoSpacing"/>
        <w:rPr/>
      </w:pPr>
      <w:r>
        <w:rPr/>
      </w:r>
    </w:p>
    <w:p>
      <w:pPr>
        <w:pStyle w:val="NoSpacing"/>
        <w:rPr/>
      </w:pPr>
      <w:r>
        <w:rPr/>
        <w:t>Not going to lie, this one's pretty dirty in every way XD</w:t>
      </w:r>
    </w:p>
    <w:p>
      <w:pPr>
        <w:pStyle w:val="NoSpacing"/>
        <w:rPr/>
      </w:pPr>
      <w:r>
        <w:rPr/>
        <w:t>Contains knocking up a disabled underage dragoness by lying and taking advantage of her naivete. Not going to be for everyone so check the keywords and be prepared for a weird conflict of emotions ;P</w:t>
      </w:r>
    </w:p>
    <w:p>
      <w:pPr>
        <w:pStyle w:val="NoSpacing"/>
        <w:rPr/>
      </w:pPr>
      <w:r>
        <w:rPr/>
      </w:r>
    </w:p>
    <w:p>
      <w:pPr>
        <w:pStyle w:val="NoSpacing"/>
        <w:rPr/>
      </w:pPr>
      <w:r>
        <w:rPr/>
        <w:t>D: is myself as a random drake Keleth</w:t>
      </w:r>
    </w:p>
    <w:p>
      <w:pPr>
        <w:pStyle w:val="NoSpacing"/>
        <w:rPr/>
      </w:pPr>
      <w:r>
        <w:rPr/>
        <w:t xml:space="preserve">A: is my lovely daughter Alira as </w:t>
      </w:r>
      <w:hyperlink r:id="rId2">
        <w:r>
          <w:rPr>
            <w:rStyle w:val="InternetLink"/>
          </w:rPr>
          <w:t>herself</w:t>
        </w:r>
      </w:hyperlink>
    </w:p>
    <w:p>
      <w:pPr>
        <w:pStyle w:val="NoSpacing"/>
        <w:rPr/>
      </w:pPr>
      <w:r>
        <w:rPr/>
      </w:r>
    </w:p>
    <w:p>
      <w:pPr>
        <w:pStyle w:val="NoSpacing"/>
        <w:rPr/>
      </w:pPr>
      <w:bookmarkStart w:id="0" w:name="_GoBack"/>
      <w:bookmarkEnd w:id="0"/>
      <w:r>
        <w:rPr/>
        <w:t>Content is owned by Alira Windrider and Dracasis</w:t>
      </w:r>
    </w:p>
    <w:p>
      <w:pPr>
        <w:pStyle w:val="NoSpacing"/>
        <w:rPr/>
      </w:pPr>
      <w:r>
        <w:rPr/>
      </w:r>
    </w:p>
    <w:p>
      <w:pPr>
        <w:pStyle w:val="NoSpacing"/>
        <w:rPr/>
      </w:pPr>
      <w:r>
        <w:rPr/>
        <w:t>D:</w:t>
      </w:r>
    </w:p>
    <w:p>
      <w:pPr>
        <w:pStyle w:val="NoSpacing"/>
        <w:rPr/>
      </w:pPr>
      <w:r>
        <w:rPr/>
        <w:t>The door clicked open as Keleth poked his way in, dark snout followed by blue eyes and icy blue horns. Security was an illusion and it didn’t take much for the thief to dispel it. This house wasn’t anything particularly special, just the next one on his list. The couple who lived here left for work at the same time every day and wouldn’t be back for hours.</w:t>
      </w:r>
    </w:p>
    <w:p>
      <w:pPr>
        <w:pStyle w:val="NoSpacing"/>
        <w:rPr/>
      </w:pPr>
      <w:r>
        <w:rPr/>
      </w:r>
    </w:p>
    <w:p>
      <w:pPr>
        <w:pStyle w:val="NoSpacing"/>
        <w:rPr/>
      </w:pPr>
      <w:r>
        <w:rPr/>
        <w:t>Not that he was planning to rob them blind or anything. Stepping inside, the fluffy feral drake got a look around at the cozy if sparsely decorate area. He'd long ago stopped trying to pilfer 'everything'. You take big obvious items or several valuable things and the owners were sure to take notice; too much heat, reports would be made and people would be more aware of a thief in their midst. He brushed his wing across the couch as he passed. Instead, if you just found one or two small valuable trinkets; one ring in a box of a dozen or some electronic device left in a closet: the owners were more likely to think they had misplaced it than it having been stolen. Maybe even blame each other for its disappearance rather than an outside force like himself.</w:t>
      </w:r>
    </w:p>
    <w:p>
      <w:pPr>
        <w:pStyle w:val="NoSpacing"/>
        <w:rPr/>
      </w:pPr>
      <w:r>
        <w:rPr/>
      </w:r>
    </w:p>
    <w:p>
      <w:pPr>
        <w:pStyle w:val="NoSpacing"/>
        <w:rPr/>
      </w:pPr>
      <w:r>
        <w:rPr/>
        <w:t>Despite being sure the owners were gone, quite and stealth was still his natural form. Despite the size and bulk of a full grown dragon wandering through another dragon's home, one would hardly notice. He slipped through the kitchen; looking at the glassware and taking note of the high shelve crystal cups. That was a possibility. Like a connoisseur of goods, he perused their belongings, wandering down the hall toward the bedroom. The click of the bedroom door right at the end of the hall made him freeze.</w:t>
      </w:r>
    </w:p>
    <w:p>
      <w:pPr>
        <w:pStyle w:val="NoSpacing"/>
        <w:rPr/>
      </w:pPr>
      <w:r>
        <w:rPr/>
      </w:r>
    </w:p>
    <w:p>
      <w:pPr>
        <w:pStyle w:val="NoSpacing"/>
        <w:rPr/>
      </w:pPr>
      <w:r>
        <w:rPr/>
        <w:t>Fuck.</w:t>
      </w:r>
    </w:p>
    <w:p>
      <w:pPr>
        <w:pStyle w:val="NoSpacing"/>
        <w:rPr/>
      </w:pPr>
      <w:r>
        <w:rPr/>
      </w:r>
    </w:p>
    <w:p>
      <w:pPr>
        <w:pStyle w:val="NoSpacing"/>
        <w:rPr/>
      </w:pPr>
      <w:r>
        <w:rPr/>
        <w:t>From its opening spilled a young teenage feral dragoness still groggy from having just rolled out of bed. Still clothed casually in an oversized shirt, unconcerned with it riding up her midsection, partly exposing the black undergarments around her tailbase.</w:t>
      </w:r>
    </w:p>
    <w:p>
      <w:pPr>
        <w:pStyle w:val="NoSpacing"/>
        <w:rPr/>
      </w:pPr>
      <w:r>
        <w:rPr/>
      </w:r>
    </w:p>
    <w:p>
      <w:pPr>
        <w:pStyle w:val="NoSpacing"/>
        <w:rPr/>
      </w:pPr>
      <w:r>
        <w:rPr/>
        <w:t>He'd been sure there was no one else here, it had just been the two adults for days. He was rapidly running through the scenarios he had planned in his head if he got caught, trying to decide which one to use… when she just turned right and walked away. The adrenaline in his system still had him on edge but… she'd seen him right…? Even just waking, she'd looked right at him and his bulk was rather obvious with its contrasting blacks and blues.</w:t>
      </w:r>
    </w:p>
    <w:p>
      <w:pPr>
        <w:pStyle w:val="NoSpacing"/>
        <w:rPr/>
      </w:pPr>
      <w:r>
        <w:rPr/>
      </w:r>
    </w:p>
    <w:p>
      <w:pPr>
        <w:pStyle w:val="NoSpacing"/>
        <w:rPr/>
      </w:pPr>
      <w:r>
        <w:rPr/>
        <w:t>Logically he should have counted his lucky stars and bounced right then but damn his curiosity if he didn’t need to know why she'd just ignored a stranger starring at her down the hall.</w:t>
      </w:r>
    </w:p>
    <w:p>
      <w:pPr>
        <w:pStyle w:val="NoSpacing"/>
        <w:rPr/>
      </w:pPr>
      <w:r>
        <w:rPr/>
      </w:r>
    </w:p>
    <w:p>
      <w:pPr>
        <w:pStyle w:val="NoSpacing"/>
        <w:rPr/>
      </w:pPr>
      <w:r>
        <w:rPr/>
        <w:t>A:</w:t>
      </w:r>
    </w:p>
    <w:p>
      <w:pPr>
        <w:pStyle w:val="NoSpacing"/>
        <w:rPr/>
      </w:pPr>
      <w:r>
        <w:rPr/>
        <w:t>The female woke up slowly from her overnight rest, yawning and stretching in bed. Rubbing her eyes she gave herself one more good stretch before rolling to the right side of the bed, exactly. Her tail groped around the side of her bed for a little before it found her nightstand, a forepaw coming up and slowly finding her glass of water. Drinking its remnants the girl gave a sigh of happiness, mlemming her tongue out for a bit and chapping her lips. Giving out a quiet purr she felt a pressure down between her legs... restroom.</w:t>
      </w:r>
    </w:p>
    <w:p>
      <w:pPr>
        <w:pStyle w:val="NoSpacing"/>
        <w:rPr/>
      </w:pPr>
      <w:r>
        <w:rPr/>
      </w:r>
    </w:p>
    <w:p>
      <w:pPr>
        <w:pStyle w:val="NoSpacing"/>
        <w:rPr/>
      </w:pPr>
      <w:r>
        <w:rPr/>
        <w:t>She knew this house like the back of her hand, seven steps forward from her bed, go a diagonal left a few more steps. Her forepaw reached up, a little bit right of the doorknob with her hand just gently brushing the door before grabbing onto the doorknob and twisting it slowly. She had to be very careful, her eyes well open and she could look this way and that with her head, but not to see with her eyes but listen with her ears. As the door swung open with a quiet creeeeek, she gave one ore yawn as she walked down the hallway with nothing amiss. Eight steps forward and turn to the right, literally just a dragon's length away from the intruder she had no idea was there, and she opened the restroom door with another quiet creeeek echoing through the home.</w:t>
      </w:r>
    </w:p>
    <w:p>
      <w:pPr>
        <w:pStyle w:val="NoSpacing"/>
        <w:rPr/>
      </w:pPr>
      <w:r>
        <w:rPr/>
      </w:r>
    </w:p>
    <w:p>
      <w:pPr>
        <w:pStyle w:val="NoSpacing"/>
        <w:rPr/>
      </w:pPr>
      <w:r>
        <w:rPr/>
        <w:t xml:space="preserve">Alira left the door open simply because no one was home, her shirt just covering half her form while her underwear covered her bottom half... well, the important parts anyways. Another few steps forward, turn towards the wall and start backing up towards the toilet, her tail feeling around to be double sure. When she was standing over the toilet one of her forepaws reached down and between her to find her panties and slide them down and make them only hang on one leg, squatting and letting out another sigh of relief but for a different reason now. The girl emptied herself out, completely alone in the house with no one watching her at all. </w:t>
      </w:r>
    </w:p>
    <w:p>
      <w:pPr>
        <w:pStyle w:val="NoSpacing"/>
        <w:rPr/>
      </w:pPr>
      <w:r>
        <w:rPr/>
      </w:r>
    </w:p>
    <w:p>
      <w:pPr>
        <w:pStyle w:val="NoSpacing"/>
        <w:rPr/>
      </w:pPr>
      <w:r>
        <w:rPr/>
        <w:t>As she was finishing up she reached into the shower to grab the shower head and bring it to her nethers. She rested back against the wall now, turning on the warm water and letting it run, cleaning herself down there and... a little bit more. Pressing the shower head a bit closer to her nethers where the water pressure started hitting a good spot the cute female gave off a soft moan and tilted her head back against the wall, flicking her tail as she played with herself a little. Thus was her morning routine since her parents left already, and her doctor wasn't scheduled for her appointment until this Friday, two more days away. Another moan came out of her lips, the water dripping down into the toilet, sticking her tongue out a little as she enjoyed herself, completely unaware of a stranger watching her at the doorway of the bathroom.</w:t>
      </w:r>
    </w:p>
    <w:p>
      <w:pPr>
        <w:pStyle w:val="NoSpacing"/>
        <w:rPr/>
      </w:pPr>
      <w:r>
        <w:rPr/>
      </w:r>
    </w:p>
    <w:p>
      <w:pPr>
        <w:pStyle w:val="NoSpacing"/>
        <w:rPr/>
      </w:pPr>
      <w:r>
        <w:rPr/>
        <w:t>D:</w:t>
      </w:r>
    </w:p>
    <w:p>
      <w:pPr>
        <w:pStyle w:val="NoSpacing"/>
        <w:rPr/>
      </w:pPr>
      <w:r>
        <w:rPr/>
        <w:t>It was odd resisting his own fight or flight response. His profession didn’t really leave him much room for pleasantries with his 'customers' so actively pursuing one just felt wrong. She'd left the door open so, with the same stealthy maneuvers he was accustomed to, the big drake curled his neck around the corner and cautiously peered in. As she turned around he instinctively backed off but still, despite being in full view, she didn’t do or say anything, just backed up, exposed herself and did her duty.</w:t>
      </w:r>
    </w:p>
    <w:p>
      <w:pPr>
        <w:pStyle w:val="NoSpacing"/>
        <w:rPr/>
      </w:pPr>
      <w:r>
        <w:rPr/>
      </w:r>
    </w:p>
    <w:p>
      <w:pPr>
        <w:pStyle w:val="NoSpacing"/>
        <w:rPr/>
      </w:pPr>
      <w:r>
        <w:rPr/>
        <w:t>Was she… blind…?</w:t>
      </w:r>
    </w:p>
    <w:p>
      <w:pPr>
        <w:pStyle w:val="NoSpacing"/>
        <w:rPr/>
      </w:pPr>
      <w:r>
        <w:rPr/>
      </w:r>
    </w:p>
    <w:p>
      <w:pPr>
        <w:pStyle w:val="NoSpacing"/>
        <w:rPr/>
      </w:pPr>
      <w:r>
        <w:rPr/>
        <w:t>That would explain why he'd not seen her before and probably why the house was so sparsely decorated. He shifted focus, checking down the hall for any other potential surprises but it looked like there was just a storage closet and one other room with the door open where her parents slept. The sound of water squeaking on caught his attention, ear flicking and eyes shifting back in time to find the young girl washing herself.</w:t>
      </w:r>
    </w:p>
    <w:p>
      <w:pPr>
        <w:pStyle w:val="NoSpacing"/>
        <w:rPr/>
      </w:pPr>
      <w:r>
        <w:rPr/>
      </w:r>
    </w:p>
    <w:p>
      <w:pPr>
        <w:pStyle w:val="NoSpacing"/>
        <w:rPr/>
      </w:pPr>
      <w:r>
        <w:rPr/>
        <w:t xml:space="preserve">We'll, the </w:t>
      </w:r>
      <w:r>
        <w:rPr>
          <w:i/>
        </w:rPr>
        <w:t xml:space="preserve">washing </w:t>
      </w:r>
      <w:r>
        <w:rPr/>
        <w:t>part seemed more a side effect of her actual goal. He couldn’t help but smirk a little as he watched her use the 'massage' setting on the handle to send regular pulses of water against her nethers. Feisty little thing- he thought. She couldn’t be more than, what, 15 or 16? And, despite her disposition, seemed quite a fine little lamb coming into her own in all the right ways. He watched her continue for a minute or two, the stirring in his own nethers threatening to become a bit of a problem if he remained there.</w:t>
      </w:r>
    </w:p>
    <w:p>
      <w:pPr>
        <w:pStyle w:val="NoSpacing"/>
        <w:rPr/>
      </w:pPr>
      <w:r>
        <w:rPr/>
      </w:r>
    </w:p>
    <w:p>
      <w:pPr>
        <w:pStyle w:val="NoSpacing"/>
        <w:rPr/>
      </w:pPr>
      <w:r>
        <w:rPr/>
        <w:t>Reluctantly, he shifted away; he had a job to do after all. Leaving the frisky miss to her own devices, he slipped silently down the hall to the parent's room. It was difficult to explore without making any noise, but he did find a note of interest detailing a doctor's visit that was to occur in two days. His ear twitched again as he heard the squeak of the water turning off, imaging how that lovely young vent must look now all wet and clean. He gave his head a little shake. You can't steal her.</w:t>
      </w:r>
    </w:p>
    <w:p>
      <w:pPr>
        <w:pStyle w:val="NoSpacing"/>
        <w:rPr/>
      </w:pPr>
      <w:r>
        <w:rPr/>
      </w:r>
    </w:p>
    <w:p>
      <w:pPr>
        <w:pStyle w:val="NoSpacing"/>
        <w:rPr/>
      </w:pPr>
      <w:r>
        <w:rPr/>
        <w:t>Although…</w:t>
      </w:r>
    </w:p>
    <w:p>
      <w:pPr>
        <w:pStyle w:val="NoSpacing"/>
        <w:rPr/>
      </w:pPr>
      <w:r>
        <w:rPr/>
      </w:r>
    </w:p>
    <w:p>
      <w:pPr>
        <w:pStyle w:val="NoSpacing"/>
        <w:rPr/>
      </w:pPr>
      <w:r>
        <w:rPr/>
        <w:t>A:</w:t>
      </w:r>
    </w:p>
    <w:p>
      <w:pPr>
        <w:pStyle w:val="NoSpacing"/>
        <w:rPr/>
      </w:pPr>
      <w:r>
        <w:rPr/>
        <w:t xml:space="preserve">The young girl was almost done with her 'duties' on the bathroom toilet. With another quiet huff the girl let out a loud sigh of pleasure, just resting her head back against the wall as she came with the pleasure of her shower head. The water along with whatever sexual fluids squirted out of her trickled down into the toilet water, biting her lip as her orgasm tapered away. Gosh, ever since she'd been thrown into her menstrual cycle just this past summer she'd found out the pleasures of what a shower head could do. The cute blue would only do it when she knew her parents were away though, and only then because she couldn't risk getting caught doing it, or at least didn't want to be caught since it was embarrassing. </w:t>
      </w:r>
    </w:p>
    <w:p>
      <w:pPr>
        <w:pStyle w:val="NoSpacing"/>
        <w:rPr/>
      </w:pPr>
      <w:r>
        <w:rPr/>
      </w:r>
    </w:p>
    <w:p>
      <w:pPr>
        <w:pStyle w:val="NoSpacing"/>
        <w:rPr/>
      </w:pPr>
      <w:r>
        <w:rPr/>
        <w:t>Her parents took her out to talk to the other disabled younglings every month, so she wasn't completely kept in but that was only once a month. That would be coming up too around next week, great! She'd get to talk to her two best friends again, she thought as the girl hung up her shower head once more, reached for a towel that was neatly placed on the vanity next to her. Her parents took such good care of her and the house, making sure that there wasn't too much and always keeping it clean and organized so she'd know where everything was. With one last wipe of her towel she stretched out her hind legs, purring quietly as she brought up her underwear that her parents had chosen for her last night to wear before walking towards the stairway and going downwards. Time to get some breakfast!</w:t>
      </w:r>
    </w:p>
    <w:p>
      <w:pPr>
        <w:pStyle w:val="NoSpacing"/>
        <w:rPr/>
      </w:pPr>
      <w:r>
        <w:rPr/>
      </w:r>
    </w:p>
    <w:p>
      <w:pPr>
        <w:pStyle w:val="NoSpacing"/>
        <w:rPr/>
      </w:pPr>
      <w:r>
        <w:rPr/>
        <w:t xml:space="preserve">Fourteen steps, hitting the ground now and turn to your left. Avoid the island in the kitchen and don't bump into the countertop as she reached for the fridge. She used her tail to feel around her too, at least what was next to and behind her, getting a sense of where she was all the time, sniffing whatever was in the fridge before standing up on her hind legs to reach the top shelf. Wonder if there was any leftover pizza from earlier this week... the soft ruckus in the kitchen would probably silence any other noise in the house as she got her things together. Ah! Yes! She grabbed the pizza box with her maw and pulled it out of the fridge, casually setting it on the island in the kitchen before grabbing a plate, putting whatever pizza was on there and walking her way to the microwave. </w:t>
      </w:r>
    </w:p>
    <w:p>
      <w:pPr>
        <w:pStyle w:val="NoSpacing"/>
        <w:rPr/>
      </w:pPr>
      <w:r>
        <w:rPr/>
      </w:r>
    </w:p>
    <w:p>
      <w:pPr>
        <w:pStyle w:val="NoSpacing"/>
        <w:rPr/>
      </w:pPr>
      <w:r>
        <w:rPr/>
        <w:t xml:space="preserve">Her parents were wealthy enough to be in the upper middle class surely, so as she closed the microwave the robber upstairs would hear a sixteen-year old's voice speak softly. "Drakarus." A soft beep would echo through the house. "Two minutes on the microwave, please!" </w:t>
      </w:r>
    </w:p>
    <w:p>
      <w:pPr>
        <w:pStyle w:val="NoSpacing"/>
        <w:rPr/>
      </w:pPr>
      <w:r>
        <w:rPr/>
      </w:r>
    </w:p>
    <w:p>
      <w:pPr>
        <w:pStyle w:val="NoSpacing"/>
        <w:rPr/>
      </w:pPr>
      <w:r>
        <w:rPr/>
        <w:t>Within seconds the microwave turned on and she sat back down on her rump, staring forward towards the microwave and just counting away the time as she ticked her head side to side, waiting for that microwave to beep.</w:t>
      </w:r>
    </w:p>
    <w:p>
      <w:pPr>
        <w:pStyle w:val="NoSpacing"/>
        <w:rPr/>
      </w:pPr>
      <w:r>
        <w:rPr/>
      </w:r>
    </w:p>
    <w:p>
      <w:pPr>
        <w:pStyle w:val="NoSpacing"/>
        <w:rPr/>
      </w:pPr>
      <w:r>
        <w:rPr/>
        <w:t>D:</w:t>
      </w:r>
    </w:p>
    <w:p>
      <w:pPr>
        <w:pStyle w:val="NoSpacing"/>
        <w:rPr/>
      </w:pPr>
      <w:r>
        <w:rPr/>
        <w:t>Sneaking around the young hen was a challenge in itself but she wasn’t expecting to have to keep an eye- err… ear out for anyone. It gave him opportunities to watch her silently, eyeing her from angles that would be… inappropriate for any other time. After a bath and breakfast, she made her way back to her bedroom, perky as one could expect any teenager to be. Sitting at the end of the hall, he watched that attractive young tail go, still debating with himself.</w:t>
      </w:r>
    </w:p>
    <w:p>
      <w:pPr>
        <w:pStyle w:val="NoSpacing"/>
        <w:rPr/>
      </w:pPr>
      <w:r>
        <w:rPr/>
      </w:r>
    </w:p>
    <w:p>
      <w:pPr>
        <w:pStyle w:val="NoSpacing"/>
        <w:rPr/>
      </w:pPr>
      <w:r>
        <w:rPr/>
        <w:t>It'd been some time since he got his dick wet.</w:t>
      </w:r>
    </w:p>
    <w:p>
      <w:pPr>
        <w:pStyle w:val="NoSpacing"/>
        <w:rPr/>
      </w:pPr>
      <w:r>
        <w:rPr/>
      </w:r>
    </w:p>
    <w:p>
      <w:pPr>
        <w:pStyle w:val="NoSpacing"/>
        <w:rPr/>
      </w:pPr>
      <w:r>
        <w:rPr/>
        <w:t>And if he was going to steal something, it might as well be the most priceless thing in the home. He wasn’t going to force himself on her or anything; he might be a thief but he wasn’t a thug. No, he'd get her to give her vent to him.</w:t>
      </w:r>
    </w:p>
    <w:p>
      <w:pPr>
        <w:pStyle w:val="NoSpacing"/>
        <w:rPr/>
      </w:pPr>
      <w:r>
        <w:rPr/>
      </w:r>
    </w:p>
    <w:p>
      <w:pPr>
        <w:pStyle w:val="NoSpacing"/>
        <w:rPr/>
      </w:pPr>
      <w:r>
        <w:rPr/>
        <w:t>And he had just the idea. If it didn’t work out, it's not like she could give the authorities a description of him or anything after all. He let her get comfortable before getting into his role. Dr. Keleth didn’t have a white coat or anything but his scrappy feral jeans and shirt would do be just fine for this patient.</w:t>
      </w:r>
    </w:p>
    <w:p>
      <w:pPr>
        <w:pStyle w:val="NoSpacing"/>
        <w:rPr/>
      </w:pPr>
      <w:r>
        <w:rPr/>
      </w:r>
    </w:p>
    <w:p>
      <w:pPr>
        <w:pStyle w:val="NoSpacing"/>
        <w:rPr/>
      </w:pPr>
      <w:r>
        <w:rPr/>
        <w:t>With a little rasp of his knuckles on her door, he cleared his throat.</w:t>
      </w:r>
    </w:p>
    <w:p>
      <w:pPr>
        <w:pStyle w:val="NoSpacing"/>
        <w:rPr/>
      </w:pPr>
      <w:r>
        <w:rPr/>
      </w:r>
    </w:p>
    <w:p>
      <w:pPr>
        <w:pStyle w:val="NoSpacing"/>
        <w:rPr/>
      </w:pPr>
      <w:r>
        <w:rPr/>
        <w:t>"Good morning Miss Alira."</w:t>
      </w:r>
    </w:p>
    <w:p>
      <w:pPr>
        <w:pStyle w:val="NoSpacing"/>
        <w:rPr/>
      </w:pPr>
      <w:r>
        <w:rPr/>
      </w:r>
    </w:p>
    <w:p>
      <w:pPr>
        <w:pStyle w:val="NoSpacing"/>
        <w:rPr/>
      </w:pPr>
      <w:r>
        <w:rPr/>
        <w:t>A:</w:t>
      </w:r>
    </w:p>
    <w:p>
      <w:pPr>
        <w:pStyle w:val="NoSpacing"/>
        <w:rPr/>
      </w:pPr>
      <w:r>
        <w:rPr/>
        <w:t xml:space="preserve">After eating that morning pizza she left her dishes in the sink and headed back upstairs. She hummed quietly as she practically trotted up there, another fourteen steps and walked into her bedroom, closing her door behind her with the whip of her tail. She smiled softly as she jumped into her bed, laughing a little bit. There were pros and cons about being blind, but the fact that she didn't have to go to school made it all the better and just got homeschooled for a couple of hours every night. </w:t>
      </w:r>
    </w:p>
    <w:p>
      <w:pPr>
        <w:pStyle w:val="NoSpacing"/>
        <w:rPr/>
      </w:pPr>
      <w:r>
        <w:rPr/>
      </w:r>
    </w:p>
    <w:p>
      <w:pPr>
        <w:pStyle w:val="NoSpacing"/>
        <w:rPr/>
      </w:pPr>
      <w:r>
        <w:rPr/>
        <w:t>Her frills flicked and her heart stopped at the sound of a knock on her door. She froze in place, staring towards the door, half covered by the blanket she swallowed and tilted her head. That voice didn't sound too familiar... how long had he been there? Who was it? Her heart began racing faster, she was scared at the thought of who it could be. Definitely not her doctor, so she coughed a little before speaking up towards the intruder.</w:t>
      </w:r>
    </w:p>
    <w:p>
      <w:pPr>
        <w:pStyle w:val="NoSpacing"/>
        <w:rPr/>
      </w:pPr>
      <w:r>
        <w:rPr/>
      </w:r>
    </w:p>
    <w:p>
      <w:pPr>
        <w:pStyle w:val="NoSpacing"/>
        <w:rPr/>
      </w:pPr>
      <w:r>
        <w:rPr/>
        <w:t>"Y-Yes? who are you?"</w:t>
      </w:r>
    </w:p>
    <w:p>
      <w:pPr>
        <w:pStyle w:val="NoSpacing"/>
        <w:rPr/>
      </w:pPr>
      <w:r>
        <w:rPr/>
      </w:r>
    </w:p>
    <w:p>
      <w:pPr>
        <w:pStyle w:val="NoSpacing"/>
        <w:rPr/>
      </w:pPr>
      <w:r>
        <w:rPr/>
        <w:t>Wait... how... "How do you know my name?"</w:t>
      </w:r>
    </w:p>
    <w:p>
      <w:pPr>
        <w:pStyle w:val="NoSpacing"/>
        <w:rPr/>
      </w:pPr>
      <w:r>
        <w:rPr/>
      </w:r>
    </w:p>
    <w:p>
      <w:pPr>
        <w:pStyle w:val="NoSpacing"/>
        <w:rPr/>
      </w:pPr>
      <w:r>
        <w:rPr/>
        <w:t>D:</w:t>
      </w:r>
    </w:p>
    <w:p>
      <w:pPr>
        <w:pStyle w:val="NoSpacing"/>
        <w:rPr/>
      </w:pPr>
      <w:r>
        <w:rPr/>
        <w:t>"This is doctor Carl, I'm here for your appointment." Truth be told, he'd read it off the notes. He didn’t use her normal doctor's name, he wasn’t trying to impersonate anyone in particular. "I'm here for your examination. May I come in?" Lying was another one of his skills though, it helped drastically to be able to come up with 'facts' on the fly.</w:t>
      </w:r>
    </w:p>
    <w:p>
      <w:pPr>
        <w:pStyle w:val="NoSpacing"/>
        <w:rPr/>
      </w:pPr>
      <w:r>
        <w:rPr/>
      </w:r>
    </w:p>
    <w:p>
      <w:pPr>
        <w:pStyle w:val="NoSpacing"/>
        <w:rPr/>
      </w:pPr>
      <w:r>
        <w:rPr/>
        <w:t>He didn’t have to act the part, really it was only his voice that mattered. Assertive but comforting, one with a good bedside manner but who knew exactly what needed to be done for his 'work'. With any luck he'd be seeing that precious young vent of hers again very soon.</w:t>
      </w:r>
    </w:p>
    <w:p>
      <w:pPr>
        <w:pStyle w:val="NoSpacing"/>
        <w:rPr/>
      </w:pPr>
      <w:r>
        <w:rPr/>
      </w:r>
    </w:p>
    <w:p>
      <w:pPr>
        <w:pStyle w:val="NoSpacing"/>
        <w:rPr/>
      </w:pPr>
      <w:r>
        <w:rPr/>
        <w:t>A:</w:t>
      </w:r>
    </w:p>
    <w:p>
      <w:pPr>
        <w:pStyle w:val="NoSpacing"/>
        <w:rPr/>
      </w:pPr>
      <w:r>
        <w:rPr/>
        <w:t>Her paws held onto her blanket tightly, swallowing as she waited for an answer. Doctor... Carl? A different doctor, she huffed quietly at the thought of it, why would they send a different doctor? She was a bit nervous still, it felt unsettling but she went along with it, her parents were the one who arranged her appointments anyways. She still had to ask though why a different doctor?</w:t>
      </w:r>
    </w:p>
    <w:p>
      <w:pPr>
        <w:pStyle w:val="NoSpacing"/>
        <w:rPr/>
      </w:pPr>
      <w:r>
        <w:rPr/>
      </w:r>
    </w:p>
    <w:p>
      <w:pPr>
        <w:pStyle w:val="NoSpacing"/>
        <w:rPr/>
      </w:pPr>
      <w:r>
        <w:rPr/>
        <w:t>"Where's Doctor Magnus? Shouldn't she be here to be doing my checkups?" It sounded like a male, she was used to having a female deal with all of her problems. She took a deep breath though just waiting for her response</w:t>
      </w:r>
    </w:p>
    <w:p>
      <w:pPr>
        <w:pStyle w:val="NoSpacing"/>
        <w:rPr/>
      </w:pPr>
      <w:r>
        <w:rPr/>
      </w:r>
    </w:p>
    <w:p>
      <w:pPr>
        <w:pStyle w:val="NoSpacing"/>
        <w:rPr/>
      </w:pPr>
      <w:r>
        <w:rPr/>
        <w:t>D:</w:t>
      </w:r>
    </w:p>
    <w:p>
      <w:pPr>
        <w:pStyle w:val="NoSpacing"/>
        <w:rPr/>
      </w:pPr>
      <w:r>
        <w:rPr/>
        <w:t>"Doctor Magnus will be here Friday, I'm just here for your pre-examination." He didn’t wait for her to allow him in this time, rather tired of talking to a door. He was still gentle about the intrusion of course, making it clear he was coming in. "Still in bed at this hour?" He chortled softly, eyeing her over. "I assume you forgot about the appointment?" He inquired, sitting just inside the doorway.</w:t>
      </w:r>
    </w:p>
    <w:p>
      <w:pPr>
        <w:pStyle w:val="NoSpacing"/>
        <w:rPr/>
      </w:pPr>
      <w:r>
        <w:rPr/>
      </w:r>
    </w:p>
    <w:p>
      <w:pPr>
        <w:pStyle w:val="NoSpacing"/>
        <w:rPr/>
      </w:pPr>
      <w:r>
        <w:rPr/>
        <w:t>She was quite an attractive young thing. She'd make a fine girlfriend for some horny stud one day. But before that, he was going to examine her thoroughly.</w:t>
      </w:r>
    </w:p>
    <w:p>
      <w:pPr>
        <w:pStyle w:val="NoSpacing"/>
        <w:rPr/>
      </w:pPr>
      <w:r>
        <w:rPr/>
      </w:r>
    </w:p>
    <w:p>
      <w:pPr>
        <w:pStyle w:val="NoSpacing"/>
        <w:rPr/>
      </w:pPr>
      <w:r>
        <w:rPr/>
        <w:t>"No matter. It shouldn’t take too long to give you the checkup. Have you had anything to eat yet today?" He continued unabated, asking a few more questions as if going down a check list that he didn’t already know the answers to. "Alright. If you would, please, sit up." He spoke matter of factly, moving over and patting the side of the bed, confident without giving her much room to doubt the reason for his appearance.</w:t>
      </w:r>
    </w:p>
    <w:p>
      <w:pPr>
        <w:pStyle w:val="NoSpacing"/>
        <w:rPr/>
      </w:pPr>
      <w:r>
        <w:rPr/>
      </w:r>
    </w:p>
    <w:p>
      <w:pPr>
        <w:pStyle w:val="NoSpacing"/>
        <w:rPr/>
      </w:pPr>
      <w:r>
        <w:rPr/>
        <w:t>A:</w:t>
      </w:r>
    </w:p>
    <w:p>
      <w:pPr>
        <w:pStyle w:val="NoSpacing"/>
        <w:rPr/>
      </w:pPr>
      <w:r>
        <w:rPr/>
        <w:t>Before she knew it he slipped through the door, signaled by a creaking sound, blushing a little as she found herself in the situation with a random doctor that was a male. She was still in her pajamas! Not a lot to cover herself with either, she mewled as he had stated about a forgotten appointment. Was there an appointment scheduled today? She was always so on point with everything but... maybe... she could have slipped up thinking about it now. There were a lot of changes to her body recently and maybe her parents had found out? Maybe they knew and they scheduled this different doctor for a pre-examination?</w:t>
      </w:r>
    </w:p>
    <w:p>
      <w:pPr>
        <w:pStyle w:val="NoSpacing"/>
        <w:rPr/>
      </w:pPr>
      <w:r>
        <w:rPr/>
      </w:r>
    </w:p>
    <w:p>
      <w:pPr>
        <w:pStyle w:val="NoSpacing"/>
        <w:rPr/>
      </w:pPr>
      <w:r>
        <w:rPr/>
        <w:t xml:space="preserve">There was little room to argue, and with her disability not doing her any favors she swallowed and got up from under her covers. The girl in a baggie T-Shirt that could be her fathers and her innocent as ever underwear, sitting on the bed in an upright manner, ears flicking constantly for any new instructions and to hear where he was. </w:t>
      </w:r>
    </w:p>
    <w:p>
      <w:pPr>
        <w:pStyle w:val="NoSpacing"/>
        <w:rPr/>
      </w:pPr>
      <w:r>
        <w:rPr/>
      </w:r>
    </w:p>
    <w:p>
      <w:pPr>
        <w:pStyle w:val="NoSpacing"/>
        <w:rPr/>
      </w:pPr>
      <w:r>
        <w:rPr/>
        <w:t>"Y-yes! I ate... um... p-pizza." She felt embarrassed at her choice of breakfast, looking down at her feet... well, head facing towards her feet with a shy smile and scratching the back of her head.</w:t>
      </w:r>
    </w:p>
    <w:p>
      <w:pPr>
        <w:pStyle w:val="NoSpacing"/>
        <w:rPr/>
      </w:pPr>
      <w:r>
        <w:rPr/>
      </w:r>
    </w:p>
    <w:p>
      <w:pPr>
        <w:pStyle w:val="NoSpacing"/>
        <w:rPr/>
      </w:pPr>
      <w:r>
        <w:rPr/>
        <w:t>D:</w:t>
      </w:r>
    </w:p>
    <w:p>
      <w:pPr>
        <w:pStyle w:val="NoSpacing"/>
        <w:rPr/>
      </w:pPr>
      <w:r>
        <w:rPr/>
        <w:t>It didn’t actually matter that she ate, he was just using some vague questions that might make it seem like he was more official. He sat at the edge of her bed and reached out, large masculine paws gripping her young snout and guiding it out so he could take a look. Her eyes didn’t shift to focus on anything, just stared blankly forward as he felt around and behind her frills.</w:t>
      </w:r>
    </w:p>
    <w:p>
      <w:pPr>
        <w:pStyle w:val="NoSpacing"/>
        <w:rPr/>
      </w:pPr>
      <w:r>
        <w:rPr/>
      </w:r>
    </w:p>
    <w:p>
      <w:pPr>
        <w:pStyle w:val="NoSpacing"/>
        <w:rPr/>
      </w:pPr>
      <w:r>
        <w:rPr/>
        <w:t>"Mmhmm." He was more adept at checking pit animals for defects than he was at actually examining young hens but he figured it was mostly the same right? He tilted her head a little to this way and that, pried her lips up to check her gums, had her open her maw up and stick her tongue out, more to imagine what it would be like lodged down her throat than anything else really.</w:t>
      </w:r>
    </w:p>
    <w:p>
      <w:pPr>
        <w:pStyle w:val="NoSpacing"/>
        <w:rPr/>
      </w:pPr>
      <w:r>
        <w:rPr/>
      </w:r>
    </w:p>
    <w:p>
      <w:pPr>
        <w:pStyle w:val="NoSpacing"/>
        <w:rPr/>
      </w:pPr>
      <w:r>
        <w:rPr/>
        <w:t>The burly fluffdrake did his best to refrain from being sensual, keeping the contact as 'professional' as possible. Her sightless nature meant the rest of him didn’t need to keep up the same standard though; the coy little smirk or the slight bulge in his pants left free to express themselves.</w:t>
      </w:r>
    </w:p>
    <w:p>
      <w:pPr>
        <w:pStyle w:val="NoSpacing"/>
        <w:rPr/>
      </w:pPr>
      <w:r>
        <w:rPr/>
      </w:r>
    </w:p>
    <w:p>
      <w:pPr>
        <w:pStyle w:val="NoSpacing"/>
        <w:rPr/>
      </w:pPr>
      <w:r>
        <w:rPr/>
        <w:t>"Mmmkay. So far everything looks fine." He backed off, using an invisible pen to pretend to write notes on his other paw. She couldn’t see but he figured her other senses were on alert and it might help the situation. Who knew? "Alright, you can take your clothing off now." He spoke nonchalantly, as if this were a standard every-day fair to strip naked in front of a stranger.</w:t>
      </w:r>
    </w:p>
    <w:p>
      <w:pPr>
        <w:pStyle w:val="NoSpacing"/>
        <w:rPr/>
      </w:pPr>
      <w:r>
        <w:rPr/>
      </w:r>
    </w:p>
    <w:p>
      <w:pPr>
        <w:pStyle w:val="NoSpacing"/>
        <w:rPr/>
      </w:pPr>
      <w:r>
        <w:rPr/>
        <w:t>A 'doctor', but still a stranger.</w:t>
      </w:r>
    </w:p>
    <w:p>
      <w:pPr>
        <w:pStyle w:val="NoSpacing"/>
        <w:rPr/>
      </w:pPr>
      <w:r>
        <w:rPr/>
      </w:r>
    </w:p>
    <w:p>
      <w:pPr>
        <w:pStyle w:val="NoSpacing"/>
        <w:rPr/>
      </w:pPr>
      <w:r>
        <w:rPr/>
        <w:t>A:</w:t>
      </w:r>
    </w:p>
    <w:p>
      <w:pPr>
        <w:pStyle w:val="NoSpacing"/>
        <w:rPr/>
      </w:pPr>
      <w:r>
        <w:rPr/>
        <w:t xml:space="preserve">With a sudden pull of her snout she gave out a soft meep as she almost fell off the bed. She balanced herself though, blushing as he just used his paws against her like that, not really caring about her 'state of health'. Well, if anything he would be examining just how healthy the female was to bear his brood, but that was oblivious to her as he checked behind her frills, the girl just sitting there and following instructions. Lips pried up, gums revealed, maw told to be open and stuck her tongue out for quite some time actually. </w:t>
      </w:r>
    </w:p>
    <w:p>
      <w:pPr>
        <w:pStyle w:val="NoSpacing"/>
        <w:rPr/>
      </w:pPr>
      <w:r>
        <w:rPr/>
      </w:r>
    </w:p>
    <w:p>
      <w:pPr>
        <w:pStyle w:val="NoSpacing"/>
        <w:rPr/>
      </w:pPr>
      <w:r>
        <w:rPr/>
        <w:t xml:space="preserve">As she was told to close her mouth she licked her lips once more, still staring straight at him without even seeing him, the female giving off a soft huff as she sat there, she'd have to tell her parents later or question them about this random appointment and why Doctor... Carl? Doctor Carl had to do all this physical stuff on her that was estranged and different from what she'd been doing for the past couple of years. He didn't know it though but her other senses were on very high alert, her frills flicking back and forth and listening for anything unusual, her snout sniffing the air and just looking for anything out of the ordinary. </w:t>
      </w:r>
    </w:p>
    <w:p>
      <w:pPr>
        <w:pStyle w:val="NoSpacing"/>
        <w:rPr/>
      </w:pPr>
      <w:r>
        <w:rPr/>
      </w:r>
    </w:p>
    <w:p>
      <w:pPr>
        <w:pStyle w:val="NoSpacing"/>
        <w:rPr/>
      </w:pPr>
      <w:r>
        <w:rPr/>
        <w:t xml:space="preserve">She froze once more though as he told her to take her clothes off. W-Wait? In front of a male?! Uhhh... she hesitated for a little while, clearly a bit of confusion and nervousness on her face. He was a professional though, right? ... right? She could trust him, so slowly she took her T-Shirt off and placed it on the foot of her bed, sitting there and staring at the drake once more. "... m-my underwear too?" </w:t>
      </w:r>
    </w:p>
    <w:p>
      <w:pPr>
        <w:pStyle w:val="NoSpacing"/>
        <w:rPr/>
      </w:pPr>
      <w:r>
        <w:rPr/>
      </w:r>
    </w:p>
    <w:p>
      <w:pPr>
        <w:pStyle w:val="NoSpacing"/>
        <w:rPr/>
      </w:pPr>
      <w:r>
        <w:rPr/>
        <w:t>A heavy blush covered her entire face as he answered with a yes, standing on all fours to slowly take her panties off now. Was he here when she was in the restroom earlier? W-Well... he had to have gotten the keycode from her parents to get inside... ugh, she just hoped he wasn't here when she was in the bathroom. Her sexual fluids clung to her panties as she slowly pulled them off, the smell of estrus hitting the drake wickedly fast as her pad came off with her underwear, whimpering quietly. Her body was needy but her mind was telling her that this was not the time to be needing anything!</w:t>
      </w:r>
    </w:p>
    <w:p>
      <w:pPr>
        <w:pStyle w:val="NoSpacing"/>
        <w:rPr/>
      </w:pPr>
      <w:r>
        <w:rPr/>
      </w:r>
    </w:p>
    <w:p>
      <w:pPr>
        <w:pStyle w:val="NoSpacing"/>
        <w:rPr/>
      </w:pPr>
      <w:r>
        <w:rPr/>
        <w:t>D:</w:t>
      </w:r>
    </w:p>
    <w:p>
      <w:pPr>
        <w:pStyle w:val="NoSpacing"/>
        <w:rPr/>
      </w:pPr>
      <w:r>
        <w:rPr/>
        <w:t>The black and blue drake relaxed while he watched her strip revealing more of her own eloquent blue body to his greedy eyes. To her question, he had nodded, then realized she couldn’t see the nod and quickly corrected himself with a verbal answer, feeling a little foolish. Regardless, things were moving along quite pleasingly, the dirty drake now having the young teen naked in front of him.</w:t>
      </w:r>
    </w:p>
    <w:p>
      <w:pPr>
        <w:pStyle w:val="NoSpacing"/>
        <w:rPr/>
      </w:pPr>
      <w:r>
        <w:rPr/>
      </w:r>
    </w:p>
    <w:p>
      <w:pPr>
        <w:pStyle w:val="NoSpacing"/>
        <w:rPr/>
      </w:pPr>
      <w:r>
        <w:rPr/>
        <w:t>"Alright, go ahead and lay down on your back. Yes, like that. Good." With the cute dragoness sprawling with notable embarrassment, he began feeling her up- professionally of course.</w:t>
      </w:r>
    </w:p>
    <w:p>
      <w:pPr>
        <w:pStyle w:val="NoSpacing"/>
        <w:rPr/>
      </w:pPr>
      <w:r>
        <w:rPr/>
      </w:r>
    </w:p>
    <w:p>
      <w:pPr>
        <w:pStyle w:val="NoSpacing"/>
        <w:rPr/>
      </w:pPr>
      <w:r>
        <w:rPr/>
        <w:t>His paws gripped one of her wrists, extended her arm and gave different parts of her body little squeezes. With that done, he moved to the base of her neck, feeling around her collar bones as if checking for something. Down her chest he went.</w:t>
      </w:r>
    </w:p>
    <w:p>
      <w:pPr>
        <w:pStyle w:val="NoSpacing"/>
        <w:rPr/>
      </w:pPr>
      <w:r>
        <w:rPr/>
      </w:r>
    </w:p>
    <w:p>
      <w:pPr>
        <w:pStyle w:val="NoSpacing"/>
        <w:rPr/>
      </w:pPr>
      <w:r>
        <w:rPr/>
        <w:t>"So you know the purpose of this visit yes? You're becoming a woman so your parents just want to make sure everything is as it should be- what with your… condition and all." She probably though he meant her vision but that wasn’t really the condition he was talking about. "This examine contains a few tests you probably haven’t ever done before but I'll try to make them as comfortable as possible."</w:t>
      </w:r>
    </w:p>
    <w:p>
      <w:pPr>
        <w:pStyle w:val="NoSpacing"/>
        <w:rPr/>
      </w:pPr>
      <w:r>
        <w:rPr/>
      </w:r>
    </w:p>
    <w:p>
      <w:pPr>
        <w:pStyle w:val="NoSpacing"/>
        <w:rPr/>
      </w:pPr>
      <w:r>
        <w:rPr/>
        <w:t>A:</w:t>
      </w:r>
    </w:p>
    <w:p>
      <w:pPr>
        <w:pStyle w:val="NoSpacing"/>
        <w:rPr/>
      </w:pPr>
      <w:r>
        <w:rPr/>
        <w:t xml:space="preserve">The blue scaled female, now naked and sitting there waiting for instructions, gave a soft gulp and nodded her head. She wasn't blind all of her life, she had only gone blind around the age of 11 so it wasn't like she didn't know the gestures of society. With that one nod though she slowly rolled onto her back, hind end now facing her as she lay perpendicular with her bed now, her pillows up to her left and the T-Shirt and underwear with a pad on the right. </w:t>
      </w:r>
    </w:p>
    <w:p>
      <w:pPr>
        <w:pStyle w:val="NoSpacing"/>
        <w:rPr/>
      </w:pPr>
      <w:r>
        <w:rPr/>
      </w:r>
    </w:p>
    <w:p>
      <w:pPr>
        <w:pStyle w:val="NoSpacing"/>
        <w:rPr/>
      </w:pPr>
      <w:r>
        <w:rPr/>
        <w:t xml:space="preserve">The girl didn't give off a sound cue this time as he held her by the wrist and gave it a little squeeze, onto the next wrist. Working his way up her arms and beginning to feel about her neck area, shivering at it for some odd reason but paid no attention to it. Her frills flicked at his question, swallowing as she cursed under her breath. Damnit, her parents knew that she was growing up in that certain way, there was no possible way that they had caught her in the bathroom before right? Or her bedroom, the door was covered with a squeak on entering and exiting so she'd known if they looked into her room. </w:t>
      </w:r>
    </w:p>
    <w:p>
      <w:pPr>
        <w:pStyle w:val="NoSpacing"/>
        <w:rPr/>
      </w:pPr>
      <w:r>
        <w:rPr/>
      </w:r>
    </w:p>
    <w:p>
      <w:pPr>
        <w:pStyle w:val="NoSpacing"/>
        <w:rPr/>
      </w:pPr>
      <w:r>
        <w:rPr/>
        <w:t>She shook her head though, her face growing rather red. "N-No... I didn't know that... my parents had called you up for that." She winced a little as he hit a tickle spot on the side of her rib cage but that was nothing, clearing her throat before speaking once more. "A-Alright... w-will they hurt?"</w:t>
      </w:r>
    </w:p>
    <w:p>
      <w:pPr>
        <w:pStyle w:val="NoSpacing"/>
        <w:rPr/>
      </w:pPr>
      <w:r>
        <w:rPr/>
      </w:r>
    </w:p>
    <w:p>
      <w:pPr>
        <w:pStyle w:val="NoSpacing"/>
        <w:rPr/>
      </w:pPr>
      <w:r>
        <w:rPr/>
        <w:t>D:</w:t>
      </w:r>
    </w:p>
    <w:p>
      <w:pPr>
        <w:pStyle w:val="NoSpacing"/>
        <w:rPr/>
      </w:pPr>
      <w:r>
        <w:rPr/>
        <w:t>His paws lifted from her frame, reaching out and acquiring one of her hind legs, dangerously close to that perky little vent of hers. Fuck she smelled good… Little bitch was definitely in heat which made the idea of 'examining' her body all the more wrong. It took restraint not to stroke up her thigh, instead having her extend her leg all the way out so he could feel around her paw pad.</w:t>
      </w:r>
    </w:p>
    <w:p>
      <w:pPr>
        <w:pStyle w:val="NoSpacing"/>
        <w:rPr/>
      </w:pPr>
      <w:r>
        <w:rPr/>
      </w:r>
    </w:p>
    <w:p>
      <w:pPr>
        <w:pStyle w:val="NoSpacing"/>
        <w:rPr/>
      </w:pPr>
      <w:r>
        <w:rPr/>
        <w:t>"Not necessarily. It will probably feel a bit strange and take a bit of getting used to but, assuming everything is as it should, it might even feel a bit pleasant by the time we're through." He spoke, vastly understating what he was going to do to her.</w:t>
      </w:r>
    </w:p>
    <w:p>
      <w:pPr>
        <w:pStyle w:val="NoSpacing"/>
        <w:rPr/>
      </w:pPr>
      <w:r>
        <w:rPr/>
      </w:r>
    </w:p>
    <w:p>
      <w:pPr>
        <w:pStyle w:val="NoSpacing"/>
        <w:rPr/>
      </w:pPr>
      <w:r>
        <w:rPr/>
        <w:t xml:space="preserve">Finished with the rest of her body, he let her limbs go and shifted his garments a little, his feral pants getting rather tight around the nether areas. </w:t>
      </w:r>
    </w:p>
    <w:p>
      <w:pPr>
        <w:pStyle w:val="NoSpacing"/>
        <w:rPr/>
      </w:pPr>
      <w:r>
        <w:rPr/>
      </w:r>
    </w:p>
    <w:p>
      <w:pPr>
        <w:pStyle w:val="NoSpacing"/>
        <w:rPr/>
      </w:pPr>
      <w:r>
        <w:rPr/>
        <w:t>"Alright. This next part might feel a little strange. Let me know if you experience any pain." He spoke with mild concern, laying on paw on her crotch slowly, gently pressing away with his thumb claw to spread her sex and the other gently slipped a claw inside.</w:t>
      </w:r>
    </w:p>
    <w:p>
      <w:pPr>
        <w:pStyle w:val="NoSpacing"/>
        <w:rPr/>
      </w:pPr>
      <w:r>
        <w:rPr/>
      </w:r>
    </w:p>
    <w:p>
      <w:pPr>
        <w:pStyle w:val="NoSpacing"/>
        <w:rPr/>
      </w:pPr>
      <w:r>
        <w:rPr/>
        <w:t>He wasn’t wearing a glove or anything of course so it was just the raw sensation of having a strange male stick his finger in her pussy- professionally of course, her insides clenching up around the intruder but doing absolutely nothing to stop it from penetrating further and further inside until he was in to the knuckle. He let it sit there for a time, feeling her heartbeat pulsing around his invading digit, slick and deliciously hot.</w:t>
      </w:r>
    </w:p>
    <w:p>
      <w:pPr>
        <w:pStyle w:val="NoSpacing"/>
        <w:rPr/>
      </w:pPr>
      <w:r>
        <w:rPr/>
      </w:r>
    </w:p>
    <w:p>
      <w:pPr>
        <w:pStyle w:val="NoSpacing"/>
        <w:rPr/>
      </w:pPr>
      <w:r>
        <w:rPr/>
        <w:t>A:</w:t>
      </w:r>
    </w:p>
    <w:p>
      <w:pPr>
        <w:pStyle w:val="NoSpacing"/>
        <w:rPr/>
      </w:pPr>
      <w:r>
        <w:rPr/>
        <w:t>Her hind leg was stretched out and her paw pad was massaged, that felt kind of good actually, letting him feel around her paw pad and massage it before moving to the next and doing the exact same thing. The girl calmed down some, just relaxing her head and staring up at the ceiling with nothing but black in her vision, humming quietly. He spoke about his next phase now as he let her paw pads down and said that they might even feel good at the end of it!</w:t>
      </w:r>
    </w:p>
    <w:p>
      <w:pPr>
        <w:pStyle w:val="NoSpacing"/>
        <w:rPr/>
      </w:pPr>
      <w:r>
        <w:rPr/>
      </w:r>
    </w:p>
    <w:p>
      <w:pPr>
        <w:pStyle w:val="NoSpacing"/>
        <w:rPr/>
      </w:pPr>
      <w:r>
        <w:rPr/>
        <w:t>She was still very much a teenager, and even though she felt like an adult she didn't know what to do on her own. So, as he spread her legs and suddenly put a hand on her crotch she gasped, shivering at the feeling of somewhat colder scales pressing against her rather hot nethers. W-Was this part of the pr-pre... in... inspec... "H... Hahhhh~"</w:t>
      </w:r>
    </w:p>
    <w:p>
      <w:pPr>
        <w:pStyle w:val="NoSpacing"/>
        <w:rPr/>
      </w:pPr>
      <w:r>
        <w:rPr/>
      </w:r>
    </w:p>
    <w:p>
      <w:pPr>
        <w:pStyle w:val="NoSpacing"/>
        <w:rPr/>
      </w:pPr>
      <w:r>
        <w:rPr/>
        <w:t>She couldn't help but let it out as she tilted her head back in pleasure, feeling him press further and further in her until she shivered and squirmed as he hit knuckle deep, whimpering excitedly as her body convulsed around his single digit. Oh my gosh that felt good, whimpering and whining, closing her eyes and just purring with delight, her tail instinctively and suddenly coming up and wrapping around his arm as he stayed there to feel her warm and slick insides. They were EXTREMELY slick... perhaps a side effect from being in heat?</w:t>
      </w:r>
    </w:p>
    <w:p>
      <w:pPr>
        <w:pStyle w:val="NoSpacing"/>
        <w:rPr/>
      </w:pPr>
      <w:r>
        <w:rPr/>
      </w:r>
    </w:p>
    <w:p>
      <w:pPr>
        <w:pStyle w:val="NoSpacing"/>
        <w:rPr/>
      </w:pPr>
      <w:r>
        <w:rPr/>
        <w:t>D:</w:t>
      </w:r>
    </w:p>
    <w:p>
      <w:pPr>
        <w:pStyle w:val="NoSpacing"/>
        <w:rPr/>
      </w:pPr>
      <w:r>
        <w:rPr/>
        <w:t>He grinned toothily at her response- silent but appreciative of her receptiveness. Casually, he lowered his head down to peer at those perfect lush lips, gently shifting his talon to one side… then the other, feeling her up in the most professional way he could muster.</w:t>
      </w:r>
    </w:p>
    <w:p>
      <w:pPr>
        <w:pStyle w:val="NoSpacing"/>
        <w:rPr/>
      </w:pPr>
      <w:r>
        <w:rPr/>
      </w:r>
    </w:p>
    <w:p>
      <w:pPr>
        <w:pStyle w:val="NoSpacing"/>
        <w:rPr/>
      </w:pPr>
      <w:r>
        <w:rPr/>
        <w:t>"No pain then?" He smirked at her affirmative. "Good good, so far everything is proceeding as expected." He let his talon linger within her for just a moment longer before drawing it out of her young vent all glossy and coated with her nectar. "Looks like we should be able to proceed with the tests then." He spoke casually, taking a step back and letting the excited young girl relax a little.</w:t>
      </w:r>
    </w:p>
    <w:p>
      <w:pPr>
        <w:pStyle w:val="NoSpacing"/>
        <w:rPr/>
      </w:pPr>
      <w:r>
        <w:rPr/>
      </w:r>
    </w:p>
    <w:p>
      <w:pPr>
        <w:pStyle w:val="NoSpacing"/>
        <w:rPr/>
      </w:pPr>
      <w:r>
        <w:rPr/>
        <w:t>He needed the space to strip off his own clothing- not all of it, just stepping out of his pants to help get his tool out. The vulgar thief didn’t even wear any undergarments himself, that fat log of cerulean cockflesh falling out of his pants the moment he peeled them off. Its girth faded from a light baby blue blunt tip down to a nice nearly royal blue base somewhere past the half-way ring. He was a thick male, girthy enough she'd have trouble wrapping a paw around the base.</w:t>
      </w:r>
    </w:p>
    <w:p>
      <w:pPr>
        <w:pStyle w:val="NoSpacing"/>
        <w:rPr/>
      </w:pPr>
      <w:r>
        <w:rPr/>
      </w:r>
    </w:p>
    <w:p>
      <w:pPr>
        <w:pStyle w:val="NoSpacing"/>
        <w:rPr/>
      </w:pPr>
      <w:r>
        <w:rPr/>
        <w:t>And he planned to fuck the whole damn thing into her. Eventually.</w:t>
      </w:r>
    </w:p>
    <w:p>
      <w:pPr>
        <w:pStyle w:val="NoSpacing"/>
        <w:rPr/>
      </w:pPr>
      <w:r>
        <w:rPr/>
      </w:r>
    </w:p>
    <w:p>
      <w:pPr>
        <w:pStyle w:val="NoSpacing"/>
        <w:rPr/>
      </w:pPr>
      <w:r>
        <w:rPr/>
        <w:t>"Alright dear. We have three quick tests to perform and then we'll be done. We're going to start with the stretch test." He spoke nonchalantly all while slowly stroking his cock right in front of the blind, underage hen.</w:t>
      </w:r>
    </w:p>
    <w:p>
      <w:pPr>
        <w:pStyle w:val="NoSpacing"/>
        <w:rPr/>
      </w:pPr>
      <w:r>
        <w:rPr/>
      </w:r>
    </w:p>
    <w:p>
      <w:pPr>
        <w:pStyle w:val="NoSpacing"/>
        <w:rPr/>
      </w:pPr>
      <w:r>
        <w:rPr/>
        <w:t>A:</w:t>
      </w:r>
    </w:p>
    <w:p>
      <w:pPr>
        <w:pStyle w:val="NoSpacing"/>
        <w:rPr/>
      </w:pPr>
      <w:r>
        <w:rPr/>
        <w:t>The female lay her head back still against the bed as he just stayed there in place deep inside of her, was that his hand that was that far in? It didn't matter though as he twisted his digit one way and in response her head went that way as well, letting out another soft moan. And then the other way as he switched it up, lolling her tongue out all before he took his time in pulling that digit out of her clenching sex. It left her gaping only slightly as her sexual juices clung to his finger, whimpering and shivering at the feeling of being empty again.</w:t>
      </w:r>
    </w:p>
    <w:p>
      <w:pPr>
        <w:pStyle w:val="NoSpacing"/>
        <w:rPr/>
      </w:pPr>
      <w:r>
        <w:rPr/>
      </w:r>
    </w:p>
    <w:p>
      <w:pPr>
        <w:pStyle w:val="NoSpacing"/>
        <w:rPr/>
      </w:pPr>
      <w:r>
        <w:rPr/>
        <w:t xml:space="preserve">It felt good when she did it but she'd never had anyone else do something like that to her. Without warning though she shot her head up as he spoke about taking some more tests, breathing in heavily to try and relax herself. She had no idea how cute she must have looked, her paws just dangling in the air as she lay on her back, the girl looking between her legs, rather just staring at him without being able to see, as if looking down at her just recently assaulted sex. </w:t>
      </w:r>
    </w:p>
    <w:p>
      <w:pPr>
        <w:pStyle w:val="NoSpacing"/>
        <w:rPr/>
      </w:pPr>
      <w:r>
        <w:rPr/>
      </w:r>
    </w:p>
    <w:p>
      <w:pPr>
        <w:pStyle w:val="NoSpacing"/>
        <w:rPr/>
      </w:pPr>
      <w:r>
        <w:rPr/>
        <w:t>"W-Will it feel that good?" She was so embarrassed to ask but it felt so good, she had really hoped that it would be the exact same if not better. This was normal though right? The doctor doing something like this to her? ... Yeah, yeah it was normal. She told herself that though just to make sure she would feel that pleasure once again. With one of her senses gone it had felt amazing with what touch could do, heightened with the loss of sight it probably felt twice if not three times as good, not to mention the poor maturing lady was in heat.</w:t>
      </w:r>
    </w:p>
    <w:p>
      <w:pPr>
        <w:pStyle w:val="NoSpacing"/>
        <w:rPr/>
      </w:pPr>
      <w:r>
        <w:rPr/>
      </w:r>
    </w:p>
    <w:p>
      <w:pPr>
        <w:pStyle w:val="NoSpacing"/>
        <w:rPr/>
      </w:pPr>
      <w:r>
        <w:rPr/>
        <w:t>D:</w:t>
      </w:r>
    </w:p>
    <w:p>
      <w:pPr>
        <w:pStyle w:val="NoSpacing"/>
        <w:rPr/>
      </w:pPr>
      <w:r>
        <w:rPr/>
        <w:t xml:space="preserve">He chortled at her eagerness, such a fine young thing. Was almost a shame he was going to ruin her. </w:t>
      </w:r>
    </w:p>
    <w:p>
      <w:pPr>
        <w:pStyle w:val="NoSpacing"/>
        <w:rPr/>
      </w:pPr>
      <w:r>
        <w:rPr/>
      </w:r>
    </w:p>
    <w:p>
      <w:pPr>
        <w:pStyle w:val="NoSpacing"/>
        <w:rPr/>
      </w:pPr>
      <w:r>
        <w:rPr/>
        <w:t>Almost…</w:t>
      </w:r>
    </w:p>
    <w:p>
      <w:pPr>
        <w:pStyle w:val="NoSpacing"/>
        <w:rPr/>
      </w:pPr>
      <w:r>
        <w:rPr/>
      </w:r>
    </w:p>
    <w:p>
      <w:pPr>
        <w:pStyle w:val="NoSpacing"/>
        <w:rPr/>
      </w:pPr>
      <w:r>
        <w:rPr/>
        <w:t>"Well the idea isn’t to make it feel good-" He lied "-but most of the time it tends to feel nice by the end." Mpfh… his tip was already leaking at the thought of fucking her into a broken puddle of lust. Keep it professional Keleth- he reminded himself.</w:t>
      </w:r>
    </w:p>
    <w:p>
      <w:pPr>
        <w:pStyle w:val="NoSpacing"/>
        <w:rPr/>
      </w:pPr>
      <w:r>
        <w:rPr/>
      </w:r>
    </w:p>
    <w:p>
      <w:pPr>
        <w:pStyle w:val="NoSpacing"/>
        <w:rPr/>
      </w:pPr>
      <w:r>
        <w:rPr/>
        <w:t>"Alright. To get started, go ahead and bring your hind legs up. Mmhmm, just like that. Go ahead and cross your ankles, it will help you keep your legs together through the test. Lovely." Erm… probably the wrong choice of words but too late now. "Now I'm going to need you to reach back here and grip your rump. Little further. Yep, just like that. Now, just hold that position while I get my 'instrument' in place."</w:t>
      </w:r>
    </w:p>
    <w:p>
      <w:pPr>
        <w:pStyle w:val="NoSpacing"/>
        <w:rPr/>
      </w:pPr>
      <w:r>
        <w:rPr/>
      </w:r>
    </w:p>
    <w:p>
      <w:pPr>
        <w:pStyle w:val="NoSpacing"/>
        <w:rPr/>
      </w:pPr>
      <w:r>
        <w:rPr/>
        <w:t>His erection was painfully stiff, watching this young girl lift herself up into an egregiously improper position, willingly presenting her dangerously fuckable little cunt to the dirty drake. He exhaled slowly so as not to huff before casually stepping forward. She couldn’t see him mounting her, nor the shadow of his dark bulk hovering over her like the wicked thieving bastard he was. All she knew was the moment that greasy cocktip came in contact with her unprotected sex and the heart-skipping sensation of feeling that very bare pole trying to wedge itself inside her equally naked vent.</w:t>
      </w:r>
    </w:p>
    <w:p>
      <w:pPr>
        <w:pStyle w:val="NoSpacing"/>
        <w:rPr/>
      </w:pPr>
      <w:r>
        <w:rPr/>
      </w:r>
    </w:p>
    <w:p>
      <w:pPr>
        <w:pStyle w:val="NoSpacing"/>
        <w:rPr/>
      </w:pPr>
      <w:r>
        <w:rPr/>
        <w:t>A:</w:t>
      </w:r>
    </w:p>
    <w:p>
      <w:pPr>
        <w:pStyle w:val="NoSpacing"/>
        <w:rPr/>
      </w:pPr>
      <w:r>
        <w:rPr/>
        <w:t>She brought her hands down now without much resistance though she was still very nervous at showing herself off to the male like this. He was a doctor though, so the thought of it being wrong fizzled away and she thought that this was his job and he was doing it correctly, he had to have been if it had felt good for her. So the young, just maturing ness lifted her hind legs upwards and squeezed them together with the joining of her ankles, crossing them in a manner that sounded innocent enough but was far from it. It gave the male the perfect view of her lips squishing together with just a bit of her pink insides showing, and with those paws coming down and claws reaching out to spread her buttocks apart it gave little to block his view of those pink insides.</w:t>
      </w:r>
    </w:p>
    <w:p>
      <w:pPr>
        <w:pStyle w:val="NoSpacing"/>
        <w:rPr/>
      </w:pPr>
      <w:r>
        <w:rPr/>
      </w:r>
    </w:p>
    <w:p>
      <w:pPr>
        <w:pStyle w:val="NoSpacing"/>
        <w:rPr/>
      </w:pPr>
      <w:r>
        <w:rPr/>
        <w:t>It was hard to hold that position, her arms already getting a little tired still being just sixteen, nothing really keeping her athletic ability up but as a dragon she could hold out for a bit, just being naturally gifted with the strength all dragons were given. Suddenly something was pressing against her slit, giving off a soft 'EEP!' at the feeling of it. Though, she wasn't surprised, he said that it was some kind of instrument but it felt so.. strange? It felt warm too against her already wet slit. That opening was sticky and wet already, so the only problem from him not sliding in was not the lack of lubrication but the fact that that hole was too small... or maybe it was on his end~</w:t>
      </w:r>
    </w:p>
    <w:p>
      <w:pPr>
        <w:pStyle w:val="NoSpacing"/>
        <w:rPr/>
      </w:pPr>
      <w:r>
        <w:rPr/>
      </w:r>
    </w:p>
    <w:p>
      <w:pPr>
        <w:pStyle w:val="NoSpacing"/>
        <w:rPr/>
      </w:pPr>
      <w:r>
        <w:rPr/>
        <w:t>D:</w:t>
      </w:r>
    </w:p>
    <w:p>
      <w:pPr>
        <w:pStyle w:val="NoSpacing"/>
        <w:rPr/>
      </w:pPr>
      <w:r>
        <w:rPr/>
        <w:t xml:space="preserve">He could feel her struggling to accept him but, despite his brutish desires, he wet slow. He wanted to break her in, not break her in half. Thankfully, the </w:t>
      </w:r>
      <w:r>
        <w:rPr>
          <w:i/>
        </w:rPr>
        <w:t xml:space="preserve">strange feeling </w:t>
      </w:r>
      <w:r>
        <w:rPr/>
        <w:t>instrument was squishy and flexible- a perfect match for the deliciously stretchy cunt it was attempting to pry open. It took a while, a good minute or two of slowly applying a constant, unyielding pressure to make headway. Just when the little one was about to see if things weren’t going to work, she felt it pop inside.</w:t>
      </w:r>
    </w:p>
    <w:p>
      <w:pPr>
        <w:pStyle w:val="NoSpacing"/>
        <w:rPr/>
      </w:pPr>
      <w:r>
        <w:rPr/>
      </w:r>
    </w:p>
    <w:p>
      <w:pPr>
        <w:pStyle w:val="NoSpacing"/>
        <w:rPr/>
      </w:pPr>
      <w:r>
        <w:rPr/>
        <w:t xml:space="preserve">The sensation made her entire body clench up, trying desperately to keep the pounds of cockflesh from invading her young cunt but it was </w:t>
      </w:r>
      <w:r>
        <w:rPr>
          <w:i/>
        </w:rPr>
        <w:t xml:space="preserve">far </w:t>
      </w:r>
      <w:r>
        <w:rPr/>
        <w:t xml:space="preserve">too late to stop it now. The intense, body trembling sensation of feeling the doctor's tool liberally </w:t>
      </w:r>
      <w:r>
        <w:rPr>
          <w:i/>
        </w:rPr>
        <w:t xml:space="preserve">stretching </w:t>
      </w:r>
      <w:r>
        <w:rPr/>
        <w:t>her insides as he slid home in her was breath stealing. It was hard not to exhale a lewd moan but the dirty drake managed somehow, just watching those unprotected pussy lips conform to shape as a foot of dragon dick sank in.</w:t>
      </w:r>
    </w:p>
    <w:p>
      <w:pPr>
        <w:pStyle w:val="NoSpacing"/>
        <w:rPr/>
      </w:pPr>
      <w:r>
        <w:rPr/>
      </w:r>
    </w:p>
    <w:p>
      <w:pPr>
        <w:pStyle w:val="NoSpacing"/>
        <w:rPr/>
      </w:pPr>
      <w:r>
        <w:rPr/>
        <w:t>The entire lighter half of his cock disappeared from view, the wicked drake soaking in the pleasure of scraping away her virginity inch by beautiful inch until, with a satisfying squish, his tip mushed up against her cervix. He could feel the tension in her frame as she trembled on his impaling shaft, letting it rest, bottomed out inside her.</w:t>
      </w:r>
    </w:p>
    <w:p>
      <w:pPr>
        <w:pStyle w:val="NoSpacing"/>
        <w:rPr/>
      </w:pPr>
      <w:r>
        <w:rPr/>
      </w:r>
    </w:p>
    <w:p>
      <w:pPr>
        <w:pStyle w:val="NoSpacing"/>
        <w:rPr/>
      </w:pPr>
      <w:r>
        <w:rPr/>
        <w:t>"Very good. I'm impressed you were able to do so well on your first try." He praised, wrapping his paw around the tree trunk he had stuffed between her legs as if measuring just how deep he'd managed to get it on the first go. "How do you feel? Any pain?" He inquired, continuing to play up his role though not really caring so long as she didn’t try to stop him from continuing.</w:t>
      </w:r>
    </w:p>
    <w:p>
      <w:pPr>
        <w:pStyle w:val="NoSpacing"/>
        <w:rPr/>
      </w:pPr>
      <w:r>
        <w:rPr/>
      </w:r>
    </w:p>
    <w:p>
      <w:pPr>
        <w:pStyle w:val="NoSpacing"/>
        <w:rPr/>
      </w:pPr>
      <w:r>
        <w:rPr/>
        <w:t>A:</w:t>
      </w:r>
    </w:p>
    <w:p>
      <w:pPr>
        <w:pStyle w:val="NoSpacing"/>
        <w:rPr/>
      </w:pPr>
      <w:r>
        <w:rPr/>
        <w:t xml:space="preserve">With him pressing harder and harder, slowly but surely putting more pressure on her opening, she laid there with a bit of discomfort. She squirmed and made faces that showed him that she was feeling a bit of discomfort over the past two minutes. As she opened her maw to speak up she instead let out a loud, groaning gasp. Her forepaws held onto her rump cheeks a little bit more, head falling back and sinking into the blanket, pressing down into it even as she was forced to take pounds of dragon cock. </w:t>
      </w:r>
    </w:p>
    <w:p>
      <w:pPr>
        <w:pStyle w:val="NoSpacing"/>
        <w:rPr/>
      </w:pPr>
      <w:r>
        <w:rPr/>
      </w:r>
    </w:p>
    <w:p>
      <w:pPr>
        <w:pStyle w:val="NoSpacing"/>
        <w:rPr/>
      </w:pPr>
      <w:r>
        <w:rPr/>
        <w:t xml:space="preserve">She whined and moaned as he got deeper and deeper, she definitely felt the finger reach this far but whatever his tool was it was tearing her apart it felt like. It was much thicker and much longer than what she'd felt before, whines and moans constantly coming from the dragoness that was all in for pleasure but getting a mix of pain as well. Suddenly with him bottoming out she let drool work down her cheeks, instincts of a ness being bred taking over her mind for a second before whimpering and smiling at his praise. </w:t>
      </w:r>
    </w:p>
    <w:p>
      <w:pPr>
        <w:pStyle w:val="NoSpacing"/>
        <w:rPr/>
      </w:pPr>
      <w:r>
        <w:rPr/>
      </w:r>
    </w:p>
    <w:p>
      <w:pPr>
        <w:pStyle w:val="NoSpacing"/>
        <w:rPr/>
      </w:pPr>
      <w:r>
        <w:rPr/>
        <w:t>"O-Okay D-Doctor Carl... n-now we do what you did earlier right? Y-You pull out?" It was mostly discomfort at this point with him just staying still, those pussy lips being forced far apart and with the girl definitely not being used to this she bit her lip after that sentence, her eyes scrunching in a painful yet pleasurable state. Those pink pussy walls squeezing around every inch of that cock, or at least what was sunk into her wet cunny.</w:t>
      </w:r>
    </w:p>
    <w:p>
      <w:pPr>
        <w:pStyle w:val="NoSpacing"/>
        <w:rPr/>
      </w:pPr>
      <w:r>
        <w:rPr/>
      </w:r>
    </w:p>
    <w:p>
      <w:pPr>
        <w:pStyle w:val="NoSpacing"/>
        <w:rPr/>
      </w:pPr>
      <w:r>
        <w:rPr/>
        <w:t>D:</w:t>
      </w:r>
    </w:p>
    <w:p>
      <w:pPr>
        <w:pStyle w:val="NoSpacing"/>
        <w:rPr/>
      </w:pPr>
      <w:r>
        <w:rPr/>
        <w:t>The wicked grin that spread across his dark muzzle was lost to her though it melted away into just a smirk as he responded.</w:t>
      </w:r>
    </w:p>
    <w:p>
      <w:pPr>
        <w:pStyle w:val="NoSpacing"/>
        <w:rPr/>
      </w:pPr>
      <w:r>
        <w:rPr/>
      </w:r>
    </w:p>
    <w:p>
      <w:pPr>
        <w:pStyle w:val="NoSpacing"/>
        <w:rPr/>
      </w:pPr>
      <w:r>
        <w:rPr/>
        <w:t>"Mmhmm, need to do it again a couple more times-" He spoke while pulling back, riding that flare back through her plump folds, a welt of her juices spilling out of her freshly deflowered sex as he popped free. "-unfh… To make sure you pass." He remarked casually, watching her toes curl and body clench at being free.</w:t>
      </w:r>
    </w:p>
    <w:p>
      <w:pPr>
        <w:pStyle w:val="NoSpacing"/>
        <w:rPr/>
      </w:pPr>
      <w:r>
        <w:rPr/>
      </w:r>
    </w:p>
    <w:p>
      <w:pPr>
        <w:pStyle w:val="NoSpacing"/>
        <w:rPr/>
      </w:pPr>
      <w:r>
        <w:rPr/>
        <w:t>He didn’t give her long to relax though, the cock in his paw being brought back up to her naked folds, nuzzled against her sloppy sex and plunged back inside- this time much quicker. The poor girl would feel her second penetration with spine tingling delight as he sank right back in to her deeper depths, licking his lips as he watched the lump of cockflesh shove up along her belly on the outside while feeling it on the inside.</w:t>
      </w:r>
    </w:p>
    <w:p>
      <w:pPr>
        <w:pStyle w:val="NoSpacing"/>
        <w:rPr/>
      </w:pPr>
      <w:r>
        <w:rPr/>
      </w:r>
    </w:p>
    <w:p>
      <w:pPr>
        <w:pStyle w:val="NoSpacing"/>
        <w:rPr/>
      </w:pPr>
      <w:r>
        <w:rPr/>
        <w:t>By the third 'try', her presented little cunt was swallowing the engorged male with what could loosely be described as ease. That didn’t mean the sensation of having her insides shoved aside to make room for the blunt log of flesh probing her reproductive tract was any less intense, just that he was able to cram himself in more easily by the time he wasn’t bothering to pull all the way out. Instead, he opted to do the next seven or eight 'tests' by just making her pussy lips squish and stretch delightfully around his shaft in a slow but regular rhythm.</w:t>
      </w:r>
    </w:p>
    <w:p>
      <w:pPr>
        <w:pStyle w:val="NoSpacing"/>
        <w:rPr/>
      </w:pPr>
      <w:r>
        <w:rPr/>
      </w:r>
    </w:p>
    <w:p>
      <w:pPr>
        <w:pStyle w:val="NoSpacing"/>
        <w:rPr/>
      </w:pPr>
      <w:r>
        <w:rPr/>
        <w:t>A:</w:t>
      </w:r>
    </w:p>
    <w:p>
      <w:pPr>
        <w:pStyle w:val="NoSpacing"/>
        <w:rPr/>
      </w:pPr>
      <w:r>
        <w:rPr/>
        <w:t>Her eyes could see not his wicked grin that spread across his muzzle, but only see darkness but feel every inch of him inside of her. Her frills pinned themselves to the side of her head at the sound of him needing to test her out a couple more times, swallowing and nodding her head. It was all party of the test, right? To make sure she passe- nnngh! She whined out loudly as he suddenly pulled back and began dragging that flare of his length along every inch of her walls, feeling it pop out and make the poor girl moan. That felt nice for sure and felt a sigh of relief creep up her throat.</w:t>
      </w:r>
    </w:p>
    <w:p>
      <w:pPr>
        <w:pStyle w:val="NoSpacing"/>
        <w:rPr/>
      </w:pPr>
      <w:r>
        <w:rPr/>
      </w:r>
    </w:p>
    <w:p>
      <w:pPr>
        <w:pStyle w:val="NoSpacing"/>
        <w:rPr/>
      </w:pPr>
      <w:r>
        <w:rPr/>
        <w:t xml:space="preserve">With not much time to relax though her tongue got caught in her throat, trying to explain that it wasn't going to fit again. However she was wrong, oh so very wrong with this time sinking in even faster. Her tongue lolled out, check raising up higher as she let out another moan, her claws digging into her rump as he pulled out one last time and suddenly sunk in what felt even faster this time. Even though she was blind her eyes were still there and they rolled to the back of her head as he sunk in for that third time, making quick work of the girl in getting used to be able to slide in and out with ease. </w:t>
      </w:r>
    </w:p>
    <w:p>
      <w:pPr>
        <w:pStyle w:val="NoSpacing"/>
        <w:rPr/>
      </w:pPr>
      <w:r>
        <w:rPr/>
      </w:r>
    </w:p>
    <w:p>
      <w:pPr>
        <w:pStyle w:val="NoSpacing"/>
        <w:rPr/>
      </w:pPr>
      <w:r>
        <w:rPr/>
        <w:t>The pressure was still the same though if not just the slightest bit easier, feeling him stay there and just test out her depths with ease, pulling back slowly and pushing back in a bit faster, clenching her toes up in the air. His chest was very close to her legs, her body just laying there and taking that dick that she thought was just a simple doctor's tool well along a foot within her belly and he had still quite a bit more to spare.</w:t>
      </w:r>
    </w:p>
    <w:p>
      <w:pPr>
        <w:pStyle w:val="NoSpacing"/>
        <w:rPr/>
      </w:pPr>
      <w:r>
        <w:rPr/>
      </w:r>
    </w:p>
    <w:p>
      <w:pPr>
        <w:pStyle w:val="NoSpacing"/>
        <w:rPr/>
      </w:pPr>
      <w:r>
        <w:rPr/>
        <w:t>"D-Doctor Carl... o-ohhh... h-hahhh....~"</w:t>
      </w:r>
    </w:p>
    <w:p>
      <w:pPr>
        <w:pStyle w:val="NoSpacing"/>
        <w:rPr/>
      </w:pPr>
      <w:r>
        <w:rPr/>
      </w:r>
    </w:p>
    <w:p>
      <w:pPr>
        <w:pStyle w:val="NoSpacing"/>
        <w:rPr/>
      </w:pPr>
      <w:r>
        <w:rPr/>
        <w:t>D:</w:t>
      </w:r>
    </w:p>
    <w:p>
      <w:pPr>
        <w:pStyle w:val="NoSpacing"/>
        <w:rPr/>
      </w:pPr>
      <w:r>
        <w:rPr/>
        <w:t>He had to stop himself from going too far too fast. It wouldn’t be all that hard to just massage that fat blunt tip across her insides a few more times and just drain his baby batter into that primed little gut of hers but if he was going to steal her innocence, he wanted to really take it all. It was dangerous to keep going of course, safer to just blow his load and take off. Heh… safer…</w:t>
      </w:r>
    </w:p>
    <w:p>
      <w:pPr>
        <w:pStyle w:val="NoSpacing"/>
        <w:rPr/>
      </w:pPr>
      <w:r>
        <w:rPr/>
      </w:r>
    </w:p>
    <w:p>
      <w:pPr>
        <w:pStyle w:val="NoSpacing"/>
        <w:rPr/>
      </w:pPr>
      <w:r>
        <w:rPr/>
        <w:t xml:space="preserve">"I'm quite impressed. You've come a long way little lady, everything is performing as expected. You've coming into womanhood quite nicely." </w:t>
      </w:r>
      <w:r>
        <w:rPr>
          <w:i/>
        </w:rPr>
        <w:t xml:space="preserve">And much more quickly than you realize </w:t>
      </w:r>
      <w:r>
        <w:rPr/>
        <w:t>. He added mentally. "Stretch test is good so next we need to do a quick depth test. We'll use the same tool since you're getting acclimated too it."</w:t>
      </w:r>
    </w:p>
    <w:p>
      <w:pPr>
        <w:pStyle w:val="NoSpacing"/>
        <w:rPr/>
      </w:pPr>
      <w:r>
        <w:rPr/>
      </w:r>
    </w:p>
    <w:p>
      <w:pPr>
        <w:pStyle w:val="NoSpacing"/>
        <w:rPr/>
      </w:pPr>
      <w:r>
        <w:rPr/>
        <w:t>He didn’t wait for her affirmation, instead just gripping her ankles and helping press her hinds back a little further. Bending her knees toward her chest made gripping and spreading her own ass easier but it did make breathing a little more difficult. Eager to find out what it would feel like to have that underage pussy wrapped around the base of his cock, the despicable drake shifted his stance some and began pushing that blunt tip against her inner barrier now. If she thought having her virginity stolen had been a challenge, getting the big male's tool in so it could wreck her womb was going to be something else.</w:t>
      </w:r>
    </w:p>
    <w:p>
      <w:pPr>
        <w:pStyle w:val="NoSpacing"/>
        <w:rPr/>
      </w:pPr>
      <w:r>
        <w:rPr/>
      </w:r>
    </w:p>
    <w:p>
      <w:pPr>
        <w:pStyle w:val="NoSpacing"/>
        <w:rPr/>
      </w:pPr>
      <w:r>
        <w:rPr/>
        <w:t>But that was alright, he was dedicated to making sure she could feel his flare brutalizing her ovaries by the time he was done with her.</w:t>
      </w:r>
    </w:p>
    <w:p>
      <w:pPr>
        <w:pStyle w:val="NoSpacing"/>
        <w:rPr/>
      </w:pPr>
      <w:r>
        <w:rPr/>
      </w:r>
    </w:p>
    <w:p>
      <w:pPr>
        <w:pStyle w:val="NoSpacing"/>
        <w:rPr/>
      </w:pPr>
      <w:r>
        <w:rPr/>
        <w:t>A:</w:t>
      </w:r>
    </w:p>
    <w:p>
      <w:pPr>
        <w:pStyle w:val="NoSpacing"/>
        <w:rPr/>
      </w:pPr>
      <w:r>
        <w:rPr/>
        <w:t>While he was struggling to fight off his climax that he wanted to just dump inside of her, she was struggling with the girth of his cock. It was far too big for her, not even fully mature female dragon that was only sixteen and just practically half the size of the drake. She didn't know what he was doing though, she couldn't tell what he was using but all she knew that it was warm, soft yet hard at the same time, and that it felt good with a tinge of pain. The only reason pain was coursing through her was because she was half the size of the massive dragon ramming her into her bedsheets. Well, ramming wasn't the right word... testing was a better one.</w:t>
      </w:r>
    </w:p>
    <w:p>
      <w:pPr>
        <w:pStyle w:val="NoSpacing"/>
        <w:rPr/>
      </w:pPr>
      <w:r>
        <w:rPr/>
      </w:r>
    </w:p>
    <w:p>
      <w:pPr>
        <w:pStyle w:val="NoSpacing"/>
        <w:rPr/>
      </w:pPr>
      <w:r>
        <w:rPr/>
        <w:t xml:space="preserve">She lolled her tongue out and mewled as he praised the poor girl that was going to be pregnant. Her forepaws scraped her butt before he suddenly picked her hind legs up more and bent them towards her chest, were ferals supposed to be able to move like this? Was this a common test for a woman to take while going into puber-TEEE! She grunted and grit her teeth as he pressed harder against her cervix, whimpering and whining. She was going to pass this test, even if it hurt like this. Guess all things weren't going to be feeling good in this but this was better than just pain. </w:t>
      </w:r>
    </w:p>
    <w:p>
      <w:pPr>
        <w:pStyle w:val="NoSpacing"/>
        <w:rPr/>
      </w:pPr>
      <w:r>
        <w:rPr/>
      </w:r>
    </w:p>
    <w:p>
      <w:pPr>
        <w:pStyle w:val="NoSpacing"/>
        <w:rPr/>
      </w:pPr>
      <w:r>
        <w:rPr/>
        <w:t>"D-Doctor Carl it's... ahhhh... it's h-hurting..." Her cervix was being spread slowly, it was already slightly battered with his slow but forceful fucking just earlier. The poor blind girl couldn't see the male just pressing her legs upwards and thrusting into her nice and slowly, applying pressure to her next entrance just as he did the beginning. "I-Is it supposed to... h-hnngh.. d-do that?"</w:t>
      </w:r>
    </w:p>
    <w:p>
      <w:pPr>
        <w:pStyle w:val="NoSpacing"/>
        <w:rPr/>
      </w:pPr>
      <w:r>
        <w:rPr/>
      </w:r>
    </w:p>
    <w:p>
      <w:pPr>
        <w:pStyle w:val="NoSpacing"/>
        <w:rPr/>
      </w:pPr>
      <w:r>
        <w:rPr/>
        <w:t>D:</w:t>
      </w:r>
    </w:p>
    <w:p>
      <w:pPr>
        <w:pStyle w:val="NoSpacing"/>
        <w:rPr/>
      </w:pPr>
      <w:r>
        <w:rPr/>
        <w:t>It was work certainly and not all pleasant on his end either. Breaking into a young girl's egg chamber to steal her first clutch took effort but he was willing to make that 'sacrifice'. She could feel his progress more than he could, that wall of muscle valiantly trying to resist the horny male's intrusion but he was persistent and she was young.</w:t>
      </w:r>
    </w:p>
    <w:p>
      <w:pPr>
        <w:pStyle w:val="NoSpacing"/>
        <w:rPr/>
      </w:pPr>
      <w:r>
        <w:rPr/>
      </w:r>
    </w:p>
    <w:p>
      <w:pPr>
        <w:pStyle w:val="NoSpacing"/>
        <w:rPr/>
      </w:pPr>
      <w:r>
        <w:rPr/>
        <w:t>"That'll depend on if you're old enough." He kept his tone neutral but used his words to chide her as if an inability to perform meant she was still a child. He hoped it would encourage her to let him take things further than she really should just to prove her age. "It might sting a little bit in the beginning, just like the first test." He paused his explanation so as not to grunt on the next cervix-groping thrust. "But any discomfort should… paaaass."</w:t>
      </w:r>
    </w:p>
    <w:p>
      <w:pPr>
        <w:pStyle w:val="NoSpacing"/>
        <w:rPr/>
      </w:pPr>
      <w:r>
        <w:rPr/>
      </w:r>
    </w:p>
    <w:p>
      <w:pPr>
        <w:pStyle w:val="NoSpacing"/>
        <w:rPr/>
      </w:pPr>
      <w:r>
        <w:rPr/>
        <w:t>The horny drake couldn’t hide the inflection in his voice as his vicious insistence finally paid off. It took just the span of a heartbeat in her body's constant resistance to give him the edge he needed. Her inner muscles tried to clench up and keep him out but it was too late. The flared tip peeled back around the edges and popped inside. He probably should have tried to stop and give her time to adjust but the toe-curling sensation just overwhelmed him as he leaned in and mounted her fully. Another heartbeat and he was inside, the bulge of dragon dick in her belly reaching its full potential as his crotch leaned into her trapped ass and gave that gorgeous pink pussy a raunchy little kiss.</w:t>
      </w:r>
    </w:p>
    <w:p>
      <w:pPr>
        <w:pStyle w:val="NoSpacing"/>
        <w:rPr/>
      </w:pPr>
      <w:r>
        <w:rPr/>
      </w:r>
    </w:p>
    <w:p>
      <w:pPr>
        <w:pStyle w:val="NoSpacing"/>
        <w:rPr/>
      </w:pPr>
      <w:r>
        <w:rPr/>
        <w:t>The dirty male managed to regain some semblance of control though; while his tongue lulled from his maw, he managed not to pant- despite the feeling of her snug little snatch trembling on the devilish mast currently trying to rearrange her insides.</w:t>
      </w:r>
    </w:p>
    <w:p>
      <w:pPr>
        <w:pStyle w:val="NoSpacing"/>
        <w:rPr/>
      </w:pPr>
      <w:r>
        <w:rPr/>
      </w:r>
    </w:p>
    <w:p>
      <w:pPr>
        <w:pStyle w:val="NoSpacing"/>
        <w:rPr/>
      </w:pPr>
      <w:r>
        <w:rPr/>
        <w:t>A:</w:t>
      </w:r>
    </w:p>
    <w:p>
      <w:pPr>
        <w:pStyle w:val="NoSpacing"/>
        <w:rPr/>
      </w:pPr>
      <w:r>
        <w:rPr/>
        <w:t>Alira could feel every inch of it, far without a doubt. You could see it all over that blind little face of hers how she struggled to maintain the feeling of taking a cock up her slick cunny. Those cervix muscles held tight, making sure that the 'doctor' wouldn't get any further than he already was... well, that's what their intention was anyways.</w:t>
      </w:r>
    </w:p>
    <w:p>
      <w:pPr>
        <w:pStyle w:val="NoSpacing"/>
        <w:rPr/>
      </w:pPr>
      <w:r>
        <w:rPr/>
      </w:r>
    </w:p>
    <w:p>
      <w:pPr>
        <w:pStyle w:val="NoSpacing"/>
        <w:rPr/>
      </w:pPr>
      <w:r>
        <w:rPr/>
        <w:t xml:space="preserve">Her poor insides were just being punished, the cervix wall losing its strength as the time went on with how hard he kept pushing. It would only be a matter of time before he would break through. However, her earfins perked up at the sound of him pretty much telling her that she wasn't mature. Her? Not mature? She'd been masturbating with her showerhead for the past four months now! She held through with how he kept pressing against her cunt now, growling slightly. She would hold onto it all before she gasped loudly, holding onto her rump even tighter at the feeling of her cervix just giving in. </w:t>
      </w:r>
    </w:p>
    <w:p>
      <w:pPr>
        <w:pStyle w:val="NoSpacing"/>
        <w:rPr/>
      </w:pPr>
      <w:r>
        <w:rPr/>
      </w:r>
    </w:p>
    <w:p>
      <w:pPr>
        <w:pStyle w:val="NoSpacing"/>
        <w:rPr/>
      </w:pPr>
      <w:r>
        <w:rPr/>
        <w:t>Her inner most barrier that protected her womb caved in, that flared tip held its position deep inside of her now all before he grabbed her legs. She couldn't see anything, but she could feel everything and feel everything she did down to the very last inch. He held her legs up and further, mounting her completely as she let out a cry of painful bliss, feeling him spread her further than any sixteen year old should have been spread. That tool of his felt far too big for her but she wouldn't put up with it, she was an old enough girl. Her breathing was heavy as he stayed there now, completely burying his entire dick into her as she felt his crotch come up against hers, whimpering and whining as she instinctively tried to squirm away.</w:t>
      </w:r>
    </w:p>
    <w:p>
      <w:pPr>
        <w:pStyle w:val="NoSpacing"/>
        <w:rPr/>
      </w:pPr>
      <w:r>
        <w:rPr/>
      </w:r>
    </w:p>
    <w:p>
      <w:pPr>
        <w:pStyle w:val="NoSpacing"/>
        <w:rPr/>
      </w:pPr>
      <w:r>
        <w:rPr/>
        <w:t xml:space="preserve">"O-O-Oww owwww!" </w:t>
      </w:r>
    </w:p>
    <w:p>
      <w:pPr>
        <w:pStyle w:val="NoSpacing"/>
        <w:rPr/>
      </w:pPr>
      <w:r>
        <w:rPr/>
      </w:r>
    </w:p>
    <w:p>
      <w:pPr>
        <w:pStyle w:val="NoSpacing"/>
        <w:rPr/>
      </w:pPr>
      <w:r>
        <w:rPr/>
        <w:t>She hissed and thrashed her head, her tail squirmed about as he stood over it, her ankles unlocking as she complained to her doctor about her 'discomfort'</w:t>
      </w:r>
    </w:p>
    <w:p>
      <w:pPr>
        <w:pStyle w:val="NoSpacing"/>
        <w:rPr/>
      </w:pPr>
      <w:r>
        <w:rPr/>
      </w:r>
    </w:p>
    <w:p>
      <w:pPr>
        <w:pStyle w:val="NoSpacing"/>
        <w:rPr/>
      </w:pPr>
      <w:r>
        <w:rPr/>
        <w:t>D:</w:t>
      </w:r>
    </w:p>
    <w:p>
      <w:pPr>
        <w:pStyle w:val="NoSpacing"/>
        <w:rPr/>
      </w:pPr>
      <w:r>
        <w:rPr/>
        <w:t>"Oh, careful now little lady. Its all the way in, the worst is over now." He lied, knowing she was going to have quite a bit more to endure over the coming months. Even if he pulled out now, the sloppy mess of precum being massaged into her most vulnerable of places was sure to see at least a couple of her precious untouched eggs fertilized and growing in her belly one way or another.</w:t>
      </w:r>
    </w:p>
    <w:p>
      <w:pPr>
        <w:pStyle w:val="NoSpacing"/>
        <w:rPr/>
      </w:pPr>
      <w:r>
        <w:rPr/>
      </w:r>
    </w:p>
    <w:p>
      <w:pPr>
        <w:pStyle w:val="NoSpacing"/>
        <w:rPr/>
      </w:pPr>
      <w:r>
        <w:rPr/>
        <w:t>Not that he was going to be satisfied with a couple. He'd gone this far, time to see just how far he could go with her. He wasn’t normally a greedy drake but, for this fine specimen of young hen, he was willing to bend his rules a little to fuck a BIG clutch into her. He let her ankles go now, satisfied with how well he'd plundered her pussy thus far, helping alleviate some of the stress between her legs. He took a moment to feel around the lump of cockflesh in her belly, taking a 'measurement' of sorts.</w:t>
      </w:r>
    </w:p>
    <w:p>
      <w:pPr>
        <w:pStyle w:val="NoSpacing"/>
        <w:rPr/>
      </w:pPr>
      <w:r>
        <w:rPr/>
      </w:r>
    </w:p>
    <w:p>
      <w:pPr>
        <w:pStyle w:val="NoSpacing"/>
        <w:rPr/>
      </w:pPr>
      <w:r>
        <w:rPr/>
        <w:t>"You're doing very good little one. Here, this should help." He hummed and slowly backed off.</w:t>
      </w:r>
    </w:p>
    <w:p>
      <w:pPr>
        <w:pStyle w:val="NoSpacing"/>
        <w:rPr/>
      </w:pPr>
      <w:r>
        <w:rPr/>
      </w:r>
    </w:p>
    <w:p>
      <w:pPr>
        <w:pStyle w:val="NoSpacing"/>
        <w:rPr/>
      </w:pPr>
      <w:r>
        <w:rPr/>
        <w:t>Just an inch or so, nice and easy, then reversed direction and pushed it back in, massaging those tender insides. Her body was still tense as hell but it still helped rub away some of the soreness she was feeling. Little by little, those minor little motions became bigger, more pronounced thrusts at such a casual pace that she didn’t even realize that, at some point, he was just fucking her. Gawds it felt good, the chest thumping exhilaration of rutting this adorable little hen just sending tingles up and down his spine with her perfect little pussy lips riding up and down his faded blue shaft.</w:t>
      </w:r>
    </w:p>
    <w:p>
      <w:pPr>
        <w:pStyle w:val="NoSpacing"/>
        <w:rPr/>
      </w:pPr>
      <w:r>
        <w:rPr/>
      </w:r>
    </w:p>
    <w:p>
      <w:pPr>
        <w:pStyle w:val="NoSpacing"/>
        <w:rPr/>
      </w:pPr>
      <w:r>
        <w:rPr/>
        <w:t>And all this while that blunt tip rubbed mercilessly along her inner most chamber, jostling and massaging her ovaries, working her eggs out of her reproductive system like a masseuse might work a knot out of a tense muscle.</w:t>
      </w:r>
    </w:p>
    <w:p>
      <w:pPr>
        <w:pStyle w:val="NoSpacing"/>
        <w:rPr/>
      </w:pPr>
      <w:r>
        <w:rPr/>
      </w:r>
    </w:p>
    <w:p>
      <w:pPr>
        <w:pStyle w:val="NoSpacing"/>
        <w:rPr/>
      </w:pPr>
      <w:r>
        <w:rPr/>
        <w:t>"Last test little miss." He couldn’t stop the grunt that followed. "Nice quick capacity test and we'll be all done." He spoke, paws holding her hips as he railed the poor girl, defiantly looking forward to the payoff of this heist.</w:t>
      </w:r>
    </w:p>
    <w:p>
      <w:pPr>
        <w:pStyle w:val="NoSpacing"/>
        <w:rPr/>
      </w:pPr>
      <w:r>
        <w:rPr/>
      </w:r>
    </w:p>
    <w:p>
      <w:pPr>
        <w:pStyle w:val="NoSpacing"/>
        <w:rPr/>
      </w:pPr>
      <w:r>
        <w:rPr/>
        <w:t>A:</w:t>
      </w:r>
    </w:p>
    <w:p>
      <w:pPr>
        <w:pStyle w:val="NoSpacing"/>
        <w:rPr/>
      </w:pPr>
      <w:r>
        <w:rPr/>
        <w:t xml:space="preserve">She still squirmed about on the bed as he remained still and assured her that the worst was over. That didn't stop the pain from happening right now as he was too far into her than anyone should ever be, any drake at least. Her most sacred place of her body was being thoroughly violated with the back of it being ground against by that blunt tip. And though she couldn't see it the doctor certainly could as he massaged that massive bulge in her belly that seemed to perfectly outline his cock, especially that tip that was stopped all the way up her stomach. </w:t>
      </w:r>
    </w:p>
    <w:p>
      <w:pPr>
        <w:pStyle w:val="NoSpacing"/>
        <w:rPr/>
      </w:pPr>
      <w:r>
        <w:rPr/>
      </w:r>
    </w:p>
    <w:p>
      <w:pPr>
        <w:pStyle w:val="NoSpacing"/>
        <w:rPr/>
      </w:pPr>
      <w:r>
        <w:rPr/>
        <w:t>With time going by the pain slowly resided but it was still there, just not as much and didn't hurt as bad as before. He slowly let go of her legs and that let a little pressure get off of her chest, even able to breath a little better. If it wasn't for that massive cock in her cunt she would be able to breathe fine without any interruptions but every time he started to pull back and slowly push back forward to help aleviate some of that pain that he was giving her, the poor little girl gave out a loud moan at her over-sensitized sex just rippling around the big drake. The pace was rather slow before he even entered her womb but with the feeling of him suddenly beginning to thrust slowly back and forth once more it did actually pleasure her quite a bit... well, numbed the pain at the very least and replaced it with that pleasure that she was looking for.</w:t>
      </w:r>
    </w:p>
    <w:p>
      <w:pPr>
        <w:pStyle w:val="NoSpacing"/>
        <w:rPr/>
      </w:pPr>
      <w:r>
        <w:rPr/>
      </w:r>
    </w:p>
    <w:p>
      <w:pPr>
        <w:pStyle w:val="NoSpacing"/>
        <w:rPr/>
      </w:pPr>
      <w:r>
        <w:rPr/>
        <w:t>Within less than a minute though the two dragons were at it now, going at a nice pace of him just beginning to fuck the little lady into pregnancy. He was knocking ova after ova free from those egg chambers that held them securely, the girl whimpering at the feeling of her doing what dragons do best! "Ah—Ahhhhh D-Doctor C-carl... nnghhh~!" Her orgasm was suddenly building up, he had been fucking her juuuuust right for it to start being more than pleasurable now, huffing and whimpering. Within under a minute the big drake got a loud dragoness as she roared out the strongest orgasm she'd probably had, her wings spreading far out along her bed as her hind legs pressed down against his chest. "</w:t>
      </w:r>
      <w:r>
        <w:rPr>
          <w:b/>
        </w:rPr>
        <w:t>I-IT FEELS NNGHH GG-G—OOD A-AGIANNNNN!</w:t>
      </w:r>
      <w:r>
        <w:rPr/>
        <w:t>"</w:t>
      </w:r>
    </w:p>
    <w:p>
      <w:pPr>
        <w:pStyle w:val="NoSpacing"/>
        <w:rPr/>
      </w:pPr>
      <w:r>
        <w:rPr/>
      </w:r>
    </w:p>
    <w:p>
      <w:pPr>
        <w:pStyle w:val="NoSpacing"/>
        <w:rPr/>
      </w:pPr>
      <w:r>
        <w:rPr/>
        <w:t>She blocked out those last words from what he had just said. All she knew it was one last test but that wasn't on her mind as she let out at least a dozen more eggs from those egg making factories within her belly, her organs being rearranged all while he was getting as much out of her as he could with those nice thrusts.</w:t>
      </w:r>
    </w:p>
    <w:p>
      <w:pPr>
        <w:pStyle w:val="NoSpacing"/>
        <w:rPr/>
      </w:pPr>
      <w:r>
        <w:rPr/>
      </w:r>
    </w:p>
    <w:p>
      <w:pPr>
        <w:pStyle w:val="NoSpacing"/>
        <w:rPr/>
      </w:pPr>
      <w:r>
        <w:rPr/>
        <w:t>D:</w:t>
      </w:r>
    </w:p>
    <w:p>
      <w:pPr>
        <w:pStyle w:val="NoSpacing"/>
        <w:rPr/>
      </w:pPr>
      <w:r>
        <w:rPr/>
        <w:t>It wouldn’t take much to see this delightful little teen swollen with his chicks. So naturally he quite excessively overdid it, using that fat cockhead of his like a plunger on her oviducts. The repeated push and pull of that insistent shaft got her ovulating nicely, dusting that fine little womb with dozens of little eggs to fertilize. And her clamping, clenching, pulsing little pussy was enough to get him off.</w:t>
      </w:r>
    </w:p>
    <w:p>
      <w:pPr>
        <w:pStyle w:val="NoSpacing"/>
        <w:rPr/>
      </w:pPr>
      <w:r>
        <w:rPr/>
      </w:r>
    </w:p>
    <w:p>
      <w:pPr>
        <w:pStyle w:val="NoSpacing"/>
        <w:rPr/>
      </w:pPr>
      <w:r>
        <w:rPr/>
        <w:t xml:space="preserve">He didn’t try and hold back as she got him off, her offered sex giving him a delicious squeeze as the plump head of his shaft flared out making a distinct shape in the bulged of her belly- at least for a moment. The hot gushing whitewash of sperm </w:t>
      </w:r>
      <w:r>
        <w:rPr>
          <w:i/>
        </w:rPr>
        <w:t xml:space="preserve">glurping </w:t>
      </w:r>
      <w:r>
        <w:rPr/>
        <w:t>down his spire and into her trim little tummy would take care of that shortly. The paws on her hips held her in place as he impregnated the unfortunate teen.</w:t>
      </w:r>
    </w:p>
    <w:p>
      <w:pPr>
        <w:pStyle w:val="NoSpacing"/>
        <w:rPr/>
      </w:pPr>
      <w:r>
        <w:rPr/>
      </w:r>
    </w:p>
    <w:p>
      <w:pPr>
        <w:pStyle w:val="NoSpacing"/>
        <w:rPr/>
      </w:pPr>
      <w:r>
        <w:rPr/>
        <w:t xml:space="preserve">The sickly pleasure that came with knowing he was dumping his cum directly into her fertile little womb was dangerously satisfying. Her tightly stretched cunny could feel that throbbing urethral vein bulging with each new wad of sperm it was forcing into her belly. The hose of virile seed soon softened the shape of dragon dick lodged between her legs into a regular roundness, billions of little wigglers swarming every crack and crevice inside her with the single-minded purpose of knocking her up </w:t>
      </w:r>
      <w:r>
        <w:rPr>
          <w:i/>
        </w:rPr>
        <w:t xml:space="preserve">hard </w:t>
      </w:r>
      <w:r>
        <w:rPr/>
        <w:t>.</w:t>
      </w:r>
    </w:p>
    <w:p>
      <w:pPr>
        <w:pStyle w:val="NoSpacing"/>
        <w:rPr/>
      </w:pPr>
      <w:r>
        <w:rPr/>
      </w:r>
    </w:p>
    <w:p>
      <w:pPr>
        <w:pStyle w:val="NoSpacing"/>
        <w:rPr/>
      </w:pPr>
      <w:r>
        <w:rPr/>
        <w:t>They'd have plenty of opportunities too, what with her unexpectedly receptive sex having plenty of fresh eggs for their little tails to sink into.</w:t>
      </w:r>
    </w:p>
    <w:p>
      <w:pPr>
        <w:pStyle w:val="NoSpacing"/>
        <w:rPr/>
      </w:pPr>
      <w:r>
        <w:rPr/>
      </w:r>
    </w:p>
    <w:p>
      <w:pPr>
        <w:pStyle w:val="NoSpacing"/>
        <w:rPr/>
      </w:pPr>
      <w:r>
        <w:rPr/>
        <w:t>A:</w:t>
      </w:r>
    </w:p>
    <w:p>
      <w:pPr>
        <w:pStyle w:val="NoSpacing"/>
        <w:rPr/>
      </w:pPr>
      <w:r>
        <w:rPr/>
        <w:t>As the doctor was getting close the female was just in the middle of her orgasm as he was edged over by those rippling pussy folds and came deeeeeep inside of her. Her eyes rolled to the back of her head once more as she laid there, moaning as she got filled up by the doctor. Nnnh. Was this the last test? She shuddered and mewled at the feeling, even if he was crotch deep into her she could feel something leaking out of her, right over her ass and down her tail, mlemming her tongue out at the awkward feeling.</w:t>
      </w:r>
    </w:p>
    <w:p>
      <w:pPr>
        <w:pStyle w:val="NoSpacing"/>
        <w:rPr/>
      </w:pPr>
      <w:r>
        <w:rPr/>
      </w:r>
    </w:p>
    <w:p>
      <w:pPr>
        <w:pStyle w:val="NoSpacing"/>
        <w:rPr/>
      </w:pPr>
      <w:r>
        <w:rPr/>
        <w:t>Each new shot of sperm deep inside of her made the poor girl wince and whimper as her belly started to round out around that cock, breathing heavily through her snout as he filled her up with freshly fertilized eggs now. It felt good and definitely tested her capacity, there was no doubt about that, the poor girl getting bigger as he started to slow down with his cumming. Her tail flicked softly between his legs, moaning out his name once as she came off of her high, whimpering and clenching up tightly at the feeling of being all too full with a drake's cum and soon to be chicks.</w:t>
      </w:r>
    </w:p>
    <w:p>
      <w:pPr>
        <w:pStyle w:val="NoSpacing"/>
        <w:rPr/>
      </w:pPr>
      <w:r>
        <w:rPr/>
      </w:r>
    </w:p>
    <w:p>
      <w:pPr>
        <w:pStyle w:val="NoSpacing"/>
        <w:rPr/>
      </w:pPr>
      <w:r>
        <w:rPr/>
        <w:t>D:</w:t>
      </w:r>
    </w:p>
    <w:p>
      <w:pPr>
        <w:pStyle w:val="NoSpacing"/>
        <w:rPr/>
      </w:pPr>
      <w:r>
        <w:rPr/>
        <w:t>He let the young thing have her afterglow, it was the least he could do for the new mother of his young. Didn’t hurt that he was currently stuck, flared inside her like that but it gave him time to 'record' his findings, observing the delightful little bulge he'd put on her midsection.</w:t>
      </w:r>
    </w:p>
    <w:p>
      <w:pPr>
        <w:pStyle w:val="NoSpacing"/>
        <w:rPr/>
      </w:pPr>
      <w:r>
        <w:rPr/>
      </w:r>
    </w:p>
    <w:p>
      <w:pPr>
        <w:pStyle w:val="NoSpacing"/>
        <w:rPr/>
      </w:pPr>
      <w:r>
        <w:rPr/>
        <w:t>That roundness of that little tummy would pass soon enough but then it would grow bigger, notably bigger.</w:t>
      </w:r>
    </w:p>
    <w:p>
      <w:pPr>
        <w:pStyle w:val="NoSpacing"/>
        <w:rPr/>
      </w:pPr>
      <w:r>
        <w:rPr/>
      </w:r>
    </w:p>
    <w:p>
      <w:pPr>
        <w:pStyle w:val="NoSpacing"/>
        <w:rPr/>
      </w:pPr>
      <w:r>
        <w:rPr/>
        <w:t>"Very good." He hummed, petting her cum swollen belly, admiring his handiwork. "I think everything is good to go little miss. I'll take these results back to the office with me and we'll have the results in a couple weeks. At that point we can discuss it in private if you want since you're adult now; or with your parents if you'd prefer." He added that last bit to see if she could get her to keep this little tryst a secret. The longer he could get his sperm working those juicy eggmakers of hers, the better chance she'd be quite far along before anyone found out.</w:t>
      </w:r>
    </w:p>
    <w:p>
      <w:pPr>
        <w:pStyle w:val="NoSpacing"/>
        <w:rPr/>
      </w:pPr>
      <w:r>
        <w:rPr/>
      </w:r>
    </w:p>
    <w:p>
      <w:pPr>
        <w:pStyle w:val="NoSpacing"/>
        <w:rPr/>
      </w:pPr>
      <w:r>
        <w:rPr/>
        <w:t>It was a good 5 to 10 minutes before his softened shaft naturally slid out of her delicious little womb and, from there, he began dragging the rest of it free leaving only a trickle of sperm drooling off her tailbase.</w:t>
      </w:r>
    </w:p>
    <w:p>
      <w:pPr>
        <w:pStyle w:val="NoSpacing"/>
        <w:rPr/>
      </w:pPr>
      <w:r>
        <w:rPr/>
      </w:r>
    </w:p>
    <w:p>
      <w:pPr>
        <w:pStyle w:val="NoSpacing"/>
        <w:rPr/>
      </w:pPr>
      <w:r>
        <w:rPr/>
        <w:t>A:</w:t>
      </w:r>
    </w:p>
    <w:p>
      <w:pPr>
        <w:pStyle w:val="NoSpacing"/>
        <w:rPr/>
      </w:pPr>
      <w:r>
        <w:rPr/>
        <w:t>The girl listened very carefully despite the fact her head was just laying down on the bed, still breathing heavily. Even though her legs weren't up against her chest anymore it was still hard to breathe with a cum swollen belly. She smiled at the thought of him saying that the blind ness, who had to rely on her parents for most of her life, was able to take care of it all on her own. "S-so... h-hufff... you'll be coming next week again? Or in two weeks?" She tilted her head, earfrills still flicked outwards and listening for her answer, swishing her tail softly.</w:t>
      </w:r>
    </w:p>
    <w:p>
      <w:pPr>
        <w:pStyle w:val="NoSpacing"/>
        <w:rPr/>
      </w:pPr>
      <w:r>
        <w:rPr/>
      </w:r>
    </w:p>
    <w:p>
      <w:pPr>
        <w:pStyle w:val="NoSpacing"/>
        <w:rPr/>
      </w:pPr>
      <w:r>
        <w:rPr/>
        <w:t>A soft sigh came out of her as he pulled himself out, her hole left gaping as she bit her lip, feeling cum quickly begin to spill out and pool at the base of her tail before splitting down both sides and beginning to trickle down onto her floor. "Urgh... w-was that enough to pass the test? What is that stuff anyways?" Her forepaw reached down to rub her slit and get some of the goop falling out, feeling it about with her fingers before bringing it enough, sniffing at it slightly.</w:t>
      </w:r>
    </w:p>
    <w:p>
      <w:pPr>
        <w:pStyle w:val="NoSpacing"/>
        <w:rPr/>
      </w:pPr>
      <w:r>
        <w:rPr/>
      </w:r>
    </w:p>
    <w:p>
      <w:pPr>
        <w:pStyle w:val="NoSpacing"/>
        <w:rPr/>
      </w:pPr>
      <w:r>
        <w:rPr/>
        <w:t>D:</w:t>
      </w:r>
    </w:p>
    <w:p>
      <w:pPr>
        <w:pStyle w:val="NoSpacing"/>
        <w:rPr/>
      </w:pPr>
      <w:r>
        <w:rPr/>
        <w:t xml:space="preserve">"We'll see." He rumbled, amused at her enthusiasm. It'd be risky to hit a house twice in a row but it might be worth coming back for a </w:t>
      </w:r>
      <w:r>
        <w:rPr>
          <w:i/>
        </w:rPr>
        <w:t xml:space="preserve">follow-up </w:t>
      </w:r>
      <w:r>
        <w:rPr/>
        <w:t>test or two. Softening or not, it still made his cock jump a little to watch the cute little blind girl innocently playing with his cum like that.</w:t>
      </w:r>
    </w:p>
    <w:p>
      <w:pPr>
        <w:pStyle w:val="NoSpacing"/>
        <w:rPr/>
      </w:pPr>
      <w:r>
        <w:rPr/>
      </w:r>
    </w:p>
    <w:p>
      <w:pPr>
        <w:pStyle w:val="NoSpacing"/>
        <w:rPr/>
      </w:pPr>
      <w:r>
        <w:rPr/>
        <w:t>"It’s a special… testing fluid." The dirty drake answered vaguely, watching it string and web between her talons. "Don’t worry, its harmless." Well, harmless on your claws anyway. "You can even taste it if you want." He added, feeling another jump between his legs as her tongue tentatively licked his seed from her fingers. Rrft… he had to get out of here before she got him hard again.</w:t>
      </w:r>
    </w:p>
    <w:p>
      <w:pPr>
        <w:pStyle w:val="NoSpacing"/>
        <w:rPr/>
      </w:pPr>
      <w:r>
        <w:rPr/>
      </w:r>
    </w:p>
    <w:p>
      <w:pPr>
        <w:pStyle w:val="NoSpacing"/>
        <w:rPr/>
      </w:pPr>
      <w:r>
        <w:rPr/>
        <w:t xml:space="preserve">"I recommend cleaning yourself up and washing anything that gets the, uh, </w:t>
      </w:r>
      <w:r>
        <w:rPr>
          <w:i/>
        </w:rPr>
        <w:t xml:space="preserve">lubricant </w:t>
      </w:r>
      <w:r>
        <w:rPr/>
        <w:t>on it. It can stain if you leave it to dry." He huffed with a soft grunt, working a bit to stuff the half-mast back in his pants and seal back up. Not the most comfortable thing to deal with but still worth. "Other than that, keep doing what you're doing and take good care of yourself."</w:t>
      </w:r>
    </w:p>
    <w:p>
      <w:pPr>
        <w:pStyle w:val="NoSpacing"/>
        <w:rPr/>
      </w:pPr>
      <w:r>
        <w:rPr/>
      </w:r>
    </w:p>
    <w:p>
      <w:pPr>
        <w:pStyle w:val="NoSpacing"/>
        <w:rPr/>
      </w:pPr>
      <w:r>
        <w:rPr/>
        <w:t xml:space="preserve">And anything else you might be carrying- he added to himself as he exited her ro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affinity.net/view/186011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08:00Z</dcterms:created>
  <dc:creator>Dracasis Black Dragon</dc:creator>
  <dc:description/>
  <dc:language>en-US</dc:language>
  <cp:lastModifiedBy>Dracasis Black Dragon</cp:lastModifiedBy>
  <dcterms:modified xsi:type="dcterms:W3CDTF">2021-05-11T01:08:00Z</dcterms:modified>
  <cp:revision>2</cp:revision>
  <dc:subject/>
  <dc:title/>
</cp:coreProperties>
</file>