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or this one we have a tasty playdate between myself: the aching young schoolgirl gryphoness named Pepper and the ever arousing Sargon playing his attractive gryphon, Ares, as the teacher. Pepper, as a rather sexually repressed student, engages in some delightfully clandestine activities during class. When the teacher catches her in the expellable act, it's up to Ares to teach the girl a lesson to keep her from getting herself into even more trouble.</w:t>
      </w:r>
    </w:p>
    <w:p>
      <w:pPr>
        <w:pStyle w:val="NoSpacing"/>
        <w:rPr/>
      </w:pPr>
      <w:r>
        <w:rPr/>
      </w:r>
    </w:p>
    <w:p>
      <w:pPr>
        <w:pStyle w:val="NoSpacing"/>
        <w:rPr/>
      </w:pPr>
      <w:r>
        <w:rPr/>
        <w:t>Unfortunately, the restless male has had a rather long drought himself and the opportunity to teach her the kind of lasting lesson that would get them both in quite a bit of trouble is just too hard to resist. Taking the 18 year old for a ride wouldn’t be __too__ bad for either of them if their highly compatible biology didn’t test the older male's resolve to resist breeding her for real. Will he punish the poor girl for her transgression once or will she be paying for this simple frisky act for years to come?</w:t>
      </w:r>
    </w:p>
    <w:p>
      <w:pPr>
        <w:pStyle w:val="NoSpacing"/>
        <w:rPr/>
      </w:pPr>
      <w:r>
        <w:rPr/>
      </w:r>
    </w:p>
    <w:p>
      <w:pPr>
        <w:pStyle w:val="NoSpacing"/>
        <w:rPr/>
      </w:pPr>
      <w:r>
        <w:rPr/>
        <w:t>(spoiler: you already know the answer ;3)</w:t>
      </w:r>
    </w:p>
    <w:p>
      <w:pPr>
        <w:pStyle w:val="NoSpacing"/>
        <w:rPr/>
      </w:pPr>
      <w:r>
        <w:rPr/>
      </w:r>
    </w:p>
    <w:p>
      <w:pPr>
        <w:pStyle w:val="NoSpacing"/>
        <w:rPr/>
      </w:pPr>
      <w:r>
        <w:rPr/>
        <w:t>But if you read all the way to find out:</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r>
    </w:p>
    <w:p>
      <w:pPr>
        <w:pStyle w:val="NoSpacing"/>
        <w:rPr/>
      </w:pPr>
      <w:r>
        <w:rPr/>
      </w:r>
    </w:p>
    <w:p>
      <w:pPr>
        <w:pStyle w:val="NoSpacing"/>
        <w:rPr/>
      </w:pPr>
      <w:r>
        <w:rPr/>
        <w:t xml:space="preserve">gryphon, feral, non-anthro, m/f, student/teacher, male, female, impregnation, vaginal, doggystyle, missionary, skirt, fingering, punishment, classroom, deep_penetration, clothed_ferals, blackmail, clothed_sex, highschool, Ares, Pepper, RP, RP_log, age_difference, cum_inside, wet, </w:t>
      </w:r>
    </w:p>
    <w:p>
      <w:pPr>
        <w:pStyle w:val="NoSpacing"/>
        <w:rPr/>
      </w:pPr>
      <w:r>
        <w:rPr/>
      </w:r>
    </w:p>
    <w:p>
      <w:pPr>
        <w:pStyle w:val="NoSpacing"/>
        <w:rPr/>
      </w:pPr>
      <w:r>
        <w:rPr/>
        <w:t>---</w:t>
      </w:r>
    </w:p>
    <w:p>
      <w:pPr>
        <w:pStyle w:val="NoSpacing"/>
        <w:rPr/>
      </w:pPr>
      <w:r>
        <w:rPr/>
      </w:r>
    </w:p>
    <w:p>
      <w:pPr>
        <w:pStyle w:val="NoSpacing"/>
        <w:rPr/>
      </w:pPr>
      <w:r>
        <w:rPr/>
        <w:t>D:</w:t>
      </w:r>
    </w:p>
    <w:p>
      <w:pPr>
        <w:pStyle w:val="NoSpacing"/>
        <w:rPr/>
      </w:pPr>
      <w:r>
        <w:rPr/>
        <w:t>Pepper wasn’t what one would describe as a 'bad girl' in school, more something more of a middle ground when it came to studentry. She did well in class, was rare to start anything with the other students and had her own little click of friends she hung out with. Heck, she'd be easy enough to pass over without a second thought in the sea of suits and skirts.</w:t>
        <w:br/>
        <w:br/>
        <w:t>They all wore more or less the same uniform in the school colors of green and gold. There were few liberties given for individuality but it also made life much easier for the faculty in most cases; easy to pick out dress code violations and there were fewer opportunities for students to find reason to fight over such trivial things. The boys wore pressed slacks and a button up while the ladies wore skirts with a polo and leggings if they preferred. Both genders wore a clover-green tie neatly tucked to their fronts.</w:t>
        <w:br/>
        <w:br/>
        <w:t xml:space="preserve">Ferals too, even if they didn’t really need clothing. Teachers were given a little more liberty to help them stand out amongst the mass of students but business casual the same for them. </w:t>
        <w:br/>
        <w:br/>
        <w:t xml:space="preserve">For her part, Pepper wasn’t trying to cause a ruckus; it had started off as just an accident. A day waking up late and rushing out the door, not realizing there wasn't anything under her skirt but feathers until the moment her rump hit the bus floor. And she'd gone the whole day without anyone noticing. Tail tucked down and careful consideration of her surroundings had gotten her through the day unnoticed. The next day she wore her bottoms as usual but found the urge to go naked prevalent still. Taking them off in the bathroom halfway through school had made it much more thrilling. There was </w:t>
      </w:r>
      <w:r>
        <w:rPr>
          <w:rStyle w:val="Emphasis"/>
        </w:rPr>
        <w:t xml:space="preserve">[i]intent[/i] </w:t>
      </w:r>
      <w:r>
        <w:rPr/>
        <w:t>behind it now. A second day without issue gave her more confidence.</w:t>
        <w:br/>
        <w:br/>
        <w:t>Today was the third. Her butt hit the bus just as bare as the first but she almost relished the cool surface between her legs this time. Class had been the same too though she found the subject to be less-than captivating. They say idle paws are the devil's playground and, for her, it seemed that was just the case. It wasn’t anything at first, the gorgeous schoolgirl looking toward the teacher but not really paying attention as her paw snuck down. It was risky of course but it wasn’t like she was in the front row or anything. If she was careful…</w:t>
        <w:br/>
        <w:br/>
        <w:t>Her blue painted clawtips found the edge of her pink pussy and gave it a little feel. It took some effort not to show the effect of that grazing clawtip on her face. It was just a delicate touch, petting what the world could see if it only knew where to look. It was an odd dichotomy, to be so tensely on alert while simultaneously not having any idea what was being talked about directly in front of her. But her nether lips were enjoying the touch of a second claw, gently rimming her vent so, as long as she didn’t get caught, it was worth.</w:t>
        <w:br/>
      </w:r>
    </w:p>
    <w:p>
      <w:pPr>
        <w:pStyle w:val="NoSpacing"/>
        <w:rPr/>
      </w:pPr>
      <w:r>
        <w:rPr/>
        <w:t>S:</w:t>
      </w:r>
    </w:p>
    <w:p>
      <w:pPr>
        <w:pStyle w:val="NoSpacing"/>
        <w:rPr/>
      </w:pPr>
      <w:r>
        <w:rPr/>
        <w:t>It was just another day teaching class. Ares didn't find the material for the particular day to be very interesting either. The next section for tomorrow was one he particularly liked to teach. But the section before it was pretty dull. It was necessary background though. So he trudged through it with the class.</w:t>
        <w:br/>
        <w:br/>
        <w:t>He noticed Pepper looking a little strange early on. She seemed distracted, and at one point he asked her a question, and she didn't seem to be paying attention at all. This was unusual for her. She wasn't a star student, but she was usually at least attentive.</w:t>
        <w:br/>
        <w:br/>
        <w:t>And then at one point he was writing at the very corner of the chalkboard, and when he looked back, the angle gave him a look between the desks ahead of her, and he could see her forepaw working beneath her skirt. He still shouldn't have been able to see it, but she had become inattentive in hiding it as he rubbed herself.</w:t>
        <w:br/>
        <w:br/>
        <w:t>The literally eagle eyed teacher could see the young student's pussy and that she wasn't wearing any panties. It was only for a moment, but it was enough to make him stammer.</w:t>
        <w:br/>
        <w:br/>
        <w:t>He excused himself to the class and repeated the sentence he was trying to say a second time and got through it this time.</w:t>
        <w:br/>
        <w:br/>
        <w:t>"One moment, class," he said then.</w:t>
        <w:br/>
        <w:br/>
        <w:t>He went to his desk and wrote a note on a small piece of paper. And then he stepped straight over to Pepper's desk and set the paper down on it, giving her a stern look. Then he went back to the front of the classroom and continued the lesson like nothing had happened.</w:t>
        <w:br/>
        <w:br/>
        <w:t xml:space="preserve">The note read: "I can see what you're doing. Stop that at once. Stay after class for your punishment." </w:t>
      </w:r>
    </w:p>
    <w:p>
      <w:pPr>
        <w:pStyle w:val="NoSpacing"/>
        <w:rPr/>
      </w:pPr>
      <w:r>
        <w:rPr/>
      </w:r>
    </w:p>
    <w:p>
      <w:pPr>
        <w:pStyle w:val="NoSpacing"/>
        <w:rPr/>
      </w:pPr>
      <w:r>
        <w:rPr/>
        <w:t xml:space="preserve">D: </w:t>
      </w:r>
    </w:p>
    <w:p>
      <w:pPr>
        <w:pStyle w:val="NoSpacing"/>
        <w:rPr/>
      </w:pPr>
      <w:r>
        <w:rPr/>
        <w:t>The young girl's talons were licked with moisture by the time the interruption happened. Interestingly the sound of silence caught her attention more than anything, easing her paw out past the hem of her skirt just before all the eyes turned toward her to see what their teacher was doing. The pretty hen was a bit startled to be given a note, her heart already beating a little faster as the adult gryph left it and then walked back up to the front of the class.</w:t>
        <w:br/>
        <w:br/>
        <w:t>Her heart froze instantly upon reading the words and the blush on her cheeks was impossible to hide. She did her best anyway, adjusting her posture and trying not to look like something was obviously wrong. How much of her embarrassment at having been caught transmitted to her face was impossible to tell but she made sure her skirt was brushed down while wiping the sweet scented nectar off on the ruffled fabric.</w:t>
        <w:br/>
        <w:br/>
        <w:t>For the rest of the class she sat there at attention, dreading what would come next. Would he give her detention, tell her parents, send her to the principal? How would she explain it to Mr. Burgen?! Oh gawds… It was hard for the young teen not to feel like her life was about to come crashing down to the point that she wanted nothing more than for the bell to never ring.</w:t>
        <w:br/>
        <w:br/>
        <w:t>Of course that was wishful thinking. Time stops for no bird and, right on time on the hour, the chime made her jump. No one else seemed to have noticed. When there had been no further investigation of what the note contained, everyone else lost interest so the class cleared out as normal. Pepper packed her things to be ready to dash out of the room at a moment's notice just in case an apology and promise never to do it again was enough- she could be gone before he would have a chance to reconsider!</w:t>
        <w:br/>
        <w:br/>
        <w:t xml:space="preserve">No such luck though. He seemed to let her sit there and stew in it for what felt like an eternity as every last student exited the class. The carefully crafted speech she'd been preparing for the last half hour lingered on her tongue as she waited for the hammer to drop. </w:t>
      </w:r>
    </w:p>
    <w:p>
      <w:pPr>
        <w:pStyle w:val="NoSpacing"/>
        <w:rPr/>
      </w:pPr>
      <w:r>
        <w:rPr/>
      </w:r>
    </w:p>
    <w:p>
      <w:pPr>
        <w:pStyle w:val="NoSpacing"/>
        <w:rPr/>
      </w:pPr>
      <w:r>
        <w:rPr/>
        <w:t>S:</w:t>
      </w:r>
    </w:p>
    <w:p>
      <w:pPr>
        <w:pStyle w:val="NoSpacing"/>
        <w:rPr/>
      </w:pPr>
      <w:r>
        <w:rPr/>
        <w:t>This kind of offense was supposed to go to the school principal immediately. Particularly since it involved public indecency and lewd acts of sexuality in the classroom. That made it into a prominent judicial matter, and she would almost certainly be expelled.</w:t>
        <w:br/>
        <w:br/>
        <w:t>Ares wanted to avoid that fate for Pepper. She wasn't one of the bad girls. She wasn't a bully or anything. She got decent grades. She seemed nice as far as he could tell.</w:t>
        <w:br/>
        <w:br/>
        <w:t>So that's why he'd written the note instead of sending her away. Maybe he could keep this quiet, punish her, make sure she did not do it again and that would be that. She probably would never realize what a favor he had just done for her.</w:t>
        <w:br/>
        <w:br/>
        <w:t>But as that class went on, the image of her pussy and fingering herself played back in his mind, and he felt his sheath swell in his slacks.</w:t>
        <w:br/>
        <w:br/>
        <w:t>His private social life hadn't gone well lately. In fact, it hadn't gone well at all. It had been quite some time since he'd been intimate with a hen.</w:t>
        <w:br/>
        <w:br/>
        <w:t>Don't think about it. She's your student!</w:t>
        <w:br/>
        <w:br/>
        <w:t>But his mind kept wandering back to intrusive thoughts even as he continued teaching the lesson like normal. His cock was out and tight in the confines of his feral dress slacks.</w:t>
        <w:br/>
        <w:br/>
        <w:t>It was a relief when the class was over and the students filed out, leaving just her. It wasn't easy trying to hide the bulge in his slacks while presenting.</w:t>
        <w:br/>
        <w:br/>
        <w:t>He went and locked the door to the classroom and then padded over to her desk.</w:t>
        <w:br/>
        <w:br/>
        <w:t xml:space="preserve">"Well, young lady. What do you have to say for yourself?" he asked sternly. </w:t>
      </w:r>
    </w:p>
    <w:p>
      <w:pPr>
        <w:pStyle w:val="NoSpacing"/>
        <w:rPr/>
      </w:pPr>
      <w:r>
        <w:rPr/>
      </w:r>
    </w:p>
    <w:p>
      <w:pPr>
        <w:pStyle w:val="NoSpacing"/>
        <w:rPr/>
      </w:pPr>
      <w:r>
        <w:rPr/>
        <w:t>D:</w:t>
      </w:r>
    </w:p>
    <w:p>
      <w:pPr>
        <w:pStyle w:val="NoSpacing"/>
        <w:rPr/>
      </w:pPr>
      <w:r>
        <w:rPr/>
        <w:t>There were still plenty of noises outside in the hall but the click of the door lock was particularly sharp in her ears. Her eyes were glued to her teacher as he moved about, then came over to sit in front of beside her, expecting an answer for her transgression. Her ears folded and the speech she intended to say just spilled out as something else.</w:t>
        <w:br/>
        <w:br/>
        <w:t>"I'm sorry, it was an accident! I mean, it was an accident the first time." The poor teen felt like she was going to explode but he didn’t try to smack her knuckles with a ruler or anything crude like that. If anything, he seemed to be more understanding, telling her to explain.</w:t>
        <w:br/>
        <w:br/>
        <w:t xml:space="preserve">It was highly embarrassing recounting the three days, the accidental omission of her panties, then the intentional removal and finally the choice decision to come in today without them. He encouraged her to describe it, what she felt and why. Her tale got more detailed, not exactly </w:t>
      </w:r>
      <w:r>
        <w:rPr>
          <w:rStyle w:val="Emphasis"/>
        </w:rPr>
        <w:t>[i]lewd[/i]</w:t>
      </w:r>
      <w:r>
        <w:rPr/>
        <w:t xml:space="preserve"> so to speak, she wasn’t intending to weave the plot of an adult novel or anything but, if he hadn’t been hard before, he would be by the time the poor girl wrapped back around to fingering herself.</w:t>
        <w:br/>
        <w:br/>
        <w:t>"I- I don't know why. I just… thought I'd feel nice. And it did!" She explained. "But I didn’t mean anything by it, honest. I won't do it again, just please don’t tell anyone." The young girl pleaded. "I'll do anything!" Pepper added, sweetening the pot.</w:t>
        <w:br/>
        <w:br/>
        <w:t>To the young teen, 'anything' had meant staying late to clean up the classroom or writing '</w:t>
      </w:r>
      <w:r>
        <w:rPr>
          <w:i/>
        </w:rPr>
        <w:t>[i]I wont show my pussy in class[/i]</w:t>
      </w:r>
      <w:r>
        <w:rPr/>
        <w:t xml:space="preserve">' 100 times on the chalk board. But, really, to keep her parents from finding out, she really would do </w:t>
      </w:r>
      <w:r>
        <w:rPr>
          <w:rStyle w:val="Emphasis"/>
        </w:rPr>
        <w:t>[i]anything[/i]</w:t>
      </w:r>
      <w:r>
        <w:rPr/>
        <w:t xml:space="preserve">... </w:t>
      </w:r>
    </w:p>
    <w:p>
      <w:pPr>
        <w:pStyle w:val="NoSpacing"/>
        <w:rPr/>
      </w:pPr>
      <w:r>
        <w:rPr/>
      </w:r>
    </w:p>
    <w:p>
      <w:pPr>
        <w:pStyle w:val="NoSpacing"/>
        <w:rPr/>
      </w:pPr>
      <w:r>
        <w:rPr/>
        <w:t>S:</w:t>
      </w:r>
    </w:p>
    <w:p>
      <w:pPr>
        <w:pStyle w:val="NoSpacing"/>
        <w:rPr/>
      </w:pPr>
      <w:r>
        <w:rPr/>
        <w:t>I'll do anything.</w:t>
        <w:br/>
        <w:br/>
        <w:t>He wished she hadn't said that. He'd held on through her tale, glad that she was caught up in her guilt enough to not notice his unfortunately obvious bulge in dress slacks that were in no way designed to hide the results of impure thoughts he wasn't supposed to be having.</w:t>
        <w:br/>
        <w:br/>
        <w:t>His plan was going to work. She was scared and compliant. He believed her that she wouldn't do it again after having been caught like this. The problem was resolved. He only had to send her off now.</w:t>
        <w:br/>
        <w:br/>
        <w:t>But she'll do anything...</w:t>
        <w:br/>
        <w:br/>
        <w:t>The teacher didn't answer for some seconds while he stood on the precipice of doing something very very wrong in order to satisfy his pent up needs.</w:t>
        <w:br/>
        <w:br/>
        <w:t>"For this kind of offense, I'm required to send you to the principal. And you will almost certainly be expelled. Your parents will be informed. You would be in a lot of trouble. Frankly, it would ruin your life."</w:t>
        <w:br/>
        <w:br/>
        <w:t>He let a few more seconds hang to increase her dread all the more. To let her feel the full weight of what she had done. And then he continued.</w:t>
        <w:br/>
        <w:br/>
        <w:t>"But perhaps we can instead just keep this between us. I only saw what you were doing briefly. Show me again."</w:t>
        <w:br/>
        <w:br/>
        <w:t xml:space="preserve">When she hesitated, uncertain what he meant, he said, "Finger yourself. Like you were before, but show it to me clearly this time." </w:t>
      </w:r>
    </w:p>
    <w:p>
      <w:pPr>
        <w:pStyle w:val="NoSpacing"/>
        <w:rPr/>
      </w:pPr>
      <w:r>
        <w:rPr/>
      </w:r>
    </w:p>
    <w:p>
      <w:pPr>
        <w:pStyle w:val="NoSpacing"/>
        <w:rPr/>
      </w:pPr>
      <w:r>
        <w:rPr/>
        <w:t>D:</w:t>
      </w:r>
    </w:p>
    <w:p>
      <w:pPr>
        <w:pStyle w:val="NoSpacing"/>
        <w:rPr/>
      </w:pPr>
      <w:r>
        <w:rPr/>
        <w:t>The rollercoaster of emotion he put her on was borderline cruel to the poor girl as she bounced between fear and hope and dread and… confusion?</w:t>
        <w:br/>
        <w:br/>
        <w:t>"A-again…?" She queried, not quite sure if she understood what he was asking.</w:t>
        <w:br/>
        <w:br/>
        <w:t>Mr. Ares clarified and made it crystal clear. She perked. Her heart was still beating a mile a minute but this wasn't the outcome she expected. He wanted her to do it… again? Her fear of the consequences melted into compliance. She didn’t think it was right to do it in front of her teacher but… if that was what he wanted her to do to keep from being expelled; she had said anything after all.</w:t>
        <w:br/>
        <w:br/>
        <w:t>Her uncertainty was obvious as she looked between him and her surroundings, then back at him to be sure. But he just watched her, waiting patiently with an air of authority. She flushed slightly but leaned back a little to better expose her underfluffies. She assumed he wanted her to recreate the scene so she did it in the same manner, legs partly spread… though a little wider so he could better see what she was doing, and slid her paw down her front. Just a small hesitation at the hem of her uniform and then she slipped past the fabric. It was mostly hidden under the ruffles of her skirt so her other paw bunched it up, pulling it out of the way to make what she was doing much more obvious.</w:t>
        <w:br/>
        <w:br/>
        <w:t xml:space="preserve">Watching the young girl expose herself to him, purposefully, </w:t>
      </w:r>
      <w:r>
        <w:rPr>
          <w:rStyle w:val="Emphasis"/>
        </w:rPr>
        <w:t>[i]intentionally[/i]</w:t>
      </w:r>
      <w:r>
        <w:rPr/>
        <w:t xml:space="preserve"> was an even more arousing sight. Seeing those plush pink nether lips peek shyly into view, framed by lovely painted talons was just a sinful delight. Pepper glanced up at him but his eyes were focused lower. He wasn’t disapproving of her so far so she continued, grazing her soft crimson pawpads across plump folds, rolling across their surface. She was still, if barely moist from her previous attentions and it didn’t take much fondling to return that all-natural glaze back to its full shine.</w:t>
        <w:br/>
        <w:br/>
        <w:t xml:space="preserve">That deep snug looking hole got the full treatment, the girl not trying to get herself off but just show her teacher what she </w:t>
      </w:r>
      <w:r>
        <w:rPr>
          <w:rStyle w:val="Emphasis"/>
        </w:rPr>
        <w:t>[i]would[/i]</w:t>
      </w:r>
      <w:r>
        <w:rPr/>
        <w:t xml:space="preserve"> have done if she hadn’t been caught. Her heart rate quickened but not so much that she'd end up leaving a puddle on the floor. She wouldn’t have been confident enough to do that!</w:t>
        <w:br/>
        <w:br/>
        <w:t xml:space="preserve">At least not yet today. </w:t>
      </w:r>
    </w:p>
    <w:p>
      <w:pPr>
        <w:pStyle w:val="NoSpacing"/>
        <w:rPr/>
      </w:pPr>
      <w:r>
        <w:rPr/>
      </w:r>
    </w:p>
    <w:p>
      <w:pPr>
        <w:pStyle w:val="NoSpacing"/>
        <w:rPr/>
      </w:pPr>
      <w:r>
        <w:rPr/>
        <w:t>S:</w:t>
      </w:r>
    </w:p>
    <w:p>
      <w:pPr>
        <w:pStyle w:val="NoSpacing"/>
        <w:rPr/>
      </w:pPr>
      <w:r>
        <w:rPr/>
        <w:t>It would be hard to read his expression. Was this a trick? Was she supposed to have refused? And now she was just incriminating herself further?</w:t>
        <w:br/>
        <w:br/>
        <w:t>He watched her expose herself between her hind legs, showing him her brilliant pussy. For nearly a minute, he just watched her rub her soft petals for him until he said something.</w:t>
        <w:br/>
        <w:br/>
        <w:t>"That's good. Keep going."</w:t>
        <w:br/>
        <w:br/>
        <w:t>And then he started unfastening his slacks. He pulled the down enough to let out his red cock, fully out from his sheath and rock stiff. It looked like it could scarcely have fit in the confines of his slacks, and it certainly had been uncomfortable.</w:t>
        <w:br/>
        <w:br/>
        <w:t>Now her teacher wrapped a fore talon around his length and stroked himself slowly as he watched her.</w:t>
        <w:br/>
        <w:br/>
        <w:t xml:space="preserve">"Now lay back more and spread your pussy for me," he told her. </w:t>
      </w:r>
    </w:p>
    <w:p>
      <w:pPr>
        <w:pStyle w:val="NoSpacing"/>
        <w:rPr/>
      </w:pPr>
      <w:r>
        <w:rPr/>
      </w:r>
    </w:p>
    <w:p>
      <w:pPr>
        <w:pStyle w:val="NoSpacing"/>
        <w:rPr/>
      </w:pPr>
      <w:r>
        <w:rPr/>
        <w:t>D:</w:t>
      </w:r>
    </w:p>
    <w:p>
      <w:pPr>
        <w:pStyle w:val="NoSpacing"/>
        <w:rPr/>
      </w:pPr>
      <w:r>
        <w:rPr/>
        <w:t>The young hen was a jumble of emotions and thoughts. Having an older male just staring at her nethers was certainly making her warm around the neck… and maybe other places. Mpfh… definitely other places as her claw drew away slightly with a string of nectar clinging to it. She didn’t really know what to look at so she just kinda starred off at his chest or… was that…?</w:t>
        <w:br/>
        <w:br/>
        <w:t xml:space="preserve">Pepper's attention snapped up from the bulge in his bottoms as he spoke to her, telling her to continue what she was doing while he unzipped and let a sporting beast of an adult cock fall out of his bottoms. O-oh! Well, her teacher just confirmed that curious thought she'd been having in the back of her mind about the lump in his pants but now she was staring flush at that bobbing breeding tool. </w:t>
        <w:br/>
        <w:br/>
        <w:t xml:space="preserve">She knew what it was, knew the difference between boys and girls but she'd </w:t>
      </w:r>
      <w:r>
        <w:rPr>
          <w:rStyle w:val="Emphasis"/>
        </w:rPr>
        <w:t>[i]never[/i]</w:t>
      </w:r>
      <w:r>
        <w:rPr/>
        <w:t>...! Ares just wrapped a paw around that impressive mast and gave it a comforting stroke, massaging that girthy beast much like she was doing to herself only much more obvious in comparison. She couldn’t help but stare, her talons hardly moving though the butterflies in her belly were utterly restless.</w:t>
        <w:br/>
        <w:br/>
        <w:t>A soft exhale escaped her beak and her eyes darted back up to his as he spoke, immediately thinking she'd done something wrong but he quelled that fear with his next comment. The poor girl didn’t really know what to expect, she was already way in over her head but, in for a penny, in for a pound she supposed.</w:t>
        <w:br/>
        <w:br/>
        <w:t xml:space="preserve">The feathered female scooted out from behind her desk into the isle and did as she was told. A beautiful young hen spread herself out on her back in every way possible to him, </w:t>
      </w:r>
      <w:r>
        <w:rPr>
          <w:rStyle w:val="Emphasis"/>
        </w:rPr>
        <w:t>[i]for[/i]</w:t>
      </w:r>
      <w:r>
        <w:rPr/>
        <w:t xml:space="preserve"> him. Wings splayed, hinds sprawled and her forepaws down beneath that attractive little skirt to pry that bubblegum colored cunny open comfortably wide. She had a youthful firmness to those petite pink folds, gleaming with unhindered arousal with a deep snugness unfettered by the rigors of passing an egg. Her vaginal muscles clenched reflexively, the older male getting to watch the sexual convulsion directly as she put herself on display at his request. </w:t>
      </w:r>
    </w:p>
    <w:p>
      <w:pPr>
        <w:pStyle w:val="NoSpacing"/>
        <w:rPr/>
      </w:pPr>
      <w:r>
        <w:rPr/>
      </w:r>
    </w:p>
    <w:p>
      <w:pPr>
        <w:pStyle w:val="NoSpacing"/>
        <w:rPr/>
      </w:pPr>
      <w:r>
        <w:rPr/>
        <w:t>S:</w:t>
      </w:r>
    </w:p>
    <w:p>
      <w:pPr>
        <w:pStyle w:val="NoSpacing"/>
        <w:rPr/>
      </w:pPr>
      <w:r>
        <w:rPr/>
        <w:t>Under normal circumstances, he might have nuzzled her, kissed her, cuddled her, worked her up to having sex. But circumstances weren't normal at all. They were in his classroom, and she was a student who was being punished.</w:t>
        <w:br/>
        <w:br/>
        <w:t>It made him think back to a college party he'd been at. Casual sex wasn't unusual at these parties. And a white feathered gryphoness had been on her back next to him while a male blue jay fucked her. He'd continued talking to his buddy across from him like it was no big deal that a couple were having sex nearby. When the male had finished, he drew out. He'd been wearing a condom.</w:t>
        <w:br/>
        <w:br/>
        <w:t>Ares hadn't known the hen, but he had casually moved atop her after the blue jay was done. He pushed into her bare and continued where the blue jay had left off. And she went with it and let him. Right down to letting him cum inside.</w:t>
        <w:br/>
        <w:br/>
        <w:t>That was one of two hens he knocked up in college. Despite how abrupt it had been, it had been some of the hottest sex he'd ever had.</w:t>
        <w:br/>
        <w:br/>
        <w:t>And now it felt similar to him as he laid his cock over his student's pussy. He rubbed the front of his crimson length along her spread netherlips. At that college party, that hen had been around his same age. But now, with his adult cock rubbing over a barely legal pussy, there was a clear difference.</w:t>
        <w:br/>
        <w:br/>
        <w:t>The thought of knocking up his student was alluring. It was also very dangerous. But he told himself that he wouldn't actually go that far. He'll pull out when he's getting close. Maybe make her take his load in her beak.</w:t>
        <w:br/>
        <w:br/>
        <w:t>With that excuse, he drew his haunches back a little so he could lower his cock tip to press between her soft petals and started pushing it between them and into her reproductive channel beyond.</w:t>
        <w:br/>
        <w:br/>
        <w:t>He should be doing this with an adult hen. On a regular date. He shouldn't be taking it out on this 18 year old girl. He shouldn't be forcing her to do it on pain of possibly being expelled.</w:t>
        <w:br/>
        <w:br/>
        <w:t xml:space="preserve">But it felt very very good as his full sized shaft forced her young pussy to conform to its size and shape as he wedged into her. </w:t>
      </w:r>
    </w:p>
    <w:p>
      <w:pPr>
        <w:pStyle w:val="NoSpacing"/>
        <w:rPr/>
      </w:pPr>
      <w:r>
        <w:rPr/>
      </w:r>
    </w:p>
    <w:p>
      <w:pPr>
        <w:pStyle w:val="NoSpacing"/>
        <w:rPr/>
      </w:pPr>
      <w:r>
        <w:rPr/>
        <w:t>D:</w:t>
      </w:r>
    </w:p>
    <w:p>
      <w:pPr>
        <w:pStyle w:val="NoSpacing"/>
        <w:rPr/>
      </w:pPr>
      <w:r>
        <w:rPr/>
        <w:t>The bottomless bird watched her teacher down her front, showing off her henparts while he massaged himself a little longer, looking at her as if debating what to do. She suspected he was just considering what to do for her punishment. In a sense that was true even if, more accurately, he was just debating how far to go with her.</w:t>
        <w:br/>
        <w:br/>
        <w:t>Seemingly decided, his large golden brown frame moved forward, sitting himself upon her tailfeathers and angled that bare breeding rod down to rub it directly against her spread sex. Her hind legs twitched slightly to the touch of another against her privates. She'd been down there, obviously, but no one else had ever felt the warmth of her nethers. The grinding motion spread her delightfully scented nectar all across the underside of his shaft as he explored the possibility of using this young girl for a bit of relief.</w:t>
        <w:br/>
        <w:br/>
        <w:t xml:space="preserve">She had no condom and was on no egg control either, the young teen was completely natural and in heat. Not a strong heat, not yet, but enough to get her hormones raging and encourage her to finger herself in class. </w:t>
        <w:br/>
        <w:br/>
        <w:t>And enough to get her ovulating.</w:t>
        <w:br/>
        <w:br/>
        <w:t xml:space="preserve">Her teacher leaned forward, straddling the young girl, drew back to ease his crown down over her exposed clit and hook it against that delicate feminine opening before beginning to push inside of it. The soft </w:t>
      </w:r>
      <w:r>
        <w:rPr>
          <w:rStyle w:val="Emphasis"/>
        </w:rPr>
        <w:t>[i]Aaahn![/i]</w:t>
      </w:r>
      <w:r>
        <w:rPr/>
        <w:t xml:space="preserve"> that escaped her beak was the only hint of discord from the delectable little girl before he squeezed himself down into her soft, vulnerable channel. The way her pussy lips bulged around him, swallowing that full grown spire seamlessly was absolutely beautiful. An experienced hen might be a better lay overall but there was something intense about stealing a young girl's virginity that just made the spine tingle with satisfaction.</w:t>
        <w:br/>
        <w:br/>
        <w:t>Her hips rolled up as inch after inch after glorious inch disappeared into the pussy she was spreading in offering for him to take advantage of. Just as she was about to tell him to stop, he did just that. The fleshy rim of his floofy sheath kissed her cunny, that twitching log of bird flesh tickling her deepest recesses, nuzzling against her inner egg gate and just lounging in the devious carnal sauna of her henparts. Pepper exhaled slowly, a long pent up breath she hadn’t realized she'd been holding. Her paws were gently pinned between their thighs, still holding herself spread as his feathery underbelly tickled the two lowest nipples his wicked pursuits had exposed.</w:t>
        <w:br/>
        <w:br/>
        <w:t xml:space="preserve">Pepper huffed softly. She couldn’t see much down there but by </w:t>
      </w:r>
      <w:r>
        <w:rPr>
          <w:rStyle w:val="Emphasis"/>
        </w:rPr>
        <w:t>[i]gawd[/i]</w:t>
      </w:r>
      <w:r>
        <w:rPr/>
        <w:t xml:space="preserve"> she could feel every inch of it inside her! </w:t>
      </w:r>
    </w:p>
    <w:p>
      <w:pPr>
        <w:pStyle w:val="NoSpacing"/>
        <w:rPr/>
      </w:pPr>
      <w:r>
        <w:rPr/>
      </w:r>
    </w:p>
    <w:p>
      <w:pPr>
        <w:pStyle w:val="NoSpacing"/>
        <w:rPr/>
      </w:pPr>
      <w:r>
        <w:rPr/>
        <w:t>S:</w:t>
      </w:r>
    </w:p>
    <w:p>
      <w:pPr>
        <w:pStyle w:val="NoSpacing"/>
        <w:rPr/>
      </w:pPr>
      <w:r>
        <w:rPr/>
        <w:t>Her teacher started rocking his haunches, working his length in and out of her. At first his thrusts were short, staying fairly deep. But as he found his rhythm, he also made longer strokes, working up to nearly his entire length being withdrawn each time, a wet red flash of cock before it disappeared into her again.</w:t>
        <w:br/>
        <w:br/>
        <w:t>He was having full on sex with the senior hen now. His dress shirt rubbed against her exposed lower pair of nipples as they mated belly to belly.</w:t>
        <w:br/>
        <w:br/>
        <w:t>It felt really good inside her. He hadn't known what fucking such an inexperienced girl would be like, but it felt different than what he was used to. Very snug. She was just plain... smaller, less developed inside. It was her first time while the cock that was pumping inside her now had been inside many different avian pussies before.</w:t>
        <w:br/>
        <w:br/>
        <w:t>Minutes passed as he pounded his shaft between the young hen's hind legs. And eventually he could feel himself starting to get close. It took all of his willpower to slow down and finally stop and pull out. His cock was throbbing as he drew the slickened bare length out of her.</w:t>
        <w:br/>
        <w:br/>
        <w:t>That was the end of it. He was going to tell her to put her beak around it, let him finish into it.</w:t>
        <w:br/>
        <w:br/>
        <w:t>But instead, he told her,</w:t>
      </w:r>
    </w:p>
    <w:p>
      <w:pPr>
        <w:pStyle w:val="NoSpacing"/>
        <w:rPr/>
      </w:pPr>
      <w:r>
        <w:rPr/>
        <w:t xml:space="preserve">"Get on all fours and lift your tail feathers." </w:t>
      </w:r>
    </w:p>
    <w:p>
      <w:pPr>
        <w:pStyle w:val="NoSpacing"/>
        <w:rPr/>
      </w:pPr>
      <w:r>
        <w:rPr/>
      </w:r>
    </w:p>
    <w:p>
      <w:pPr>
        <w:pStyle w:val="NoSpacing"/>
        <w:rPr/>
      </w:pPr>
      <w:r>
        <w:rPr/>
        <w:t>D:</w:t>
      </w:r>
    </w:p>
    <w:p>
      <w:pPr>
        <w:pStyle w:val="NoSpacing"/>
        <w:rPr/>
      </w:pPr>
      <w:r>
        <w:rPr/>
        <w:t xml:space="preserve">Pepper wasn’t sure what to think about this whole ordeal. She wasn’t </w:t>
      </w:r>
      <w:r>
        <w:rPr>
          <w:rStyle w:val="Emphasis"/>
        </w:rPr>
        <w:t>[i]supposed[/i]</w:t>
      </w:r>
      <w:r>
        <w:rPr/>
        <w:t xml:space="preserve"> to have sex, she was a good girl, she'd wait! But, on the other paw, it felt good. Like </w:t>
      </w:r>
      <w:r>
        <w:rPr>
          <w:rStyle w:val="Emphasis"/>
        </w:rPr>
        <w:t>[i]real[/i]</w:t>
      </w:r>
      <w:r>
        <w:rPr/>
        <w:t xml:space="preserve"> good to have something scratch that itch she'd been feeling for the past few days for real. A few bobbing, explorative thrusts got him more acquainted with her young folds and then longer, more deliberate motions soon melted into a full on fucking.</w:t>
        <w:br/>
        <w:br/>
        <w:t xml:space="preserve">It wasn’t a typical posture for ferals but the taboo nature of being on her back while her teacher pounded away at that raw, ready hole right here in the middle of the classroom made it all the more intense. The soft </w:t>
      </w:r>
      <w:r>
        <w:rPr>
          <w:rStyle w:val="Emphasis"/>
        </w:rPr>
        <w:t>[i]schlick[/i]</w:t>
      </w:r>
      <w:r>
        <w:rPr/>
        <w:t xml:space="preserve"> of his cock rooting around inside her unprotected sex became more vivid the more energy he put into it. Her paws still rest between her legs, keeping that pink flesh tugged open so he could get it all inside her. Ostensibly it was because he'd told her to do it but, if she were being honest, it was because doing it made it feel even more intense than when her talons lazily began relaxing. Stretching those nerve packed pussy folds a little more taut to let that greedy cock grind directly against them just made her feathers light up.</w:t>
        <w:br/>
        <w:br/>
        <w:t xml:space="preserve">His hungry motions came to a head, then a crawl and finally a stop before he pulled fully free. A gluey string of precum stretched from his tip back to the hole he'd just reluctantly left. It left a line of lust along her crotch when it finally dripped free, tainting her with her teacher's scent. She huffed. W-was that it…? She had a knot of tension in her gut that </w:t>
      </w:r>
      <w:r>
        <w:rPr>
          <w:rStyle w:val="Emphasis"/>
        </w:rPr>
        <w:t>[i]really[/i]</w:t>
      </w:r>
      <w:r>
        <w:rPr/>
        <w:t xml:space="preserve"> hated that he'd stopped but this wasn’t for her benefit, it was </w:t>
      </w:r>
      <w:r>
        <w:rPr>
          <w:i/>
        </w:rPr>
        <w:t>[i]punishment[/i]</w:t>
      </w:r>
      <w:r>
        <w:rPr/>
        <w:t xml:space="preserve"> so if that was what she was going to have to deal with…</w:t>
        <w:br/>
        <w:br/>
        <w:t>The young schoolgirl perked as he told her to roll over onto all fours. Again she hesitated for a moment, trying to figure out if this was some sort of test or ploy but, for the life of her, couldn’t guess what it would be. Watching the slightly disheveled gryphoness prop herself up in a more proper position of presenting was a treat on its own, that juicy pink beacon under her tailfeathers flashing in and out of view as she moved until, after but a moment of reluctance, she raised them, giving the older male a full frontal view of her core womanhood. It was still a little spread and stretched from what he'd done earlier and she stood with her hinds parallel so he could only imagine what it would feel like to press into that warm little hole.</w:t>
      </w:r>
    </w:p>
    <w:p>
      <w:pPr>
        <w:pStyle w:val="NoSpacing"/>
        <w:rPr/>
      </w:pPr>
      <w:r>
        <w:rPr/>
      </w:r>
    </w:p>
    <w:p>
      <w:pPr>
        <w:pStyle w:val="NoSpacing"/>
        <w:rPr/>
      </w:pPr>
      <w:r>
        <w:rPr/>
        <w:t xml:space="preserve">Not that he would have to just imagine long… </w:t>
      </w:r>
    </w:p>
    <w:p>
      <w:pPr>
        <w:pStyle w:val="NoSpacing"/>
        <w:rPr/>
      </w:pPr>
      <w:r>
        <w:rPr/>
      </w:r>
    </w:p>
    <w:p>
      <w:pPr>
        <w:pStyle w:val="NoSpacing"/>
        <w:rPr/>
      </w:pPr>
      <w:r>
        <w:rPr/>
        <w:t>S:</w:t>
      </w:r>
    </w:p>
    <w:p>
      <w:pPr>
        <w:pStyle w:val="NoSpacing"/>
        <w:rPr/>
      </w:pPr>
      <w:r>
        <w:rPr/>
        <w:t>He watched the fine schoolgirl in her schoolgirl uniform right herself onto all fours and turn away from him. This had all started because she'd forgotten to put on panties. And the way her skirt framed her naked pussy made her somehow even more naked as she put herself on display for her teacher again.</w:t>
        <w:br/>
        <w:br/>
        <w:t>He was still wearing his dress slacks as he moved over her back, only having pulled them down his hind legs a bit. Both of them were still clothed for school with just certain parts exposed. Just the parts needed to make chicks.</w:t>
        <w:br/>
        <w:br/>
        <w:t>And he knew with his decision to not finishing into her beak that he was going to finish into her pussy this time. He was going to make chicks with his own student whom he was forcing into it.</w:t>
        <w:br/>
        <w:br/>
        <w:t>He pushed his bare length back into her pussy and resumed thrusting as before, but in a new position. Now her channel was forced to conform to the size and shape of the adult male with his cock rotated 180 degrees. There was a geometry lesson in that, the teacher mused to himself.</w:t>
        <w:br/>
        <w:br/>
        <w:t>And then he lost himself into the pleasure of pounding the overly young hen's pussy. This time he didn't slow at all as he started getting close again. His cock throbbed with bliss as he took his golden strokes inside her, and then finally the tension suddenly released.</w:t>
        <w:br/>
        <w:br/>
        <w:t>The adult male's balls jerked against the tails of his dress shirt as they started ejecting their contents. And ropes of sticky bird cum shot from his tip and into the young girl beneath his belly. Pulse after pulse hit their mark as he stayed deep while he unloaded, intent on getting his young student pregnant.</w:t>
        <w:br/>
        <w:br/>
        <w:t xml:space="preserve">Gods, it felt good to cum inside a girl again. Even if she hadn't </w:t>
      </w:r>
      <w:r>
        <w:rPr>
          <w:i/>
        </w:rPr>
        <w:t>[i]fully[/i]</w:t>
      </w:r>
      <w:r>
        <w:rPr/>
        <w:t xml:space="preserve"> agreed to let him. </w:t>
      </w:r>
    </w:p>
    <w:p>
      <w:pPr>
        <w:pStyle w:val="NoSpacing"/>
        <w:rPr/>
      </w:pPr>
      <w:r>
        <w:rPr/>
      </w:r>
    </w:p>
    <w:p>
      <w:pPr>
        <w:pStyle w:val="NoSpacing"/>
        <w:rPr/>
      </w:pPr>
      <w:r>
        <w:rPr/>
        <w:t>D:</w:t>
      </w:r>
    </w:p>
    <w:p>
      <w:pPr>
        <w:pStyle w:val="NoSpacing"/>
        <w:rPr/>
      </w:pPr>
      <w:r>
        <w:rPr/>
        <w:t>Pepper felt small as the older bird climbed up on her and pressed his chest to her backside. To be fair, she was smaller than he by a small margin. The older male couldn’t just stand over her but he could touch the floor if he stretched. Not that he tried, mounting the young hen properly with a very particular intent this time and curling his paws around her comfortable hips. Her skirt folded inward as his paws sought out their genders, one paw holding her open while the other fed that slick beast back into her warm, 'willing' body.</w:t>
        <w:br/>
        <w:br/>
        <w:t>This time his intrusion into her heated core was almost welcome by that carnal cavern. The tension in her abdomen made prying that tender yielding pussy open even more satisfying. She exhaled a soft hiss and tensed as he entered her but didn’t complain, even when he bottomed out in her. From there it was only a matter of time, full, energetic strokes borrowed her pussy as little more than a convenient place to rub one off in as the dirty male on her back resumed having unprotected sex with his student.</w:t>
        <w:br/>
        <w:br/>
        <w:t xml:space="preserve">He knew what he was doing, knew the risks, knew this beautiful senior student might end up pregnant from it. </w:t>
      </w:r>
      <w:r>
        <w:rPr>
          <w:rStyle w:val="Emphasis"/>
        </w:rPr>
        <w:t>[i]Probably[/i]</w:t>
      </w:r>
      <w:r>
        <w:rPr/>
        <w:t xml:space="preserve"> would end up pregnant… And he did it anyway, feeling his own knot of pleasure build from the simple rhythmic motion of sliding his cock back and forth between her legs. Her head looked forward but her eyes glanced back. She could feel the tension, feel his paws hug her just a little tighter and the way his breath ruffled her neck feathers. His body hunched over a little more and, with his captive little hen willing to do </w:t>
      </w:r>
      <w:r>
        <w:rPr>
          <w:rStyle w:val="Emphasis"/>
        </w:rPr>
        <w:t>[i]anything[/i]</w:t>
      </w:r>
      <w:r>
        <w:rPr/>
        <w:t>, made her bear his chicks to fulfill that arrangement.</w:t>
        <w:br/>
        <w:br/>
        <w:t>She felt it too. Like a light flick against her innermost sanctuary as a strong shot of unfettered bird cum lanced across her womb and splattered carelessly across her uterus. His hips bucked again and shot into her again, throwing another thick, pent up creamy rope of pearly white DNA into her belly. And another… and another… She lost count somewhere around the third jerking ejaculation as her own body betrayed her, cumming like the schoolgirl she was all over her teacher's cock.</w:t>
        <w:br/>
        <w:br/>
        <w:t xml:space="preserve">There'd be no escaping her fate. </w:t>
      </w:r>
      <w:r>
        <w:rPr>
          <w:rStyle w:val="Emphasis"/>
        </w:rPr>
        <w:t>[i]Maybe[/i]</w:t>
      </w:r>
      <w:r>
        <w:rPr/>
        <w:t xml:space="preserve"> the desperately receptive, fertile young hen might have escaped the repercussions of his actions with a shallow orgasm or possibly even if a few drops managed to ooze down her passage and settle in a bit deeper. But with his sperm landing directly in the ripe seedbed of her womb, there was no chance this cute little skirt of hers wasn’t going to be stretched to its limits in a few months once those wriggling little tails burrowed into her defenseless ova and finished fertilizing her clutch completely. </w:t>
        <w:br/>
        <w:br/>
        <w:t>For now at least, she could rest assured her transgression wouldn’t be reported. She was just going to have to start thinking of names so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24:00Z</dcterms:created>
  <dc:creator>Dracasis Black Dragon</dc:creator>
  <dc:description/>
  <cp:keywords/>
  <dc:language>en-US</dc:language>
  <cp:lastModifiedBy>Dracasis Black Dragon</cp:lastModifiedBy>
  <dcterms:modified xsi:type="dcterms:W3CDTF">2023-08-12T23:29:00Z</dcterms:modified>
  <cp:revision>3</cp:revision>
  <dc:subject/>
  <dc:title/>
</cp:coreProperties>
</file>