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was a fun little piece between myself and my big fluffy boi [url=https://www.furaffinity.net/view/23021963/]Oros[/url]. Being a sexy derg with a kinky interest in bug girls, a random idea came to mind of turning an anthro moth girl into a [i]firefly[/i] by way of pumping her abdomen so full of glowing dragon spunk as to make her as glow for some time. And, of course, what better way to lure a tasty little treat like a moth but with the illuminated flame of his other glowing features?</w:t>
      </w:r>
    </w:p>
    <w:p>
      <w:pPr>
        <w:pStyle w:val="NoSpacing"/>
        <w:rPr/>
      </w:pPr>
      <w:r>
        <w:rPr/>
      </w:r>
    </w:p>
    <w:p>
      <w:pPr>
        <w:pStyle w:val="NoSpacing"/>
        <w:rPr/>
      </w:pPr>
      <w:r>
        <w:rPr/>
        <w:t>The dubious consent and hypnotic breeding is pretty tame overall but does contain an overture of NC seduction and mental manipulation.</w:t>
      </w:r>
    </w:p>
    <w:p>
      <w:pPr>
        <w:pStyle w:val="NoSpacing"/>
        <w:rPr/>
      </w:pPr>
      <w:r>
        <w:rPr/>
      </w:r>
    </w:p>
    <w:p>
      <w:pPr>
        <w:pStyle w:val="NoSpacing"/>
        <w:rPr/>
      </w:pPr>
      <w:r>
        <w:rPr/>
        <w:t>D: represents myself</w:t>
      </w:r>
    </w:p>
    <w:p>
      <w:pPr>
        <w:pStyle w:val="NoSpacing"/>
        <w:rPr/>
      </w:pPr>
      <w:r>
        <w:rPr/>
        <w:t>O: represents Oros</w:t>
      </w:r>
    </w:p>
    <w:p>
      <w:pPr>
        <w:pStyle w:val="NoSpacing"/>
        <w:rPr/>
      </w:pPr>
      <w:r>
        <w:rPr/>
      </w:r>
    </w:p>
    <w:p>
      <w:pPr>
        <w:pStyle w:val="NoSpacing"/>
        <w:rPr/>
      </w:pPr>
      <w:r>
        <w:rPr/>
        <w:t>If you're enjoying the content, take a few moments to</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w:t>
      </w:r>
    </w:p>
    <w:p>
      <w:pPr>
        <w:pStyle w:val="NoSpacing"/>
        <w:rPr/>
      </w:pPr>
      <w:r>
        <w:rPr/>
      </w:r>
    </w:p>
    <w:p>
      <w:pPr>
        <w:pStyle w:val="NoSpacing"/>
        <w:rPr/>
      </w:pPr>
      <w:r>
        <w:rPr/>
        <w:t>D:</w:t>
      </w:r>
    </w:p>
    <w:p>
      <w:pPr>
        <w:pStyle w:val="NoSpacing"/>
        <w:rPr/>
      </w:pPr>
      <w:r>
        <w:rPr/>
        <w:t>Ramona jogged casually along the path, her delicate translucent wings bobbing up and down behind her. The air had just recently started getting warm enough for her to enjoy her runs once more with spring emerging from the winter thaw. She wore nothing; insectilans had no modesty to cover upon their firm outer carapace, smooth and sleek to the eye. Her four upper limbs moved in unison, the two left swinging, then the two right giving her a little extra momentum.</w:t>
        <w:br/>
        <w:br/>
        <w:t>She traveled this comfortable back path more for the movement than the actual exercise, her body already beautifully built with no need for such exertion. For travel she could have just as easily hopped the entire forested park with a quick bound of her wings. No, this was just for her own enjoyment, the large canopied trees stretching overhead blocking much sunlight and casting a coolness to contrast the direct warmth just outside.</w:t>
        <w:br/>
        <w:br/>
        <w:t>The path was long and winding, some three miles of track one could get lost in, or have a picnic. It was a bit late for the latter, already the sun waning on the horizon. In a bit she might find a clearing and watch the sunset. But for now, she just continued on her path unabated, four bright golden eyes casually scanning the path ahead of her.</w:t>
      </w:r>
    </w:p>
    <w:p>
      <w:pPr>
        <w:pStyle w:val="NoSpacing"/>
        <w:rPr/>
      </w:pPr>
      <w:r>
        <w:rPr/>
      </w:r>
    </w:p>
    <w:p>
      <w:pPr>
        <w:pStyle w:val="NoSpacing"/>
        <w:rPr/>
      </w:pPr>
      <w:r>
        <w:rPr/>
        <w:t>O:</w:t>
      </w:r>
    </w:p>
    <w:p>
      <w:pPr>
        <w:pStyle w:val="NoSpacing"/>
        <w:rPr/>
      </w:pPr>
      <w:r>
        <w:rPr/>
        <w:t>Oros was padding down the exact opposite way of the female moth coming his way, the red dragon himself however simply a passerby. He had heard good remarks about this particular trail from several of his friends that had come by this way. Yet it wasn't those particular details that had caught the large muscular furred male's interest. Instead it was the fact that, having been in the area, he had heard someone mentioned spotting an unusual sight of a particular moth that frequented these trails.</w:t>
        <w:br/>
        <w:br/>
        <w:t>Of course the dragon couldn't help but least come take a look around to see if by chance it was true. And to see if this particular bug might be one receptive to the allure of his currently dimmed glow.</w:t>
        <w:br/>
        <w:br/>
        <w:t>And sure enough he'd soon see her jogging towards him from further down the trail, the dragon keeping a calm approach as he walked on the opposite side of the trails. His eagle eyed vision however would already be gauging her, eyeing over the insect as she bounced on each of her two legs as they moved her forward. Already he'd like the look of her, the style of her mane and the curves this particular buggy female had.</w:t>
        <w:br/>
        <w:br/>
        <w:t>But it wasn't until she was nearly passing him that she suddenly noticed a shimmer in those gorgeous feathers of his, a ruffle as they no doubt overloaded her eyes and practically make her look. No doubt it would result in a curious </w:t>
      </w:r>
      <w:r>
        <w:rPr>
          <w:i/>
          <w:iCs/>
        </w:rPr>
        <w:t>[i]itch[/i]</w:t>
      </w:r>
      <w:r>
        <w:rPr/>
        <w:t> suddenly in her mind as he opened his wings as if fanning himself off from a jog of his own, only for him to focus on making them shimmer in an oddly </w:t>
      </w:r>
      <w:r>
        <w:rPr>
          <w:i/>
          <w:iCs/>
        </w:rPr>
        <w:t>[i]alluring[/i]</w:t>
      </w:r>
      <w:r>
        <w:rPr/>
        <w:t> fashion to the moth-like female. "Good day." He finally murmured when he feigned noticing her for the first time truly, already using the light of his own body to probe at the girls mind through her very eyes.</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She was young for her species, not so </w:t>
      </w:r>
      <w:r>
        <w:rPr>
          <w:i/>
          <w:iCs/>
        </w:rPr>
        <w:t>[i]very[/i]</w:t>
      </w:r>
      <w:r>
        <w:rPr/>
        <w:t> young though but without outward sign of age. Healthy fit, energetic; just the sort of creature he was looking for. She didn’t notice him at first, the large feral drake of red and black and glowing white. Glowing…</w:t>
        <w:br/>
        <w:br/>
        <w:t>There was a particular weakness her kin had for a certain kind of light and, once she saw it, it was like a lasso of thread tossed lazily over her thoughts, tugging her in. With some effort she might be able to wrench her thoughts away, turn and jog the other direction but she didn’t think anything of it at first as she continued down the trail toward him, starring. The closer she came the more of him that filled her view, the more of that alluring glow that caught in her eye and the tighter that noose pulled.</w:t>
        <w:br/>
        <w:br/>
        <w:t>She couldn’t help her stare. The automatic state of her motion might have even carried her right past him if not for that little fluttering fluff of his feathered wings drawing her in to look a little more closely. Her motion came to a quick casual stop just past him, head turned and body followed. He flexed a little, as if showing off, and found the little buggy miss watching him closely, entranced by the show.</w:t>
        <w:br/>
        <w:br/>
        <w:t>Or more appropriately, the light.</w:t>
        <w:br/>
        <w:br/>
        <w:t>For most observers, Oros had just a delightful glow to particular parts of his anatomy; hardly more than a curiosity. But to her species, the luminescence was on a wavelength like a fishhook to her mind.</w:t>
        <w:br/>
        <w:br/>
        <w:t>"Good day." She replied back, automatically, unthinking.</w:t>
        <w:br/>
        <w:br/>
        <w:t>She could have stood there starring all night, and might have done so if he let her. Hunger or pain might be the only instinct powerful enough to draw her out of her trance in their presence. He let her take in a good draught of the visual intoxication until, at last, she moved toward him. That was all he needed to know he had her in his thrall.</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Oros would smirk softly as he heard the female murmur out a greeting in turn, only for him to continue walking. Yet all the while his glowing feathers would shimmer in her eyes, no other meat to see those mind numbing shifts in those feathers. He was designed to catch her species and it was of course no doubt it was a literal hook, line and sinker as he caught himself such a promising miss.</w:t>
        <w:br/>
        <w:br/>
        <w:t>Eventually and he'd stray from the path, even brightening the wings and mane of his as he slipped into the tree lines. The red drake even lifts his tail as he slows down, stroking his plumed tail along the underside of her jaw before they both disappear. Eventually and the dragon would begin to rumble as the female insect found herself being lured to a large oak, the male soon rolling himself over and shifting his large bulk to rest his back to the tree trunk.</w:t>
        <w:br/>
        <w:br/>
        <w:t>From here his wings flare open and shine brighter than ever, illuminating his naked body right down to those potent orbs of his. All the while he lowers his paw and grabs her jaw gently, tugging the no doubt near brain numbed bug up onto his lap where he'd lick at her chitinous head. Beneath her rump she'd feel him swell, unable to do anything as her mind is made to simply follow after him. Even when she felt the dirty beast grab her tail base and give the egg sack a firm groping stroke down to her tail tip.</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It was no little thing, charmed as she was, his glow covering her thoughts like a warm blanket as he walked slow enough for her to keep up but quick enough to be out of sight before anyone caught him in the act. A quick turn off the beaten path led her to safety- well, safe enough for what he wanted anyway. Ramona stumbled slightly over a tree root only to be held up by his tail tuft as her four limbs reached out and grappled.</w:t>
        <w:br/>
        <w:br/>
        <w:t>It was warm and soft and so very eye catching as she hugged it, loathe to let it slip out of her graspers as he pulled ahead again, leading her on to an old sturdy oak before laying himself down comfortably on his back. She had no notion of his intent, his nakedness and, indeed, even his gender as nothing next to the allure of that glow.</w:t>
        <w:br/>
        <w:br/>
        <w:t>Step by step she drew closer, the source no longer trying to escape. She even tried to move around to go kneel before one of his glowing wings but a simple nudge guided her toward his middle. Her to larger forelimbs gripped in his, encouraging her to climb up onto his much larger form and, with little effort he had her straddling his midsection, eyes dilated and glossy with that primal hook firmly implanted now.</w:t>
        <w:br/>
        <w:br/>
        <w:t>So much so she didn’t even much move as he reached around and wrapped an enormous paw around her abdomen, the underside the only bit of soft and squishy flesh exposed and his talons had a fine time massaging them. He could feel the firm muscles and, with a little effort, almost trace the shape of her multi-chambered womb with their prized eggmakers below the surface. For all their sleek, outwardly modest appearance, he at least knew that all of this was dedicated to the sole purpose of reproduction.</w:t>
        <w:br/>
        <w:br/>
        <w:t>The insectilans were known for being prolific breeders, a single mating could produce hundreds of young with nearly a third of their bodies designed to facilitate exactly that cause. Only the queens were supposed to breed but it's not like she had </w:t>
      </w:r>
      <w:r>
        <w:rPr>
          <w:i/>
          <w:iCs/>
        </w:rPr>
        <w:t>[i]intended[/i]</w:t>
      </w:r>
      <w:r>
        <w:rPr/>
        <w:t> to mate tonight. The paw on her chin let him examine his prize more closely. She would do quite nicely indeed.</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Oros would lick his fangs almost hungrily as he felt and eyed her over, sizing her up like a hungry predator would with their prey. Yet this no feeding session as the naughty beast only sought to bolster the number of dragons round. Of course with how rare girls like her were, it was no surprise that his kind developed such a unique trait to utterly dominant them even mentally. Her mind was putty to the glow, only focused on the source as the big feral stud kneads the very part of her designed to carry such a sheer quantity of eggs.</w:t>
        <w:br/>
        <w:br/>
        <w:t>Of course once the red was done he was sure she'd only be able to hold a fraction of his clutch compared to one of her own kind but even so...moths were proven to be </w:t>
      </w:r>
      <w:r>
        <w:rPr>
          <w:i/>
          <w:iCs/>
        </w:rPr>
        <w:t>[i]fine[/i]</w:t>
      </w:r>
      <w:r>
        <w:rPr/>
        <w:t> sources of breeding partners. Even feeling up her soft underside of that fat abdomen-like tail made him excited to get a taste of her snug insides. Even his thick girthy white log of flesh grew, fattening as the thick white flesh spills from his sheath to illuminate her undertail. She could even feel its heat snug to her fat tail, sure to be a squeeze even for her spacious womb full of unprotected eggs.</w:t>
        <w:br/>
        <w:br/>
        <w:t>Yet instead he'd just plant both paws on her tail, wings flared on either side to keep her under check as he kneads her tailbase in one paw, while the other has his two central digits sink into her wet tail tip. He'd spread her chitin apart, working her entrance open around those wriggling digits as he continues to caress the rest of her tail. Almost kneading her ovaries within to get ready for some healthy dragon eggs.</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She didn’t resist his advances, if anything the touches were rather nice. His wandering paw reached further and further down until, at last, they came to rest against her lower opening. Normally quite sealed and otherwise rather difficult to break into, the entranced female's guard was down so it only took a single questing claw tip to wedge between the chitinous curve and pry her open. The sensation was exhilarating, feeling him slide a finger into her, then a second soon after, the two able to curl in and help widen the gap in her defenses with skillful ease.</w:t>
        <w:br/>
        <w:br/>
        <w:t>He could see her tremble in his lap as she sat there almost obediently as he buried himself in to the knuckles, sliding his talons across the wet slimy surface of her reproductive tract, and glazing effortlessly through her well lubricated core. He was toying with her, indulging in a bit of carnal sedition, encouraging those eggmakers to relax and make themselves ready to receive their royal reward.</w:t>
        <w:br/>
        <w:br/>
        <w:t>After a minute or so of this delightful treatment, he could see her little round mouth open, agape, antenna quivering, all while she starred at his illustrious glow. She had no idea what he had in store for her, her mind nothing more than putty in his grasp- much like her body soon as the sweet smelling nectar of her arousal dribbled down his talons out into his palm. Her wings fluttered randomly, barely able to keep hold of herself as he felt her up </w:t>
      </w:r>
      <w:r>
        <w:rPr>
          <w:i/>
          <w:iCs/>
        </w:rPr>
        <w:t>[i]deeply[/i]</w:t>
      </w:r>
      <w:r>
        <w:rPr/>
        <w:t> with no more consolation than one inspecting a prize mare before making a sale.</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Oh yes this fine little miss was turning out to be a damn fine toy for him as she felt his digits wriggle curl and sink into her tails end slowly. She'd soon even feel herself slicken beneath the assault, doing not a thing as this nameless dragon got a hold of her in such a degrading manner. Yet he loved every second of having this new </w:t>
      </w:r>
      <w:r>
        <w:rPr>
          <w:i/>
          <w:iCs/>
        </w:rPr>
        <w:t>[i]toy[/i]</w:t>
      </w:r>
      <w:r>
        <w:rPr/>
        <w:t> on his lap.</w:t>
        <w:br/>
        <w:br/>
        <w:t>His thickness would even reciprocate it as the big horny red rolls up into her body as she clung to his own front with her arms only to eventually pull his digits free with a resounding schlop that had her juices connect them to her tunnel for a moment. Then it came up to her gaping maw before simply sliding the two fingers in her tail slit would then fill her mouth with her own taste.</w:t>
        <w:br/>
        <w:br/>
        <w:t>Here he'd 'hold' her in such a way while his other stroking paw finally grabbed hold of her plump tail end and lifts it up. The moth would feel her shapely tail immediately to curl, her slick opening soon feeling the hot tapered head meet her opening where she'd drool her liquid honey down his meaty log. Then finally he pulls her tail slowly down, stretching her tail over him nice and slow before she felt his bare dick squish right into her depths, already making her tail end bulge as the first few ridges glide into her messy, gapping opening.</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He could see her chest rising and falling more quickly with her elevated breathing, the sensation tingling along her abdomen and up through her soft, squishy innards leaving a trail of pleasure an obvious as the string of juices that dripped from her open, cavernous channel when he pulled out. When his talons curled around and fed themselves degradingly into her mouth, she didn’t resist, </w:t>
      </w:r>
      <w:r>
        <w:rPr>
          <w:i/>
          <w:iCs/>
        </w:rPr>
        <w:t>[i]couldn't[/i]</w:t>
      </w:r>
      <w:r>
        <w:rPr/>
        <w:t> resist, accepting her fate as the dragon's plaything. The vivid flavor of her own arousal coated her little tongue as he cleaned his claws off at her expense.</w:t>
        <w:br/>
        <w:br/>
        <w:t>And all this while he guided her rear end into a more vulnerable position, rubbing his thick glowing mast against the underside of her tail end before bringing it up, letting her leak a string of nectar over his grand spire as if he were applying lube to the bestial breeding spear. He brought her down to him, nuzzling that soft, helpless flesh against his own, massaging the tight little cusp of her cunny as if trying to work a too-small toy over his too-large shaft. But she was stretchy and, after a bit of work, he was greeted with the supreme satisfaction of feeling her yielding folds finally envelope his cockhead.</w:t>
        <w:br/>
        <w:br/>
        <w:t>Her inner muscles constricted reflexively, the only sort of resistance she'd shown since he'd caught her eyes but it was short lived as his gripping paw pulled that fat, now bulging abdomen down over his unprotected spire one glorious inch at a time. It would have been a bit more of a struggle under normal circumstances to take a beast of his size but her ultimately relaxed state made it easier to shove her inner organs out of the way to make room for him. It was their purpose anyway, to bow to his desire and give the laminating breeder drake unrestricted access to every part of her reproductive tract.</w:t>
        <w:br/>
        <w:br/>
        <w:t>And she let him have her all the way until her cock-gorged cunny was kissing the base of his sheath, not an inch of that glowing girth visible. At least not outwardly. Inwardly, with her skin stretched as it was, she looked already pregnant with a slight glow from the surface. She felt absolutely decadent to have wrapped around his dick too with those undulating muscles pawing around his arousal with sinful pleasure.</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He'd guide her down over every inch, every firm detail as he plugs her gorgeous tail fat with the dragons dick, a spire never meaning to be in such a girl soon seen stretching her warm tail from tip to near base. Here he'd grope at her tail end only to feel how her walls squish and mold around his thick ridges and digits. Almost like she was really a fleshlight for the horny beast to simply fuck raw whenever he chose. And of course there was no doubt he was going to considering the dim glow her tail gave out in between her chitinous plates, her tail even showing how the big brute stretched them apart once her tail slips over his base with a schlurp.</w:t>
        <w:br/>
        <w:br/>
        <w:t>From here the big boy just flexes his paw over his base through her own tail, licking the side of her head before finally pulling his digits free from her maw after he had her clean them. Here his now free limb slips down to grip her leg gently as he finally began to lift, pulling her bulging tail up and off nice and slow. The entire time she would feel his ridges pluck at her spacious belly, her abdomen seen even shifting back to somewhat of its normal appearance as it relinquished that virile dick. Her own slick juices even spill down that glowing log of flesh as he gave a soft growl of delight.</w:t>
        <w:br/>
        <w:br/>
        <w:t>"Fuck..." He'd finally murmur out as he felt her tail no down flex over his tapered head as it was the last to be seen stuffing her apart. Then he promptly pulls her right back down, casually pumping his dick into her cunt like she was just a sex toy made for use. Yet in this instance she really was such a thing to the big beast, eager to fatten up that tail with his own eggs even if he was never going to get her name. He'd just focus on the work at hand, hand stroking her tail down over and over again.</w:t>
        <w:br/>
        <w:br/>
        <w:t>Needless to say this was all done while those stunning wings kept on shimmering in their unique wavelength, keeping the little fluff ball of a insect in that delicious state of simply melting against the warm front of the beast currently breeding her. Not an ounce of resistance, the perfect form of girl for the red to turn into a broodmother fat with his potent seed and numerous eggs.</w:t>
      </w:r>
    </w:p>
    <w:p>
      <w:pPr>
        <w:pStyle w:val="NoSpacing"/>
        <w:rPr/>
      </w:pPr>
      <w:r>
        <w:rPr/>
      </w:r>
    </w:p>
    <w:p>
      <w:pPr>
        <w:pStyle w:val="NoSpacing"/>
        <w:rPr/>
      </w:pPr>
      <w:r>
        <w:rPr/>
        <w:t>D:</w:t>
      </w:r>
    </w:p>
    <w:p>
      <w:pPr>
        <w:pStyle w:val="NoSpacing"/>
        <w:rPr/>
      </w:pPr>
      <w:r>
        <w:rPr/>
        <w:t>Her body bulged out so beautifully from his attention, the paw guiding her down getting an opportunity to squeeze her eggsacks again, only this time able to press them pleasurably up against the tree trunk of dragon dick that was going to breed them. His talons drew free, clean other than the light glaze of her saliva, a seedy string of which stretched from her chin to his talons, snapping at last and swinging back to paint her chin with a bit of lustful delight.</w:t>
        <w:br/>
        <w:br/>
        <w:t>With her body now so fully cajoled for his pleasure, the big drake got into the real </w:t>
      </w:r>
      <w:r>
        <w:rPr>
          <w:i/>
          <w:iCs/>
        </w:rPr>
        <w:t>[i]meat[/i]</w:t>
      </w:r>
      <w:r>
        <w:rPr/>
        <w:t> of his pleasure, drawing her up in reverse to let that ridged penis drag across her unprotected folds with purpose. Just like his talons, that log of luminescent flesh was simply drenched in her juices, thick sweet scented nectar coating him in a way only her species could manage and he seemed to be enjoying it fully. Up to the tip he pulled her, paw slipping down to guide her in the maneuver, letting himself evacuate her body entirely with just the tip being voluptuously kiss by her cunny before massaging her tail end back down onto him.</w:t>
        <w:br/>
        <w:br/>
        <w:t>The other paw on her hip guided her up… then back down, then up again and sheathed himself inside. A few careful motions later and he hardly had to do anything at all, the rhythmic motion being ingrained in her mind. A slight rise and lower of his wings was all he needed to keep her bouncing in his lap. He could keep his paw on her abdomen, gently twisting it a little this way and that if he liked to add fresh pleasure to the encounter but now he had the little bug breeding herself.</w:t>
        <w:br/>
        <w:br/>
        <w:t>And there was nothing to stop him from doing just that, his biological advantage over her not stopping at just the glow of his body but the glow he intended to put in her belly too. The soft wet sexual sounds were enough to make his ears tingle as he laid there, indulging thoroughly in this unsuspecting female's weakness. The thin stream of seminal fluid leaking from his tip just added to the slick mess, changing the scent drifting up from between his hinds to one that hinted at what he was going to do to her.</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The big red watches how her saliva coats her chin messily once he pulls out, just loving that dull expression behind her eyes as he kept her under his control. Just the look of a girl like her caught in his hypnotic light was enough to make him shiver and throb, delivering a nice heady glob of pre-seed that would even loudly give a wet glorp as he packs her tail. She'd even feel it bulge the tailbase some before she spills it back out in thick rivulets that would soak and cover his lap in a sheen of its own!</w:t>
        <w:br/>
        <w:br/>
        <w:t>Yet that wasn't the end of it as he slowly strokes her tail up and down, uuuup then dooooown, making her wet entrance kiss the sheath she had made a mess out of with her tail alone till he felt her muscles instinctively doing the work to match the rhythm of his pumping strokes. He'd even get a confident smirk as he watched her tail flex, pushing down to swallow up the male pride till she was glowing all throughout. The naughty red would even test the limits of her enthrallment as he released her tail from his grip and slipped it to the top, soon caressing over its chitin and soft fluff. Of course it was just to feel how she slurped him up at the same pace.</w:t>
        <w:br/>
        <w:br/>
        <w:t>"Mmmnrf...may need to keep you around..." He growls softly out even if she couldn't understand with the way her poor bug brain was to him, He was barely even doing a thing now, yet still her tail would noisily make a wet schlurp each time she stuffed herself down to the base. Slowly but surely he'd have her as a perfect egg maker indeed, sitting still as the darkness encroaches, how her tail seems to brighten as time goes on. All the while he kneads the tail in his paws, licking her head almost hungrily out as he began to add in slow bucks to make a smack echo out.</w:t>
        <w:br/>
        <w:br/>
        <w:t>After all, the park was closing soon... he was able to get bolder as less people came. No shame in making sure he well and truly ravaged her warm, perfect cocksleeve of a belly now. Even better to know her next batch of eggs will belong to his species instead.</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She was a slave to her biology, her doughy eyes just watching the illumination which seemed to become brighter and more encompassing as the evening wore on with less sun to compete with the beautiful glow. She was helpless, wholly at his mercy, an egg slave to be used to his design with that soft comfortable cunny of hers to bear the brunt of his desires. Those juicy, malleable muscles squished and stretched with a decadence that would be hard to find anywhere else. And she looked so in lust as he made her breed herself.</w:t>
        <w:br/>
        <w:br/>
        <w:t>Without the glow she'd never have agreed to such an arrangement but with it, there was nothing she wanted to do more than stare into its enveloping embrace and let herself be fucked into a deep and </w:t>
      </w:r>
      <w:r>
        <w:rPr>
          <w:i/>
          <w:iCs/>
        </w:rPr>
        <w:t>[i]through[/i]</w:t>
      </w:r>
      <w:r>
        <w:rPr/>
        <w:t> unwanted pregnancy. The soft gushy </w:t>
      </w:r>
      <w:r>
        <w:rPr>
          <w:i/>
          <w:iCs/>
        </w:rPr>
        <w:t>[i]schlop[/i]</w:t>
      </w:r>
      <w:r>
        <w:rPr/>
        <w:t> and </w:t>
      </w:r>
      <w:r>
        <w:rPr>
          <w:i/>
          <w:iCs/>
        </w:rPr>
        <w:t>[i]schlurp[/i]</w:t>
      </w:r>
      <w:r>
        <w:rPr/>
        <w:t> of her breeding chamber riding up and down on him hardly changed, at least without his intervention. He could grip her abdomen and pull it down, holding it there to enjoy a particularly plentiful ooze pressed against her deepest and most vulnerable of recesses. Or tilt her forward to rest on his chest while his paw gripped the tip of her tail end and just massage the head of his penis with her genitals as a pretense to the </w:t>
      </w:r>
      <w:r>
        <w:rPr>
          <w:i/>
          <w:iCs/>
        </w:rPr>
        <w:t>[i]very[/i]</w:t>
      </w:r>
      <w:r>
        <w:rPr/>
        <w:t> unsafe sex they were having right now.</w:t>
        <w:br/>
        <w:br/>
        <w:t>So long as he let her drool over that effervescent glow, she'd let him use her body to his most wicked of desires. The viscous fluids of intermingled species was making quite a scented mess, pooling at the base of the tree he rested against, trickles of the stuff leaking down his thigh and tailbase as the young mother-to-be gave him unrestricted access to her breeding grounds and all the fresh as-of-yet unfertilized eggs within.</w:t>
        <w:br/>
        <w:br/>
        <w:t>Well, not </w:t>
      </w:r>
      <w:r>
        <w:rPr>
          <w:i/>
          <w:iCs/>
        </w:rPr>
        <w:t>[i]all[/i]</w:t>
      </w:r>
      <w:r>
        <w:rPr/>
        <w:t> unfertilized. So deliciously fertile was she that even the few little glowing swimmers that had escaped with the thickening soup of seminal fluid rubbed all over her insides would have no trouble squirming there way deep into her eggsacks to find a match to burrow greedily into. Nothing more than an early strike to be sure what with an army of thick vicious dragon sperm being built up in those heavy, lust-slickened balls of his. Her motions only nudged the moment he would turn this slim little moth girl into a fat-abdomen cum-dripping firefly-like queen of his making.</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Soon enough and it was near dark, the two illuminated only by the distant orange dusk that crept through the tree leaves above while her tail continues to bulge itself over the girth that will sire dozens of eggs in a moth that will be surely dismayed once she snaps free. Or if she snaps free as his glow seems to slowly start brightening now, the big hornball sighing and growling in delight as her tail pulses with that fat dick about to make her tail birth more of his kind instead. Even his throbbing dick would get her preemptively claimed before he even came in her! Hot pre seed soon flooding her all over again to send several more swimmers digging into her deep recesses and ensure a good swell to her tail.</w:t>
        <w:br/>
        <w:br/>
        <w:t>Yet he wanted so much more, knowing full well this lovely girl can lay dozens of eggs at a time and knowing full well she </w:t>
      </w:r>
      <w:r>
        <w:rPr>
          <w:i/>
          <w:iCs/>
        </w:rPr>
        <w:t>[i]needs[/i]</w:t>
      </w:r>
      <w:r>
        <w:rPr/>
        <w:t> her tail fat with a more superior species. So of course she'd feel his ridges starting to swell beneath flexing bug tail, his eyes closing yet still maintaining the glow to keep her in place. Yet he suddenly gave a growling hiss, wings suddenly fluttery out just to result in a </w:t>
      </w:r>
      <w:r>
        <w:rPr>
          <w:i/>
          <w:iCs/>
        </w:rPr>
        <w:t>[i]nudge[/i]</w:t>
      </w:r>
      <w:r>
        <w:rPr/>
        <w:t> of her brain that resulted in her unintentionally squish down firmly to his lap.</w:t>
        <w:br/>
        <w:br/>
        <w:t>By then his knot was swelling before he gave a hiss and easing his paws down either side of her cock stuffed tail, nearly drooling as he felt himself pulse again and again down to her tail tip. Here he did little to her physically, simply feeling how her tail would grind and squish on his knot over and over. The greedy beast was even making her knot his huge prick, well and truly molding her brain and rewiring it the way he wants her to be before he releases her.</w:t>
        <w:br/>
        <w:br/>
        <w:t>He'd only last a few moments before he roared his claim and roughly shoved her down, one last schlorp heard before he finally gave in and bred this pretty moth. Her tail would even show a sudden swell at the base of her tail before the thick seed back washes to the rest of her fertile depths. Another kick in her tail that's met by a wet sloshing glorp as her cock shaped tail soon rounds out, so much rich seed digging into the eggs of a big to claim them for his own species. All while the lucky moth is unaware she was being knocked up, given a swelling tail of cum and fat dragon eggs that should've been a male moths instead.</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Under other circumstances she might have fancied herself something with a spry, attractive drake like him. Properly protected to keep his vigorous little wrigglers well away from the plentiful, swollen eggmakers so plainly laid to bare before his wicked desires. She had none of that though, little Ramona just a moth to the flame of his lust as he worked her over in every way his body would let him. The soft delicate flesh of her reproductive tract was sore and swollen, so thinly strung as to make it so deliciously </w:t>
      </w:r>
      <w:r>
        <w:rPr>
          <w:i/>
          <w:iCs/>
        </w:rPr>
        <w:t>[i]easy[/i]</w:t>
      </w:r>
      <w:r>
        <w:rPr/>
        <w:t> to breed her.</w:t>
        <w:br/>
        <w:br/>
        <w:t>Her bright golden eyes just stared, unseeingly, unknowingly as he took his golden strokes, using her body to maximize his pleasure, every moment increasing her risk of pregnancy. The paw gripping the base of her abdomen rolling it up and then back down, again and again, using the glove of her sex to get himself off. She was scantly more than a convenient tissue for him to cum into; though a tissue that would have many </w:t>
      </w:r>
      <w:r>
        <w:rPr>
          <w:i/>
          <w:iCs/>
        </w:rPr>
        <w:t>[i]many[/i]</w:t>
      </w:r>
      <w:r>
        <w:rPr/>
        <w:t> consequences growing in her belly soon from the gesture.</w:t>
        <w:br/>
        <w:br/>
        <w:t>Her nether lips pursed, puffy and decadently soft against the round bulge at his base, kissing it, and again, and a little more deeply and almost… There was almost a light of recognition in her eyes as his talons felt the lump at the base of his dick being swallowed up by her body, that last inch or so shoving itself to nestle comfortably into the very throat of her reproductive tract. It was an intense sensation but she fluttered back into her trance as he voiced his satisfaction, almost hiding the devastating thickly saturated </w:t>
      </w:r>
      <w:r>
        <w:rPr>
          <w:i/>
          <w:iCs/>
        </w:rPr>
        <w:t>[i]glorp[/i]</w:t>
      </w:r>
      <w:r>
        <w:rPr/>
        <w:t> of his cum marking its new territory.</w:t>
        <w:br/>
        <w:br/>
        <w:t>If the first had been hidden, the next and the next and the </w:t>
      </w:r>
      <w:r>
        <w:rPr>
          <w:i/>
          <w:iCs/>
        </w:rPr>
        <w:t>[i]next[/i]</w:t>
      </w:r>
      <w:r>
        <w:rPr/>
        <w:t> could still be heard as the vicious male absolutely </w:t>
      </w:r>
      <w:r>
        <w:rPr>
          <w:i/>
          <w:iCs/>
        </w:rPr>
        <w:t>[i]packed[/i]</w:t>
      </w:r>
      <w:r>
        <w:rPr/>
        <w:t> her pussy with his sperm. It bludgeoned the soft velvety walls, spreading out menacingly to seep into every crack and crevice it could dig itself into and when there was no more room, it made room, sagging her abdominal belly out like she'd eaten a meal of her own weight. The segmented sections of her undercarriage bulged and stretched, glowing damningly bright with the genetic soup he was draining into the hapless moth girl.</w:t>
        <w:br/>
        <w:br/>
        <w:t>There would be no respite for her eggs, billions of the greedy little fuckers not even waiting for their sire to finish cumming before they began digging viciously into her tightly packed eggsacks, eager to ensure the unlucky girl would be fat and gravid with the dragon's young by morning. And, despite being stuffed to her very limits with her pussy vividly gorged on the drake's knot, her cunny still drooled a stream of thick glowing cummy juices, so full of his genes was she that his </w:t>
      </w:r>
      <w:r>
        <w:rPr>
          <w:i/>
          <w:iCs/>
        </w:rPr>
        <w:t>[i]excessive[/i]</w:t>
      </w:r>
      <w:r>
        <w:rPr/>
        <w:t> load had to go somewhere once it was done impregnating her.</w:t>
      </w:r>
    </w:p>
    <w:p>
      <w:pPr>
        <w:pStyle w:val="NoSpacing"/>
        <w:rPr>
          <w:caps/>
          <w:color w:val="FFFFFF"/>
          <w:sz w:val="24"/>
          <w:szCs w:val="24"/>
        </w:rPr>
      </w:pPr>
      <w:r>
        <w:rPr>
          <w:caps/>
          <w:color w:val="FFFFFF"/>
          <w:sz w:val="24"/>
          <w:szCs w:val="24"/>
        </w:rPr>
        <w:t>O</w:t>
      </w:r>
    </w:p>
    <w:p>
      <w:pPr>
        <w:pStyle w:val="NoSpacing"/>
        <w:rPr/>
      </w:pPr>
      <w:r>
        <w:rPr/>
        <w:t>O:</w:t>
      </w:r>
    </w:p>
    <w:p>
      <w:pPr>
        <w:pStyle w:val="NoSpacing"/>
        <w:rPr/>
      </w:pPr>
      <w:r>
        <w:rPr/>
        <w:t>Oros even gripped her cum swollen tail in both of his paws, holding her in perfect place as she was stuffed and packed full of that rich glowing mess that he was seeing stars. He began to even ache at the amount he unloaded into her with each hard, tail jerking pulse before he groans his delight at this fine lay he had. Yet even as he came and claimed her tail for his own wicked deeds, his wings kept that shimmer going to make sure she stayed still, even seeming to work more into her head when he noticed a twitch he didn't like.</w:t>
        <w:br/>
        <w:br/>
        <w:t>"Hnnngh...theeeeere we go girl." He growls out softly as he slowly started to calm down, her tail a glowing lamp on its own from the hot spunk filling her womb full of that eager batter of dragon seed now digging into her eggs, each one just ravaging her unclaimed young and making sure she'd have nothing but a tail full of dragons by the time she awoken. He didn't even care one bit that he had a mess soak his lap in turn, the glowing beast hissing heatedly out before he simply reaches down and grips her tail base.</w:t>
        <w:br/>
        <w:br/>
        <w:t>"Thanks for the fun but..." He then pulls, messily tugging her poor abused vent up and off with a mix of juices spilling free from her poor well fucked cunt. Eventually and she'd slide off with a slorp, landing with a smack and a noticeable slosh on his leg as he released her. His own white wings would begin to dim, but he'd keep them at just the right amount of light to keep her sedated. "Mn... [b]</w:t>
      </w:r>
      <w:r>
        <w:rPr>
          <w:b/>
          <w:bCs/>
        </w:rPr>
        <w:t>We</w:t>
      </w:r>
      <w:r>
        <w:rPr>
          <w:bCs/>
        </w:rPr>
        <w:t>[/b]</w:t>
      </w:r>
      <w:r>
        <w:rPr/>
        <w:t> should head home." He finishes with a heated growl.</w:t>
        <w:br/>
        <w:br/>
        <w:t>Then he pushes her sloooowly off his body, rolling himself back over even with hot cum and bug juices dribbling from his lap. He then spreads a wing over her cum swollen belly, guiding her back to the path. Oh yes, she was a keeper alrigh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54:00Z</dcterms:created>
  <dc:creator>Dracasis Black Dragon</dc:creator>
  <dc:description/>
  <cp:keywords/>
  <dc:language>en-US</dc:language>
  <cp:lastModifiedBy>Dracasis Black Dragon</cp:lastModifiedBy>
  <dcterms:modified xsi:type="dcterms:W3CDTF">2022-06-01T20:58:00Z</dcterms:modified>
  <cp:revision>3</cp:revision>
  <dc:subject/>
  <dc:title/>
</cp:coreProperties>
</file>