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t>Another delightful role play with myself and [url=https://www.furaffinity.net/user/sheri]Sherian[/url] doing some very dirty but consensual things this round. Story has an underage schoolgirl theme with a rare anthro playtime with sexual drugs, messy romping and sneaky foreplay.</w:t>
      </w:r>
    </w:p>
    <w:p>
      <w:pPr>
        <w:pStyle w:val="NoSpacing"/>
        <w:rPr/>
      </w:pPr>
      <w:r>
        <w:rPr/>
        <w:br/>
        <w:t>D: is myself playing a fluffy blue anthro gryphon male</w:t>
        <w:br/>
        <w:t>H: is Hylda playing a sexy young version of herself</w:t>
      </w:r>
    </w:p>
    <w:p>
      <w:pPr>
        <w:pStyle w:val="NoSpacing"/>
        <w:rPr/>
      </w:pPr>
      <w:r>
        <w:rPr/>
      </w:r>
    </w:p>
    <w:p>
      <w:pPr>
        <w:pStyle w:val="NoSpacing"/>
        <w:rPr/>
      </w:pPr>
      <w:r>
        <w:rPr/>
        <w:t>I appreciate comments and favs so please feel free to share your thoughts!</w:t>
      </w:r>
    </w:p>
    <w:p>
      <w:pPr>
        <w:pStyle w:val="NoSpacing"/>
        <w:rPr/>
      </w:pPr>
      <w:r>
        <w:rPr/>
      </w:r>
    </w:p>
    <w:p>
      <w:pPr>
        <w:pStyle w:val="NoSpacing"/>
        <w:rPr/>
      </w:pPr>
      <w:r>
        <w:rPr/>
        <w:t>Dragon, Gryphon, M/F, Anthro, Impregnation, Underage, Drugs, Uniform, Lingerie, Messy, Foreplay, Creampie, Ear Fetish, Teasing, School, Bareback, Deep Penetration, Precum, Blush, Roleplay, Hylda</w:t>
      </w:r>
    </w:p>
    <w:p>
      <w:pPr>
        <w:pStyle w:val="NoSpacing"/>
        <w:rPr/>
      </w:pPr>
      <w:r>
        <w:rPr/>
      </w:r>
    </w:p>
    <w:p>
      <w:pPr>
        <w:pStyle w:val="NoSpacing"/>
        <w:rPr/>
      </w:pPr>
      <w:r>
        <w:rPr/>
        <w:br/>
        <w:t>D: Rayne chewed on the toothpick some, leaning against the shaded brick wall in the back of the highschool. Class was getting out soon but learning wasn’t why he was here. He hadn’t been in the establishment for two years now, he'd found a job that didn’t care if he knew what the capital of Oklahoma was. It paid well, though wasn’t strictly legal. The older teen's ear flicked at the sound of the bell ringing behind him, striking jade-green eyes shifting. There was always someone here willing to buy, he just had to be careful. The black leather jacket he wore over gorgeous creamy blue feathers gave him a gruff appearance, that fluffy white chest poking out the top. The tight jeans did him justice as well, fine feline thighs hugged comfortably without restricting his mobility. He had little to worry about; he didn’t carry the stuff on him, just wrote down a nearby location where the product was waiting, what they found there was entirely up to them. No one came back here without a reason, he just had to wait for someone with a [i]reason[/i], the fine floof pulling out his $500 phone and checking the call log. Did he mention this paid well?</w:t>
      </w:r>
    </w:p>
    <w:p>
      <w:pPr>
        <w:pStyle w:val="NoSpacing"/>
        <w:rPr/>
      </w:pPr>
      <w:r>
        <w:rPr/>
      </w:r>
    </w:p>
    <w:p>
      <w:pPr>
        <w:pStyle w:val="NoSpacing"/>
        <w:rPr/>
      </w:pPr>
      <w:r>
        <w:rPr/>
        <w:br/>
        <w:t>H: Hylda huffs, stretching out as she finally exits the school after the bell.  Bout time... She wore that white, button up shirt that the school made them wear, as well as a pair of grey stockings and a skirt juuuust past the limit in shortness. But it was close enough that they couldn't really tell, unless they got a ruler to it.  She looks around, shifting the weight of her bag on her shoulder, then walked off around the school, having a particular blue contact in mind...someone she got things from now and again... never anything [i]too[/i] dangerous though. If you knew what you were doing it was just a bit of fun.</w:t>
      </w:r>
    </w:p>
    <w:p>
      <w:pPr>
        <w:pStyle w:val="NoSpacing"/>
        <w:rPr/>
      </w:pPr>
      <w:r>
        <w:rPr/>
        <w:t>Soon she reached the blue bird, giving him a little wave. "H-hey there... how you doin' today?" She asks, stopping a few feet from the older and brightly colored gryph, a light, though slightly nervous smile on her muzzle.  "So... just the usual today." She tells him, her tail lightly swaying and hoping he hadn't changed any of the prices...</w:t>
      </w:r>
    </w:p>
    <w:p>
      <w:pPr>
        <w:pStyle w:val="NoSpacing"/>
        <w:rPr/>
      </w:pPr>
      <w:r>
        <w:rPr/>
        <w:br/>
        <w:br/>
        <w:t>D: Those catching emerald orbs perk up at the sight of a potential customer, still leaning against the wall. Well well, he hadn’t seen her in a while. It was little miss… uh… whats-her-face. "Hey gurl, long time no see." He chortled with a friendly grin, locking the device in his paw and slipping it into his pocket before lifting himself off the mortar. "Don’t tell me you've gone soft on me." He added with a grin. She had a nice body and an ass he didn’t mind watching leave. He shelved the thoughts for the time being, if she were here it meant there was business to be done. "The usual huh?" Hylda, that was her name! Fuck, what did she normally get? "How much you wanting?" She wasn’t a big customer, had to be something light. If he had to guess… "Minimum for Pixie Dust is 10 grams." The big bird added, taking the toothpick and flicking it off into the distance. He was easily a third larger than she though the soft well groomed fluff helped prevent him from looking overbearing as he stood with his arms crossed.</w:t>
      </w:r>
    </w:p>
    <w:p>
      <w:pPr>
        <w:pStyle w:val="NoSpacing"/>
        <w:rPr/>
      </w:pPr>
      <w:r>
        <w:rPr/>
      </w:r>
    </w:p>
    <w:p>
      <w:pPr>
        <w:pStyle w:val="NoSpacing"/>
        <w:rPr/>
      </w:pPr>
      <w:r>
        <w:rPr/>
        <w:br/>
        <w:t>H: She looked up to him, giving a nod at the returned greeting while letting a little smile of her own show, waiting patiently and giving a light frown when he finally tells her the minimum amount for his correct guess of what she wanted.  "Mmrph... and, how much is that...?" She asks him, usually getting half of that...and hoping it wasn't too expensive. She thumbs at the strap to her bag, looking the tall bird up and down now and again.  He was young... but still fully grown as far as she could tell; bright white and blue feathers, and an attractive crest on the top of his head too.  While she, only at 15, still had room to grow in height and... other, departments. Especially in the chest...but those in all honesty weren't likely to get any bigger. At least not by much anyway.</w:t>
      </w:r>
    </w:p>
    <w:p>
      <w:pPr>
        <w:pStyle w:val="NoSpacing"/>
        <w:rPr/>
      </w:pPr>
      <w:r>
        <w:rPr/>
      </w:r>
    </w:p>
    <w:p>
      <w:pPr>
        <w:pStyle w:val="NoSpacing"/>
        <w:rPr/>
      </w:pPr>
      <w:r>
        <w:rPr/>
        <w:br/>
        <w:t>D: "Twenty a gram sweet stuff." He spoke, straight to the point, unfolding his arms and walking toward her, his long fluffy tail swinging behind him. The handsome bird closed the gap between them, reaching a talon out and sliding it up under her chin, lifting her snout up so he could look her right in the eyes. "But for you I'll go down to one seventy-five." It always looked better to sweeten the deal by charging high and giving a personalized 'sale' even if the standard price was closer to ten a gram. If he was going to stick his unreasonably attractive neck out for small potatoes, he was going to get something out of it. The look he gave her was certainly not kosher for office standards, those green orbs basically undressing her on the spot but he didn’t care if it made her blush, if he enjoyed it he did it, just like everything else he did in life. "Its good stuff too, nice and soft. Just like you." He prrred, sliding the back of a talon down her neck with a dirty grin.</w:t>
      </w:r>
    </w:p>
    <w:p>
      <w:pPr>
        <w:pStyle w:val="NoSpacing"/>
        <w:rPr/>
      </w:pPr>
      <w:r>
        <w:rPr/>
      </w:r>
    </w:p>
    <w:p>
      <w:pPr>
        <w:pStyle w:val="NoSpacing"/>
        <w:rPr/>
      </w:pPr>
      <w:r>
        <w:rPr/>
        <w:br/>
        <w:t>H: Her eyes go wide at the price he tells her, asking for $200 for it?! Far far too much for her...even as he steps up close to her, lifting her chin up a bit to look right down at her, he lessens the price...by quite a bit too, but still too much.  "R-rrph..." She lets out, glancing away and tensing slightly at his touch like this...his words after...calling her nice and soft as his claw trails down her neck, making her start to blush and give a faint shiver. "m-mmph...I-I...uh...c-cant I get...5 grams for say...f-fifty...?" She asks, peeking at him with a light frown and hoping he would agree with that price...after all, he'd get more money with that, if he still applies his little discount...while still getting what she could afford. Hopefully he accepts it...if not then, oh well...maybe next time...</w:t>
      </w:r>
    </w:p>
    <w:p>
      <w:pPr>
        <w:pStyle w:val="NoSpacing"/>
        <w:rPr/>
      </w:pPr>
      <w:r>
        <w:rPr/>
      </w:r>
    </w:p>
    <w:p>
      <w:pPr>
        <w:pStyle w:val="NoSpacing"/>
        <w:rPr/>
      </w:pPr>
      <w:r>
        <w:rPr/>
        <w:br/>
        <w:t>D: Soft didn’t adequately describe her smooth young hide and, given other circumstances, he might have considered trying to sample more of it. But she was a client and business came before pleasure. Though she might not be a client after all with an offer like that. Not that it was an unfair deal, he just didn’t have a 5 gram bag available at his pickup points. Though it was pretty lowball; was she trying to play hard to get? "Doesn't work that way hun." He cooed. "Ten gram minimum." The blue bird considered his options, it sucked having to walk away from a deal but fifty bucks wasn’t even enough to cover the buy cost. Then again… He let his eyes drift down to her chest, just a bit of her budding womanhood visible there. Maybe he could offer a trade. "I could be persuaded to go down to one-fifty. Fifty in cash and… [i]you[/i] can pay off the rest." He accented the sidelong offer, drawing the back of that talon down her shoulder, teasing along the curve of her chest just enough to allude to what he meant.</w:t>
      </w:r>
    </w:p>
    <w:p>
      <w:pPr>
        <w:pStyle w:val="NoSpacing"/>
        <w:rPr/>
      </w:pPr>
      <w:r>
        <w:rPr/>
      </w:r>
    </w:p>
    <w:p>
      <w:pPr>
        <w:pStyle w:val="NoSpacing"/>
        <w:rPr/>
      </w:pPr>
      <w:r>
        <w:rPr/>
        <w:br/>
        <w:t>H: Hylda didn't really like that touch of his on her...but she wasn't going to risk offending him, not yet anyway... She gives a soft urr at his continued offer of a 10g minimum. "f-fine..." She mumbles, about to walk off, but then he speaks up again, and she glances to him. 150...? But...thats more than your first offer!" She hisses out softly, pausing as he continues, offering for her to pay off the rest later... "Mm...I...I don't think I can...o-oh..." She mumbles, glancing down at his hand, eyes going a bit wide as his thumb drags over the side of one of her soft breasts.  From what he could feel...she wasn't wearing a bra on under that button up shirt...perhaps it was just too warm a day, or...because her breasts weren't quite large enough to really need one. She shifts about a little, huffing and looking away. "I...n-no...I don't think...I can do that, Rayne..." she tells him, remembering his name even.</w:t>
      </w:r>
    </w:p>
    <w:p>
      <w:pPr>
        <w:pStyle w:val="NoSpacing"/>
        <w:rPr/>
      </w:pPr>
      <w:r>
        <w:rPr/>
      </w:r>
    </w:p>
    <w:p>
      <w:pPr>
        <w:pStyle w:val="NoSpacing"/>
        <w:rPr/>
      </w:pPr>
      <w:r>
        <w:rPr/>
        <w:br/>
        <w:t>D: He gave her a sidelong grinsmirk at that. "One fifty is higher than one seventy five? What are they teaching you girls these days." He spoke, chastising her mistake to make her blush. His body moved toward her, both paws coming down to cradle her hips, pulling her unusually close, right up against his body and held there. "You sure? No one else out there's going to give you a better deal." He didn’t restrain her but it was just firm enough that she'd have to pull away to escape him. "Fifty bucks and a few minutes of your time for ten grams is a steal." He rumbled, that attractive fluffy body pressed warmly against hers, gorgeous eyes staring down at her as if she were the only girl in the world. Kinda romantic in a way, if not for the sultry talons sliding behind her hips, tantalizingly groping her cheeks without quiiiite touching anything untoward.</w:t>
      </w:r>
    </w:p>
    <w:p>
      <w:pPr>
        <w:pStyle w:val="NoSpacing"/>
        <w:rPr/>
      </w:pPr>
      <w:r>
        <w:rPr/>
      </w:r>
    </w:p>
    <w:p>
      <w:pPr>
        <w:pStyle w:val="NoSpacing"/>
        <w:rPr/>
      </w:pPr>
      <w:r>
        <w:rPr/>
        <w:br/>
        <w:t>H: She glares lightly at him, urring softly and knowing he said 75...not 175.... But didn’t have the urge to argue further. She shies away slightly as he grasps her hips, pulling her close to him and pressing up against her front while she leans back some, trying to get away slightly. "a-ah...rrft...wh-what...what...do you want, with those...f-few minutes..." She mumbles to him, her blush slowly growing as her ruby eyes glare at the burd.  She gets a nice surprise when his talons sling back behind her, starting to grope at her rump a bit.  She gasps out, her eyes going wide while she jumps up slightly, rising up on her toes higher, nearly bumping her muzzle against his beak.  Of course...with that slight brush against her breast, and now this grope to her butt, she had a good idea of what he wanted...but she would not go through with it if he wanted to go all the way...</w:t>
      </w:r>
    </w:p>
    <w:p>
      <w:pPr>
        <w:pStyle w:val="NoSpacing"/>
        <w:rPr/>
      </w:pPr>
      <w:r>
        <w:rPr/>
      </w:r>
    </w:p>
    <w:p>
      <w:pPr>
        <w:pStyle w:val="NoSpacing"/>
        <w:rPr/>
      </w:pPr>
      <w:r>
        <w:rPr/>
        <w:br/>
        <w:t>D: She seemed rather resistant to a good time but he might have something to help fix that; he just had to get her to try it. "Not often I find a pretty little thing like you in my arms." With her pushed up like that, he leaned down, that curved beak gently nibbling on the tip of one ear. He didn’t hold on as it naturally pulled away, just grinned down at her. "I have something new I'm considering… putting on the market." He rumbled, brushing a lock of her silvery white hair to the side. "But I need to get a few honest opinions before I decide how to proceed. Can't really offer it to some stoned up crack heads who are so far gone they can't tell the difference between ice and paint chips. I need a good little girl, someone who knows her limits to tell me if it's any good. You try it, give it a few minutes and let me know what you think. Easy enough right? Either way-" He paused, pulling out a muddy orange pharmacy bottle from his jacket vest. "-you'll get your candy." He thrummed, holding out a paw for her fifty if she accepted.</w:t>
      </w:r>
    </w:p>
    <w:p>
      <w:pPr>
        <w:pStyle w:val="NoSpacing"/>
        <w:rPr/>
      </w:pPr>
      <w:r>
        <w:rPr/>
      </w:r>
    </w:p>
    <w:p>
      <w:pPr>
        <w:pStyle w:val="NoSpacing"/>
        <w:rPr/>
      </w:pPr>
      <w:r>
        <w:rPr/>
        <w:br/>
        <w:t>H: She gives a little whine at the beaknibble to her ear, both of them laying back at that, and pulling free from the sharp, ticklish beak of his. "R-rrft..." She lets out in reply to his complement, frowning a bit and shifting in his grasp, one hand on his chest and pushing lightly. "M-mmh..? She asks, as he offers her something else to try...maybe he was just teasing her...? Getting her all worked up and flustered like this? still...she was very wary with his offer... "I...wh-what is it...?" She asks, reaching for a small pocket on her skirt, while her tail flicks about nervously, clearly wary and not very trusting of the male right now, as she eyes that pill bottle in his hand.  If it was some random drug, it could really screw her up, with who knows how many, or what kind, of side effects...or depending on how addictive it was too...his crackhead comment really didn't help things either.</w:t>
      </w:r>
    </w:p>
    <w:p>
      <w:pPr>
        <w:pStyle w:val="NoSpacing"/>
        <w:rPr/>
      </w:pPr>
      <w:r>
        <w:rPr/>
      </w:r>
    </w:p>
    <w:p>
      <w:pPr>
        <w:pStyle w:val="NoSpacing"/>
        <w:rPr/>
      </w:pPr>
      <w:r>
        <w:rPr/>
        <w:br/>
        <w:t>D: "I'm thinking of calling it Ambrosia." He lifted the bottle up and gave it a little shake. There were only a few tablets in it but it rattled all the same. Her dubious look just made him smile. "Well I cant give you the recipe, that would be bad for business but its light, lighter than the Pixie Dust you're looking for. But it's also a lot cheaper too, figure it might be good for some of the clientele I have around here." He gave her a crooked grin, not one that said he was lying but spoke of his casual attitude toward selling to minors. It wasn’t a lie either, it was cheaper, and legal too, just hard to come by above the border. Just an aphrodisiac, something that could be dropped in a lady's drink to help her be more… negotiable toward certain things. There were potential side effects but they were rare and, considering who it was for, those side effects weren’t anything his male clients would have to worry about. She still looked unconvinced. "I've never done you wrong and, scouts honor, you can stop any time you want." He raised his paw in an 'honesty' gesture like you saw on TV. "Bad for business to cheat your customers after all." He finished, slowly sliding a paw between her breasts teasingly. He'd never been a scout.</w:t>
      </w:r>
    </w:p>
    <w:p>
      <w:pPr>
        <w:pStyle w:val="NoSpacing"/>
        <w:rPr/>
      </w:pPr>
      <w:r>
        <w:rPr/>
      </w:r>
    </w:p>
    <w:p>
      <w:pPr>
        <w:pStyle w:val="NoSpacing"/>
        <w:rPr/>
      </w:pPr>
      <w:r>
        <w:rPr/>
        <w:br/>
        <w:t>H: The girl gives a slight nod to him, tail flicking about still nervously, and she even gives a glance around now and again. There were never any people about back here really...but then again, she'd never stayed this long with him before either. Better safe than sorry she supposed.  She looks back to him after a moment, nodding again at his explanation he gives her. "I...I guess not...b-besides this damn price hike..." She mumbles softly, then eeps cutely again when his hand slides in between her soft breasts, pulling back slightly and pressing her shoulders forward some in a weak attempt to get away, though it just presses those breasts around him a little. "H-hey...s-stopit..." She urrs out to him, her blush quite visible over her black muzzle. Her heart was beating fast at this point, she'd never been touched like this by another before, it was certainly one hell of a distraction...  "F-fine...I-i'll try it..." She says, pulling free the 50$ bill she had and holding it out for him.  With another glance around, the exchange takes place, and she gets one pill.  She looks over the thing for a moment, and glances back up at him, before popping it into her mouth and swallowing it quickly, shifting in his grasp as she waits to see what will happen.</w:t>
      </w:r>
    </w:p>
    <w:p>
      <w:pPr>
        <w:pStyle w:val="NoSpacing"/>
        <w:rPr/>
      </w:pPr>
      <w:r>
        <w:rPr/>
      </w:r>
    </w:p>
    <w:p>
      <w:pPr>
        <w:pStyle w:val="NoSpacing"/>
        <w:rPr/>
      </w:pPr>
      <w:r>
        <w:rPr/>
        <w:br/>
        <w:t>D: He grins down at her, popping the cap. One paw draws the bill away while the other, thumb over the opening, shakes one tablet out. Her hesitation is cute but once she's taken the drug, he's just got to wait. That doesn't mean the wait has to be fruitless, just patient. "That’s the spirit!" He chirps, capping and stuffing the bottle back into his jacket. With his prize carefully stowed away, he slips his paws down to those lovely hips and lifts her right up with quick easy motion, the well toned bird having no trouble at all picking up and depositing the lithe little female on the bin lid. "There now, just relax and let me know how it feels." He took his time with her, a paw resting on her thigh, just waiting, letting the serum dissolve and seep into her bloodstream. "I've tried it myself-" He lied, "-but it doesn't really do anything for me." It took a few minutes and, unlike the dust she liked using on rare occasion, this one acted much slower, warming her blood as her heartbeat circulated the chemicals through her body. She hadn’t even noticed when the paw resting on her leg had started stroking, caressing her smooth body in an unusually pleasing way.</w:t>
      </w:r>
    </w:p>
    <w:p>
      <w:pPr>
        <w:pStyle w:val="NoSpacing"/>
        <w:rPr/>
      </w:pPr>
      <w:r>
        <w:rPr/>
      </w:r>
    </w:p>
    <w:p>
      <w:pPr>
        <w:pStyle w:val="NoSpacing"/>
        <w:rPr/>
      </w:pPr>
      <w:r>
        <w:rPr/>
        <w:br/>
        <w:t>H: The young, teen 'Ness urrfs quietly at him as he encourages her, the girl looking away for a moment and giving a soft sigh, then eeping out as she suddenly finds herself picked up and placed down on the dumpster bin nearby.  She glares and grimaces for a moment, but...at least it was, relatively clean back here and didn't smell too much... She nods at his request, glancing around and shifting lightly on that bin, waiting for...something to happen.  Like a frog in slowly heating water, she doesn't notice the slight changes, and for the longest time, not even his hand slowly rubbing her thigh through the long, high stockings she wore... "mph...wh-when is anything supposed to happen...?" She asks him, looking over at his beak, and cocking her head to the side.  She starts to notice a slight warmth by now, but just guesses its just from all his teasing before, never having anyone do that to her, so assumes its just lasting effects and the like.</w:t>
      </w:r>
    </w:p>
    <w:p>
      <w:pPr>
        <w:pStyle w:val="NoSpacing"/>
        <w:rPr/>
      </w:pPr>
      <w:r>
        <w:rPr/>
      </w:r>
    </w:p>
    <w:p>
      <w:pPr>
        <w:pStyle w:val="NoSpacing"/>
        <w:rPr/>
      </w:pPr>
      <w:r>
        <w:rPr/>
        <w:br/>
        <w:t>D: School was out in full and no one else had dropped by. There were days like this where no one would show up at all; but at least this time he had some fine company. His talons tickled her skin as he pet her, judging how far along she was by how she reacted. It was nothing too lewd at first but soon enough his wandering talons began riding further up her thighs. The blue floof just leaned against the wall beside her, having brought out his phone once more at some point and simply flicked through the screens. He didn’t seem to be doing anything naughty on purpose at all. He was of course; everything since she hadn’t been able to pay up front had been done with purpose right up to having his talons slipping up under the hem of her panties on the side of her hip. The touch was heavenly, better than it really should have felt. Maybe that was this new drug? "I told you it was light. Enjoying it at least?" He gave a sidelong inquiry, the dual meaning of both pill and touch perhaps lost on her. "Mmmn, it gets better." He rumbled, setting his phone aside and sliding around in front of the little lady. His paw slipped out from under her skirt, reaching up to her chest. His talons went to that uppermost button and, despite any protest she might give, slowly worked it undone, freeing her young cleavage a little. Then the next… and a third, the big feathery male soon having her entire front uncovered. His paws slid beneath the split fabric, cool avian paws on her hot skin sending a shock of pleasure through her system as he cupped her bare breasts, kneading them sensually right there out in the open.</w:t>
      </w:r>
    </w:p>
    <w:p>
      <w:pPr>
        <w:pStyle w:val="NoSpacing"/>
        <w:rPr/>
      </w:pPr>
      <w:r>
        <w:rPr/>
      </w:r>
    </w:p>
    <w:p>
      <w:pPr>
        <w:pStyle w:val="NoSpacing"/>
        <w:rPr/>
      </w:pPr>
      <w:r>
        <w:rPr/>
        <w:br/>
        <w:t>H: She feels a bit of lightheadedness coming on...like nicotine almost, as he keeps rubbing at her thigh, talons pricking lightly through her thin stockings as he can feel her getting warmer and warmer, the closer he gets to her groin, the girl letting off a soft urrf now and again, shifting lightly and curling her toes up slightly here and there. She looks at him once or twice, as he just idles next to her, barely noticing his hand reaching higher and higher until..."ah!" She gives a soft gasp, jumping lightly at a touch under her panties all the sudden, teasing at sensitive flesh and sending a light shiver up her spine while her hands move between her legs, and her thighs press close togeather.  "h-hey..." She whines out quietly, frowning at him as he pulls his hand away. ""I...I guess..." she mumbles to him, watching as he comes around to her front now, hands reaching up to her chest and starting to unbutton her shirt. "Ah..." she says, reaching up with her right hand, grasping his wrist some, but not...really pulling at his hand as he slowly uncovers her grey front and those smaller, het oh so soft breasts...just large enough to be a decent handful in his grasp, the pink nipples on each one already hard and erect, which rub and scrape lightly against his palms when he reaches in, starting to rub and gently fondle the soft , hot mounds in his hands.  "o-ooh...w-wow....thats...n-nice..." She murmurs, looking down and watching his hands as her breathing slowly quickens.  he was right...it felt so much better right now, so sensitive and...n-nnf...felt better than when she played with herself in heat...good thing she wasn't do for that until another month or two...</w:t>
      </w:r>
    </w:p>
    <w:p>
      <w:pPr>
        <w:pStyle w:val="NoSpacing"/>
        <w:rPr/>
      </w:pPr>
      <w:r>
        <w:rPr/>
      </w:r>
    </w:p>
    <w:p>
      <w:pPr>
        <w:pStyle w:val="NoSpacing"/>
        <w:rPr/>
      </w:pPr>
      <w:r>
        <w:rPr/>
        <w:br/>
        <w:t>D: He was taking her for a ride- not an unpleasant ride by any means but one that was getting her hot and bothered. His thumbclaws rolled over her nipples, feeling their perk perky tips stiffening under his ministrations. He smiled; atta girl. A rumble rolled through his throat at the sight of her. Gawds she was hot. Fuck, she couldn’t be legal either. Not that legality had ever been a problem for him, if anything he liked the wrongness of it. His paws slid upward, leaving her chest and cupping her throat in those powerful paws. The posture left her very vulnerable but he wasn’t out to harm her- not anything like that, he just liked having her in his grasp as he leaned in and tenderly kissed her. The touch of his beak to her lips was startling and, while he wasn’t forceful, any attempt to keep his tongue from entering her maw was swirled by the drug induced lust. His thumb talons rubbed her throat sensually as he stole her virtue, his paws slowly riding down her shoulders, clearing away the unwanted fabric. It was up to her to pull her arms out past the elbow but it didn’t matter to him, he had access to what he wanted and proceeded to use it, those devious paws roaming freely over her bare upper body. He followed the contours of her feminine form right down to those lovely hips, a slow, sensuous crawl that passed her skirt and reversed direction, riding back up under the barely adequate clothing once more. He'd honor their agreement and stop if she told him to, but as those bright green orbs looked into her wanting eyes, he doubted she would.</w:t>
      </w:r>
    </w:p>
    <w:p>
      <w:pPr>
        <w:pStyle w:val="NoSpacing"/>
        <w:rPr/>
      </w:pPr>
      <w:r>
        <w:rPr/>
      </w:r>
    </w:p>
    <w:p>
      <w:pPr>
        <w:pStyle w:val="NoSpacing"/>
        <w:rPr/>
      </w:pPr>
      <w:r>
        <w:rPr/>
        <w:br/>
        <w:t>H: She certainly seemed to be enjoying it all right now, those hands roaming over her hot, sensitive hide, teasing at those soft breasts, and hard, pink nipples of hers, making her groan out softly now and again in pleasure and shift lightly on that dumpster.  She holds her breath when his hands come up to her throat, holding her gently while she gets a nervous look, but he just leans in, pressing his beak to her muzzle I a gentle kiss, leaving her to groan out cutely, hr maw open while his warm tongue slides into her muzzle to tease and rub with her own, quite inexperienced one which lightly presses and rubs back with his.  Her eyes stay half lidded, looking to him dreamily as his hands slide down to her shoulders, pushing down her shirt to fully expose her chest.  The girl doesn't make any move to take it off the rest of the way, just enjoying the new heights of pleasure he and the drug were giving her from just this...imagine if he actually teases at her vent...nnft...</w:t>
      </w:r>
    </w:p>
    <w:p>
      <w:pPr>
        <w:pStyle w:val="NoSpacing"/>
        <w:rPr/>
      </w:pPr>
      <w:r>
        <w:rPr/>
        <w:t>She makes no move to pull away or stop him as he feels over her bare hide, hands roaming over her sides and hips, then down to her thighs and back up, pushing under her skirt while her tail lazily sways in bliss as she lets the feathered male have his way with her body.</w:t>
      </w:r>
    </w:p>
    <w:p>
      <w:pPr>
        <w:pStyle w:val="NoSpacing"/>
        <w:rPr/>
      </w:pPr>
      <w:r>
        <w:rPr/>
      </w:r>
    </w:p>
    <w:p>
      <w:pPr>
        <w:pStyle w:val="NoSpacing"/>
        <w:rPr/>
      </w:pPr>
      <w:r>
        <w:rPr/>
        <w:br/>
        <w:t>D: The kiss lingered for a few moments, two teens taking things further one step at a time. His jeans were already starting to feel a bit tight but he wasn’t convinced she was quite ready for that yet. Besides, there was still plenty of time left. He drew his beak back at last, letting her catch her breath a little, the flat tip of his avian organ sticky with a strand of saliva that stretched from his tongue to hers, the goo breaking free and dipping off her chin slightly. She looked like she was going to cum from the kiss. Wouldn’t that be something. He hid his dirty thoughts with a sensual smile. "You like it so far?" He rumbled, licking the fluid off the corner of his beak. His talons were playing beneath the hem of her skirt making it difficult for her to come up with a coherent. But her body language was enough to tell him yes.  The paws teasing those lovely young hips had found what they were looking for long ago, teasing around the hem of her panties. So when his talons hooked the edges and oh-so slowly dragged the protective garment down some, it wasn’t entirely unexpected. He didn’t go all the way though, not at first, just pulling them far enough down to leave the front of her crotch bare. That gave him just enough room to rub above her cleft, fondling the area of her belly so warm and sneak down between her legs just far enough to stroke her drug-addled desire. It wasn’t the only thing he did to her either, mixing the signals in her cross-wired brain further by leaning down and rolling his tongue around her nipple leaving the pink tips wet and glossy one… then the other.</w:t>
      </w:r>
    </w:p>
    <w:p>
      <w:pPr>
        <w:pStyle w:val="NoSpacing"/>
        <w:rPr/>
      </w:pPr>
      <w:r>
        <w:rPr/>
      </w:r>
    </w:p>
    <w:p>
      <w:pPr>
        <w:pStyle w:val="NoSpacing"/>
        <w:rPr/>
      </w:pPr>
      <w:r>
        <w:rPr/>
        <w:br/>
        <w:t xml:space="preserve">H: The underaged girl really does loose herself in his touch, and that kiss, her hands laying at her sides for now as he breaks that kiss with her, a lewd string of saliva breaking between them as she pants out softly.  "a-aah...wow..." she mumbles out, giving a dopey little smile to the older burd.  She nods slightly at his question, letting off a quiet murr too as she was indeed, enjoying all of this so far. While his talontips tease at the hem of her panties, her skirt had been hiked up a bit by his hands, purely by accident of course which exposes her soft white panties and now, swollen mound.  In fact...was that a damp spot between her legs? Were he to be looking down as he draws the panties down, he might see a string of sticky arousal stretching from her puffy outer lips and her undergarments, if he drew them down far enough. He could smell the arousal from the young girl now, and perhaps...something else in the air too from her...certainly something that wasn't there before...seems that drug was quite potent indeed  </w:t>
      </w:r>
    </w:p>
    <w:p>
      <w:pPr>
        <w:pStyle w:val="NoSpacing"/>
        <w:rPr/>
      </w:pPr>
      <w:r>
        <w:rPr/>
        <w:t>She looks down at him with that same smile, murring softly to him as his hand reaches down, rubbing her lower belly before slipping in between her legs, the feeling making her gasp out softly as his fingers brush and rub into her so soft sex, swollen and wet with drug induced desire.  While he starts to tease her down low, his head leans in to her chest, warm, slick avian tongue darting out to lick over each one of those pink little nipples of hers, the girl biting at her lip as she tries not to moan out. Which...might be a problem later, considering how the drug was working on her inhibitions, she might become somewhat...loud, in her pleasure.</w:t>
      </w:r>
    </w:p>
    <w:p>
      <w:pPr>
        <w:pStyle w:val="NoSpacing"/>
        <w:rPr/>
      </w:pPr>
      <w:r>
        <w:rPr/>
      </w:r>
    </w:p>
    <w:p>
      <w:pPr>
        <w:pStyle w:val="NoSpacing"/>
        <w:rPr/>
      </w:pPr>
      <w:r>
        <w:rPr/>
        <w:br/>
        <w:t>D: Beaks weren’t the best instruments for teasing females up here and he knew it. Too zealous and he'd ruin the moment by poking her, not enough and she wouldn’t get anything out of it. Thankfully there were other parts of the female body he could tend with his beak just fine. His fluffy face pulled back from her moist nipples, giving her a once over before seemingly satisfied. Those firm paws slid down around her half-bare rump and lifted her, edging her forward some, cloth trapped arms behind her back to keep her propped up as he eased her ass to the edge of the bin. Her drugged desire kept her on edge and gave him enough time to work the clip around her tail off, leaving the stretchy band just around her hips. With a little lift of her legs, he eased the fabric down her thighs just far enough to expose her underaged womanhood. With her cleft now unguarded, he knelt down, one paw gripping lifting her legs upward some so he could get beneath her skirt. She had to know what was coming, though the touch of his tongue sliding across her lust-glazed pussy lips was no less amazing. She knew he was good with his tongue, he'd demonstrated that in her maw but heavens it did nothing to prepare her for the sensation of his nectar-seeking licks worming up inside her like that! The dirty drake rolled through the mess without concern, smearing her goo around between her thighs, letting it stick to his beak and create a gooey web between them bringing the young girl up high and letting her go off the edge if she wanted. It didn’t seem fair to let her have all the fun though, the naughty older teen letting his own rock hard black shaft stab free from his pants, the sound of his zipper unfurling lost in the noise of the heartbeat in her ears.</w:t>
      </w:r>
    </w:p>
    <w:p>
      <w:pPr>
        <w:pStyle w:val="NoSpacing"/>
        <w:rPr/>
      </w:pPr>
      <w:r>
        <w:rPr/>
      </w:r>
    </w:p>
    <w:p>
      <w:pPr>
        <w:pStyle w:val="NoSpacing"/>
        <w:rPr/>
      </w:pPr>
      <w:r>
        <w:rPr/>
        <w:br/>
        <w:t>H: really, with that drug working in her system right now, she'd likely barely notice, let alone care, a sharp poke or two to that sensitive flesh, might even like it on a normal day, assuming he didn't draw blood or anything.  but in any case, he soon moves from her chest, looking her over with a smirk while she smiles back to him, then he grasps her hips, lifting her up a bit and dragging her rump back to the edge of the bin where he could easily get at her undergarments...pulling open that tail strap, then drawing down the damp fabric to expose her swollen cunny more fully to his eyes.  her normally grey flesh, was tinged red around her lips as that growing arousal works further and further in her system, a slick, sticky thin slime leaving from her vent already as his beak leans in close.  Her eyes go wide, watching him before his tongue rubs up along those sensitive folds, leaving her to gasp out in sudden bliss as a shudder runs through her body.  He licks at her again and again, each one bringing her closer to a quick orgasm before he starts to worm that hot tongue inside of her.  At that, she can't help but moan out cutely in pleasure, blushing hotly and panting out as her insides squeeze tightly around that probing tongue.  As he gets deeper and deeper inside of her, he tastes nothing but her hot femininity...not the smallest hint of male on his tongue or in his nares as he works her over sensitive vent. That, and the way she squeezed around him so tightly...probably meant that he, was her first...what a lucky catch indeed for this bird, a virgin 'Ness all drugged up with his head pressing between her bare thighs, eating her out and making quite the mess between her thighs too... as the scent of a very aroused, and now, quite fertile 'Ness fills his tongue and nares, if he'd ever had a 'Ness in heat before, he'd certainly notice the slightly thicker juices leaking from her vent, sticky and so slick, clinging to everything.</w:t>
      </w:r>
    </w:p>
    <w:p>
      <w:pPr>
        <w:pStyle w:val="NoSpacing"/>
        <w:rPr/>
      </w:pPr>
      <w:r>
        <w:rPr/>
        <w:t>It doesn't take her long, but that make quickly over works her body, and she tightens up suddenly as he hears her gasp out, a small little gush of fluid coating his tongue as those swollen insides start to milk and tug at his probing organ, trying to draw it deeper inside her needy, drugged body while she whimpers and whines in pleasure and need.</w:t>
      </w:r>
    </w:p>
    <w:p>
      <w:pPr>
        <w:pStyle w:val="NoSpacing"/>
        <w:rPr/>
      </w:pPr>
      <w:r>
        <w:rPr/>
      </w:r>
    </w:p>
    <w:p>
      <w:pPr>
        <w:pStyle w:val="NoSpacing"/>
        <w:rPr/>
      </w:pPr>
      <w:r>
        <w:rPr/>
        <w:br/>
        <w:t>D: By the time his beak pulled out from between her legs the two love birds looked like a wet dream, her hot wet literally dripping with lust. His beak was glazed with her nectar, thick strands of the stuff dripping from the curve; so hot, horny and -he rubbed her fluids along the roof of his beak- receptive. He couldn't help the dirty little grin that spread across his beak, those muscular contractions he'd caused from all this teasing releasing the first wave of fresh ova right into her womb; easy prey for a virile male... Seemed she was having one of those reactions to the drug. Poor thing- he thought, standing full upright, his inky black spear not abated in the least by the thought of dumping a clutch into this fine young thing. She got her first glimpse of that fat fuckmeat as he stood there, a paw going to the base giving it a hard tug around the handful of his girth and letting the slobbery glob of precum drizzle slowly from the tip in a long thick string. Her unguarded sex was already at the perfect height as he stepped up to her. With one paw he worked her panties further and further up her legs before tightening them around her ankles some. Holding both legs together, he tugged her slightly to one side, reaching out with his other paw smear a web of lusty male juices over her snout and nose, feeding her weakness and helping invite mind her to give in. He worked a wet talon between her lips, letting her taste the male that was going to fuck her pregnant, applying a little pressure to encourage her to lay back and take it like a good little hen. "Mmmn, I'll stop any time you want my dear." He cooed, reminding her of the power she had if she could just bring to bear the will to use it while glancing down at her smooth gooey pussy folds. Laying her hind legs over his shoulder, he rubbed the head of his cock against her tantalizingly unguarded vent. Back and forth he massaged, each pass opening her up just a little… juuust a little... "Any time…" He repeated with a huff, sharp emerald eyes watching the inches of thick gryphon prick disappearing into those juicy pink pussy folds.</w:t>
      </w:r>
    </w:p>
    <w:p>
      <w:pPr>
        <w:pStyle w:val="NoSpacing"/>
        <w:rPr/>
      </w:pPr>
      <w:r>
        <w:rPr/>
      </w:r>
    </w:p>
    <w:p>
      <w:pPr>
        <w:pStyle w:val="NoSpacing"/>
        <w:rPr/>
      </w:pPr>
      <w:r>
        <w:rPr/>
        <w:br/>
        <w:t>H: Her climax ends soon, and she lets out a soft little moan as she starts to relax, a little more of that clear fluid oozing out from between her lips and over her tailbase, a clear preview of what she would look like by the time he finishes with her.  Wait...when did he pull his tongue out...? She looks over to him, all tired like right now as he stands up in front of her, grasping...his hard, throbbing gryphonflesh in hand...slick and shiny, and letting ooze a fresh glob of clear precum from his pointed tip. She gives a quiet grunt as he steps up close, pulling her legs up along with her panties to slip them completely up and nearly off...leaving them around her ankles and binding her feet together somehow. He shifts her about by her legs, making her urr in some light discomfort, before she finds a sticky hand suddenly rub into her nose. "N-Nyaah..." She lets out, blushing all the deeper at that strong, musky scent forced into her muzzle, a soft groan escaping her at his scent, and soon, the taste as well, as he pushes a slick talon into her muzzle, the girl giving a light, needy suckle on it. She lays back as encouraged, peeking at him with that bright blush as she pants quietly, watching him as he shifts her legs to one of his shoulders, then presses his levy tip against her vent.   She lets out another soft moan around his claw, nodding slightly at his words as he rubs the pointed tip up and down the cleft of her swollen cunny, smearing his musky scent over her lips, staining her hide with it before he slowly starts to press inwards...her outer lips parting with ease, though he finds some light resistance as he starts to work himself inside her tight passage inch by agonizing inch...her insides squeezing so tight around the head of his member as it sinks deeper, and deeper inside of her.</w:t>
      </w:r>
    </w:p>
    <w:p>
      <w:pPr>
        <w:pStyle w:val="NoSpacing"/>
        <w:rPr/>
      </w:pPr>
      <w:r>
        <w:rPr/>
      </w:r>
    </w:p>
    <w:p>
      <w:pPr>
        <w:pStyle w:val="NoSpacing"/>
        <w:rPr/>
      </w:pPr>
      <w:r>
        <w:rPr/>
        <w:br/>
        <w:t>D: …Until its all the way in. Fuck that felt good! He was a big boy, and older than she but not so much so much so that he couldn’t slowly coax her underaged reproductive system to take him to the hilt. He hadn’t wet his dick on anything this nice in months. It was going to cost him; fifty for the Dust and another twenty five for the Ambrosia but, as he stretched that tight virgin cunt out around his leaking spire, he knew it was worth it. People paid him a hundred-fifty for a hit that didn’t feel this good and left you fucked up after the crash. Well, to be fair, it was going to fuck her up when he knocked her up but, with as his tip kissing the back of her fertile hole, she had the power to stop it- he reminded himself. He was going to hell for this but he'd be damned if he wasn’t going to enjoy the trip. With his bulging tapered tip burred in deep, he let his twitching shaft paint her insides with his seminal fluid for a moment, the heavy load in his young but VERY virile balls aching to get inside her and start working her womb. But he wasn’t ready to give it all up just yet. Instead he gave it a nice slow start, sawing that bold black flesh between her thighs, enjoying this once-in-a-lifetime opportunity to the fullest extent. Back and forth he went, stroking her nerve-packed passage, his cock licking parts of her anatomy his tongue could never reach and leaving her just as wet from the act. Her tight thighs made prying her pussy open an experience with each stroke. One arm wrapped around her legs to keep them upright with the other at her chest, feeling her bounce as a direct reaction to him cramming his hungry spire deep into those lovely child-bearing hips. Again and again her soft mounds bounced, a slimy soup of mixed sexual fluids leaking down her tail as he took her. He wanted to make sure she got the full experience of this new drug, eager to leave a lasting impression on her.</w:t>
      </w:r>
    </w:p>
    <w:p>
      <w:pPr>
        <w:pStyle w:val="NoSpacing"/>
        <w:rPr/>
      </w:pPr>
      <w:r>
        <w:rPr/>
      </w:r>
    </w:p>
    <w:p>
      <w:pPr>
        <w:pStyle w:val="NoSpacing"/>
        <w:rPr/>
      </w:pPr>
      <w:r>
        <w:rPr/>
        <w:br/>
        <w:t>H: Hylda lets her maw hang open, groaning out in bliss as he works that length deeper and deeper inside of her, until he actually manages to hilt that massive thing all the way inside of her, his leaky tip letting out little splurts of hot preseed right up against her cervix, his sheath smushed up so lewdly against her swollen lips.  By the time this was all over, she'd remember every little detail...unaware that the drug had made her fertile, but...she'd definitely be coming back for more of this after it was over...again and again, until that pregnancy started to show in her belly. Already, she was in complete bliss right now, and so, so eager to see what was to come.  Her insides squeeze and clung tight to that inky length of his, her lips stretched out nicely around him, which cling only tighter as he starts to draw his hips back, only to push right back inside, making her bounce a little, her soft breasts giving the faintest jiggle while his free hand, the one not holding tight to her legs, reaches out to grasp and fondle at one of those soft breasts, just heightening her pleasure as she moans out for him, feeling his length saw back and forth inside of her and seeming to hit each and every one of the right spots inside of her, places she didn't even know she had!  it works up the inexperienced girl so well, that she soon bites down with a whimper, her pussy folds clamping down tight around that male as another little climax runs through her body, helping more of their mixed mess to leak out down her tail as it thrashes and lightly smacks into his legs.  He might be wanting to make this moment last, but the inexperienced girl he was shoving himself into bareback, certainly wasn't going to let him take it slow without a fight! Hell...it looked like she was enjoying this so much, he might even be able to get more out of her...even if the drug wears of...  what a lovely little ploy he had...getting her addicted to two new drugs all at once, even if he didn't plan on it in the first place~</w:t>
      </w:r>
    </w:p>
    <w:p>
      <w:pPr>
        <w:pStyle w:val="NoSpacing"/>
        <w:rPr/>
      </w:pPr>
      <w:r>
        <w:rPr/>
      </w:r>
    </w:p>
    <w:p>
      <w:pPr>
        <w:pStyle w:val="NoSpacing"/>
        <w:rPr/>
      </w:pPr>
      <w:r>
        <w:rPr/>
        <w:br/>
        <w:t>D: Addiction was his specialty so when the horny bird pulled out, it wasn’t to save her having to bear a clutch it but rather done at the perfect moment to make her want more. Hell with the amount of sloppy precum dripping from those tight little lips, it was probably too late to stop his little swimmers from digging into the soft supple shells of her deliciously unguarded eggs. Oh no, this was just for him, he wanted her bent over so he could fuck her properly. Lost in her artificial heat as she was, it wasn’t hard to convince her to roll over. The difficult part was getting her laying over the end of the garbage can without making everything even more a mess. Her little legs dangled off the ground, ankles still trapped by her panties. The big horny bird took up position behind her and nuzzled his tip back into her dangerously fertile pussy folds, sliding his paws up under her shirt trapped arms and collected those soft developing breasts in his greedy talons, gripping and groping them as he wedged back inside her cum-hungry pussy once more. A hugging grunt escaped his beak as he shoved that cute little tail of hers up out of the way so he could wedge that fat cockflesh alllll the way back in. As the second bled together, the contact got rougher, harder, more primal, his furred hips clapping up against her bare thighs as he rutted her raw. The drooling log of gryphon meat plowed through her fertile fuck fields, squishing through their mingled fluids, forcing the excess goo out from between her soaked nether lips to make room for a fresh coat of precum. The sensation of thick globs of the stuff dripping down her thighs was almost as intense as the inky spear being driven home inside her again and again, knocking plenty of fresh eggs free from her life-giving ovaries in the process. He could feel that welt of pressure building in his loins, quite aware that he'd be turning this young looker into another teen pregnancy statistic. Rrfft… His beak pinched her ear with a metered squeeze, the thought making his balls clench up against the base of his shaft in anticipation!</w:t>
      </w:r>
    </w:p>
    <w:p>
      <w:pPr>
        <w:pStyle w:val="NoSpacing"/>
        <w:rPr/>
      </w:pPr>
      <w:r>
        <w:rPr/>
      </w:r>
    </w:p>
    <w:p>
      <w:pPr>
        <w:pStyle w:val="NoSpacing"/>
        <w:rPr/>
      </w:pPr>
      <w:r>
        <w:rPr/>
        <w:br/>
        <w:t>H: The girl lets out a disappointed whine as  the male pulls free of her vent while she still cums, a thick mix of estrus juices and his precum oozes out from her vent, as he looks down, he can see her outer lips quickly close back up and simply Pulse with the last few contractions of her latest orgasm.  "N-nyaaah ah....w-wow...." She mumbles out, laying back, her chest heaving as she tries to recover after her latest orgasm. He doesn't give her long to recover though, soon shifting her about on that lid, and getting her turned over onto her belly.  Her tail is laying limp for a few moments as she peeks back at him, but soon hikes it up a bit to expose her swollen cunny, eager for the second go as he nuzzles that warm, hard cocktip back inside of her fertile cunny, making her moan out cutely with need again as he pushes all the way back inside, his bulk helping to keep her tail up and out of the way while her thighs stay pressed tightly together, leaving her insides nice and tight for him. In fact, it felt like she hasn't loosened up at all yet!  She gives a hiss of pleasure as he leans over her, grasping at her soft breasts to fondle with them while his warm, matted sheath smushes back up against her sensitive lips. he gets back to it quickly, thrusting slow and smooth at first, but quickly picking up the pace to roughly and wetly slap up against her rump, the poor over stimulated girl gasping out with each rough thrust and climaxing at least once more around that black log of flesh plowing her fertile cunny, getting her nice and ready to plant his seed in as deep as he could inside of her.  When he bites into her ear with his beak, she lets out a cute little yip of surprise, pinning her ears back again with one trapped in his beak as his heavy sack starts to tighten up with an impending climax...</w:t>
      </w:r>
    </w:p>
    <w:p>
      <w:pPr>
        <w:pStyle w:val="NoSpacing"/>
        <w:rPr/>
      </w:pPr>
      <w:r>
        <w:rPr/>
      </w:r>
    </w:p>
    <w:p>
      <w:pPr>
        <w:pStyle w:val="NoSpacing"/>
        <w:rPr/>
      </w:pPr>
      <w:r>
        <w:rPr/>
        <w:br/>
        <w:t>D: She was his baby doll now, a cute sexy little thing with a body like a porn star and a belly like a rain forest. He was going to take advantage of the tight little hole between her thighs as many times as she'd let him cause it wouldn't be this snug after she finished squeezing out the belly full of eggs he was going to give her. He could smell her potency on the air, thick and rich to match the sloppy mess dripping down between her thighs. And it was about to get MUCH messier- he thought with a grunt, jackhammering his dirty bare dick all the way in. She'd had her opportunities to stop him, he was even a gentledrake and reminded her- he thought with a silent snicker. Who was he kidding? When it came right down to it, he was still a beast. Finely dress fluff or perfectly trimmed feathers could disguise it but the idea of getting off deep inside an underaged teen's dangerously fertile belly made his blood boil with lust. And, as that urethral vein bulged out, that’s just what he did. He held her down, pinned beneath his weight as he laid over her and fucked his clutch straight into her womb. His tip had battered its way just past the lip of her uterus, bowing a little under the effort to get this little girl pregnant. The strain was worth it though, the first molten hot stream of pearly white semen spraying across her unprotected walls to coat her insides with premium gryphon cum. For the second shot he shoved in a little harder, pissing a sticky stream of pearly white semen straight into her womb, filling her up with everything she needed to start her new life as a single mother. The dirty bird relished what he was doing to her, pulling back just in time to hose her squishy swollen pussy walls with an extra sloppy surge of cum. It felt so good, an all natural rush that no lab had ever figured out how to replicate. His groping paws held her [relatively] still to ensure she took every drop too, his pointed tip like a loose cannon, whitewashing her insides. The mess they'd made up to this point didn’t hold a candle to the hot sticky shlop of sperm now dripping from her cum-soaked cunny. Nnggghhhh… Oh fuck yes… that’s the stuff… -he thought, one paw continuing to massage her chest while the other groped her lower belly, encouraging the young teen's body to be as productive as possible.</w:t>
      </w:r>
    </w:p>
    <w:p>
      <w:pPr>
        <w:pStyle w:val="NoSpacing"/>
        <w:rPr/>
      </w:pPr>
      <w:r>
        <w:rPr/>
      </w:r>
    </w:p>
    <w:p>
      <w:pPr>
        <w:pStyle w:val="NoSpacing"/>
        <w:rPr/>
      </w:pPr>
      <w:r>
        <w:rPr/>
        <w:br/>
        <w:t>H: The young girl tries to pop a leg up as he keeps rutting her underaged body into new highs, but with them both tangled up like that, she just ends up pressing them against his own as he wetly squelches that thick spire inside of her, pointed tip bumping and battering into her bruised little cervix until it starts to give way, the tip finally poking just past that barrio as he shoves in deep, making her give a soft yelp of surprise as she feels a sudden pulse in his shaft, and then that first hot, sticky jet of gryphonseed splatters inside of her receptive womb. Her muzzle parts in a silent gasp at the sudden pleasure of it, eyes wide as he shoves in even deeper, letting loose another thick, long stream of hot Jizz deep inside her womb.  With that one, she gives a little cry of pleasure, her body clamping down around him and milking at his length hard, in her 4th climax of the day, and a particularly strong one at that, helping to do the most damage as her body does its best to milk and draw out that sticky white cream deep into her body. those two spurts were alone, enough to nearly fill her womb completely, He almost seemed to know that, as he pulls back to dump the rest of his heavy, virile load inside her pussy, splattering that hot spunk all over her insides until it starts too ooze and nearly squirt out from between them, where his sheath stays smushed up against those sensitive, puffy pussy lips of hers, the thick spunk dripping and oozing down her thighs, staining her with his scent.  It would be one hell of a job to get that scent of gryphon off her hide, let alone out from inside of her...but in all honesty, she likely would come back for more, without any need or want to get his scent out from between her legs~</w:t>
      </w:r>
    </w:p>
    <w:p>
      <w:pPr>
        <w:pStyle w:val="NoSpacing"/>
        <w:rPr/>
      </w:pPr>
      <w:r>
        <w:rPr/>
        <w:t>She barely notices him massaging into her belly and breast as he hunches over her like that, far to focused on feeling each and ever pulse, squirt and squeeze both of their bodies give, lost in absolute bliss from it all, more so than any drug she had in the past.</w:t>
      </w:r>
    </w:p>
    <w:p>
      <w:pPr>
        <w:pStyle w:val="NoSpacing"/>
        <w:rPr/>
      </w:pPr>
      <w:r>
        <w:rPr/>
      </w:r>
    </w:p>
    <w:p>
      <w:pPr>
        <w:pStyle w:val="NoSpacing"/>
        <w:rPr/>
      </w:pPr>
      <w:r>
        <w:rPr/>
        <w:br/>
        <w:t>D: All at once his energy seemed to disappear, the spent male's legs shaky as the last globs of bird seed pooled inside her- or tried too anyway, her stuffed sex dripping with their copious breeding activities. He let the moment linger for some time, just enjoying the primal afterglow of such a successful sale. He hadn’t softened yet, part of gryphon anatomy, erections could last for some time but he felt she'd taken her share of 'punishment' well enough so let her up. The blue male slowly drew back, letting his sloppy cockflesh fall from her well used cunny followed by a splash of semen. He took a step back and rumbled his delight at the scene before him. Slipping his paws up under her arms, he helped her up onto shaky legs. While she recovered, he reached into his pocket, pulling out a notepad and a pen, writing something on. Finished, he tore off the page, clicked the pen and placed the excess back in his jacket. Her eyes went to the page as he held it up. "One last thing-" he said, waving the page with one paw while caressing her snout with the other, then tilted it downward toward his still stiff erection. "If you'd be so kind to clean up-" He said while guiding her snout down to his sticky spire. "-and give me your honest opinion-" he added as an afterthought, "-you can grab your Dust and take off." He prrred sweetly.</w:t>
      </w:r>
    </w:p>
    <w:p>
      <w:pPr>
        <w:pStyle w:val="NoSpacing"/>
        <w:rPr/>
      </w:pPr>
      <w:r>
        <w:rPr/>
      </w:r>
    </w:p>
    <w:p>
      <w:pPr>
        <w:pStyle w:val="NoSpacing"/>
        <w:rPr/>
      </w:pPr>
      <w:r>
        <w:rPr/>
        <w:br/>
        <w:t>H: The young girls climax seems to die down a little be before him, panting out and feeling those last couple gushes of thick seed jetting inside of her, with who knows how much oozing out from between them and down her thighs.  She lets off a soft groan of bliss as they both rest there for a little bit, that inky shaft still hard as a rock, even when he pulls back with a wet squelch.  She groans out a little at the feeling of him pulling out of her, and at the sudden gush of seed that exits her vent to splatter on the ground and between her thighs. Her swollen pussy quickly closes up again, though it still oozes out copious amounts of thick gryphon spunk to drool down her lips and drip off her clit.  She looks back at him now, a dopey grin still on her muzzle as she eyes that spent length just covered in their sexual fluids while she keeps her tail hiked high for him to see that mess he made of her freshly bred vent.  He soon picks her up and helps her onto her shaky feet, stumbling just a bit before stepping out of her tangled underwear and fixing her shirt slightly.  once that was done she reaches down between her legs, giving a soft moan as she feels over her sore vent and the mess that keeps leaking out from her.  She glances back at him by the time he finishes writing his note, giving a smile and listening to his words before giving a soft giggle.  "I-it was...great....wow..... a-and yeah...sure...y-you,..wana do the same to me, after..." She asks hopefully as she kneels down before him, putting a hand on his hip before nuzzling into that messy length.  Her eyes stay half lidded as she peeks up at him, starting to lick over his length, doing her best to clean up the male and even giving a light suckle on his tip too. Seems she was currently more interested in that rod of ebony flesh than his note with the location of the drugs right now...</w:t>
      </w:r>
    </w:p>
    <w:p>
      <w:pPr>
        <w:pStyle w:val="NoSpacing"/>
        <w:rPr/>
      </w:pPr>
      <w:r>
        <w:rPr/>
        <w:t>While she licks and sucks lightly at his length, her other hand reaches between her legs, gently fingering her messy cunny in an attempt to get herself off once more, still completely taken by the afterglow and the drug he gave her...in fact, he could likely keep her a bit longer for more fun, if he didn't have anything else to 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6:00Z</dcterms:created>
  <dc:creator>Dracasis</dc:creator>
  <dc:description/>
  <cp:keywords/>
  <dc:language>en-US</dc:language>
  <cp:lastModifiedBy>Dracasis Black Dragon</cp:lastModifiedBy>
  <dcterms:modified xsi:type="dcterms:W3CDTF">2021-05-11T06:15:00Z</dcterms:modified>
  <cp:revision>4</cp:revision>
  <dc:subject/>
  <dc:title/>
</cp:coreProperties>
</file>