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is was a very old commission that I was presented. While the story subject was fine I found the method of releasing the story to my commissioner was a little uncomfortable. We found a decent compromise, but near the end I fell into my year of writer's block and never quiiiite finished it. The story was done and the commissioner seemed happy with the results but I never went back to edit it and clean it up for posting.</w:t>
      </w:r>
    </w:p>
    <w:p>
      <w:pPr>
        <w:pStyle w:val="NoSpacing"/>
        <w:rPr/>
      </w:pPr>
      <w:r>
        <w:rPr/>
      </w:r>
    </w:p>
    <w:p>
      <w:pPr>
        <w:pStyle w:val="NoSpacing"/>
        <w:rPr/>
      </w:pPr>
      <w:r>
        <w:rPr/>
        <w:t>So here you go, over a year later and it's finally finished! XP</w:t>
      </w:r>
    </w:p>
    <w:p>
      <w:pPr>
        <w:pStyle w:val="NoSpacing"/>
        <w:rPr/>
      </w:pPr>
      <w:r>
        <w:rPr/>
        <w:t>This is a story of lost love, domination, humiliation, sex and eggs!</w:t>
      </w:r>
    </w:p>
    <w:p>
      <w:pPr>
        <w:pStyle w:val="NoSpacing"/>
        <w:rPr/>
      </w:pPr>
      <w:r>
        <w:rPr/>
      </w:r>
    </w:p>
    <w:p>
      <w:pPr>
        <w:pStyle w:val="NoSpacing"/>
        <w:rPr/>
      </w:pPr>
      <w:r>
        <w:rPr/>
        <w:t>If you think it's better late than never then;</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Dragon, Dragoness, Breeding, Forced_Sex, Impregnation, Master/Slave, Ownership, M/M, M/F, Conquest, Punishment, Fucking, Heat, Anal, Vaginal, Humiliation, Love, Lust</w:t>
      </w:r>
    </w:p>
    <w:p>
      <w:pPr>
        <w:pStyle w:val="NoSpacing"/>
        <w:rPr/>
      </w:pPr>
      <w:r>
        <w:rPr/>
      </w:r>
    </w:p>
    <w:p>
      <w:pPr>
        <w:pStyle w:val="NoSpacing"/>
        <w:rPr/>
      </w:pPr>
      <w:r>
        <w:rPr/>
        <w:t>-----</w:t>
      </w:r>
    </w:p>
    <w:p>
      <w:pPr>
        <w:pStyle w:val="NoSpacing"/>
        <w:rPr/>
      </w:pPr>
      <w:r>
        <w:rPr/>
      </w:r>
    </w:p>
    <w:p>
      <w:pPr>
        <w:pStyle w:val="NoSpacing"/>
        <w:rPr/>
      </w:pPr>
      <w:r>
        <w:rPr/>
        <w:t>The small youthful green-scaled dragon kin beat his undersized wings firmly to keep aloft. These short airborne trips were all his small muddy yellow wings could manage. Taleahn was a green dragon born of some 104 seasons- this being but a fleck of time to his kin's natural life span. Having begun his life both as litter runt to a nest of 8 and malnourished hatchling forced to subsist on bone scraps and small rodents, it was a wonder he had survived to maturity at all. In this world, dragons were prized slaves to both other kin and non-kin forcing weaker dragons like Taleahn to stay in seclusion or migratory hiding less they fall prey to a stronger dominant force.</w:t>
      </w:r>
    </w:p>
    <w:p>
      <w:pPr>
        <w:pStyle w:val="NoSpacing"/>
        <w:rPr/>
      </w:pPr>
      <w:r>
        <w:rPr/>
      </w:r>
    </w:p>
    <w:p>
      <w:pPr>
        <w:pStyle w:val="NoSpacing"/>
        <w:rPr/>
      </w:pPr>
      <w:r>
        <w:rPr/>
        <w:t>Settling down on his two legs, the rather young male slid the pouch belt he'd been carrying up off his shoulder and over his head, observing the cavern before him with a flutter of hope and anxiety. He'd found a female, a gorgeous lovely specimen of the opposite sex here in the broad side of the mountain by complete accident while simply looking for a place to hole up for a while. Like any hopeful adolescent, he'd clumsily courted the more experienced dragoness in hopes of clutching with her but his efforts had fallen short time and again. For three full seasons he had returned occasionally with gifts of carefully pilfered treasure, food, amenities and jewelry but never had it been enough to satisfy his Kyrain. However, her seclusion meant she had never been claimed during that time either and as long as the scent of another male did not linger on her hide, he would return in attempt to sway her.</w:t>
      </w:r>
    </w:p>
    <w:p>
      <w:pPr>
        <w:pStyle w:val="NoSpacing"/>
        <w:rPr/>
      </w:pPr>
      <w:r>
        <w:rPr/>
      </w:r>
    </w:p>
    <w:p>
      <w:pPr>
        <w:pStyle w:val="NoSpacing"/>
        <w:rPr/>
      </w:pPr>
      <w:r>
        <w:rPr/>
        <w:t>There was nothing so handy as a mirror for the young male to check his appearance in but he made due, brushing off his pleasantly muscular turquoise blue chest and belly, checking for dirt under his talons and running his paws over the curve of his horns to be sure none of them were dangling bits of leaves or something unsightly. His chipped and broken right fang had always left the green drake self conscious, a reminder of his rough hatching, but there was little he could do about it and, with a brush of his sandy colored loincloth he wandered into the den of his dragoness.</w:t>
      </w:r>
    </w:p>
    <w:p>
      <w:pPr>
        <w:pStyle w:val="NoSpacing"/>
        <w:rPr/>
      </w:pPr>
      <w:r>
        <w:rPr/>
      </w:r>
    </w:p>
    <w:p>
      <w:pPr>
        <w:pStyle w:val="NoSpacing"/>
        <w:rPr/>
      </w:pPr>
      <w:r>
        <w:rPr/>
        <w:t>Ever cautious of his surroundings, the young drake kept his snout to the air, sniffing about for the foreign scent of either a Landbound or another Skyking. The innards of her cavern were dark and winding, treacherous to those without light or darksight but Taleahn had been through these caverns enough times he was confident he could navigate them to her lair blind. The whiff of another scent caught his attention but the young male didn't even slow his approach, her alluring aroma was enough to make his loins tighten with desire. He visited her more often than just when she was in season but at times of the year like this, it made it hard to resist the urge to simply pounce and ravage his beautiful dragoness. At last a ray of light at the far end of his trek could be seen in the dank gloom, the green drake having to fight the urge to bound down the last 30 yards to her lair.</w:t>
      </w:r>
    </w:p>
    <w:p>
      <w:pPr>
        <w:pStyle w:val="NoSpacing"/>
        <w:rPr/>
      </w:pPr>
      <w:r>
        <w:rPr/>
      </w:r>
    </w:p>
    <w:p>
      <w:pPr>
        <w:pStyle w:val="NoSpacing"/>
        <w:rPr/>
      </w:pPr>
      <w:r>
        <w:rPr/>
        <w:t>Peeking in around the corner, he let a smile of relief curl over his snout at seeing Rain's sleek attractive form lounging at the edge of her little underground lake of silver water, back facing him. She was possibly the most gorgeous female he had ever seen. Not that he'd seen many in his time; finding a female was rare, finding a receptive female was rarer and finding a receptive female that no other male knew about was astronomically lucky. Stepping out into the open, he observed her dwelling with his golden eyes and allowed a soft draconic purr to reverberate from his throat. Very little had changed since his last visit and, while that didn't bode well for her livelihood, it meant there was a good chance no one else had been here to court his female.</w:t>
      </w:r>
    </w:p>
    <w:p>
      <w:pPr>
        <w:pStyle w:val="NoSpacing"/>
        <w:rPr/>
      </w:pPr>
      <w:r>
        <w:rPr/>
      </w:r>
    </w:p>
    <w:p>
      <w:pPr>
        <w:pStyle w:val="NoSpacing"/>
        <w:rPr/>
      </w:pPr>
      <w:r>
        <w:rPr/>
        <w:t>Her long curved red ear flicked back at the sound followed by a slow twist of her shapely red form as she shifted to identify the intruder. Her own youth showed in the fiery crimson scales and warm orange underbelly, unblemished by the ravages of time their elders would begin to show after a many long decades. She was older than he by a few hundred seasons but in the span of a dragon's lifetime they were hardly different generations. A friendly smile grew on her own muzzle as she slid around and sat up on the rock edge. As most females did, she wore very little. Her top half was left uncovered to reveal the warm plush breasts upon her chest; above average for a dragoness of her size but not unwieldy. Around her waist she wore a metal mesh belt that held a long comfortable strap of smooth white satin cloth that covered her modesty but did little else.</w:t>
      </w:r>
    </w:p>
    <w:p>
      <w:pPr>
        <w:pStyle w:val="NoSpacing"/>
        <w:rPr/>
      </w:pPr>
      <w:r>
        <w:rPr/>
      </w:r>
    </w:p>
    <w:p>
      <w:pPr>
        <w:pStyle w:val="NoSpacing"/>
        <w:rPr/>
      </w:pPr>
      <w:r>
        <w:rPr/>
        <w:t>"Ahh the great Taleahn returns in another attempt to swoon his female." She teased, sliding her long thick tail through the water behind her.</w:t>
      </w:r>
    </w:p>
    <w:p>
      <w:pPr>
        <w:pStyle w:val="NoSpacing"/>
        <w:rPr/>
      </w:pPr>
      <w:r>
        <w:rPr/>
      </w:r>
    </w:p>
    <w:p>
      <w:pPr>
        <w:pStyle w:val="NoSpacing"/>
        <w:rPr/>
      </w:pPr>
      <w:r>
        <w:rPr/>
        <w:t>He purred in that deep rumbling draconic way and stepped into her den with greater confidence. "As always my sweet Rain. Some day I will bring you a treasure to win you over." His tail swished in wide slow arcs as he approached the red dragoness with a bit more eagerness than perhaps he should have. Hearing her warning growl and seeing that lovely frame tense with readiness, he slowed to a stop and drew from the bag at his chest an embroidered chain. A dragon's love of gold and jewels was well known but the reason was hardly realized understood by the Landbound.</w:t>
      </w:r>
    </w:p>
    <w:p>
      <w:pPr>
        <w:pStyle w:val="NoSpacing"/>
        <w:rPr/>
      </w:pPr>
      <w:r>
        <w:rPr/>
      </w:r>
    </w:p>
    <w:p>
      <w:pPr>
        <w:pStyle w:val="NoSpacing"/>
        <w:rPr/>
      </w:pPr>
      <w:r>
        <w:rPr/>
        <w:t>Taleahn enjoyed watching her eyes light up as the chain was revealed; double laced white gold beaded with emeralds and sapphires, her eyes followed it with spellbinding power. He himself was loathe to part with such a prize but if ever a runt like himself was to have a chance with a female of any significant standing, great sacrifices would need to be made. Reaching out to collect her prize, Tal withdrew the necklace from her reach, dropping the bag and collecting the other end. She growled again with a hint of agitation but the green drake hissed back to both sooth and catch her attention.</w:t>
      </w:r>
    </w:p>
    <w:p>
      <w:pPr>
        <w:pStyle w:val="NoSpacing"/>
        <w:rPr/>
      </w:pPr>
      <w:r>
        <w:rPr/>
      </w:r>
    </w:p>
    <w:p>
      <w:pPr>
        <w:pStyle w:val="NoSpacing"/>
        <w:rPr/>
      </w:pPr>
      <w:r>
        <w:rPr/>
        <w:t>"You know my price Kyrain." Snapped from her treasured delusion, she simply snorted with a slight smirk, leaning back on her palms and crossing one leg over the other. Taleahn had to fight not to look down.</w:t>
      </w:r>
    </w:p>
    <w:p>
      <w:pPr>
        <w:pStyle w:val="NoSpacing"/>
        <w:rPr/>
      </w:pPr>
      <w:r>
        <w:rPr/>
      </w:r>
    </w:p>
    <w:p>
      <w:pPr>
        <w:pStyle w:val="NoSpacing"/>
        <w:rPr/>
      </w:pPr>
      <w:r>
        <w:rPr/>
        <w:t>"We shall see." She replied quite simply, making no promises either way.</w:t>
      </w:r>
    </w:p>
    <w:p>
      <w:pPr>
        <w:pStyle w:val="NoSpacing"/>
        <w:rPr/>
      </w:pPr>
      <w:r>
        <w:rPr/>
      </w:r>
    </w:p>
    <w:p>
      <w:pPr>
        <w:pStyle w:val="NoSpacing"/>
        <w:rPr/>
      </w:pPr>
      <w:r>
        <w:rPr/>
        <w:t>"Than I must be allowed to adorn it upon such a beauty." The young drake had been forbade from touching the red dragoness for, despite the advantages in size and power that was normally afforded to a male over female, she was larger, stronger and in her own lair. He could no more force her to submit to his desires than he could force his clutchmates to share their kill with him. Still, a dragon's desire for treasure was strong enough for him to persuade brief moments of contact when he presented her something of value.</w:t>
      </w:r>
    </w:p>
    <w:p>
      <w:pPr>
        <w:pStyle w:val="NoSpacing"/>
        <w:rPr/>
      </w:pPr>
      <w:r>
        <w:rPr/>
      </w:r>
    </w:p>
    <w:p>
      <w:pPr>
        <w:pStyle w:val="NoSpacing"/>
        <w:rPr/>
      </w:pPr>
      <w:r>
        <w:rPr/>
        <w:t>There was a long moment of silence between them, not one of challenge or wills but of sizing the other up. Rain [i]did[/i] like Tal despite his disposition... He was a gentle yet persistent, a driven and adaptive drake but the crimson female had always desired a stronger more aggressive male to sire her clutch. If Tal would simply pin her down here and claim what he had worked so long to achieve she'd probably let him. Could she overpower him? Yes. Did she want to? Not after so many years of being mateless. With a flick of her snout, she nodded her acceptance of his second proposal.</w:t>
      </w:r>
    </w:p>
    <w:p>
      <w:pPr>
        <w:pStyle w:val="NoSpacing"/>
        <w:rPr/>
      </w:pPr>
      <w:r>
        <w:rPr/>
      </w:r>
    </w:p>
    <w:p>
      <w:pPr>
        <w:pStyle w:val="NoSpacing"/>
        <w:rPr/>
      </w:pPr>
      <w:r>
        <w:rPr/>
        <w:t>The green drake subdued his excitement and collected the chain, moving toward the slender delicate feminine form slowly in a non-threatening fashion. Little more than an inch from her body he knelt to the side and reached in, letting the cool metal rest on her warm red scales while he fastened the necklace into place. His paws slid over the surface of the chain as if making sure it was all in place correctly. They both knew it was simply a facade so he could let his touch linger on her body but both pretended otherwise for the moment.</w:t>
      </w:r>
    </w:p>
    <w:p>
      <w:pPr>
        <w:pStyle w:val="NoSpacing"/>
        <w:rPr/>
      </w:pPr>
      <w:r>
        <w:rPr/>
      </w:r>
    </w:p>
    <w:p>
      <w:pPr>
        <w:pStyle w:val="NoSpacing"/>
        <w:rPr/>
      </w:pPr>
      <w:r>
        <w:rPr/>
        <w:t>"My my, I came down here expecting to find the scrappy lair of a runty drake and instead I find something far more valuable."</w:t>
      </w:r>
    </w:p>
    <w:p>
      <w:pPr>
        <w:pStyle w:val="NoSpacing"/>
        <w:rPr/>
      </w:pPr>
      <w:r>
        <w:rPr/>
      </w:r>
    </w:p>
    <w:p>
      <w:pPr>
        <w:pStyle w:val="NoSpacing"/>
        <w:rPr/>
      </w:pPr>
      <w:r>
        <w:rPr/>
        <w:t>The two previously engaged dragons were startled like hatchlings at the sudden addition of a new low, gruff voice at the lair's entrance. The rush of adrenaline had Taleahn's heart pounding as he swung around in a defensive crouch. Across the wide gap between them stood the shadow of a drake, his midnight black body hardly recognizable within the darkness if one didn't know to look. Having no reason to hide himself, the large male stepped forward, fully unveiling his rather impressive frame to the two onlookers. With arms crossed over his chest, the black drake took in the sights of her small but defensible cavern, nose to the air as he took in her alluring scent.</w:t>
      </w:r>
    </w:p>
    <w:p>
      <w:pPr>
        <w:pStyle w:val="NoSpacing"/>
        <w:rPr/>
      </w:pPr>
      <w:r>
        <w:rPr/>
      </w:r>
    </w:p>
    <w:p>
      <w:pPr>
        <w:pStyle w:val="NoSpacing"/>
        <w:rPr/>
      </w:pPr>
      <w:r>
        <w:rPr/>
        <w:t>Butterflies made Kyrain's belly tighten at the sight of such a large virile male, Taleahn's meager presence all but forgotten in an instant. This was no simple creature she could dominate with a snap or snarl, he had the looks of litter alpha. Tal seemed to realize this too, his instinct to flee in direct conflict with his instinct to mate, knowing full well if Rain was left alone with this stranger his years spent courting her would be for naught. Chancing a hopeful glance at his dragoness, the green drake felt his hopes crushed as she simply stared at the other male, not with the same look of apathy and ambiguity she had shown him when they first met but with obvious interest and curiosity.</w:t>
      </w:r>
    </w:p>
    <w:p>
      <w:pPr>
        <w:pStyle w:val="NoSpacing"/>
        <w:rPr/>
      </w:pPr>
      <w:r>
        <w:rPr/>
      </w:r>
    </w:p>
    <w:p>
      <w:pPr>
        <w:pStyle w:val="NoSpacing"/>
        <w:rPr/>
      </w:pPr>
      <w:r>
        <w:rPr/>
        <w:t>Despair turned to anger as the young green did something very uncharacteristic. Focusing his anger on the newcomer, he threw his fist out and pointed while snarling. "You are not welcome here. Leave now." The venom in Taleahn's voice surprised even Rain as she looked up at the young male. However, the black simply lifted his snout high and let out a full throated roar of humiliating laughter. In an instant the sound was cut short as his strong piercing crystal blue eyes locked with his opposition and grinned.</w:t>
      </w:r>
    </w:p>
    <w:p>
      <w:pPr>
        <w:pStyle w:val="NoSpacing"/>
        <w:rPr/>
      </w:pPr>
      <w:r>
        <w:rPr/>
      </w:r>
    </w:p>
    <w:p>
      <w:pPr>
        <w:pStyle w:val="NoSpacing"/>
        <w:rPr/>
      </w:pPr>
      <w:r>
        <w:rPr/>
        <w:t>"I think not." The reply was simple and straight forward, this stranger meant to claim what was his and the adolescent drake would not stand by and allow his work to become meaningless. This could be his only chance to prove he was strong enough to father her young and, while the odds were against him, they had always been against him. He had prevailed throughout life one way or another and he hoped this would be no different.</w:t>
      </w:r>
    </w:p>
    <w:p>
      <w:pPr>
        <w:pStyle w:val="NoSpacing"/>
        <w:rPr/>
      </w:pPr>
      <w:r>
        <w:rPr/>
      </w:r>
    </w:p>
    <w:p>
      <w:pPr>
        <w:pStyle w:val="NoSpacing"/>
        <w:rPr/>
      </w:pPr>
      <w:r>
        <w:rPr/>
        <w:t>Crouching into an aggressive stance, the black male simply stood there with a leering smirk on his muzzle. With foreclaws outstretched and tail whipping behind him the green-scaled combatant lunged at the other male. The dark scaled drake had the advantage of weight, powered and even maneuverability over the smaller green and, within seconds, Taleahn knew just how outmatched he truly was. Still, persistence and the thought of loosing Rain forever kept him fighting. It was humiliating though, every motion, every strike, every advantage he thought he'd gained was so easily and simply countered by the much more experienced black.</w:t>
      </w:r>
    </w:p>
    <w:p>
      <w:pPr>
        <w:pStyle w:val="NoSpacing"/>
        <w:rPr/>
      </w:pPr>
      <w:r>
        <w:rPr/>
      </w:r>
    </w:p>
    <w:p>
      <w:pPr>
        <w:pStyle w:val="NoSpacing"/>
        <w:rPr/>
      </w:pPr>
      <w:r>
        <w:rPr/>
        <w:t>The more the onyx dragon deflected his counterpart's actions the more clumsy and unrefined they became. Like a game of cat and mouse, the larger more skilled predator played with his prey, tiring him, degrading his every move while showing off his own prowess before a female of acceptable stature. This had started off as little more than dragon's quest for dominance, having tailed the little runt all the way back to what, at the time, he had thought was the green's lair. Having been without a slavedrake for some many years while he traveled in search for a new broodqueen he'd planned to capture, dominate and take the simple green beast as his own servant. And while that was certainly still part of the plan, the little whelp had also led him straight to a receptive female in the prime of her heat, ripe for breeding.</w:t>
      </w:r>
    </w:p>
    <w:p>
      <w:pPr>
        <w:pStyle w:val="NoSpacing"/>
        <w:rPr/>
      </w:pPr>
      <w:r>
        <w:rPr/>
      </w:r>
    </w:p>
    <w:p>
      <w:pPr>
        <w:pStyle w:val="NoSpacing"/>
        <w:rPr/>
      </w:pPr>
      <w:r>
        <w:rPr/>
        <w:t>The thought of feeling that thick tail being bent out of the way as he nailed her snug little vent aroused the black male while the rush of this simple but energetic battle causing warm blood to circulate through his system. Finished toying with the poor creature, the black dragon swung about in a completely alien fashion and slapped his tail against the smaller drake's legs. Stumbling forward and leaning over to keep from falling completely over, Taleahn emitted a soft [i]gwerk![/i] noise as one strong arm wrapped around his throat while the other captured and twisted his right arm around behind his back in a painfully submissive posture. In the span of a heartbeat, the green dragon had gone from fighting chance to hopelessly subdued.</w:t>
      </w:r>
    </w:p>
    <w:p>
      <w:pPr>
        <w:pStyle w:val="NoSpacing"/>
        <w:rPr/>
      </w:pPr>
      <w:r>
        <w:rPr/>
      </w:r>
    </w:p>
    <w:p>
      <w:pPr>
        <w:pStyle w:val="NoSpacing"/>
        <w:rPr/>
      </w:pPr>
      <w:r>
        <w:rPr/>
        <w:t>Still grappling with the arm around his neck, Taleahn froze as he felt an alien tail slide up and rub between his legs casually. The hot breath at the side of his snout that had initially been disregarded he now realized was the other male taking in his own scent, close, carefully, evaluating it. When the soft words of "You'll do." finally escaped his lips, a new level of fear entered the young drake's heart.</w:t>
      </w:r>
    </w:p>
    <w:p>
      <w:pPr>
        <w:pStyle w:val="NoSpacing"/>
        <w:rPr/>
      </w:pPr>
      <w:r>
        <w:rPr/>
        <w:t>There was no gentleness in the act as Tal's neck was finally released- though briefly, the arm being replaced by the deadly grip of a powerful jaw as he was held with chest pinned to the ground. Forced onto his knees with rump in the air, all the adolescent male could do was growl and struggle uselessly as his curled tail was yanked up out of the way. The thin flaps of fabric that hid his undertail did little to protect it from the ravages of another male as his snug pucker was left undefended from attack by the spear of inky black flesh being brought to bear against it.</w:t>
      </w:r>
    </w:p>
    <w:p>
      <w:pPr>
        <w:pStyle w:val="NoSpacing"/>
        <w:rPr/>
      </w:pPr>
      <w:r>
        <w:rPr/>
      </w:r>
    </w:p>
    <w:p>
      <w:pPr>
        <w:pStyle w:val="NoSpacing"/>
        <w:rPr/>
      </w:pPr>
      <w:r>
        <w:rPr/>
        <w:t>With a yelp, Taleahn felt the wet tip wedge in against his virgin tailvent. Biting his lip to suppress the next sound, the great drake on his back jerked forward, forcing the younger male to accept more of him into that warm snug little hole. The green dragon's claws raked at the ground leaving small gouges in the rock as another inch sank in. The girth of that impressive tip slid smoothly in forcing his burning anal ring to stretch open and swallow around the girthy dragonshaft. The frantic green huffed and whimpered, tail and inner muscles taunt with the stress of being impaled by such a thick log of flesh. It was common in dragon society for one male to claim another this way, to dominate and leave his scent rubbed all over and inside another, using that mark as a stake of ownership for a number of years.</w:t>
      </w:r>
    </w:p>
    <w:p>
      <w:pPr>
        <w:pStyle w:val="NoSpacing"/>
        <w:rPr/>
      </w:pPr>
      <w:r>
        <w:rPr/>
      </w:r>
    </w:p>
    <w:p>
      <w:pPr>
        <w:pStyle w:val="NoSpacing"/>
        <w:rPr/>
      </w:pPr>
      <w:r>
        <w:rPr/>
        <w:t>"P-please don't!" All the anger and dread of loosing Kyrain suddenly paled in comparison to the prospect of being claimed like this by another drake. The black just growled and constricted his body, shoving another inch up inside. "Please!" He yelped! "Just let me go, you can have her." The admission made his stomach churn but Rain was already lost to him; all that was left was trying to salvage what little of his dignity he could muster. But the much more powerful male ignored the smaller drake's pleas, clenching his jaw and thrusting again with a growl as another few inches sank inside that snug little rump.</w:t>
      </w:r>
    </w:p>
    <w:p>
      <w:pPr>
        <w:pStyle w:val="NoSpacing"/>
        <w:rPr/>
      </w:pPr>
      <w:r>
        <w:rPr/>
      </w:r>
    </w:p>
    <w:p>
      <w:pPr>
        <w:pStyle w:val="NoSpacing"/>
        <w:rPr/>
      </w:pPr>
      <w:r>
        <w:rPr/>
        <w:t>Poor Tal wasn't sure how long he'd been there on his knees but the younger male became acutely aware of his situation when he felt the larger drake lurch forward and slap his groin hungrily against his heavily arched tailbase. Without pause the green dragon felt the powerful creature on his backside yank back and dig right back in, wiggling his hips to grind his bare flesh against his taunt inner walls for his own pleasure. Sylaphys, the black, was fairly surprised and pleased to find this little runt untouched, not often he found a fresh male to educate in the ways of the world. Having smeared his precum all over this little green drake's insides, the larger drake got to work pounding his soon-to-be slave before the beautiful dragoness.</w:t>
      </w:r>
    </w:p>
    <w:p>
      <w:pPr>
        <w:pStyle w:val="NoSpacing"/>
        <w:rPr/>
      </w:pPr>
      <w:r>
        <w:rPr/>
      </w:r>
    </w:p>
    <w:p>
      <w:pPr>
        <w:pStyle w:val="NoSpacing"/>
        <w:rPr/>
      </w:pPr>
      <w:r>
        <w:rPr/>
        <w:t>It wasn't enough for Sylaphys to dominate the younger male but he quite enjoyed humiliating the poor creature in front of his would-be consort. Sliding an arm up under Taleahn's hind leg, he yanked the smaller drake up into quite an exposed position, letting the red-scaled female watch as his thick black shaft sank inside the younger drake's undertail again and again. Rain, herself, couldn't help but become aroused at the sight- this dark stranger was everything she wanted and, while she felt bad for Tal's predicament, her blood was hot as she quietly watched the green male get roughly fucked by the older and more experienced drake.</w:t>
      </w:r>
    </w:p>
    <w:p>
      <w:pPr>
        <w:pStyle w:val="NoSpacing"/>
        <w:rPr/>
      </w:pPr>
      <w:r>
        <w:rPr/>
      </w:r>
    </w:p>
    <w:p>
      <w:pPr>
        <w:pStyle w:val="NoSpacing"/>
        <w:rPr/>
      </w:pPr>
      <w:r>
        <w:rPr/>
        <w:t>Uncomfortably twisted and pinned to the ground and nailed like a slave slut, Tal was forced to take it hard from behind. With teeth gritted and neck bitten, he could feel the other male stiffen and drive in hard one last time, holding in nice and deep. With a bit of a yelp, the emerald male could feel the hot hard pulse of cum being wedged in hard under this tail, each thick pulse of sperm thumping wetly against his sore raw insides. Releasing the unfortunate drake's neck from his jaws, Sylaphys growled in pleasure, twisting and continuing to fuck his new plaything throughout the extent of his orgasm, using the rough friction to grind his scent all over his insides. For the last few spurts that fat fleshy log slid fully free, painting his undertail with sticky wet ropes of his semen.</w:t>
      </w:r>
    </w:p>
    <w:p>
      <w:pPr>
        <w:pStyle w:val="NoSpacing"/>
        <w:rPr/>
      </w:pPr>
      <w:r>
        <w:rPr/>
      </w:r>
    </w:p>
    <w:p>
      <w:pPr>
        <w:pStyle w:val="NoSpacing"/>
        <w:rPr/>
      </w:pPr>
      <w:r>
        <w:rPr/>
        <w:t>Crying out in dismay, Taleahn lifted his head from the ground some, looking back in disbelief as he felt the sticky pearly cream clinging to his scales, a scent that would not easily come off...</w:t>
      </w:r>
    </w:p>
    <w:p>
      <w:pPr>
        <w:pStyle w:val="NoSpacing"/>
        <w:rPr/>
      </w:pPr>
      <w:r>
        <w:rPr/>
      </w:r>
    </w:p>
    <w:p>
      <w:pPr>
        <w:pStyle w:val="NoSpacing"/>
        <w:rPr/>
      </w:pPr>
      <w:r>
        <w:rPr/>
        <w:t>"Rrrr... mine now." The statement was simple and dared the younger drake to contest the statement. But Tal only whimpered in protest. "Being your first time, perhaps a century will be enough for you to learn your place." He growled with a wicked grin. While common for one male to dominate another, it was typically considered extremely embarrassing and looked down upon in draconic society to be claimed for more than 5 years at a time- they both knew it judging by the look of fearful horror on Taleahn's face.</w:t>
      </w:r>
    </w:p>
    <w:p>
      <w:pPr>
        <w:pStyle w:val="NoSpacing"/>
        <w:rPr/>
      </w:pPr>
      <w:r>
        <w:rPr/>
      </w:r>
    </w:p>
    <w:p>
      <w:pPr>
        <w:pStyle w:val="NoSpacing"/>
        <w:rPr/>
      </w:pPr>
      <w:r>
        <w:rPr/>
        <w:t>"But... please, you can't take me for that long!" Came the pleading reply. He'd lost everything; his prospective mate, his dignity, his freedom and now how long would he have to live with the humiliation of this event.</w:t>
      </w:r>
    </w:p>
    <w:p>
      <w:pPr>
        <w:pStyle w:val="NoSpacing"/>
        <w:rPr/>
      </w:pPr>
      <w:r>
        <w:rPr/>
      </w:r>
    </w:p>
    <w:p>
      <w:pPr>
        <w:pStyle w:val="NoSpacing"/>
        <w:rPr/>
      </w:pPr>
      <w:r>
        <w:rPr/>
        <w:t>But Sylaphys cared not; his enjoyment only made all the sweeter by furthering this young buck's misery. His grow turned vicious as his paw came up and slapped Taleahn's lower jaw, painfully clacking his mouth shut as he grabbed it. "And why should I not? You are mine and showed not even the barest ability to defend yourself runt!" He snorted, giving the green drake's snout a firm jarring shake. "You will follow every command given to you without hesitation and speak no discontent from this point forward or I shall add an additional ten years to your sentence. Am I clear?" There was another shake to punctuate the point. With only an unhappy whimper, Taleahn nodded only to have his snout thrown unceremoniously to the ground. "You should be grateful you are under my protection now whelp. Speak your name so I know my new slave."</w:t>
      </w:r>
    </w:p>
    <w:p>
      <w:pPr>
        <w:pStyle w:val="NoSpacing"/>
        <w:rPr/>
      </w:pPr>
      <w:r>
        <w:rPr/>
      </w:r>
    </w:p>
    <w:p>
      <w:pPr>
        <w:pStyle w:val="NoSpacing"/>
        <w:rPr/>
      </w:pPr>
      <w:r>
        <w:rPr/>
        <w:t>There was only a moment of hesitation as the green male collected his thoughts, slowly lifting his head and chest off the ground. "Taleahn Orothaduke Ley Sensuthak." He was careful with the annunciation, knowing his new master would want rights to tell anyone of his new prize and with his true name, it could be no other but himself. The black drake grinned wide.</w:t>
      </w:r>
    </w:p>
    <w:p>
      <w:pPr>
        <w:pStyle w:val="NoSpacing"/>
        <w:rPr/>
      </w:pPr>
      <w:r>
        <w:rPr/>
      </w:r>
    </w:p>
    <w:p>
      <w:pPr>
        <w:pStyle w:val="NoSpacing"/>
        <w:rPr/>
      </w:pPr>
      <w:r>
        <w:rPr/>
        <w:t>"So you do know of proper etiquette do you? To you I am Master or Lord, say my name boy." He growled, lifting to stand, his frame and presence feeling larger and more oppressive now as Taleahn lay there, cum dripping from his tailvent.</w:t>
      </w:r>
    </w:p>
    <w:p>
      <w:pPr>
        <w:pStyle w:val="NoSpacing"/>
        <w:rPr/>
      </w:pPr>
      <w:r>
        <w:rPr/>
      </w:r>
    </w:p>
    <w:p>
      <w:pPr>
        <w:pStyle w:val="NoSpacing"/>
        <w:rPr/>
      </w:pPr>
      <w:r>
        <w:rPr/>
        <w:t>"Yes Master... sir..." He responded swiftly with the addition to the end. As much as he hated to admit it, the black dragon was right. He had put up little physical fight before and denying his new place in life would serve no purpose. Until the end of his term, Taleahn was under the bond and service of his new master.</w:t>
      </w:r>
    </w:p>
    <w:p>
      <w:pPr>
        <w:pStyle w:val="NoSpacing"/>
        <w:rPr/>
      </w:pPr>
      <w:r>
        <w:rPr/>
      </w:r>
    </w:p>
    <w:p>
      <w:pPr>
        <w:pStyle w:val="NoSpacing"/>
        <w:rPr/>
      </w:pPr>
      <w:r>
        <w:rPr/>
        <w:t>"Good." He grinned and turned about to face the red female. "Now that that is taken care of, I believe I have a dragoness to breed."</w:t>
      </w:r>
    </w:p>
    <w:p>
      <w:pPr>
        <w:pStyle w:val="NoSpacing"/>
        <w:rPr/>
      </w:pPr>
      <w:r>
        <w:rPr/>
      </w:r>
    </w:p>
    <w:p>
      <w:pPr>
        <w:pStyle w:val="NoSpacing"/>
        <w:rPr/>
      </w:pPr>
      <w:r>
        <w:rPr/>
        <w:t>Both Taleahn and Kyrain were taken back by this rather obvious blunt statement. While Tal's first response was to jerk upright and stare wide-eyed at that black dragonflank, he quickly subsided. Rain, however, had coiled up some and collected herself into a defensive posture, ready to spring away at a moment's notice. But the large male simply strode casually toward her, taking slow calculated steps.</w:t>
      </w:r>
    </w:p>
    <w:p>
      <w:pPr>
        <w:pStyle w:val="NoSpacing"/>
        <w:rPr/>
      </w:pPr>
      <w:r>
        <w:rPr/>
      </w:r>
    </w:p>
    <w:p>
      <w:pPr>
        <w:pStyle w:val="NoSpacing"/>
        <w:rPr/>
      </w:pPr>
      <w:r>
        <w:rPr/>
        <w:t>"You, however, may call me Sylaphys or Soal if you prefer." The introduction was short and brief, followed by a sudden release of energy as he crouched and sprang toward the delectable female with a sweep of his wings. In an instant she tried to turn and launch herself into the air but he was on her with incredible speed. Or perhaps she was simply out of practice having had nothing but the easily dissuaded Taleahn to contend with. Leaping over her pond, she only got as far as her little trove of treasure before she felt a powerful paw around her tail, dragging her down.</w:t>
      </w:r>
    </w:p>
    <w:p>
      <w:pPr>
        <w:pStyle w:val="NoSpacing"/>
        <w:rPr/>
      </w:pPr>
      <w:r>
        <w:rPr/>
      </w:r>
    </w:p>
    <w:p>
      <w:pPr>
        <w:pStyle w:val="NoSpacing"/>
        <w:rPr/>
      </w:pPr>
      <w:r>
        <w:rPr/>
        <w:t>With a crash of chiming metal, the two fell to the mount of gold, silver and gemstones that made up the red female's bedding- a fitting place for what he planned to do to her. Even grounded she still fought, kicking and clawing, hissing and snapping at her would-be suitor. Carefully with calculated maneuvers he began subduing the other dragon kin. She was no fighter but her instincts were on high alert and it was no simple job pinning her down and keeping her unscathed- after all he needed her unharmed and in one piece if she were to bear his clutch. She, too, wasn't trying to hurt him in her struggles only wanting to escape without incurring the wrath of a powerful male but that also limited her options.</w:t>
      </w:r>
    </w:p>
    <w:p>
      <w:pPr>
        <w:pStyle w:val="NoSpacing"/>
        <w:rPr/>
      </w:pPr>
      <w:r>
        <w:rPr/>
      </w:r>
    </w:p>
    <w:p>
      <w:pPr>
        <w:pStyle w:val="NoSpacing"/>
        <w:rPr/>
      </w:pPr>
      <w:r>
        <w:rPr/>
        <w:t>He held her arms behind her back, chest pinned to the treasure pile and let her wear herself out some before leaning down close to her neck, taking in that lovely sweet scent. She smelled simply delicious- like a ripe well aged wine that he ached to sample. The feel of his moist cockflesh sliding sensually up against her tailbase gave the pretty dragoness pause. A soft sharp intake of breath made the large drake smile with satisfaction, just shifting his hips to rub and prod her undertail some. Taleahn had clung to the idea that she would escape, that his lovely Rain would rebuke and deny his new master just as she'd done for years to him but to his heartbreaking dismay he watched her body slowly submit to the grand black dragon.</w:t>
      </w:r>
    </w:p>
    <w:p>
      <w:pPr>
        <w:pStyle w:val="NoSpacing"/>
        <w:rPr/>
      </w:pPr>
      <w:r>
        <w:rPr/>
      </w:r>
    </w:p>
    <w:p>
      <w:pPr>
        <w:pStyle w:val="NoSpacing"/>
        <w:rPr/>
      </w:pPr>
      <w:r>
        <w:rPr/>
        <w:t>Within minutes her struggles all but ceased, tail being pushed up into a sensual arch by Soal's wet cockflesh. Oh how many times he had fantasized about doing that to her, having her tail lifted for him like that...? He was only glad her snout was turned the other way, the youthful male not sure if he could take seeing a look of enjoyment on her face. Whatever her reasons for fighting, Kyrain's body certainly submitted readily to the demands of such an aggressive powerful beast, her warm fertile cunny fully exposed by now and damp with arousal. She closed her eyes as a shiver of excitement coursed through her entire frame from tip to tail. Was she truly to be bred after all this time?</w:t>
      </w:r>
    </w:p>
    <w:p>
      <w:pPr>
        <w:pStyle w:val="NoSpacing"/>
        <w:rPr/>
      </w:pPr>
      <w:r>
        <w:rPr/>
      </w:r>
    </w:p>
    <w:p>
      <w:pPr>
        <w:pStyle w:val="NoSpacing"/>
        <w:rPr/>
      </w:pPr>
      <w:r>
        <w:rPr/>
        <w:t>Her answer came swiftly and surprisingly as the dominant drake simply shifted his hips far enough to let his cocktip fall into place between those shapely thighs and yanked her body back while rocking forward at the same time. The clatter of loose coins as she jerked in surprise helped hide the blissful gasp of elation that escaped her muzzle when those snug puff pussy lips were spread wide around his impressive log of ebony flesh. If it weren't for the generous coating of cum and seminal fluid already smeared all over that thick breeding spear it might have been more painful as it sank further and further inside; but having claimed one hole already it made shoving himself balls deep into this gorgeous broodhen all the easier.</w:t>
      </w:r>
    </w:p>
    <w:p>
      <w:pPr>
        <w:pStyle w:val="NoSpacing"/>
        <w:rPr/>
      </w:pPr>
      <w:r>
        <w:rPr/>
      </w:r>
    </w:p>
    <w:p>
      <w:pPr>
        <w:pStyle w:val="NoSpacing"/>
        <w:rPr/>
      </w:pPr>
      <w:r>
        <w:rPr/>
        <w:t>Not stopping until his crotch came flush with her hips, he held his ground. For a time all the crimson dragoness could do was grunt and breathe, the bare flesh sheathing itself inside her body. She could feel it throb and twitch inside her, the pulse of his heartbeat ensuring fresh warm blood kept the eager male hard and ready for the next round. She'd gone so long without this sensation, so long without having a real drake between her thighs. While a part of her felt sorry for poor Taleahn, this is what she had craved for years and she wasn't about to pass it up for the younger runt's benefit. However, regardless of whether Kyrain wanted it or not, Sylaphys had every intention of giving it to her.</w:t>
      </w:r>
    </w:p>
    <w:p>
      <w:pPr>
        <w:pStyle w:val="NoSpacing"/>
        <w:rPr/>
      </w:pPr>
      <w:r>
        <w:rPr/>
      </w:r>
    </w:p>
    <w:p>
      <w:pPr>
        <w:pStyle w:val="NoSpacing"/>
        <w:rPr/>
      </w:pPr>
      <w:r>
        <w:rPr/>
        <w:t>Slowly at first his hips began to rock back and forth, testing both her mood and those soft succulent inner walls, feeling their smooth silky texture hugging his flesh. Fucking his new servant raw had been fun but this was what it was all about. With a deep growl that reverberated in his chest he began to speed up, hammering his way between those lovely little thighs of hers over and over again. Her soft little huffs of pleasure made him grin. Shoving himself flush with her undertail once again he leaned forward and released her arms, choosing instead to grapple and pin her neck to the ground leaving one paw free. To her tail it went, lifting it to his chest and holding the tip to his muzzle to suck on.</w:t>
      </w:r>
    </w:p>
    <w:p>
      <w:pPr>
        <w:pStyle w:val="NoSpacing"/>
        <w:rPr/>
      </w:pPr>
      <w:r>
        <w:rPr/>
      </w:r>
    </w:p>
    <w:p>
      <w:pPr>
        <w:pStyle w:val="NoSpacing"/>
        <w:rPr/>
      </w:pPr>
      <w:r>
        <w:rPr/>
        <w:t>She gasped and trembled in pleasure still, feeling his pre draining into her vent with the leftover cum from his previous romp rubbed all over and inside her. There was probably already enough of his sperm shoved under her tail to get her pregnant but Soal had a whole load of rich creamy white fluid to give her still as he resumed working on that snug little pussy, eagerly hammering into it. Even with forepaws free Rain couldn't bring herself to fight back any more, using the new leverage to hold herself in place and give her entire body to the dominant male. Again and again the hard slap of wet scale-to-scale contact echoes in the room as the black dragon hungrily nailed his new egg bearer, fucking her hard and deep with long full strokes of that inky black shaft. The tension in his abdomen grew while his still heavy orbs swung back and forth, ready to spill their contents into her waiting womb.</w:t>
      </w:r>
    </w:p>
    <w:p>
      <w:pPr>
        <w:pStyle w:val="NoSpacing"/>
        <w:rPr/>
      </w:pPr>
      <w:r>
        <w:rPr/>
      </w:r>
    </w:p>
    <w:p>
      <w:pPr>
        <w:pStyle w:val="NoSpacing"/>
        <w:rPr/>
      </w:pPr>
      <w:r>
        <w:rPr/>
        <w:t>Up until this point Tal had his eyes glued to the scene, unable to look away as if watching the makings of a train wreck in motion. It wasn't until his new master took and dragged his prospective mate to her side, one leg lifted up over his shoulder and the other sprawled on the pile that he forced himself to look down. In this new position he could see her full penetration, watch the bulge of that black spire slide in and out of his Kyrain's smooth sweet nether lips. He could see her snout and tongue lulling there as she was fucked raw by a cock not his own and watch her body bounce on his shaft- the only resistance being the lubricated friction between her thighs.</w:t>
      </w:r>
    </w:p>
    <w:p>
      <w:pPr>
        <w:pStyle w:val="NoSpacing"/>
        <w:rPr/>
      </w:pPr>
      <w:r>
        <w:rPr/>
      </w:r>
    </w:p>
    <w:p>
      <w:pPr>
        <w:pStyle w:val="NoSpacing"/>
        <w:rPr/>
      </w:pPr>
      <w:r>
        <w:rPr/>
        <w:t>"You boy." The sharp slapping sounds of sex had stopped for a moment but Taleahn had hardly noticed until that gruff demanding voice called for him. Looking up with mouth agape, he locked eyes with the drake he was bound to. "Come here, I have a task for you."</w:t>
      </w:r>
    </w:p>
    <w:p>
      <w:pPr>
        <w:pStyle w:val="NoSpacing"/>
        <w:rPr/>
      </w:pPr>
      <w:r>
        <w:rPr/>
      </w:r>
    </w:p>
    <w:p>
      <w:pPr>
        <w:pStyle w:val="NoSpacing"/>
        <w:rPr/>
      </w:pPr>
      <w:r>
        <w:rPr/>
        <w:t>The poor defeated male was slow and stiff as he rose to his feet, walking numbly toward the copulating dragons. The scent of warmed cum and female jism was hard to ignore, his forcefully spent cockflesh beginning to rise of its own accord. Despite the situation, Taleahn couldn't help but admire his lovely Rain's body as her chest rose and fell from the exertion of being bred. Her pleasure glazed eyes watched him move across the floor of her den before stopping a few feet away.</w:t>
      </w:r>
    </w:p>
    <w:p>
      <w:pPr>
        <w:pStyle w:val="NoSpacing"/>
        <w:rPr/>
      </w:pPr>
      <w:r>
        <w:rPr/>
      </w:r>
    </w:p>
    <w:p>
      <w:pPr>
        <w:pStyle w:val="NoSpacing"/>
        <w:rPr/>
      </w:pPr>
      <w:r>
        <w:rPr/>
        <w:t>"On your knees boy." He growled. Tal didn't doubt for a moment his new master would stop pounding his girl to put the younger drake in his place. Defeated the green drake did as he was told and lowered to his knees. "Here-" He continued, stretching his own tail up and to the side while reaching between his thighs to gently grope and rub his churning sack. "-you'll tend to these precious jewels while I finish nailing my new broodwhore. I had to waste quite a bit on you so you're going to make sure the next load is just as heavy as the first."</w:t>
      </w:r>
    </w:p>
    <w:p>
      <w:pPr>
        <w:pStyle w:val="NoSpacing"/>
        <w:rPr/>
      </w:pPr>
      <w:r>
        <w:rPr/>
      </w:r>
    </w:p>
    <w:p>
      <w:pPr>
        <w:pStyle w:val="NoSpacing"/>
        <w:rPr/>
      </w:pPr>
      <w:r>
        <w:rPr/>
        <w:t>Dumbfounded Taleahn just blinked in confusion but Soal would have none of it, his thick powerful tail slapping around his slavedrake's neck like a whip and yanking his nose right up against the base of his sack. "Well get started you worthless whelp!" He growled venomously. What else could he do...?</w:t>
      </w:r>
    </w:p>
    <w:p>
      <w:pPr>
        <w:pStyle w:val="NoSpacing"/>
        <w:rPr/>
      </w:pPr>
      <w:r>
        <w:rPr/>
      </w:r>
    </w:p>
    <w:p>
      <w:pPr>
        <w:pStyle w:val="NoSpacing"/>
        <w:rPr/>
      </w:pPr>
      <w:r>
        <w:rPr/>
        <w:t>Slowly that long forked tongue slid free and tentatively touched its shifting churning surface, ever motion cautious and reserved as if expecting the contact to burn... it didn't but he almost wished it would. With each heartbeat he grew more accepting of his situation, the large flat of his tongue soon cradling one of his hefty orbs, feeling its weight. Soon enough his courage grew and slowly that wet oral organ slid along smooth cool surface, coiling around the other testicle before returning to his muzzle to collect a fresh coat of saliva. Within a minute the dominate black rumbled his approval.</w:t>
      </w:r>
    </w:p>
    <w:p>
      <w:pPr>
        <w:pStyle w:val="NoSpacing"/>
        <w:rPr/>
      </w:pPr>
      <w:r>
        <w:rPr/>
      </w:r>
    </w:p>
    <w:p>
      <w:pPr>
        <w:pStyle w:val="NoSpacing"/>
        <w:rPr/>
      </w:pPr>
      <w:r>
        <w:rPr/>
        <w:t>"So we've finally found something your good at mm?" He spoke over his shoulder with a smirk. "Your not to stop tending to my crotch until I explicitly tell you to you understand?" Snarled the large black, yanking the younger green firmly up under his tail again to emphasize the point. Unable to answer directly without stopping, the smaller green drake just nodded with a whimper, pressing his lips to his crotch and giving it a soft submissive kiss. "Good." [i]Only one thing left to do now.[/i] He added mentally, looking down at his unfinished work.</w:t>
      </w:r>
    </w:p>
    <w:p>
      <w:pPr>
        <w:pStyle w:val="NoSpacing"/>
        <w:rPr/>
      </w:pPr>
      <w:r>
        <w:rPr/>
      </w:r>
    </w:p>
    <w:p>
      <w:pPr>
        <w:pStyle w:val="NoSpacing"/>
        <w:rPr/>
      </w:pPr>
      <w:r>
        <w:rPr/>
        <w:t>With the young pup's snout between his legs, Sylaphys had to use Rain's body more than his own to finish up, dragging her hips over his slickened flesh like a cock sleeve, sheathing himself inside her over and over again. Tal could smell the raw scent of sex permeating from the couple, part of him hating it and part of him sated. He could no longer fight his new place in life- for the next ten years he was a slave by rights of his kind and his lovely Kyrain would get what her body ached for.</w:t>
      </w:r>
    </w:p>
    <w:p>
      <w:pPr>
        <w:pStyle w:val="NoSpacing"/>
        <w:rPr/>
      </w:pPr>
      <w:r>
        <w:rPr/>
      </w:r>
    </w:p>
    <w:p>
      <w:pPr>
        <w:pStyle w:val="NoSpacing"/>
        <w:rPr/>
      </w:pPr>
      <w:r>
        <w:rPr/>
        <w:t>The onset of the great black dragon's climax came hard and fast, a heavy growl thrumming from his chest as he hammered his cock deep inside that receptive tunnel a final few time. The smaller green drake could feel those full orbs squeeze up against the base of his shaft and helped ease their weight with his tongue, watching the first muscular contraction up close not an inch away from his nose. The ring of displaced coins chimed in the den, mixing with the musical cry of bliss as he witnessed his dragoness come to her peak for the first time, the two organs working together; hers pulsing and swallowing while his throbbing and ejaculating. Taleahn watched helplessly as his pretty brood queen was seeded with another male's young, that powerful cum-delivering vein along the underside of his shaft surging hungrily over and over again. It was a sensation he knew well.</w:t>
      </w:r>
    </w:p>
    <w:p>
      <w:pPr>
        <w:pStyle w:val="NoSpacing"/>
        <w:rPr/>
      </w:pPr>
      <w:r>
        <w:rPr/>
      </w:r>
    </w:p>
    <w:p>
      <w:pPr>
        <w:pStyle w:val="NoSpacing"/>
        <w:rPr/>
      </w:pPr>
      <w:r>
        <w:rPr/>
        <w:t>Soal didn't stop his insistent thrusting throughout his entire climax- indeed he seemed to speed up, [i]slamming[/i] his hips against hers again and again, rubbing his scent all over her insides until the thick white cream began drizzling out around her thoroughly bred vent. Only after the last drop of his seed had been sown did the eager male come to a full stop, lording over his prize. Poor Taleahn couldn't help but notice with some embarrassment that his new master seemed more exhausted fucking his dragoness than he had fighting him. Dutifully his tongue continued to swath over those tightly clenched balls stroking over their cool surface, encouraging a few extra loose post-climactic spurts to dribble into the pretty female.</w:t>
      </w:r>
    </w:p>
    <w:p>
      <w:pPr>
        <w:pStyle w:val="NoSpacing"/>
        <w:rPr/>
      </w:pPr>
      <w:r>
        <w:rPr/>
      </w:r>
    </w:p>
    <w:p>
      <w:pPr>
        <w:pStyle w:val="NoSpacing"/>
        <w:rPr/>
      </w:pPr>
      <w:r>
        <w:rPr/>
        <w:t>"Mmm, that's good." Spoke the dominant male, pushing the smaller green drake roughly away with a hind paw, not bothering to look back at his slave. Staying buried hilt deep inside his receptive little female, Soal cooed and caressed her panting, exhausted form, wrapping her in his arms like the precious prize she was, leaving the luckless Taleahn on the cold stone floor where he belonged.</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54:00Z</dcterms:created>
  <dc:creator>Dracasis Black Dragon</dc:creator>
  <dc:description/>
  <dc:language>en-US</dc:language>
  <cp:lastModifiedBy>Dracasis Black Dragon</cp:lastModifiedBy>
  <dcterms:modified xsi:type="dcterms:W3CDTF">2022-06-02T03:54:00Z</dcterms:modified>
  <cp:revision>2</cp:revision>
  <dc:subject/>
  <dc:title/>
</cp:coreProperties>
</file>