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irdwatcher is a story I came up with took me a year to write. This part was finished before my long drought of writer's block set in and I had decided then that I wasn’t going to post it until I had at least part 2 finished! But since I don’t know when or if I will finish the second part I figured that, since this is a complete chapter, there's no harm in posting it =P</w:t>
      </w:r>
    </w:p>
    <w:p>
      <w:pPr>
        <w:pStyle w:val="NoSpacing"/>
        <w:rPr/>
      </w:pPr>
      <w:r>
        <w:rPr/>
      </w:r>
    </w:p>
    <w:p>
      <w:pPr>
        <w:pStyle w:val="NoSpacing"/>
        <w:rPr/>
      </w:pPr>
      <w:r>
        <w:rPr/>
        <w:t>It was inspired by someone who wishes to remain anonymous involving voyeurism and non-consensual sex. Part 1 just has the voyeur part though.</w:t>
      </w:r>
    </w:p>
    <w:p>
      <w:pPr>
        <w:pStyle w:val="NoSpacing"/>
        <w:rPr/>
      </w:pPr>
      <w:r>
        <w:rPr/>
      </w:r>
    </w:p>
    <w:p>
      <w:pPr>
        <w:pStyle w:val="NoSpacing"/>
        <w:rPr/>
      </w:pPr>
      <w:r>
        <w:rPr/>
        <w:t>I'd appreciate it if you would</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Thankies!</w:t>
      </w:r>
    </w:p>
    <w:p>
      <w:pPr>
        <w:pStyle w:val="NoSpacing"/>
        <w:rPr/>
      </w:pPr>
      <w:r>
        <w:rPr/>
      </w:r>
    </w:p>
    <w:p>
      <w:pPr>
        <w:pStyle w:val="NoSpacing"/>
        <w:rPr/>
      </w:pPr>
      <w:r>
        <w:rPr/>
        <w:t>Dragon, Gryphon, F/solo, M/solo, Bad_Language, Naughty, Pheromones, Shower, Anthro, Heat, Masturbation, Fingering, Pawing, Voyeurism, Modern</w:t>
      </w:r>
    </w:p>
    <w:p>
      <w:pPr>
        <w:pStyle w:val="NoSpacing"/>
        <w:rPr/>
      </w:pPr>
      <w:r>
        <w:rPr/>
      </w:r>
    </w:p>
    <w:p>
      <w:pPr>
        <w:pStyle w:val="NoSpacing"/>
        <w:rPr/>
      </w:pPr>
      <w:r>
        <w:rPr/>
        <w:t>-----</w:t>
      </w:r>
    </w:p>
    <w:p>
      <w:pPr>
        <w:pStyle w:val="NoSpacing"/>
        <w:rPr/>
      </w:pPr>
      <w:r>
        <w:rPr/>
      </w:r>
    </w:p>
    <w:p>
      <w:pPr>
        <w:pStyle w:val="NoSpacing"/>
        <w:rPr/>
      </w:pPr>
      <w:r>
        <w:rPr/>
        <w:t>Vitrus flicked the remains of his lit cigarette butt out into the street letting the smoke from his last inhaled breath trickle up through his throat and waft the two reptilian nostrils at the end of his black snout. Pausing momentarily to check the pack in his pocket for a replacement, the anthro dragon let out a frustrated snarl and crumpled the empty container and flicked it away just as carelessly. Now even more disgruntled, the large male strolled along beside the moderately busy side street with arms crossed over his chest. With nothing to distract him now, his mind was free to wander back toward the subject he'd been trying to avoid thinking about: how to get some tail tonight.</w:t>
      </w:r>
    </w:p>
    <w:p>
      <w:pPr>
        <w:pStyle w:val="NoSpacing"/>
        <w:rPr/>
      </w:pPr>
      <w:r>
        <w:rPr/>
      </w:r>
    </w:p>
    <w:p>
      <w:pPr>
        <w:pStyle w:val="NoSpacing"/>
        <w:rPr/>
      </w:pPr>
      <w:r>
        <w:rPr/>
        <w:t>One would think it would be easy for such a hot stud like himself. His physique was top notch with a well built and exercised body with sleek decently groomed black scales from tip to tail and a mouth full of sharp slightly yellow teeth that were in excellent condition considering his lifestyle. His clothing might leave something to be desired being that he wore little more than a loose sleeveless T-shirt and a pair of faded raggedy blue jeans but for the activity in mind it there wouldn’t be any clothes involved anyway. It was his fierce facial features that caused him the most problems however; the large intimidating slicked back horns of his angular head punctuated his sharp flexible jaw and ear frills. His face was very mobile, portraying a wide variety of emotions that very few non-dragons would be able to interpret as anything more than aggression.</w:t>
      </w:r>
    </w:p>
    <w:p>
      <w:pPr>
        <w:pStyle w:val="NoSpacing"/>
        <w:rPr/>
      </w:pPr>
      <w:r>
        <w:rPr/>
      </w:r>
    </w:p>
    <w:p>
      <w:pPr>
        <w:pStyle w:val="NoSpacing"/>
        <w:rPr/>
      </w:pPr>
      <w:r>
        <w:rPr/>
        <w:t>Still, he was a gorgeous creature and a beast in bed so the fact that the local street whores had turned him down and even that slut Elizabeth wouldn’t have him had put the large drake in a mood. He hadn’t had a decent fuck in over a week and the sexual tension was seriously starting to take its toll. Slipping into a corner mart and acquiring a few 'supplies', Vitrus wandered across the street toward the residential area with a beer under one arm and a fresh pack being tapped between his paws.</w:t>
      </w:r>
    </w:p>
    <w:p>
      <w:pPr>
        <w:pStyle w:val="NoSpacing"/>
        <w:rPr/>
      </w:pPr>
      <w:r>
        <w:rPr/>
      </w:r>
    </w:p>
    <w:p>
      <w:pPr>
        <w:pStyle w:val="NoSpacing"/>
        <w:rPr/>
      </w:pPr>
      <w:r>
        <w:rPr/>
        <w:t>Cops never really ventured into the housing district unless there was a problem so he'd be able to drink in peace. Leaning up against the brick with one leg crossed casually over the other, he wedged a talon up under the cap and tore it right off the bottle, flicking it out into the grass carelessly.  Lifting it to his muzzle, the great drake tilted his head back and took a deep swig letting the cool fluid flow over his long forked tongue. It was lucky timing that he noticed her at that exact moment stretching before her upstairs bedroom window. Vitrus held there motionless for a moment, bottle up but held plugged by his tongue as he gave that sleek feminine body a good once over with his steely silver eyes.</w:t>
      </w:r>
    </w:p>
    <w:p>
      <w:pPr>
        <w:pStyle w:val="NoSpacing"/>
        <w:rPr/>
      </w:pPr>
      <w:r>
        <w:rPr/>
      </w:r>
    </w:p>
    <w:p>
      <w:pPr>
        <w:pStyle w:val="NoSpacing"/>
        <w:rPr/>
      </w:pPr>
      <w:r>
        <w:rPr/>
        <w:t xml:space="preserve">"[i]Mmm, lovely...[/i]" He prrumed lewdly to himself in satisfaction, still watching the young female gryphoness from his place in the shadows. It was obvious she'd just woken up in her thin partly see-through night gown, crisp midnight black feathers and fur matted or skewed out of place in some areas. The slender teen rubbed her groggy face, stood and turned toward the window with a gracious yawn of her violet beak and stretched, fanning out those gorgeous black wings. He hardly noticed the appendages on her back however, a wide toothy grin spreading across his muzzle as he instead took careful note on the pair of perky nipples of her well developed breasts. </w:t>
      </w:r>
    </w:p>
    <w:p>
      <w:pPr>
        <w:pStyle w:val="NoSpacing"/>
        <w:rPr/>
      </w:pPr>
      <w:r>
        <w:rPr/>
      </w:r>
    </w:p>
    <w:p>
      <w:pPr>
        <w:pStyle w:val="NoSpacing"/>
        <w:rPr/>
      </w:pPr>
      <w:r>
        <w:rPr/>
        <w:t>She had a glorious royal blue belly as well; it was a shade of cobalt that would make a Blue Jay jealous. "[i]Oh you slutty little tease you, I bet you show all the boys that hot little cunt of yours don’t you?[/i]" He thrummed softly letting his wet tongue slither over and caress the bottle's mouth, draining the last of its contents while placing the unsuspecting female in dirty scenarios within his mind. She couldn’t be more than 15 or 16 but that didn’t stop Vitrus from using her to fuel his erotic fantasies.</w:t>
      </w:r>
    </w:p>
    <w:p>
      <w:pPr>
        <w:pStyle w:val="NoSpacing"/>
        <w:rPr/>
      </w:pPr>
      <w:r>
        <w:rPr/>
      </w:r>
    </w:p>
    <w:p>
      <w:pPr>
        <w:pStyle w:val="NoSpacing"/>
        <w:rPr/>
      </w:pPr>
      <w:r>
        <w:rPr/>
        <w:t>After infusing her body with much needed oxygen to start her day, Faelyn shivered all over causing her feathers to fluff up making her look jet-puffed for a moment before her system smoothed itself out. Looking out over the city horizon, she absentmindedly slid a paw down her front to rub the bottom of her stomach. Her belly had begun to feel strange the last few days, not bad-strange just an unusual warmth and odd tightness every now and then. If it kept up much longer she'd ask mom and dad about it, but for now she had to get something to eat, she was starving! Turning, she slid out the door and pranced down the stairs toward the kitchen with a sort-of giddy happiness to her step.</w:t>
      </w:r>
    </w:p>
    <w:p>
      <w:pPr>
        <w:pStyle w:val="NoSpacing"/>
        <w:rPr/>
      </w:pPr>
      <w:r>
        <w:rPr/>
      </w:r>
    </w:p>
    <w:p>
      <w:pPr>
        <w:pStyle w:val="NoSpacing"/>
        <w:rPr/>
      </w:pPr>
      <w:r>
        <w:rPr/>
        <w:t xml:space="preserve">Finishing the last of his beer off, the black male tossed the bottle up under the bushes, watching her disappear from view. Having enjoyed his little peep show, the big male made his way swiftly and silently back behind the house, hopping effortlessly over the wood fencing and into the back yard. With back pressed up against the wall, he slid over and peered cautiously around the corner through the rear sliding glass door. With the sunlight coming through the window to illuminate her gown at this angle, he was better able to make out some of the finer details of his little gryphoness. </w:t>
      </w:r>
    </w:p>
    <w:p>
      <w:pPr>
        <w:pStyle w:val="NoSpacing"/>
        <w:rPr/>
      </w:pPr>
      <w:r>
        <w:rPr/>
      </w:r>
    </w:p>
    <w:p>
      <w:pPr>
        <w:pStyle w:val="NoSpacing"/>
        <w:rPr/>
      </w:pPr>
      <w:r>
        <w:rPr/>
        <w:t>The innocent young girl went about her business completely unaware of the reptilian eyes sizing her up, collecting a bowl and spoon before moving to the pantry to get her favorite honey glazed cereal. With a sigh she found it had been placed on the top shelf again. It was her own fault of course, father had said he was going to put it up top every time she left the box out for him to put away and she'd left it on the counter yesterday. It would take her more effort to get it down now, the method meant to teaching her to spend a little effort when she was done to spare a lot of effort later if she were lazy. While she [i]should[/i] have gotten a chair to reach her breakfast, defiance and youthful laziness had her reaching out on tippy toes trying to coax the box free.</w:t>
      </w:r>
    </w:p>
    <w:p>
      <w:pPr>
        <w:pStyle w:val="NoSpacing"/>
        <w:rPr/>
      </w:pPr>
      <w:r>
        <w:rPr/>
      </w:r>
    </w:p>
    <w:p>
      <w:pPr>
        <w:pStyle w:val="NoSpacing"/>
        <w:rPr/>
      </w:pPr>
      <w:r>
        <w:rPr/>
        <w:t>Lowering his head nearly to ground level, the prying male peeked up under her soft gown as stretched out just for him. He let his tonguetips graze hotly over the roof of his maw, taking in the view of her undertail with his slitted eyes. Though a little disappointed at having such a perfect view obstructed by an obtrusive pair of cotton- soft white panties, at least the fabric clung nice and snug to her flesh, giving a bare outline of her womanhood to his hungry eyes. But Vitrus had a vivid imagination and didn’t hesitate to fill in his own details, her snug cleft quite flush and exposed in his mind. "[i]Oh-ho! And what's this I see?[/i]" The bold male let a wide toothy grin spread across his features. "[i]Is that a bit of moisture staining your lingerie my dear? My my you dirty girl.[/i]"</w:t>
      </w:r>
    </w:p>
    <w:p>
      <w:pPr>
        <w:pStyle w:val="NoSpacing"/>
        <w:rPr/>
      </w:pPr>
      <w:r>
        <w:rPr/>
      </w:r>
    </w:p>
    <w:p>
      <w:pPr>
        <w:pStyle w:val="NoSpacing"/>
        <w:rPr/>
      </w:pPr>
      <w:r>
        <w:rPr/>
        <w:t>With a squawk of dismay, the young teen jumped back as her prize fell to the floor. Having worked the box loose, she'd just missed getting ahold of it and now there was cereal O's littered on the floor. With a huff she wrinkled her beak in disappointment and leaned over to clean her mess up. There were only a paw-full that had made it out of the box so she simply picked them up one by one. Their floor was clean enough to eat off of but all the same, she'd just trash these few and get a fresh bowl to start her day with.</w:t>
      </w:r>
    </w:p>
    <w:p>
      <w:pPr>
        <w:pStyle w:val="NoSpacing"/>
        <w:rPr/>
      </w:pPr>
      <w:r>
        <w:rPr/>
      </w:r>
    </w:p>
    <w:p>
      <w:pPr>
        <w:pStyle w:val="NoSpacing"/>
        <w:rPr/>
      </w:pPr>
      <w:r>
        <w:rPr/>
        <w:t>Vitrus was having a field day, licking his lips slowly while holding otherwise perfectly still as the pretty little hen bent full over, presenting herself to him. He could feel his cock twitch. Everything up till this point had just been his own mental fantasy, something fun and dangerous to do but now he was hard and she was a hell of a tease.  Unzipping his jeans, he slowly fished out his deep dark purple package and let off a soft grunt of relief. Jerking off and painting their yard with his cum might not be as good as emptying himself into that tight little snatch but it'd have to do till he could get some real pussy.</w:t>
      </w:r>
    </w:p>
    <w:p>
      <w:pPr>
        <w:pStyle w:val="NoSpacing"/>
        <w:rPr/>
      </w:pPr>
      <w:r>
        <w:rPr/>
      </w:r>
    </w:p>
    <w:p>
      <w:pPr>
        <w:pStyle w:val="NoSpacing"/>
        <w:rPr/>
      </w:pPr>
      <w:r>
        <w:rPr/>
        <w:t>With the mess cleaned, she dumped the spilled cereal into the trash bin and poured herself a bowl, complete with a side of sunflower seeds. Now that she wasn’t presenting herself anymore, the black drake had less visual stimuli, feeling a little agitated and disappointed as well. She hadn’t even taken a position at the table that would give him a good view between those shapely legs of hers, not taking into account that place at the table would have had her starring strait out the window toward him. Nearly ready to pack it up and say fuck it, his patience was rewarded as the gryphie girl slid her free paw down between her thighs and gently began rubbing herself. It wasn’t meant as a lewd act, it was more like scratching an itch but Vitrus made it lewd, rubbing himself off slowly while mentally encouraging the young girl to continue.</w:t>
      </w:r>
    </w:p>
    <w:p>
      <w:pPr>
        <w:pStyle w:val="NoSpacing"/>
        <w:rPr/>
      </w:pPr>
      <w:r>
        <w:rPr/>
      </w:r>
    </w:p>
    <w:p>
      <w:pPr>
        <w:pStyle w:val="NoSpacing"/>
        <w:rPr/>
      </w:pPr>
      <w:r>
        <w:rPr/>
        <w:t>Faelyn was fairly embarrassed actually despite the fact that she was alone with mother and father already at work. She'd been raised in a rich family and a conversation of sexual nature wasn’t considered a polite or couth topic and so had become a fairly taboo to the gryphoness. She'd masturbated before of course but in total privacy behind a locked door so the fact that she was horny enough to rub herself in the dining room, even just to pacify the need till she finished eating, was enough to make her cheeks flush slightly. Crossing one leg over the other she finished her meal without any further 'interruptions', putting everything including the cereal box away before heading back up stairs for her shower.</w:t>
      </w:r>
    </w:p>
    <w:p>
      <w:pPr>
        <w:pStyle w:val="NoSpacing"/>
        <w:rPr/>
      </w:pPr>
      <w:r>
        <w:rPr/>
      </w:r>
    </w:p>
    <w:p>
      <w:pPr>
        <w:pStyle w:val="NoSpacing"/>
        <w:rPr/>
      </w:pPr>
      <w:r>
        <w:rPr/>
        <w:t>Still far from his release, Vitrus grumbled some as he watched her disappear from view once again. Resting against the outer wall the large male leaned over and slid two full feet of his long slender forked tongue out to lick up the bead of precum that had formed on his cocktip, cleaning it off before sliding his engorged girth back into his pants. Standing at his full height, the black jumped with a single flap of his wings and grabbed the edge of the lower roof, pulling himself up onto the ledge with relative ease. Working his way back around to the other wall, he peered boldly through her window, only doing a half-hearted job at hiding this time, almost wanting her to see him and realize he'd been watching her this whole time.</w:t>
      </w:r>
    </w:p>
    <w:p>
      <w:pPr>
        <w:pStyle w:val="NoSpacing"/>
        <w:rPr/>
      </w:pPr>
      <w:r>
        <w:rPr/>
      </w:r>
    </w:p>
    <w:p>
      <w:pPr>
        <w:pStyle w:val="NoSpacing"/>
        <w:rPr/>
      </w:pPr>
      <w:r>
        <w:rPr/>
        <w:t>However, what he saw this time was significantly better than expected; with her back to him, he was just in time to watch the black gryphoness wiggling out of her undergarments, tossing her panties casually to the floor. She didn’t give him enough time to enjoy the show though, stepping from her room strait into the bathroom, the squeak of rotated faucet handles preceding the rush of water to the shower head. Poking his head up over the edge of the window more boldly, he took a quick survey of the interior design, surmising which window would giving him the best view to watch the wet bird in action.</w:t>
      </w:r>
    </w:p>
    <w:p>
      <w:pPr>
        <w:pStyle w:val="NoSpacing"/>
        <w:rPr/>
      </w:pPr>
      <w:r>
        <w:rPr/>
      </w:r>
    </w:p>
    <w:p>
      <w:pPr>
        <w:pStyle w:val="NoSpacing"/>
        <w:rPr/>
      </w:pPr>
      <w:r>
        <w:rPr/>
        <w:t>About to shift to the other window, his eyes caught sight of her discarded lingerie and paused, eyes glancing back toward the bathroom. Fearless of any consequences that would come of being caught and curious beyond normal measure, he slowly slid her window open and reached through, scooping them up before disappearing out of sight. He didn’t entirely know why he wanted her underwear. Yes it was devious and dangerous, two things he greatly enjoyed, but he didn’t really [i]want[/i] them, he just... Eh... "[i]This is juvenile dude.[/i]" He mused with himself. "[i]You don’t have a panty fetish- mmm...?[/i]" Stopped mid-thought at feeling his nose tingling, the tall drake brought it closer and sniffed.</w:t>
      </w:r>
    </w:p>
    <w:p>
      <w:pPr>
        <w:pStyle w:val="NoSpacing"/>
        <w:rPr/>
      </w:pPr>
      <w:r>
        <w:rPr/>
      </w:r>
    </w:p>
    <w:p>
      <w:pPr>
        <w:pStyle w:val="NoSpacing"/>
        <w:rPr/>
      </w:pPr>
      <w:r>
        <w:rPr/>
        <w:br/>
        <w:t>"[i]Whaholyshi-![/i]" With eyes wide, Vitrus jerked his head away in surprise at rich ripe scent simply radiating from the wet spot at the crotch. "[b]Oh fuck me![/b]" He whispered audibly for the first time, looking back through her window toward the bathroom. "[i]That hot little slut's in[/i] heat[i]![/i]" He finished the thought silently.</w:t>
      </w:r>
    </w:p>
    <w:p>
      <w:pPr>
        <w:pStyle w:val="NoSpacing"/>
        <w:rPr/>
      </w:pPr>
      <w:r>
        <w:rPr/>
      </w:r>
    </w:p>
    <w:p>
      <w:pPr>
        <w:pStyle w:val="NoSpacing"/>
        <w:rPr/>
      </w:pPr>
      <w:r>
        <w:rPr/>
        <w:t>Now prepared for delicious sensation, Vitrus brought her undergarment back up to his nose and sniffed over it rapidly several times to be positive- even going so far as to let his slender tongue slip out  and rub around in the wet spot, bathing his tips in the pheromone rich flavor. Sure enough there was no mistaking it; she was wet and ready to be bred and, at this ripe young age, all it would take was a single male to blow his load deep between her legs just once to get her pregnant. Licking his lips hungrily, the powerful drake tossed the lingerie to the side letting them fall carelessly to the yard below; perhaps he wouldn’t be wasting his cum watering the lawn. Quite aroused, he slowly worked his way around the corner toward the shower window.</w:t>
      </w:r>
    </w:p>
    <w:p>
      <w:pPr>
        <w:pStyle w:val="NoSpacing"/>
        <w:rPr/>
      </w:pPr>
      <w:r>
        <w:rPr/>
      </w:r>
    </w:p>
    <w:p>
      <w:pPr>
        <w:pStyle w:val="NoSpacing"/>
        <w:rPr/>
      </w:pPr>
      <w:r>
        <w:rPr/>
        <w:t>The young gryphon girl had already begun bathing, the displaced patter of shower water echoing all the way outside to the spying dragon's ears. Creeping slowly around, his steely silver eyes just barely peeked around the corner to catch a glimpse of the wet avian when he jerked his head back in surprise with a low growl. The window had a privacy fogger, an electric one by the looks of it and it was keeping him from the object of his desire. Quite determined at this point, the black drake's steely silver eyes surveyed the area for a weakness. No way he could open the window without alerting the she-gryphon within and his time was waning swiftly.</w:t>
      </w:r>
    </w:p>
    <w:p>
      <w:pPr>
        <w:pStyle w:val="NoSpacing"/>
        <w:rPr/>
      </w:pPr>
      <w:r>
        <w:rPr/>
      </w:r>
    </w:p>
    <w:p>
      <w:pPr>
        <w:pStyle w:val="NoSpacing"/>
        <w:rPr/>
      </w:pPr>
      <w:r>
        <w:rPr/>
        <w:t>His demeanor suddenly lightened, ears and frills perking up in excitement as the deviant dragon found the connecting power cord tucked neatly just within the window frame. Without hesitation Vitrus jabbed a talon into it causing a sudden jolt to race through his system. Shaking the shock off, he scratched and scraped the cable away, fully disconnecting one end from the other and then pulled out of sight once more. Crouched there somewhat, he wiggled his paw in front of his snout, making sure everything was still working as intended before peeking back at the window.</w:t>
      </w:r>
    </w:p>
    <w:p>
      <w:pPr>
        <w:pStyle w:val="NoSpacing"/>
        <w:rPr/>
      </w:pPr>
      <w:r>
        <w:rPr/>
      </w:r>
    </w:p>
    <w:p>
      <w:pPr>
        <w:pStyle w:val="NoSpacing"/>
        <w:rPr/>
      </w:pPr>
      <w:r>
        <w:rPr/>
        <w:t>Already his view was significantly improved, the frozen crystallized look 'melting' away near the center first and working outward. Licking his lips, the large male watched in fixation as his little bird finished preening her wings. The two corner walls had been made to comfortably emulate a realistic rockface with soft spongy flooring behind two more glass walls. It all made a spacious box to keep the water and little else from escaping. With the foggy outer window clearing it left nothing of her body to the imagination. With her wings checked, she misted them over with some sort of bottled feather spray, let it settle in for a few moments and then moved under the waterfall-like shower, drenching herself from tip to toe.</w:t>
      </w:r>
    </w:p>
    <w:p>
      <w:pPr>
        <w:pStyle w:val="NoSpacing"/>
        <w:rPr/>
      </w:pPr>
      <w:r>
        <w:rPr/>
      </w:r>
    </w:p>
    <w:p>
      <w:pPr>
        <w:pStyle w:val="NoSpacing"/>
        <w:rPr/>
      </w:pPr>
      <w:r>
        <w:rPr/>
        <w:t>A lavish purr flowed from his throat as he stared rudely at her bare body, the livid violet nipples of her breasts were a delicious addition, those soft mounds all puffed up and out as she raised her arms to slide her paws through the mop on her head, gently rubbing circles around her closed eyes next. She had to be careful when bathing to cleaning out all the undesirables without harming the hem of her feathers so she went slowly. This gave the naughty male plenty of time to observe her body. It seemed the blue fur of her underbelly trailed all the way down between her legs and branched out just slightly onto both of her inner thighs. She wasn’t in a good position to see that fertile little cunt of hers but damn was she hot all wet like that.</w:t>
      </w:r>
    </w:p>
    <w:p>
      <w:pPr>
        <w:pStyle w:val="NoSpacing"/>
        <w:rPr/>
      </w:pPr>
      <w:r>
        <w:rPr/>
      </w:r>
    </w:p>
    <w:p>
      <w:pPr>
        <w:pStyle w:val="NoSpacing"/>
        <w:rPr/>
      </w:pPr>
      <w:r>
        <w:rPr/>
        <w:t>Again Vitrus' mental cooing and encouragement resumed as he ducked his head this way and that, trying to find a better angle. His sharp reptilian eyes could vividly pick out every detail that he could [i]see[/i] but finding an angle to get a good view was frustratingly difficult at times. Now turned about with her chest facing the wall and her rump toward the window, she stretched out, paws above her head in what he quickly dubbed the [i]rape me[/i] pose. Looking back and down with water cascading off the tip of her beak, she lifted and fanned her tailfeathers, spreading then relaxing them to let the water carry away the previous day's grit and grime.</w:t>
      </w:r>
    </w:p>
    <w:p>
      <w:pPr>
        <w:pStyle w:val="NoSpacing"/>
        <w:rPr/>
      </w:pPr>
      <w:r>
        <w:rPr/>
      </w:r>
    </w:p>
    <w:p>
      <w:pPr>
        <w:pStyle w:val="NoSpacing"/>
        <w:rPr/>
      </w:pPr>
      <w:r>
        <w:rPr/>
        <w:t>Vitrus had to duck out of the way quickly, features flattened to his neck and view half obstructed by the last remnants from the privacy window fog to be fairly sure he wasn’t seen but even then he couldn’t help but lick the roof of his maw in a hidden lewd gesture. "[i]Mmm... that’s right girl, just like that rrrrr! Lift that tail up![/i]" His physical excitement renewed, the black drake watched closely.</w:t>
      </w:r>
    </w:p>
    <w:p>
      <w:pPr>
        <w:pStyle w:val="NoSpacing"/>
        <w:rPr/>
      </w:pPr>
      <w:r>
        <w:rPr/>
      </w:r>
    </w:p>
    <w:p>
      <w:pPr>
        <w:pStyle w:val="NoSpacing"/>
        <w:rPr/>
      </w:pPr>
      <w:r>
        <w:rPr/>
        <w:t>Like the centerpiece of some pre-teen masturbation fantasy, Faelyn unintentionally gave her unknown audience all he could want. Though her feathers required delicate care, her fur needed deep scrubbing. Squirting a thick glob of pink strawberry scented shampoo onto her paws, she lathered it up and got to work quite acrobatically. With her rear still to the window, she bent full over and worked the soap into her legs one at a time. The excited male slid a paw into his pants and gently rubbed himself. It wouldn’t be enough to get him off, just enough to keep him hard- he had other plans in mind for this release but for now he wanted to enjoy drinking in the young girl's innocent display.</w:t>
      </w:r>
    </w:p>
    <w:p>
      <w:pPr>
        <w:pStyle w:val="NoSpacing"/>
        <w:rPr/>
      </w:pPr>
      <w:r>
        <w:rPr/>
      </w:r>
    </w:p>
    <w:p>
      <w:pPr>
        <w:pStyle w:val="NoSpacing"/>
        <w:rPr/>
      </w:pPr>
      <w:r>
        <w:rPr/>
        <w:t>With the soap in up to her hips she began working a paw firmly between her legs, cupping and rubbing. Not too hard, she didn’t want to get the soap in her vagina but hard enough to clean, a talon sliding all the way back under her tail, rubbing the soft pucker there. She only lingered in that area for a moment before she moved up, refreshing her shampoo before working it into her belly and chest fur, scrubbing it in right up to her soft breasts. She let her paws linger at her chest for a while, cupping the developing mounds, giving them a soft fondle with a smile. She was coming in quite nicely; in a few years or so she'd grow out to be a comfortable D or E cup. Mmm... that felt nice.</w:t>
      </w:r>
    </w:p>
    <w:p>
      <w:pPr>
        <w:pStyle w:val="NoSpacing"/>
        <w:rPr/>
      </w:pPr>
      <w:r>
        <w:rPr/>
      </w:r>
    </w:p>
    <w:p>
      <w:pPr>
        <w:pStyle w:val="NoSpacing"/>
        <w:rPr/>
      </w:pPr>
      <w:r>
        <w:rPr/>
        <w:t>Though she was half turned away from the window, as her slippery soaped up paws gently fondled and caressed her warm orbs, he could tell she was enjoying herself from body language alone. The way she let her eyes drift closed and wings sag in a very relaxed position was just murr, his dirty imagination putting her into a dozen much more naughty places having the same expression. Only after thoroughly 'cleaning' that area did she move along, the warmth in her tummy spiking slightly to wake her up some. Now needing a rinse, she took the few steps forward and held her arms out, cupping the water and letting it flow over her supple form once again.</w:t>
      </w:r>
    </w:p>
    <w:p>
      <w:pPr>
        <w:pStyle w:val="NoSpacing"/>
        <w:rPr/>
      </w:pPr>
      <w:r>
        <w:rPr/>
      </w:r>
    </w:p>
    <w:p>
      <w:pPr>
        <w:pStyle w:val="NoSpacing"/>
        <w:rPr/>
      </w:pPr>
      <w:r>
        <w:rPr/>
        <w:t>The cascade of fresh crystal clear liquid fell over her body, washing away the soapsuds. Those delicate paws roamed over her hide a final time, scrubbing out the shampoo at every turn until she returned to that tender area between her legs. Though she did a fine job easily removing the cleaning foam from her crotch she found her paws lingering, gently caressing the soaked fur there. As her talons carefully probed her gender, it was the first time the horny male outside her window was able to get a clear full unobstructed view of her supple sex. He hissed a slow exhale of breath through his nostrils, eyes closed to slits as he focused in, the slightly swollen violet pussy lips lush with arousal.</w:t>
      </w:r>
    </w:p>
    <w:p>
      <w:pPr>
        <w:pStyle w:val="NoSpacing"/>
        <w:rPr/>
      </w:pPr>
      <w:r>
        <w:rPr/>
      </w:r>
    </w:p>
    <w:p>
      <w:pPr>
        <w:pStyle w:val="NoSpacing"/>
        <w:rPr/>
      </w:pPr>
      <w:r>
        <w:rPr/>
        <w:t>That tight little hole was nearly the same color as his cock, spread open so carefully by those slender talons as if calling from him to come plunge deep inside her pussy folds and fuck her until she was swollen with his young. MMMM GODS! It took every ounce of restraint he had not to claw his way in and cram himself deep between those tight little thighs of hers right now. "[i]Mpfh... not yet my pretty bird, I know you want it but you're just going to have to wait.[/i]" The thought calmed him though it didn’t serve to make the growing wet spot in his pants any smaller.</w:t>
      </w:r>
    </w:p>
    <w:p>
      <w:pPr>
        <w:pStyle w:val="NoSpacing"/>
        <w:rPr/>
      </w:pPr>
      <w:r>
        <w:rPr/>
      </w:r>
    </w:p>
    <w:p>
      <w:pPr>
        <w:pStyle w:val="NoSpacing"/>
        <w:rPr/>
      </w:pPr>
      <w:r>
        <w:rPr/>
        <w:t xml:space="preserve">Faelyn had less reserve about pleasuring herself though, her talon gently working its way into that water-saturated muff nice and slow while simultaneously caressing her clit. Stimulating herself came with ridiculous ease, it seemed like anything she did down there sent a soft spark of pleasure up her spine. She didn’t know why this particular time felt so good or why it was so easy but she also didn’t care to find out. She started off in a standing position before taking a step back and leaning against the wall. When her bare warm rear end made contact with the relatively cool glass, she stiffened and hissed, her inner muscles tensing for a moment at the difference in temperature before letting off a soft coo of pleasure. </w:t>
      </w:r>
    </w:p>
    <w:p>
      <w:pPr>
        <w:pStyle w:val="NoSpacing"/>
        <w:rPr/>
      </w:pPr>
      <w:r>
        <w:rPr/>
      </w:r>
    </w:p>
    <w:p>
      <w:pPr>
        <w:pStyle w:val="NoSpacing"/>
        <w:rPr/>
      </w:pPr>
      <w:r>
        <w:rPr/>
        <w:t>With one paw between her legs and the other up against the far wall to support herself, the black drake got a front row view to watch his naughty bird plunge a second talon into that needy cunt. Her movements were fairly erratic, just exploring, trying to find what felt best; Vitrus was fairly confident she'd be well on her third orgasm by now if it were his talons between her legs instead. His long forked tongue slid out and licked all across his lips, salivating a bit as he watched thick rivulets of female nectar dribble off the curve of her knuckles. It was a little diluted by water but it was far too viscous to be [i]just[/i] water; hot, horny and ready to be bred- just the way he liked them.</w:t>
      </w:r>
    </w:p>
    <w:p>
      <w:pPr>
        <w:pStyle w:val="NoSpacing"/>
        <w:rPr/>
      </w:pPr>
      <w:r>
        <w:rPr/>
      </w:r>
    </w:p>
    <w:p>
      <w:pPr>
        <w:pStyle w:val="NoSpacing"/>
        <w:rPr/>
      </w:pPr>
      <w:r>
        <w:rPr/>
        <w:t>It was hard to imagine the sound of a chime could catch her attention with how far into the mood she was but by the fifth chime, something in the back of the young gryphoness' mind caused her to crack her hazy pleasure glazed eyes open and focus lazily on an object across the bathroom. With a shriek that made the spying dragon's hackles bristle, the young female saw the time as 8:01am. The last three chimes from the clock in her bedroom confirmed this, school started at 8:30, she was going to be [i]laaaate[/i]! Despite the awfully wonderful feeling from just a few seconds earlier, the cold pit in her stomach quickly ruined her mood. All pleasure forgotten, she instantly shifted into hyperactive mode.</w:t>
      </w:r>
    </w:p>
    <w:p>
      <w:pPr>
        <w:pStyle w:val="NoSpacing"/>
        <w:rPr/>
      </w:pPr>
      <w:r>
        <w:rPr/>
      </w:r>
    </w:p>
    <w:p>
      <w:pPr>
        <w:pStyle w:val="NoSpacing"/>
        <w:rPr/>
      </w:pPr>
      <w:r>
        <w:rPr/>
        <w:t>Leaning against the outer wall, Vitrus let his heart rate settle back down. Though he wasn’t much afraid of being caught, the change had come so suddenly he couldn’t help his own natural jumpy reaction. Today was a school day, he thought to himself, looking down and idly stroking his exposed cockflesh. She'd be walking to school... A dark grin spread across his muzzle. Checking in the window one last time, he caught a glimpse of a naked dripping rear end disappearing back into the bed room, the shower off and forgotten already.</w:t>
      </w:r>
    </w:p>
    <w:p>
      <w:pPr>
        <w:pStyle w:val="NoSpacing"/>
        <w:rPr/>
      </w:pPr>
      <w:r>
        <w:rPr/>
      </w:r>
    </w:p>
    <w:p>
      <w:pPr>
        <w:pStyle w:val="NoSpacing"/>
        <w:rPr/>
      </w:pPr>
      <w:r>
        <w:rPr/>
        <w:t>Launching himself into the air with barely an effort, he set off. He had a bit to plan out and not much time to do it in. Faelyn, oblivious to all else, set to drying, grooming, dressing and perfuming herself before rushing out the door. With her feathers still heavy with moisture she wouldn’t be able to fly but if she made a nice light jog she might still be able to make it in time and dry out completely as well. School sucks!</w:t>
      </w:r>
    </w:p>
    <w:p>
      <w:pPr>
        <w:pStyle w:val="NoSpacing"/>
        <w:rPr/>
      </w:pPr>
      <w:r>
        <w:rPr/>
      </w:r>
    </w:p>
    <w:p>
      <w:pPr>
        <w:pStyle w:val="NoSpacing"/>
        <w:rPr/>
      </w:pPr>
      <w:r>
        <w:rPr/>
        <w:t xml:space="preserve">Oh 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1:00Z</dcterms:created>
  <dc:creator>Dracasis</dc:creator>
  <dc:description/>
  <dc:language>en-US</dc:language>
  <cp:lastModifiedBy>Dracasis Black Dragon</cp:lastModifiedBy>
  <dcterms:modified xsi:type="dcterms:W3CDTF">2022-06-02T03:21:00Z</dcterms:modified>
  <cp:revision>2</cp:revision>
  <dc:subject/>
  <dc:title/>
</cp:coreProperties>
</file>