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Being that I was working on 3 or 4 projects at the same time, things were coming along a little slower then I had anticipated. However, I've finally finished this particular project =D</w:t>
      </w:r>
    </w:p>
    <w:p>
      <w:pPr>
        <w:pStyle w:val="NoSpacing"/>
        <w:rPr/>
      </w:pPr>
      <w:r>
        <w:rPr/>
        <w:t>This one is a heavily edited, modified and corrected RP between Sargon and myself. I've spent several days going over it, modifying bits and pieces and trying to make sure all the tensing is correct but if you find a mistake please forgive it ^_^</w:t>
      </w:r>
    </w:p>
    <w:p>
      <w:pPr>
        <w:pStyle w:val="NoSpacing"/>
        <w:rPr/>
      </w:pPr>
      <w:r>
        <w:rPr/>
        <w:t>This one contains a lot of heavy emotional innuendos, careful seduction and cleaver manipulation in which Sargon works his way slowly under [female] Draccy's tail ~.^</w:t>
      </w:r>
    </w:p>
    <w:p>
      <w:pPr>
        <w:pStyle w:val="NoSpacing"/>
        <w:rPr/>
      </w:pPr>
      <w:r>
        <w:rPr/>
      </w:r>
    </w:p>
    <w:p>
      <w:pPr>
        <w:pStyle w:val="NoSpacing"/>
        <w:rPr/>
      </w:pPr>
      <w:r>
        <w:rPr/>
        <w:t>Keep me writing, its easy:</w:t>
      </w:r>
    </w:p>
    <w:p>
      <w:pPr>
        <w:pStyle w:val="NoSpacing"/>
        <w:rPr/>
      </w:pPr>
      <w:r>
        <w:rPr/>
        <w:t>VOTE if you read it.</w:t>
      </w:r>
    </w:p>
    <w:p>
      <w:pPr>
        <w:pStyle w:val="NoSpacing"/>
        <w:rPr/>
      </w:pPr>
      <w:r>
        <w:rPr/>
        <w:t>COMMENT if you enjoyed it.</w:t>
      </w:r>
    </w:p>
    <w:p>
      <w:pPr>
        <w:pStyle w:val="NoSpacing"/>
        <w:rPr/>
      </w:pPr>
      <w:r>
        <w:rPr/>
        <w:t>PAW if you loved it!</w:t>
      </w:r>
    </w:p>
    <w:p>
      <w:pPr>
        <w:pStyle w:val="NoSpacing"/>
        <w:rPr/>
      </w:pPr>
      <w:r>
        <w:rPr/>
        <w:t>You can find a smexy adult reference for Sargon here and a nice visual for the story itself here.</w:t>
      </w:r>
    </w:p>
    <w:p>
      <w:pPr>
        <w:pStyle w:val="NoSpacing"/>
        <w:rPr/>
      </w:pPr>
      <w:r>
        <w:rPr/>
        <w:t>[mediumthumb]2475568[/mediumthumb]</w:t>
      </w:r>
    </w:p>
    <w:p>
      <w:pPr>
        <w:pStyle w:val="NoSpacing"/>
        <w:rPr/>
      </w:pPr>
      <w:r>
        <w:rPr/>
      </w:r>
    </w:p>
    <w:p>
      <w:pPr>
        <w:pStyle w:val="NoSpacing"/>
        <w:rPr/>
      </w:pPr>
      <w:r>
        <w:rPr/>
        <w:t>Dragon, Sargon, Hemipenis, Future, Biting, M/F, Heat, Impregnation, Deep_Penetration, Vaginal, Seduction, Dracasis, Feral, Non-Anthro, Doggystyle</w:t>
      </w:r>
    </w:p>
    <w:p>
      <w:pPr>
        <w:pStyle w:val="NoSpacing"/>
        <w:rPr/>
      </w:pPr>
      <w:r>
        <w:rPr/>
      </w:r>
    </w:p>
    <w:p>
      <w:pPr>
        <w:pStyle w:val="NoSpacing"/>
        <w:rPr/>
      </w:pPr>
      <w:r>
        <w:rPr/>
      </w:r>
    </w:p>
    <w:p>
      <w:pPr>
        <w:pStyle w:val="NoSpacing"/>
        <w:rPr/>
      </w:pPr>
      <w:r>
        <w:rPr/>
      </w:r>
    </w:p>
    <w:p>
      <w:pPr>
        <w:pStyle w:val="NoSpacing"/>
        <w:rPr/>
      </w:pPr>
      <w:r>
        <w:rPr/>
        <w:t>Penmoore station floats high above an ice planet, the huge construct fully capable of holding and supporting just under a million residence while seeing easily several hundred thousand more in and out of the docks every day. Constructed with creatures of massive proportions in mind, the station provides a wide variety of entertainment and relaxation options for many species so it comes as little surprised when a large leather clad blue dragon pads into one of the local clubs. A soft swish of displaced air flows from the auto-sliding door, closing neatly behind his spaded tail. Pausing just inside, he sits back on his haunches and looks the place over.</w:t>
      </w:r>
    </w:p>
    <w:p>
      <w:pPr>
        <w:pStyle w:val="NoSpacing"/>
        <w:rPr/>
      </w:pPr>
      <w:r>
        <w:rPr/>
      </w:r>
    </w:p>
    <w:p>
      <w:pPr>
        <w:pStyle w:val="NoSpacing"/>
        <w:rPr/>
      </w:pPr>
      <w:r>
        <w:rPr/>
        <w:t>It's a club as well as a bar with a darkened atmosphere lit by glowing lamps of red or blue hanging above each table. The only particularly well lit area is the bar itself and only by a small margin while the lively thumping music is more felt then heard, giving just enough ambiance to allow for more private, less easily overheard conversations without requiring one to shout. Just a quick glance around the room tallies a not-insignificant number of reptilians too. This would do nicely... now to find tonight's entertainment...</w:t>
      </w:r>
    </w:p>
    <w:p>
      <w:pPr>
        <w:pStyle w:val="NoSpacing"/>
        <w:rPr/>
      </w:pPr>
      <w:r>
        <w:rPr/>
      </w:r>
    </w:p>
    <w:p>
      <w:pPr>
        <w:pStyle w:val="NoSpacing"/>
        <w:rPr>
          <w:rFonts w:eastAsia="Times New Roman"/>
          <w:sz w:val="24"/>
          <w:szCs w:val="24"/>
        </w:rPr>
      </w:pPr>
      <w:r>
        <w:rPr/>
        <w:t>The newest patron is a rather enormous feral dragon, his body covered in carefully shined royal blue scales, adorning an outfit of worn black leather bands that encircle his entire torso. Large ivory-like horns and spikes accent his rather gruff appearance sweeping back along his head which, accompanied by the sharp powerful teeth lining his jaws, made the great beast look quite intimidating to the smaller species. With a casual motion of his head, those</w:t>
      </w:r>
      <w:r>
        <w:rPr>
          <w:rFonts w:eastAsia="Times New Roman"/>
          <w:sz w:val="24"/>
          <w:szCs w:val="24"/>
        </w:rPr>
        <w:t xml:space="preserve"> cold, slitted eyes scanned the dim chamber, looking for one who might keep him company tonight.</w:t>
      </w:r>
    </w:p>
    <w:p>
      <w:pPr>
        <w:pStyle w:val="NoSpacing"/>
        <w:rPr>
          <w:rFonts w:eastAsia="Times New Roman"/>
          <w:sz w:val="24"/>
          <w:szCs w:val="24"/>
        </w:rPr>
      </w:pPr>
      <w:r>
        <w:rPr>
          <w:rFonts w:eastAsia="Times New Roman"/>
          <w:sz w:val="24"/>
          <w:szCs w:val="24"/>
        </w:rPr>
      </w:r>
    </w:p>
    <w:p>
      <w:pPr>
        <w:pStyle w:val="NoSpacing"/>
        <w:rPr/>
      </w:pPr>
      <w:r>
        <w:rPr/>
        <w:t>From a darkened corner of the room illuminated by one of the blue lights, rested the only other full dragon, her slender feminine form lounging sprawled out lazily on her side. Her onyx black scales were partly hidden from view, covered in the draconic equivalent of a silky red dress. Bright glowing green eyes focused on her drink for, despite the upbeat song and atmosphere, she was utterly bored. The fact was further reinforced as she let a talon rim the edge of her glass; it was more of an elaborate dragon-sized bowl but it served its purpose. With an inaudible sigh, she scooped the container up and lifted it to her muzzle, sipping its contents. All the while her black tailtip thumped against the back of the stall to the rhythm of the bassy beat, the only indication at all that she was getting any enjoyment at all out of being here.</w:t>
      </w:r>
    </w:p>
    <w:p>
      <w:pPr>
        <w:pStyle w:val="NoSpacing"/>
        <w:rPr/>
      </w:pPr>
      <w:r>
        <w:rPr/>
      </w:r>
    </w:p>
    <w:p>
      <w:pPr>
        <w:pStyle w:val="NoSpacing"/>
        <w:rPr/>
      </w:pPr>
      <w:r>
        <w:rPr/>
        <w:t>Sargon, the large blue male, let his eyes roll over the denizens while being careful not to let his gaze linger too long. The great drake more than a little amused to notice the number of other's eyes that averted when he took notice of them. One after another he dismissed them, most on account of simply being too small... Perhaps later if he were in the mood for a snack or something but for the moment it was another hunger he wanted to satisfy. There was a table of what appeared to be mercenary lizardfolk or the like with a not-too scrawny looking female with them. Hmm... too much trouble. An attractive little gecko girl also caught his eye but that was all before movement in the far corner caught his attention. A black dragoness? Oh yes, she would do nicely.</w:t>
      </w:r>
    </w:p>
    <w:p>
      <w:pPr>
        <w:pStyle w:val="NoSpacing"/>
        <w:rPr/>
      </w:pPr>
      <w:r>
        <w:rPr/>
      </w:r>
    </w:p>
    <w:p>
      <w:pPr>
        <w:pStyle w:val="NoSpacing"/>
        <w:rPr>
          <w:rFonts w:eastAsia="Times New Roman"/>
          <w:sz w:val="24"/>
          <w:szCs w:val="24"/>
        </w:rPr>
      </w:pPr>
      <w:r>
        <w:rPr/>
        <w:t>The leather clad dragon unfurled his wings for a moment, giving them a good stretch before tucking them in against his sides. Padding between the tables, he casually came upon the booth she inhabited and spoke in a rich tone. "</w:t>
      </w:r>
      <w:r>
        <w:rPr>
          <w:rFonts w:eastAsia="Times New Roman"/>
          <w:sz w:val="24"/>
          <w:szCs w:val="24"/>
        </w:rPr>
        <w:t>Greetings. Do you mind if I sit here? There doesn't seem to be any room elsewhere." The question was an obvious innocent ruse, the large toothy smile on his snout further accenting his intent to simply company with the dragoness. Truth be told there were plenty of unoccupied tables; the place was hardly crowded.</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The reptilian female had noticed the exuberant male the moment he'd wandered in- it would be near impossible not to with the way he'd been flaunting about. However, she just ignored him for the most part. From the look of his outfit he was one of those space junkies, the ones that did cargo shipments or personnel transports perhaps. He could be a pilot or an engineer or some such with an outfit like that. Still... not her type. The arrival to her table was punctual, it was either to her or to an empty booth and she could just guess by that smug look on his face just what his ploy was. The obvious, simple question left only room for total rejection or going with the invitation. She wanted to snort but she was that kind of person and withheld the gesture, thinking of a polite way to tell him off.</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Turning her head with open muzzle, she paused for just a fraction of a second glancing up at his facial features. Perhaps it was the way the cobalt colored light accented the features of his own blue hide but she was intrigued. The mental debate lasted for only a moment for she only had a moment to respond before making herself look silly. Deciding to ignore the lacking introduction, the dragoness just closed her maw, forced a smile and nodded, tail stilling for the first time this evening. "Well hello to you too stranger, make yourself comfortable. I think the company would be appreciated." It was a fumbled response but she felt it at least better than his own.</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That moment's indecision is not missed by the blue drake but his manner and casual grace shows no sign of it.  "Thank you." Much like a feline, the great beast circles around once to situate his limbs comfortably before sitting. "My name is Sargon. My ship is in berth for the night, and I hoped to sample the local allure." With a customary tilt of the snout in greeting, he sprawled out on his side in a mirror to her position. The booth side was significantly more comfortable then the open backing but this would be fine for now. "And you are...?" He continued politely. Though there was a long narrow ovular table occupying the space between their bellies the larger male stretched out a leg, laying a hind paw over her own casually. His rather thick tail draped lazily across her tail base, the spade coming to rest behind her rump.</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She couldn't help but grin slightly at the forwardness of the blue drake- not entirely feigning her enjoyment of being the immediate center of attention all of a sudden. It was impossible not to notice what he was doing with his limbs but she ignored the teasing touches of her would-be suitor for now. "[i]This could be fun...[/i]" She thinks to herself, her eyes drifting over his body more thoroughly now that she has a chance being sure not to stare or linger too long without replying. "Dracasis." She answered, purring her name with a slightly slurred hiss on the second 's' for effect. She was careful not to give off any hints as to her interest or lack there-of as of yet keeping her body language quite neutral in his presence. She knew his game but was still curious how far he'd go to get what he wanted. Despite being smaller than he, she could still hold her own if need be.</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 xml:space="preserve">Sargon, however, makes no secret of his intentions while keeping polite, civilized company so as not to scare her away. "Dracasis-" He repeats to himself as if tasting the feel of the word on his forked tongue. "I rather like that; it's a very nice name." He draws his thick, taloned toes out to rub the softer underpads over her hind paws now... nonchalantly stroking along her hide, enjoying the feel of those small overlapping snake-like scales. "Do you come here often? You did look a little bored when I came in." </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i]Mmm... but you don't look very bored now...[/i]" He added to himself mentally, his muddy yellow eyes grazing over her smooth hide, wondering if her entire body felt that soft. His tail crept slowly along the side of the dressed female's tailbase as she lay there so casually until the male's spade came in contact with her backside, drawing up along fine silky red fabric of her gown as it flowed along her spine to the top of her haunches, just stroking very softly.</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 xml:space="preserve">Her green eyes sparkle with mischief as you touch and caress her hide like that though the rest of her body remains carefully neutral. Such a forward creature he is; though if he were here for only one night she could understand why. While a wonderful way to get the blood flowing, courting [i]was[/i] time expensive. By now Dracasis had become quite interested but she doesn't give it all away yet. Raising an eye ridge at the question, she picked her cup up with a slight nod. </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Oh often enough though it's usually more active than this." She offers to the conversation, her own tailtip flicking back and forth- this in excitement rather then boredom. Bringing the glass to her muzzle she tilted it back and drained the last of the red wine, momentarily losing sight of her companion behind the dark tinted bowl. "Tends to have more scale-kin which I find easier to relax around." She added once she'd drained her cup, licking those moist lips of hers with a little more flourish then she realized. "Would you like a drink?"</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With a moment to stare with her vision barred, Sargon watched as the last of her cup disappear, watching her throat work.  "[i]Lovely.[/i]" He rumbles to himself. "Well then, it seems I may have to help you relax rather by myself tonight." That powerful grin of his spreads across his features for only moment, masked by a gentle caress of his tail. "And yes, I am thirsty; if you wouldn't mind me buying you another as well?" Catching the attention of a waiter cleaning the nearby table, he signals him over. The server, a young rather boyish looking gray fox who appears otherwise out of place in this establishment makes a prompt attendance without hesitation, seeming quite at home taking orders from such large guests.</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Without waiting to hear whether his companion wishes another drink or not, the massive blue dragon rumbles out: "Another for the fine dragoness here. And I would like one for myself as well." She doesn't make a fuss, only smiles both in appreciation for the drink and knowing it shows the blue male has at least a little class under that spacer suit. Collecting the bowl, the waiter sniffs the drink nods and wanders on his way while the blue dragon rights himself. "Now then..." He steps his rather large forepaws over the table and the black to set himself up snuggly behind her. In the span of only a few seconds, Sargon managed to sprawl out comfortably on his side with his belly along her back now. Wiggling a bit to get just right, he lays his full weight down and relaxes- weathered leather bands against smooth fine silk... and scales to hide in a few places too. "I hope you'll pardon the closeness, but there is little space back here."</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The dragon's manner continues to be entirely polite even if his claws are rather less so, the tips caressing along her side slowly from behind the shoulder, all along her flank and down to her haunch. Satisfied with the relaxed physical response, he then rubs in a slow circle along her higher thigh. "There now. Is that relaxing?"</w:t>
      </w:r>
    </w:p>
    <w:p>
      <w:pPr>
        <w:pStyle w:val="NoSpacing"/>
        <w:rPr>
          <w:rFonts w:eastAsia="Times New Roman"/>
          <w:sz w:val="24"/>
          <w:szCs w:val="24"/>
        </w:rPr>
      </w:pPr>
      <w:r>
        <w:rPr>
          <w:rFonts w:eastAsia="Times New Roman"/>
          <w:sz w:val="24"/>
          <w:szCs w:val="24"/>
        </w:rPr>
      </w:r>
    </w:p>
    <w:p>
      <w:pPr>
        <w:pStyle w:val="NoSpacing"/>
        <w:rPr/>
      </w:pPr>
      <w:r>
        <w:rPr>
          <w:rFonts w:eastAsia="Times New Roman"/>
          <w:sz w:val="24"/>
          <w:szCs w:val="24"/>
        </w:rPr>
        <w:t>His innocent charm might only be skin deep but he can tell she's at least falling for it to some degree. The slight grin when he so politely offered her another drink isn’t missed, it's just casually overlooked. It's more obvious how much she's trying to hide her interest then she realized but Sargon doesn't let on in the least. As the large male moves over to her side of the table, she watches him with a bit of excitement and a bit of leery cautiousness. Her eyes glance about the room subconsciously wondering if anyone is watching and this tension is also not missed. Not normally one to be so self-conscious, she can't help the slight prick of fear that tickles her senses just as much as the soft caress of his paw dose.</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Taking a deep breath, she forces herself to relax, eyes averted from the rest of the room to just the fox-boy as he comes up and sets both of their drinks down without so much as a lingering look. "Mmm... I'll live." Though meaning her words to be playful, Dracasis immediately realized the tone in which she said it might have sounded as if she didn’t want the attention. "Oh! I mean... I'm sorry Sargon, I meant yes very relaxing."</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For the first time since he'd arrived she let her guard down trying to cover up her slight mistake with a nuzzle along the blue neck above her. The black dragoness didn’t even realize how much it pleased him to see her reaction for he only smiled back softly in response. Reaching out with his forepaw, he took her drink and handed it to her casually before acquiring his own, taking a sip of it while she took a generous draught of her own. "Oh my! This is quite nice..." He rumbled softly, not really referring to the beverage as he sets it back down, freeing his fore paws to draw along her belly.</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His slitted eyes caught those of a blue-furred wolf at one of the other nearby tables staring. A brief darkening of his demeanor and a waft of smoke from the large dragon's nostrils was enough to hastily avert the mammal's eyes. He'd worked too hard already to let a [i]snack[/i] like that set him back any further. Instantly back to his casual self, the blue beast's claw made gentle circles over her belly, tracing its shape, expanding a little further downward on each pass until coming quite close to her inner thigh with each orbit. Giving a soft nuzzle to the side of her snout, he cooed, "That does seem to be relaxing you... you hardly seem bored at all now." He rumbles with a slight toothiness to his smile.</w:t>
      </w:r>
    </w:p>
    <w:p>
      <w:pPr>
        <w:pStyle w:val="NoSpacing"/>
        <w:rPr>
          <w:rFonts w:eastAsia="Times New Roman"/>
          <w:sz w:val="24"/>
          <w:szCs w:val="24"/>
        </w:rPr>
      </w:pPr>
      <w:r>
        <w:rPr>
          <w:rFonts w:eastAsia="Times New Roman"/>
          <w:sz w:val="24"/>
          <w:szCs w:val="24"/>
        </w:rPr>
      </w:r>
    </w:p>
    <w:p>
      <w:pPr>
        <w:pStyle w:val="NoSpacing"/>
        <w:rPr/>
      </w:pPr>
      <w:r>
        <w:rPr>
          <w:rFonts w:eastAsia="Times New Roman"/>
          <w:sz w:val="24"/>
          <w:szCs w:val="24"/>
        </w:rPr>
        <w:t>The thin fabric of her soft dress is the only thing keeping those sensual paws from her supple hide and that thought alone excites her. Gods! What is she doing with a stranger like this, she should be more refined then to mess around with a drake she hardly knows! Mpfh... well... no harm in pets and caresses. "Good company will do that." She offered the obvious, though cheesy compliment. The wine was starting to seep into her system by now, this being the third glass of some good quality stuff. With her inhibitions starting to loosen up, Dracasis let her tail wander around his own, finding and wrapping a coil or two around loosely. "You have a very... relaxing way with your paws." Her grin only grows, partly hidden as tilts the glass back up to her muzzle, sipping a bit more to keep the pleasant warmth in her tummy alive.</w:t>
      </w:r>
    </w:p>
    <w:p>
      <w:pPr>
        <w:pStyle w:val="NoSpacing"/>
        <w:rPr>
          <w:rFonts w:eastAsia="Times New Roman"/>
          <w:sz w:val="24"/>
          <w:szCs w:val="24"/>
        </w:rPr>
      </w:pPr>
      <w:r>
        <w:rPr>
          <w:rFonts w:eastAsia="Times New Roman"/>
          <w:sz w:val="24"/>
          <w:szCs w:val="24"/>
        </w:rPr>
      </w:r>
    </w:p>
    <w:p>
      <w:pPr>
        <w:pStyle w:val="NoSpacing"/>
        <w:rPr/>
      </w:pPr>
      <w:r>
        <w:rPr>
          <w:rFonts w:eastAsia="Times New Roman"/>
          <w:sz w:val="24"/>
          <w:szCs w:val="24"/>
        </w:rPr>
        <w:t>Leaning in close with a soft rumble to her ear, he spoke in a slightly deeper, more exciting tone "I'd like to think so." By now the orbit of his fore claws has his talons brushing against the fronts of his companion's thighs, testing her readiness this time. Sliding his paw in a little further, not quiiiiite touching anything untoward, he let his caresses troll over her abdomen, brushing over the soft fabric. "I do have quite an affinity for helping pretty dragonesses relax..."</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His fore claws draw away a little now, seeming to retreat... but instead the adventurous male finds the edge of her dress where it borders that lovely inner thigh and slips in beneath the fabric ever so slowly... testingly... drawing in between her hind legs until his pawpads rub gently across the petals of her vent.  Pausing his motion there for a moment to feel out her reaction, the blue drake resumed his slow caress rubbing his center digit slowly along it repeatedly, pushing a little more into her on each gentle stroke. Keeping his voice low but provocative, he whispers in her ear once more. "I saw that they have back rooms for use here... Would you like to come with me and then I can... [i]really[/i] help you relax tonight?" That last comes with a subtle emphasis as the large male's underbelly rub against her back letting twin long bulges beneath his leathers press against her tailbase firmly.</w:t>
      </w:r>
    </w:p>
    <w:p>
      <w:pPr>
        <w:pStyle w:val="NoSpacing"/>
        <w:rPr>
          <w:rFonts w:eastAsia="Times New Roman"/>
          <w:sz w:val="24"/>
          <w:szCs w:val="24"/>
        </w:rPr>
      </w:pPr>
      <w:r>
        <w:rPr>
          <w:rFonts w:eastAsia="Times New Roman"/>
          <w:sz w:val="24"/>
          <w:szCs w:val="24"/>
        </w:rPr>
      </w:r>
    </w:p>
    <w:p>
      <w:pPr>
        <w:pStyle w:val="NoSpacing"/>
        <w:rPr/>
      </w:pPr>
      <w:r>
        <w:rPr>
          <w:rFonts w:eastAsia="Times New Roman"/>
          <w:sz w:val="24"/>
          <w:szCs w:val="24"/>
        </w:rPr>
        <w:t>The simple answer should have been 'No.' and a longer more graceful answer should have been 'No thank you.' but the dragoness found herself hesitant refute his offer. She knew exactly what he wanted, what he was getting at; she'd known for some time and how could there be any doubt now after that little tease? But she couldn't lie to herself the offer was [i]very[/i] enticing... She found herself wondering what he would be like, you know... in bed. It had been quite some time since she'd taken a male being too afraid of the consequences but now with one pressed so pleasantly against her backside... Hmm... Well she wasn't in season and she could take the proper precautions right? Maybe this could be fun.</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In all likelihood he'd be gone tomorrow and there'd be no drama, just a fun one night fling with a stranger? She rumbled as the thought pleased her more than she wanted to admit. "You buy me one more drink stud and I'll follow you." She grinned, her body trembling ever so slightly in heated excitement.</w:t>
      </w:r>
    </w:p>
    <w:p>
      <w:pPr>
        <w:pStyle w:val="NoSpacing"/>
        <w:rPr>
          <w:rFonts w:eastAsia="Times New Roman"/>
          <w:sz w:val="24"/>
          <w:szCs w:val="24"/>
        </w:rPr>
      </w:pPr>
      <w:r>
        <w:rPr>
          <w:rFonts w:eastAsia="Times New Roman"/>
          <w:sz w:val="24"/>
          <w:szCs w:val="24"/>
        </w:rPr>
      </w:r>
    </w:p>
    <w:p>
      <w:pPr>
        <w:pStyle w:val="NoSpacing"/>
        <w:rPr/>
      </w:pPr>
      <w:r>
        <w:rPr>
          <w:rFonts w:eastAsia="Times New Roman"/>
          <w:sz w:val="24"/>
          <w:szCs w:val="24"/>
        </w:rPr>
        <w:t xml:space="preserve">Sargon rubs slowly over his female's vent casually as he watches the emotions roll through her body language. Those words are music to his ears, rumbling with pleasure when she responded so positively. "Of course!" He rubs the side of her neck for a moment with his snout, showing his happiness at her acceptance. And with that, he draws his fore claw back from between those lovely hind legs and starts righting himself.  He steps over the attractively dressed female gingerly, the rather massive dragon managing to step through without causing anything to fall. His egress gives the black a momentary glance along his underbelly, the leather bands not quite keep him entirely modest... The narrow gaps between the bands that circled his haunches showed just a little of the male's twin grey hemipenes. Even knowing what they're soon to engage in, Dracasis politely averted her eyes after the first glimpse. </w:t>
      </w:r>
    </w:p>
    <w:p>
      <w:pPr>
        <w:pStyle w:val="NoSpacing"/>
        <w:rPr>
          <w:rFonts w:eastAsia="Times New Roman"/>
          <w:sz w:val="24"/>
          <w:szCs w:val="24"/>
        </w:rPr>
      </w:pPr>
      <w:r>
        <w:rPr>
          <w:rFonts w:eastAsia="Times New Roman"/>
          <w:sz w:val="24"/>
          <w:szCs w:val="24"/>
        </w:rPr>
      </w:r>
    </w:p>
    <w:p>
      <w:pPr>
        <w:pStyle w:val="NoSpacing"/>
        <w:rPr/>
      </w:pPr>
      <w:r>
        <w:rPr>
          <w:rFonts w:eastAsia="Times New Roman"/>
          <w:sz w:val="24"/>
          <w:szCs w:val="24"/>
        </w:rPr>
        <w:t>He pads off to the bar, speaking lowly just between the waiter and himself before collecting several credits from a pouch in his leathers and placing them upon the counter. With a fresh drink poured, he collects it and a digital key. The bartender nods and points nonchalantly toward the backrooms with a brief explanation and before long he's motioning his 'date' to follow. The dragoness is rather tense between the time the massive bulk leaves her backside and when she finally enters the sanctuary of the rented room. Though she prides herself on not caring what others think about her at face value, exhilaration mingled with a little fear tease the forefront of her thoughts with scenarios of how this whole thing could go so terribly wrong. After all, she was leaving the relative safety of a public area for that of a private confine with a stranger she planned to share a bed with. Mmm and what a bed!</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The room was decorated in the same fashion as the bar area: black walls decorated in grays and silvers. A large plush pile of pillows cultivates one area while a large circular bed dominates the rest of the room. The room's purpose is rather obvious being nearly soundproof as well. Setting the drink down on a table beside the door, Sargon motioned toward the bed. "There now, lay down and slide out of that dress and we can get started."</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For the she-drake, modesty is a problem only for a fleeting moment as she's directed to the massive plush and very inviting looking surface. Pressing her nose to the sheet, she slides forward with a sultry purr. With eyes half-lidded she wiggles her forearms free from the dress, being slow and seductive with her movements looking like a snake shedding old skin to reveal the fresh new gorgeous scales. It takes only a few moments before she's fully undressed, no undergarments or other such restrictive wear beneath as that curious paw well found out before. Sprawling out naked on the bed, she looks back at the large blue male with a lewd lick of her muzzle, tail not quite raised but arched just enough to give a teasing peeks of her neither regions, the flush of arousal at her slit almost a mirror to the soft blush on her own cheeks.</w:t>
      </w:r>
    </w:p>
    <w:p>
      <w:pPr>
        <w:pStyle w:val="NoSpacing"/>
        <w:rPr>
          <w:rFonts w:eastAsia="Times New Roman"/>
          <w:sz w:val="24"/>
          <w:szCs w:val="24"/>
        </w:rPr>
      </w:pPr>
      <w:r>
        <w:rPr>
          <w:rFonts w:eastAsia="Times New Roman"/>
          <w:sz w:val="24"/>
          <w:szCs w:val="24"/>
        </w:rPr>
      </w:r>
    </w:p>
    <w:p>
      <w:pPr>
        <w:pStyle w:val="NoSpacing"/>
        <w:rPr/>
      </w:pPr>
      <w:r>
        <w:rPr>
          <w:rFonts w:eastAsia="Times New Roman"/>
          <w:sz w:val="24"/>
          <w:szCs w:val="24"/>
        </w:rPr>
        <w:t>Sargon starts to unfasten his leathers where they clasp at the spines along his back, but slows to a stop as he watches the lush female sprawl onto the bed and slide out of that dress. "Very sexy..." He rumbles under his breath. His slitted eyes follow the now bare form back to her haunches letting his tongue tips brush his upper lip slowly as he drinks in the view under that heavy tail for a moment. It takes a moment to pull himself away from the delicious view, but eventually the great drake resumes unfastening the leathers. Each band, starting with his shoulders and working down, draws loose until he's able to slide them all backward. Stepping free of the confining outfit, he reveals the shiny black stripe and diamond patterns that adorn his back... and the twin grey spires that jut from beneath his belly.</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I didn't bring any condoms," He rumbles as he looks over to where some condoms are provided in the corner but they're sized for much smaller two-legers, they'd never fit him.  "So I'm going to be barebacking you." He continues as he steps onto the bed behind the pretty black girl. His foreclaw returns to that same spot of her undertail he teased earlier to rub gently over her vent again. "I hope you're on birth control..." He rumbled in all seriousness, stroking his center digit more deeply inside... feeling her heat.</w:t>
      </w:r>
    </w:p>
    <w:p>
      <w:pPr>
        <w:pStyle w:val="NoSpacing"/>
        <w:rPr>
          <w:rFonts w:eastAsia="Times New Roman"/>
          <w:sz w:val="24"/>
          <w:szCs w:val="24"/>
        </w:rPr>
      </w:pPr>
      <w:r>
        <w:rPr>
          <w:rFonts w:eastAsia="Times New Roman"/>
          <w:sz w:val="24"/>
          <w:szCs w:val="24"/>
        </w:rPr>
      </w:r>
    </w:p>
    <w:p>
      <w:pPr>
        <w:pStyle w:val="NoSpacing"/>
        <w:rPr/>
      </w:pPr>
      <w:r>
        <w:rPr>
          <w:rFonts w:eastAsia="Times New Roman"/>
          <w:sz w:val="24"/>
          <w:szCs w:val="24"/>
        </w:rPr>
        <w:t>Condoms would have been a good idea... Mmm... two cocks? Of course she didn’t have any, she hadn't been planning on this kind of night. And usable birth control didn't exist for dragons out here; nothing was potent enough without being damaging and what little was available and effective was too expensive for any prolonged use. Would a contraceptive work perhaps? Perhaps she could find some properly sized condoms or... A soft growl permeated from her throat as his talon worked its way in, caressing her needy inner flesh. Her hind leg lifted slightly in an unhindered instinctual response as her now completely vulnerable body was teased and stroked once more.</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The warnings in the back of her mind screamed in vain to remember that 'proper protection' she'd been so adamant about requiring to even consider this encounter but resolve melted slowly beneath hot primal desire as her heart rate and body heat began rising. Mmm... she wasn't anywhere near her season right? She had... what... two months? It'd been a long time since she bothered keeping track. Two months sounded about right though... this would be alright... She let off a soft huff. "[i]Yes, things will be fine. Just relax and enjoy yourself girl.[/i]" She chided herself. Her body was already beginning to enjoy itself however, a bit of moisture coating that probing talon, a bit of her supple scent tickling the air.</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Sargon worked his digit slowly back and forth under her tail rubbing rudely inside that slick needy vent as he lets his question sink in. Oh, the blue dragon already knows she's not on birth control; he's been able to smell the scent of a dragoness season ever since he neared her booth. Indeed, he actually does have a couple of condoms in the leathers he just stripped off but... no need to mention that to the black if she'll let him do this without. He steps his hind paws onto the bed behind her, its surface tilts toward him a little under the great dragon's weight. Taking her silence as consent as she mulls over whether or not she should do this, he scoots up snug against his ripe little female and rumbles in a deep powerful tone. "Lift your tail." The large cobalt colored drake strokes along his right hemipene in great anticipation, brushing its tip along her tail base teasingly... having no reservations at all about knocking up the dragoness before him.</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 xml:space="preserve">Her eyes stare at his crotch, the fondling rub against those twin lengths making her heart skip a beat in a rush of exhilaration. She can tell by that gruff voice and lusty demeanor that it's going to be a rough ride but she won't deny the danger of this whole thing, of letting some stranger under her tail with no protection at all is incredibly arousing. This must be why good girls like such bad boys... Biting back any last misgivings, the Dracasis dose as she's asked pulling her tail up and to the side.  She checks the door for a fleeting moment as her heart feels like it may just beat right out of her chest using anything to keep her from thinking about what she's letting him do. The soft puffy folds of her sex tense up in anticipation and relax a moment later, her heightened heartbeat sending fresh warm blood to her neithers, making them puff and swell up nicely, preparing her to be bred whether she knows it or not. She even goes a step further, her hind legs spreading just a little giving the large male ample room to take advantage of his cautiously willing partner. </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Sargon smiles toothily as the black dragoness arches her tail before him and even steps her hind paws a little wider. There's little he loves more than having a dragoness beneath him willing to be bred. Not that he'll be sticking around to see her lay; to him, getting her to go all the way for real is nothing more than an increase in pleasure for the night. It's hotter knowing he'll be emptying himself into a working, fertile vent. Knowing that she'll be dealing with the consequences for the rest of her life for a single night of his pleasure is a rare decadence he finds very appealing. And so he guides his bare tip into her... pressing in slowly... feeling her channel spread deliciously wide around his thick girth as his other hemipene slides up along the side of her inner thigh. He grips her haunches in his fore claws to steady himself as he works into her until his abdomen is flush with her undertail.</w:t>
      </w:r>
    </w:p>
    <w:p>
      <w:pPr>
        <w:pStyle w:val="NoSpacing"/>
        <w:rPr>
          <w:rFonts w:eastAsia="Times New Roman"/>
          <w:sz w:val="24"/>
          <w:szCs w:val="24"/>
        </w:rPr>
      </w:pPr>
      <w:r>
        <w:rPr>
          <w:rFonts w:eastAsia="Times New Roman"/>
          <w:sz w:val="24"/>
          <w:szCs w:val="24"/>
        </w:rPr>
      </w:r>
    </w:p>
    <w:p>
      <w:pPr>
        <w:pStyle w:val="NoSpacing"/>
        <w:rPr/>
      </w:pPr>
      <w:r>
        <w:rPr>
          <w:rFonts w:eastAsia="Times New Roman"/>
          <w:sz w:val="24"/>
          <w:szCs w:val="24"/>
        </w:rPr>
        <w:t>The poor girl trembles slightly beneath the larger drake, her half-lidded eyes focused solely on that impressive girth as it slowly disappears into the soft pink folds of flesh between her hind legs. She's no virgin and no a stranger to sex to be sure but it's been several years since she's had a good male under her tail and it shows with how easily her body reacts. The hot wet orifice swallows that girthy drakehood right up, her moist folds conforming around the subtle contours as it invades her body, exploring the depths of her fertile flesh. Her body wants him deep inside her for reasons different then why her mind dose, both in ecstasy all the same.</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She lets off a soft grunt, feeling him press his crotch snug against her undertail probing the most private of places of her gender with that well endowed breeding flesh. Having one of his cocks sheathed deep inside her vulnerable body she can't help but pant quietly, her insides deliciously tender around that eager shaft, hugging around him perfectly in oh-so many ways. The poor girl's forepaws kneed the bed as she feels the great beast lustfully exploring the depths of her sex, her logical mind trying to figure out how she let herself get into this predicament while her primal mind only hoped she'd do it again soon.</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Sargon's toes curl against the bed as he feels the pleasure of that initial entry... the way the dragoness squeezes and tenses around his bare hemipene inside her. "Oooh... krrrrrrrr..." He rumbles out as he draws back slowly, quite pleased with himself at finding such a prize. Sliding his length slowly and completely from the black undertail right into his awaiting paw, he pauses for a moment before pressing back in. Repeating the movement three times, he thoroughly enjoys each individual stroke and how he leaving the vent before his tip gaping a little... awaiting his shaft's return.</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After the third time he starts to thrust up under that lifted tail, rocking his haunches back and slowly at first, savoring the pleasure of working his unprotected length inside the hen beneath him. Gods, she feels even better than the red dragoness he seeded the evening before. The blue dragon worked up to a steady rhythm... one that will build him slowly towards a well-earned and very virile release. Though not wanting this to end too quickly, already he's thinking about what it's going to feel like to empty himself deep inside those fine haunches.</w:t>
      </w:r>
    </w:p>
    <w:p>
      <w:pPr>
        <w:pStyle w:val="NoSpacing"/>
        <w:rPr>
          <w:rFonts w:eastAsia="Times New Roman"/>
          <w:sz w:val="24"/>
          <w:szCs w:val="24"/>
        </w:rPr>
      </w:pPr>
      <w:r>
        <w:rPr>
          <w:rFonts w:eastAsia="Times New Roman"/>
          <w:sz w:val="24"/>
          <w:szCs w:val="24"/>
        </w:rPr>
      </w:r>
    </w:p>
    <w:p>
      <w:pPr>
        <w:pStyle w:val="NoSpacing"/>
        <w:rPr/>
      </w:pPr>
      <w:r>
        <w:rPr>
          <w:rFonts w:eastAsia="Times New Roman"/>
          <w:sz w:val="24"/>
          <w:szCs w:val="24"/>
        </w:rPr>
        <w:t>The dragoness of choice for this evening lets off a soft huffing grunt each time the powerful male's hips make contact with her own, the feeling making her body twitch and spasm each time he rams home in her. By the third time she can't refrain the soft but vivid moan of pleasure that escapes her throat. The blush on her cheeks brightens, wanting to look away from the carnal act taking place between her legs for some reason, but cant, her eyes glued to the scene. Dracasis watches fixated as her own muscular hips ripple under the effort put forth by the great drake on her back taking and enjoying his female to the fullest extent. Even the loose hemipene rubbing against her crotch is oddly arousing, as if it's just waiting its turn.</w:t>
      </w:r>
    </w:p>
    <w:p>
      <w:pPr>
        <w:pStyle w:val="NoSpacing"/>
        <w:rPr>
          <w:rFonts w:eastAsia="Times New Roman"/>
          <w:sz w:val="24"/>
          <w:szCs w:val="24"/>
        </w:rPr>
      </w:pPr>
      <w:r>
        <w:rPr>
          <w:rFonts w:eastAsia="Times New Roman"/>
          <w:sz w:val="24"/>
          <w:szCs w:val="24"/>
        </w:rPr>
      </w:r>
    </w:p>
    <w:p>
      <w:pPr>
        <w:pStyle w:val="NoSpacing"/>
        <w:rPr/>
      </w:pPr>
      <w:r>
        <w:rPr>
          <w:rFonts w:eastAsia="Times New Roman"/>
          <w:sz w:val="24"/>
          <w:szCs w:val="24"/>
        </w:rPr>
        <w:t>She can't help her body's natural reaction, the feeling of having a powerful dominant male rutting her  and forcing that thick tail up out of the way even more to fully exposing those lush ripe lips solely there at the moment to satisfy his sexual appetite. Now nice and spread and ready to take him at a more vigorous pace, she lets her eyes closes and shivers as bare flesh rubbed against bare unprotected flesh, nothing between her fertile sex and his virile shaft but a thin layer of juicy nectar that served only to make it all the easier for him to rut into the black dragoness.</w:t>
      </w:r>
    </w:p>
    <w:p>
      <w:pPr>
        <w:pStyle w:val="NoSpacing"/>
        <w:rPr>
          <w:rFonts w:eastAsia="Times New Roman"/>
          <w:sz w:val="24"/>
          <w:szCs w:val="24"/>
        </w:rPr>
      </w:pPr>
      <w:r>
        <w:rPr>
          <w:rFonts w:eastAsia="Times New Roman"/>
          <w:sz w:val="24"/>
          <w:szCs w:val="24"/>
        </w:rPr>
      </w:r>
    </w:p>
    <w:p>
      <w:pPr>
        <w:pStyle w:val="NoSpacing"/>
        <w:rPr/>
      </w:pPr>
      <w:r>
        <w:rPr>
          <w:rFonts w:eastAsia="Times New Roman"/>
          <w:sz w:val="24"/>
          <w:szCs w:val="24"/>
        </w:rPr>
        <w:t>Sargon starts to huff above his lovely companion, the large dragon's motions becoming increasingly jerky as the tension in his abdomen grows steadily with each rock of his hips. Pushing himself forward more over the black scaled beauty now, he laid his belly over her back to take a more dominant stance over the dragoness beneath him. With his vigorous motions, he hovered his snout near her ear and rumbles out over the hard firm slapping sounds of scales against scales. "I'm going to cum inside you..." He states in a matter of fact manor, giving her one last chance. But even as he lets the warning roll off his tongue he placed a foreclaw down over each of her own, nuzzling firmly along the back of her neck, letting his weight and position to keep the female pinned beneath him there, not [i]quite[/i] forcing her.</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As a last measure to insure her submission for the last few moments, lets the warm little hen feel the curve of his teeth as he draws his maw open... and then bites down, sinking in slowly to the gums as he uses the black female. His thrusts come very hard now with the musculature of the great dragon bearing down on and into the depths of her body, so close to his release now.</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Now there would have been a good idea: just ask him not to! She could give just as incredible head and even if she didn’t get quite the same release, at least there would be no chance then. She shies and shrinks away some as the large male moved that large gorgeous blue body atop her, the submissive female in her taking hold for just a moment wasting valuable seconds with his gorgeous breeding pole ready to burst and still buried deep beneath her hot needy undertail. Just as she opens her maw to make the suggestion, all that comes out is a shocked quivering gasp as he bites in and pins her down dominantly. The feral mating grip on her vulnerable neck is just enough to set her off, the next instroke causing her soft sex to begin spasming.</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The poor used female's tail tenses, hips squeezing together some while a loud but subdued squeak rasps from her gaping maw at the feel of that marvelous orgasm ripping through her frame.  Powerful, pleasurable contractions caress the log of male flesh still pistoning eagerly between those wide child-bearing hips while thick rivulets of her pheromone rich honey begin dripping down along her inner thighs onto the bed. Her entire body trembles with harsh convulsions, unable to do anything but take those rough rapid bucks as he plow into her ripe fertile fields. The dragoness' completely vulnerable sex nurses that stiff hemipene with powerful and pleasurable spasms, waiting with frightening urgency to feel him flood inside her with his thick virile seed, [i]needing[/i] his release just as much as she needed her own.</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With a jerk of his maw, Sargon yanks her neck one way, then the other... emphasizing his control over the dragoness beneath him- just some dragoness he happened across in a bar. The feel of her peaking beneath him is simply delicious, the sensation as he sloshes through the moisture around his cock, enjoying just how slippery she becomes inside. He can feel the slick excess nectar being forced from her vent as he drags his bare length over those ripe heated folds just a few more times. He knows he's rutting a dragoness for real and he takes his last golden strokes inside her with that knowledge at the forefront of his mind... and finally buries himself all the way in, wriggling his haunches left and right to sink in just that last little bit as his hemipene starts to jerk. The first spatter of cum shoots strait up into her womb... followed by another... and another... pulse after pulse of rich creamy dragon seed emptying into her- reaching those fresh unguarded eggs and working into them.</w:t>
      </w:r>
    </w:p>
    <w:p>
      <w:pPr>
        <w:pStyle w:val="NoSpacing"/>
        <w:rPr>
          <w:rFonts w:eastAsia="Times New Roman"/>
          <w:sz w:val="24"/>
          <w:szCs w:val="24"/>
        </w:rPr>
      </w:pPr>
      <w:r>
        <w:rPr>
          <w:rFonts w:eastAsia="Times New Roman"/>
          <w:sz w:val="24"/>
          <w:szCs w:val="24"/>
        </w:rPr>
      </w:r>
    </w:p>
    <w:p>
      <w:pPr>
        <w:pStyle w:val="NoSpacing"/>
        <w:rPr/>
      </w:pPr>
      <w:r>
        <w:rPr>
          <w:rFonts w:eastAsia="Times New Roman"/>
          <w:sz w:val="24"/>
          <w:szCs w:val="24"/>
        </w:rPr>
        <w:t>The unknowing female hardly feels anything other than the hot wet spurts being loosed deep [i]deep[/i] inside her, their difference in size becoming more apparent now than ever before as he just fills every crack and crevice of her vent with his thick potent semen. The poor dragoness takes every delicious creamy glob right under her tail where the reckless one-night-rut can work best to turn an innocent dragoness into a plump unexpected mother. Her entire body twitches in pleasure helping drain the copulating drake on her back of every drop of that virile sperm while she simply lays in dizzying ecstasy, tongue dangling from her maw.</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While the sheer pleasure she's received from the act has her throbbing mind believing she'll be doing this more often, the consequences to come when her belly starts to sag with his young just may change her mind. For now though, she's content to let the powerful male dump his entire load into her unknowingly receptive womb, the sticky heat in her belly only making her languish in incredible afterglow for the moment even as his active seed does its job getting the smaller female good and knocked up.</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Thoroughly satisfied with himself, Sargon stays buried inside her for some time even after he's stopped pulsing inside. Satisfied, he finally drew off and out of the well used little hen. "Aah... That was very nice. Thanks." He rumbles with a toothyness to his grin, not bothering to spare much effort now that he was finished with her. Idly he began putting his leathers back on, taking a moment to rub his spent hemipene off on the sheets. The great drake takes his time getting everything back into place, not offering a single word to the dragoness until everything's in order. "Have a pleasant evening. And enjoy your drink." He rumbles his last words and steps out the door without waiting for a response.</w:t>
      </w:r>
    </w:p>
    <w:p>
      <w:pPr>
        <w:pStyle w:val="NoSpacing"/>
        <w:rPr>
          <w:rFonts w:eastAsia="Times New Roman"/>
          <w:sz w:val="24"/>
          <w:szCs w:val="24"/>
        </w:rPr>
      </w:pPr>
      <w:r>
        <w:rPr>
          <w:rFonts w:eastAsia="Times New Roman"/>
          <w:sz w:val="24"/>
          <w:szCs w:val="24"/>
        </w:rPr>
      </w:r>
    </w:p>
    <w:p>
      <w:pPr>
        <w:pStyle w:val="NoSpacing"/>
        <w:rPr>
          <w:rFonts w:eastAsia="Times New Roman"/>
          <w:sz w:val="24"/>
          <w:szCs w:val="24"/>
        </w:rPr>
      </w:pPr>
      <w:r>
        <w:rPr>
          <w:rFonts w:eastAsia="Times New Roman"/>
          <w:sz w:val="24"/>
          <w:szCs w:val="24"/>
        </w:rPr>
        <w:t xml:space="preserve">Dracasis manages to keep her composure for long enough to watch her companion go, wanting to say something but unable to come up with anything that wouldn’t make her sound foolish. His exit was not a moment too soon, already ready to burst. As the door clicked closed, she immediately flopped over onto her back and moaned out loud both in a bit of shame and more than a little pleasure. Her insides feeling so sticky and bloated with the cum of some random male. Gods she couldn’t even remember his name, had she really let him just rut her and run? She hissed softly rubbing her sore neck, the other paw caressing her well used vent mmm... oh well, that was soooo... krrrrrrr! At least he'd made that evening much more enjoyable... </w:t>
      </w:r>
    </w:p>
    <w:p>
      <w:pPr>
        <w:pStyle w:val="NoSpacing"/>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0:14:00Z</dcterms:created>
  <dc:creator>Dracasis</dc:creator>
  <dc:description/>
  <dc:language>en-US</dc:language>
  <cp:lastModifiedBy>Dracasis Black Dragon</cp:lastModifiedBy>
  <dcterms:modified xsi:type="dcterms:W3CDTF">2021-06-26T00:14:00Z</dcterms:modified>
  <cp:revision>2</cp:revision>
  <dc:subject/>
  <dc:title/>
</cp:coreProperties>
</file>