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ee what random inspiration dose to me?! Alright so this one is a good 17 page, 11,000 word story PACKED with all sorts of awesome ^_^</w:t>
      </w:r>
    </w:p>
    <w:p>
      <w:pPr>
        <w:pStyle w:val="NoSpacing"/>
        <w:rPr/>
      </w:pPr>
      <w:r>
        <w:rPr/>
      </w:r>
    </w:p>
    <w:p>
      <w:pPr>
        <w:pStyle w:val="NoSpacing"/>
        <w:rPr/>
      </w:pPr>
      <w:r>
        <w:rPr/>
        <w:t>I enjoyed doing [fa]dragon-lover[/fa]'s story with Cerath so much that the following weekend I spent 12 hours total just having a blast with this one and it was super fun =D</w:t>
      </w:r>
    </w:p>
    <w:p>
      <w:pPr>
        <w:pStyle w:val="NoSpacing"/>
        <w:rPr/>
      </w:pPr>
      <w:r>
        <w:rPr/>
        <w:t>This is a direct continuation of [mediumthumb]2475549[/mediumthumb] but is also an independent and completely viable read all by itself. This one focuses more on Seileena and her struggles to reclaim some small part of the life she was forced to leave behind. The first... uh... what, 8ish pages are story and dialogue (the best I've ever written by 2011 if I do say so myself) so if you're just looking for the hot and wet bits (which may also be the best I've ever written o.O) then you can start somewhere about midway.</w:t>
      </w:r>
    </w:p>
    <w:p>
      <w:pPr>
        <w:pStyle w:val="NoSpacing"/>
        <w:rPr/>
      </w:pPr>
      <w:r>
        <w:rPr/>
      </w:r>
    </w:p>
    <w:p>
      <w:pPr>
        <w:pStyle w:val="NoSpacing"/>
        <w:rPr/>
      </w:pPr>
      <w:r>
        <w:rPr/>
        <w:t>Show me how much you enjoy my painstaking labor D=</w:t>
      </w:r>
    </w:p>
    <w:p>
      <w:pPr>
        <w:pStyle w:val="NoSpacing"/>
        <w:rPr/>
      </w:pPr>
      <w:r>
        <w:rPr/>
        <w:t>[b]FAV[/b] if you liked it</w:t>
      </w:r>
    </w:p>
    <w:p>
      <w:pPr>
        <w:pStyle w:val="NoSpacing"/>
        <w:rPr/>
      </w:pPr>
      <w:r>
        <w:rPr/>
        <w:t>[b]COMMENT[/b] if you read it</w:t>
      </w:r>
    </w:p>
    <w:p>
      <w:pPr>
        <w:pStyle w:val="NoSpacing"/>
        <w:rPr/>
      </w:pPr>
      <w:r>
        <w:rPr/>
        <w:t>[b]PAW[/b] if you loved it</w:t>
      </w:r>
    </w:p>
    <w:p>
      <w:pPr>
        <w:pStyle w:val="NoSpacing"/>
        <w:rPr>
          <w:rStyle w:val="Applestylespan"/>
          <w:rFonts w:ascii="Arial" w:hAnsi="Arial" w:cs="Arial"/>
          <w:color w:val="000000"/>
          <w:sz w:val="18"/>
          <w:szCs w:val="18"/>
        </w:rPr>
      </w:pPr>
      <w:r>
        <w:rPr>
          <w:rFonts w:cs="Arial"/>
        </w:rPr>
      </w:r>
    </w:p>
    <w:p>
      <w:pPr>
        <w:pStyle w:val="NoSpacing"/>
        <w:rPr/>
      </w:pPr>
      <w:r>
        <w:rPr>
          <w:rStyle w:val="Applestylespan"/>
          <w:rFonts w:cs="Arial" w:ascii="Arial" w:hAnsi="Arial"/>
          <w:color w:val="000000"/>
          <w:sz w:val="18"/>
          <w:szCs w:val="18"/>
        </w:rPr>
        <w:t>Cheers!</w:t>
      </w:r>
    </w:p>
    <w:p>
      <w:pPr>
        <w:pStyle w:val="NoSpacing"/>
        <w:rPr>
          <w:rStyle w:val="Applestylespan"/>
          <w:rFonts w:ascii="Arial" w:hAnsi="Arial" w:cs="Arial"/>
          <w:color w:val="000000"/>
          <w:sz w:val="18"/>
          <w:szCs w:val="18"/>
        </w:rPr>
      </w:pPr>
      <w:r>
        <w:rPr/>
      </w:r>
    </w:p>
    <w:p>
      <w:pPr>
        <w:pStyle w:val="NoSpacing"/>
        <w:rPr/>
      </w:pPr>
      <w:r>
        <w:rPr/>
        <w:t xml:space="preserve">Anal, Seileena, Royalty, Hemipenes, Long, Anthro, Bareback, M/F, Missionary, Double-Penetration, Impregnation, Spooge, Deep_Penetration, Vaginal, Lizard, Seduction, Dragon, Takas, voyeurism </w:t>
      </w:r>
    </w:p>
    <w:p>
      <w:pPr>
        <w:pStyle w:val="NoSpacing"/>
        <w:rPr/>
      </w:pPr>
      <w:r>
        <w:rPr/>
      </w:r>
    </w:p>
    <w:p>
      <w:pPr>
        <w:pStyle w:val="NoSpacing"/>
        <w:rPr/>
      </w:pPr>
      <w:r>
        <w:rPr/>
        <w:t>-----</w:t>
      </w:r>
    </w:p>
    <w:p>
      <w:pPr>
        <w:pStyle w:val="NoSpacing"/>
        <w:rPr/>
      </w:pPr>
      <w:r>
        <w:rPr/>
      </w:r>
    </w:p>
    <w:p>
      <w:pPr>
        <w:pStyle w:val="NoSpacing"/>
        <w:rPr/>
      </w:pPr>
      <w:r>
        <w:rPr/>
      </w:r>
    </w:p>
    <w:p>
      <w:pPr>
        <w:pStyle w:val="NoSpacing"/>
        <w:rPr/>
      </w:pPr>
      <w:r>
        <w:rPr/>
        <w:t xml:space="preserve">Nearly a year had passed since Cerath's invasion into her home city. Rallied by the leader's death of their seemingly invincible opponent, the Teenorian people's will to fight back rose up with a vengeance. Seileena herself had undergone a rather incredible transformation in the short span of ten months evolving from a rather innocent child of royalty to figurehead of a struggling nation. It was hard not to assume the role for she was now, not only [i]Queen[/i] Seileena, but also mother to three beautiful young hatchlings. Despite their method of conception she loved them dearly, coddling and tending to them personally on a daily basis. </w:t>
      </w:r>
    </w:p>
    <w:p>
      <w:pPr>
        <w:pStyle w:val="NoSpacing"/>
        <w:rPr/>
      </w:pPr>
      <w:r>
        <w:rPr/>
      </w:r>
    </w:p>
    <w:p>
      <w:pPr>
        <w:pStyle w:val="NoSpacing"/>
        <w:rPr/>
      </w:pPr>
      <w:r>
        <w:rPr/>
        <w:t>Typically the daily routine had involved simply giving them a reassuring grooming, managing their facilities and feeding them before they passed out again. Unfortunately as they grew, eyes open with increased energy and curiosity, they began requiring increasing amounts of her time. Within the next few months she would have to choose between her children and her people; it would be simply impossible to raise them on her own and lead the struggle to free her people from the Tyrant's force. To complicate matters further, those around her were little more than hardened soldiers. All of them amongst the ranks of men who had spilled blood that left most with a rather grim outlook on life; they were not suitable for rearing the delicate minds of her babies. Having a handmaid to tend and manage her young would free up a significant portion of her time...</w:t>
      </w:r>
    </w:p>
    <w:p>
      <w:pPr>
        <w:pStyle w:val="NoSpacing"/>
        <w:rPr/>
      </w:pPr>
      <w:r>
        <w:rPr/>
      </w:r>
    </w:p>
    <w:p>
      <w:pPr>
        <w:pStyle w:val="NoSpacing"/>
        <w:rPr/>
      </w:pPr>
      <w:r>
        <w:rPr/>
        <w:t>A soft rapt at the door caught the queen's attention. Lifting her head from starring at the little bundle of green scales in her lap with a soft smile she spoke, her little Daimin still chewing and grasping playfully at her talon. "Come." The tone of voice was lighter than usual, her mood fairly uplifted. Despite almost a year of managing the scattered fragments of an underground army while either pregnant or guarding her eggs, it was difficult not to lose herself in the pleasures of her children's simple, natural love. The short wooden door creaked open slowly as one of her father's most trusted lieutenants ducked in, removing his helm simultaneously. She needed no such courtesy from him but Dyne was of blood too old to change his ways.</w:t>
      </w:r>
    </w:p>
    <w:p>
      <w:pPr>
        <w:pStyle w:val="NoSpacing"/>
        <w:rPr/>
      </w:pPr>
      <w:r>
        <w:rPr/>
      </w:r>
    </w:p>
    <w:p>
      <w:pPr>
        <w:pStyle w:val="NoSpacing"/>
        <w:rPr/>
      </w:pPr>
      <w:r>
        <w:rPr/>
        <w:t>"Pardon me my Queen but we have a serious problem." His hide was scarred and rough, bulky and built from many years of wearing heavy armor and swinging a sword as big as her leg. Despite his appearance, Commander Dyne was the one person she could trust wholeheartedly. Her face hardened noticeably as she idly began bouncing her little one in her lap to keep him quiet, switching into this dual facet mode of mother and strategist she found herself in more and more often.</w:t>
      </w:r>
    </w:p>
    <w:p>
      <w:pPr>
        <w:pStyle w:val="NoSpacing"/>
        <w:rPr/>
      </w:pPr>
      <w:r>
        <w:rPr/>
      </w:r>
    </w:p>
    <w:p>
      <w:pPr>
        <w:pStyle w:val="NoSpacing"/>
        <w:rPr/>
      </w:pPr>
      <w:r>
        <w:rPr/>
        <w:t>"What have we got this time?" She spoke in a no-nonsense tone with her attention almost entirely focused on the matter at paw.</w:t>
      </w:r>
    </w:p>
    <w:p>
      <w:pPr>
        <w:pStyle w:val="NoSpacing"/>
        <w:rPr/>
      </w:pPr>
      <w:r>
        <w:rPr/>
      </w:r>
    </w:p>
    <w:p>
      <w:pPr>
        <w:pStyle w:val="NoSpacing"/>
        <w:rPr/>
      </w:pPr>
      <w:r>
        <w:rPr/>
        <w:t>"We have someone on the outside demanding to speak with you my Queen. He's not one of ours but he doesn't bare the mark of the enemy either." The words from his maw came out in a rather neutral tone with only the barest hint of distress. She could always tell just how bad things really were by reading that subtle undertone and, while it was obviously concerned that someone seemingly unassociated with either side could find their hidden command center, Dyne wouldn’t be this calm and collected if he believed they were in any immediate danger.</w:t>
      </w:r>
    </w:p>
    <w:p>
      <w:pPr>
        <w:pStyle w:val="NoSpacing"/>
        <w:rPr/>
      </w:pPr>
      <w:r>
        <w:rPr/>
      </w:r>
    </w:p>
    <w:p>
      <w:pPr>
        <w:pStyle w:val="NoSpacing"/>
        <w:rPr/>
      </w:pPr>
      <w:r>
        <w:rPr/>
        <w:t>"I see..." She replied. They were currently holed up in a secret shelter owned by a kindly pair of elderly citizens. Designed in the early days when the city had first been built, it had an escape route that dumped into the sewer and could be taken to any number of exits far outside the city limit if necessary. The tunnel had even been crafted with safety latches that could be destroyed on the way out to prevent them from being followed. It was an exceptional location to host their command post while still within the city itself but if this vagabond could find them... "And what does he...? -want?" She queried both questions.</w:t>
      </w:r>
    </w:p>
    <w:p>
      <w:pPr>
        <w:pStyle w:val="NoSpacing"/>
        <w:rPr/>
      </w:pPr>
      <w:r>
        <w:rPr/>
      </w:r>
    </w:p>
    <w:p>
      <w:pPr>
        <w:pStyle w:val="NoSpacing"/>
        <w:rPr/>
      </w:pPr>
      <w:r>
        <w:rPr/>
        <w:t>"Hasn’t said my lady. A he as far as we can tell, approached the door as the patrols sometimes do but asked specifically to speak to 'our princess'. Izzy and his wife played their part flawlessly but he seemed entirely undeterred and simply said he'd wait. Said he 'still has something she wants'...?" Commander Dyne gave a bit of a hopeful look that his lady might know what that meant but the deep knitting of her brow didn’t prove promising.</w:t>
      </w:r>
    </w:p>
    <w:p>
      <w:pPr>
        <w:pStyle w:val="NoSpacing"/>
        <w:rPr/>
      </w:pPr>
      <w:r>
        <w:rPr/>
      </w:r>
    </w:p>
    <w:p>
      <w:pPr>
        <w:pStyle w:val="NoSpacing"/>
        <w:rPr/>
      </w:pPr>
      <w:r>
        <w:rPr/>
        <w:t>"Who is he?" She asked instead when nothing came to mind, her paw idly stroking and scratching over her baby's belly.</w:t>
      </w:r>
    </w:p>
    <w:p>
      <w:pPr>
        <w:pStyle w:val="NoSpacing"/>
        <w:rPr/>
      </w:pPr>
      <w:r>
        <w:rPr/>
      </w:r>
    </w:p>
    <w:p>
      <w:pPr>
        <w:pStyle w:val="NoSpacing"/>
        <w:rPr/>
      </w:pPr>
      <w:r>
        <w:rPr/>
        <w:t>"We don’t know my lady, he's of reptilian descent, possibly of Esryllian bloodline." He spoke the facts in an unwavering tone. Something about that information tickled her memories but she simply couldn’t put a talon on it. However, the nagging gap was enough to convince her.</w:t>
      </w:r>
    </w:p>
    <w:p>
      <w:pPr>
        <w:pStyle w:val="NoSpacing"/>
        <w:rPr/>
      </w:pPr>
      <w:r>
        <w:rPr/>
      </w:r>
    </w:p>
    <w:p>
      <w:pPr>
        <w:pStyle w:val="NoSpacing"/>
        <w:rPr/>
      </w:pPr>
      <w:r>
        <w:rPr/>
        <w:t>"Alright, bring him in."</w:t>
      </w:r>
    </w:p>
    <w:p>
      <w:pPr>
        <w:pStyle w:val="NoSpacing"/>
        <w:rPr/>
      </w:pPr>
      <w:r>
        <w:rPr/>
      </w:r>
    </w:p>
    <w:p>
      <w:pPr>
        <w:pStyle w:val="NoSpacing"/>
        <w:rPr/>
      </w:pPr>
      <w:r>
        <w:rPr/>
        <w:t>"Ma'am...?" The battle scarred commander seemed a little concerned with this decision, putting the unspoken but obvious question to her.</w:t>
      </w:r>
    </w:p>
    <w:p>
      <w:pPr>
        <w:pStyle w:val="NoSpacing"/>
        <w:rPr/>
      </w:pPr>
      <w:r>
        <w:rPr/>
      </w:r>
    </w:p>
    <w:p>
      <w:pPr>
        <w:pStyle w:val="NoSpacing"/>
        <w:rPr/>
      </w:pPr>
      <w:r>
        <w:rPr/>
        <w:t>"Perhaps it’s a ruse but either way there's nothing stopping the enemy from storming in here or burning the whole building down. If this stranger has something we can use I'd rather know about it then squander it. We're already found out, push comes to shove we'll use the escape tunnel and relocate." While less then firm in her decision, the young ruler let none of her doubt show in her voice or mannerism.</w:t>
      </w:r>
    </w:p>
    <w:p>
      <w:pPr>
        <w:pStyle w:val="NoSpacing"/>
        <w:rPr/>
      </w:pPr>
      <w:r>
        <w:rPr/>
      </w:r>
    </w:p>
    <w:p>
      <w:pPr>
        <w:pStyle w:val="NoSpacing"/>
        <w:rPr/>
      </w:pPr>
      <w:r>
        <w:rPr/>
        <w:t>"Are you sure m'lady?" He replied with genuine concern. Seileena understood she was their figurehead and without her the entire resistance would likely collapse. But this was war and some risks had to be taken; some by her men and some by herself.</w:t>
      </w:r>
    </w:p>
    <w:p>
      <w:pPr>
        <w:pStyle w:val="NoSpacing"/>
        <w:rPr/>
      </w:pPr>
      <w:r>
        <w:rPr/>
      </w:r>
    </w:p>
    <w:p>
      <w:pPr>
        <w:pStyle w:val="NoSpacing"/>
        <w:rPr/>
      </w:pPr>
      <w:r>
        <w:rPr/>
        <w:t>With a solemn, firm nod she spoke softly. "I am."</w:t>
      </w:r>
    </w:p>
    <w:p>
      <w:pPr>
        <w:pStyle w:val="NoSpacing"/>
        <w:rPr/>
      </w:pPr>
      <w:r>
        <w:rPr/>
      </w:r>
    </w:p>
    <w:p>
      <w:pPr>
        <w:pStyle w:val="NoSpacing"/>
        <w:rPr/>
      </w:pPr>
      <w:r>
        <w:rPr/>
        <w:t>With an exasperated sigh oddly reminiscent of when her father had tried, unsuccessfully, to talk her out of learning to shoot a bow, the broad commander simply nodded with an incline of his head. "As you wish." Turning on his heels the large drake dismissed himself, ducking beneath the low archway and disappeared, closing the door behind him.</w:t>
      </w:r>
    </w:p>
    <w:p>
      <w:pPr>
        <w:pStyle w:val="NoSpacing"/>
        <w:rPr/>
      </w:pPr>
      <w:r>
        <w:rPr/>
      </w:r>
    </w:p>
    <w:p>
      <w:pPr>
        <w:pStyle w:val="NoSpacing"/>
        <w:rPr/>
      </w:pPr>
      <w:r>
        <w:rPr/>
        <w:t>The soft coo from her little baby boy brought her attention and vision back down to him, the silver scaled dragoness letting a troubled smile spread across her features as he began dozing. At least Daimin was sleeping again. Of the three he was certainly the most active, his sisters were far more lazy then he. Perhaps he understood his destiny on some deeper level and was eager to grasp it? Her smile lightened as she stood, cradling the limp dragonling in both arms. Oh how the small blessings made all the difference in this bleak war-torn time.</w:t>
      </w:r>
    </w:p>
    <w:p>
      <w:pPr>
        <w:pStyle w:val="NoSpacing"/>
        <w:rPr>
          <w:rFonts w:cs="Calibri"/>
        </w:rPr>
      </w:pPr>
      <w:r>
        <w:rPr>
          <w:rFonts w:cs="Calibri"/>
        </w:rPr>
        <w:t xml:space="preserve"> </w:t>
      </w:r>
    </w:p>
    <w:p>
      <w:pPr>
        <w:pStyle w:val="NoSpacing"/>
        <w:rPr/>
      </w:pPr>
      <w:r>
        <w:rPr/>
        <w:t>Tucking her little one in the nest a few rooms down, she gave each of them a soft soothing kiss before returning to the main room to await her 'guest' with nervous tension.</w:t>
      </w:r>
    </w:p>
    <w:p>
      <w:pPr>
        <w:pStyle w:val="NoSpacing"/>
        <w:rPr/>
      </w:pPr>
      <w:r>
        <w:rPr/>
      </w:r>
    </w:p>
    <w:p>
      <w:pPr>
        <w:pStyle w:val="NoSpacing"/>
        <w:rPr/>
      </w:pPr>
      <w:r>
        <w:rPr/>
      </w:r>
    </w:p>
    <w:p>
      <w:pPr>
        <w:pStyle w:val="NoSpacing"/>
        <w:rPr/>
      </w:pPr>
      <w:r>
        <w:rPr/>
        <w:t>-----</w:t>
      </w:r>
    </w:p>
    <w:p>
      <w:pPr>
        <w:pStyle w:val="NoSpacing"/>
        <w:rPr/>
      </w:pPr>
      <w:r>
        <w:rPr/>
      </w:r>
    </w:p>
    <w:p>
      <w:pPr>
        <w:pStyle w:val="NoSpacing"/>
        <w:rPr/>
      </w:pPr>
      <w:r>
        <w:rPr/>
      </w:r>
    </w:p>
    <w:p>
      <w:pPr>
        <w:pStyle w:val="NoSpacing"/>
        <w:rPr/>
      </w:pPr>
      <w:r>
        <w:rPr/>
        <w:t>It was over an hour before another rapt at the door caught the young queen's attention once more, her head lifting from a pile of notes. "Come." She spoke with a strange sense of déjà vu. As before Commander Dyne entered, his large frame ducking further under the wooden frame but this time his helm remained on his head, other hand on the hilt of his sword.  Close behind him sauntered in the figure of a form she never expected to see again...</w:t>
      </w:r>
    </w:p>
    <w:p>
      <w:pPr>
        <w:pStyle w:val="NoSpacing"/>
        <w:rPr/>
      </w:pPr>
      <w:r>
        <w:rPr/>
      </w:r>
    </w:p>
    <w:p>
      <w:pPr>
        <w:pStyle w:val="NoSpacing"/>
        <w:rPr/>
      </w:pPr>
      <w:r>
        <w:rPr/>
        <w:t>"Takas!" She breathed out his name in obvious dismay, Dyne's grip tightening on his weapon, ever ready to spring to the aid of his lady but with the tact not to jump to conclusions.</w:t>
      </w:r>
    </w:p>
    <w:p>
      <w:pPr>
        <w:pStyle w:val="NoSpacing"/>
        <w:rPr/>
      </w:pPr>
      <w:r>
        <w:rPr/>
      </w:r>
    </w:p>
    <w:p>
      <w:pPr>
        <w:pStyle w:val="NoSpacing"/>
        <w:rPr/>
      </w:pPr>
      <w:r>
        <w:rPr/>
        <w:t>"You know this man?" Asked the commander in a dubious tone as the anthro lizard stopped and stood just within the doorway with a slight smirk, cloaked in nothing more than a loose light grey cowl and cloak.</w:t>
      </w:r>
    </w:p>
    <w:p>
      <w:pPr>
        <w:pStyle w:val="NoSpacing"/>
        <w:rPr/>
      </w:pPr>
      <w:r>
        <w:rPr/>
      </w:r>
    </w:p>
    <w:p>
      <w:pPr>
        <w:pStyle w:val="NoSpacing"/>
        <w:rPr/>
      </w:pPr>
      <w:r>
        <w:rPr/>
        <w:t>"We've met before... briefly." Spoke the newcomer, answering the question directed at Seileena. It was odd to see him clothed; the image in her mind pictured him completely nude standing there that night in her bedchamber.</w:t>
      </w:r>
    </w:p>
    <w:p>
      <w:pPr>
        <w:pStyle w:val="NoSpacing"/>
        <w:rPr/>
      </w:pPr>
      <w:r>
        <w:rPr/>
      </w:r>
    </w:p>
    <w:p>
      <w:pPr>
        <w:pStyle w:val="NoSpacing"/>
        <w:rPr/>
      </w:pPr>
      <w:r>
        <w:rPr/>
        <w:t>"Bastard! You've a lot of nerve coming here after what you did!" It was difficult to retain her composure at seeing the gold and green scaled creature that had lead Cerath to her door standing there with such a smug look on his face.</w:t>
      </w:r>
    </w:p>
    <w:p>
      <w:pPr>
        <w:pStyle w:val="NoSpacing"/>
        <w:rPr/>
      </w:pPr>
      <w:r>
        <w:rPr/>
      </w:r>
    </w:p>
    <w:p>
      <w:pPr>
        <w:pStyle w:val="NoSpacing"/>
        <w:rPr/>
      </w:pPr>
      <w:r>
        <w:rPr/>
        <w:t>"Come now Princess, is that any way to greet an old acquaintance?" She wanted to smack the look right off his cheek.</w:t>
      </w:r>
    </w:p>
    <w:p>
      <w:pPr>
        <w:pStyle w:val="NoSpacing"/>
        <w:rPr/>
      </w:pPr>
      <w:r>
        <w:rPr/>
      </w:r>
    </w:p>
    <w:p>
      <w:pPr>
        <w:pStyle w:val="NoSpacing"/>
        <w:rPr/>
      </w:pPr>
      <w:r>
        <w:rPr/>
        <w:t>"Its [i]Queen[/i] now, thanks to you and your dead [i]master[/i]." She spat the word at him as if he were little more than a dog held on a short leash. While concerned, Dyne had the good sense not to interrupt, there was more here between them than he understood.</w:t>
      </w:r>
    </w:p>
    <w:p>
      <w:pPr>
        <w:pStyle w:val="NoSpacing"/>
        <w:rPr/>
      </w:pPr>
      <w:r>
        <w:rPr/>
      </w:r>
    </w:p>
    <w:p>
      <w:pPr>
        <w:pStyle w:val="NoSpacing"/>
        <w:rPr/>
      </w:pPr>
      <w:r>
        <w:rPr/>
        <w:t>His mannerism shifted almost to that of a disappointed parent as he spoke, "My my Seileena, I've never seen you so venomous, even during all those days I watched you from the corner of your room. These days have taken their toll on you it seems." It was then she realized he was taunting her, drawing on her emotions to string her along to his designs. Like a switch she bottled the anger she had for him inside and became more nonchalant.</w:t>
      </w:r>
    </w:p>
    <w:p>
      <w:pPr>
        <w:pStyle w:val="NoSpacing"/>
        <w:rPr/>
      </w:pPr>
      <w:r>
        <w:rPr/>
      </w:r>
    </w:p>
    <w:p>
      <w:pPr>
        <w:pStyle w:val="NoSpacing"/>
        <w:rPr/>
      </w:pPr>
      <w:r>
        <w:rPr/>
        <w:t>"What do you want Takas?" The young silver female leaned back in the chair she sat in, waving her hand in a dismissive manner as if nothing he had to say could carry any weight. He was here for a reason, he wouldn’t have tracked her down and stuck his neck out over the blade of her very loyal guards without something of value. And something to gain- she reminded herself.</w:t>
      </w:r>
    </w:p>
    <w:p>
      <w:pPr>
        <w:pStyle w:val="NoSpacing"/>
        <w:rPr/>
      </w:pPr>
      <w:r>
        <w:rPr/>
      </w:r>
    </w:p>
    <w:p>
      <w:pPr>
        <w:pStyle w:val="NoSpacing"/>
        <w:rPr/>
      </w:pPr>
      <w:r>
        <w:rPr/>
        <w:t>"It's taken me a long time to track you down, my lovely lady, because I have something you want. Something you were willing to give up [i]everything[/i] for." What he insinuated was lost on her soldiers but Seileena knew exactly what he was referring to.</w:t>
      </w:r>
    </w:p>
    <w:p>
      <w:pPr>
        <w:pStyle w:val="NoSpacing"/>
        <w:rPr/>
      </w:pPr>
      <w:r>
        <w:rPr/>
      </w:r>
    </w:p>
    <w:p>
      <w:pPr>
        <w:pStyle w:val="NoSpacing"/>
        <w:rPr/>
      </w:pPr>
      <w:r>
        <w:rPr/>
        <w:t>At the time they had been the only things left in her world, the only points of strength and the thought of watching them bleed to death at her feet had frightened the young girl into submission. But she was stronger now, seen more of this brutal world first-paw and had more to think about then the lives of 10 individuals. Still... how much she missed their faces... The subtle hint of understanding in her features was not missed by the shade-changer.</w:t>
      </w:r>
    </w:p>
    <w:p>
      <w:pPr>
        <w:pStyle w:val="NoSpacing"/>
        <w:rPr/>
      </w:pPr>
      <w:r>
        <w:rPr/>
      </w:r>
    </w:p>
    <w:p>
      <w:pPr>
        <w:pStyle w:val="NoSpacing"/>
        <w:rPr/>
      </w:pPr>
      <w:r>
        <w:rPr/>
        <w:t>"They are all in good condition, if a little under-fed for what they were used to. And, as I don’t expect you to take my word for it-" He paused sliding a scaled paw under the flap of his robe. The tall armored commander beside the Esryllian drew his sword by a half-foot. The two stopped and stared straight into each other's eyes, unflinching for several tense moments before Takas snapped his hand free holding a folded piece of parchment. Neither so much as breathed for a tense second, eyes locked before the robed reptile slid his eyes away to meet the queen's own again- not in defeat but in sure confidence of his position. "-so I offer you this in good faith."</w:t>
      </w:r>
    </w:p>
    <w:p>
      <w:pPr>
        <w:pStyle w:val="NoSpacing"/>
        <w:rPr/>
      </w:pPr>
      <w:r>
        <w:rPr/>
      </w:r>
    </w:p>
    <w:p>
      <w:pPr>
        <w:pStyle w:val="NoSpacing"/>
        <w:rPr/>
      </w:pPr>
      <w:r>
        <w:rPr/>
        <w:t>He spat the last of it out as if an offended hi-man, the emerald-scaled spy flicked his wrist and tossed his offering across the table within easy reach of Seileena's grasp. Not wanting to seem eager, she casually waved a paw at her commander to ease back, letting him fully sheath his weapon before leaning forward to collect and unfold the paper. On its surface was scrawled little more than an address, one not but a block from here. Holding the paper up between two claws, she gave him an impatient look with raised eye ridge as if to say; '[i]And...?[/i]'.</w:t>
      </w:r>
    </w:p>
    <w:p>
      <w:pPr>
        <w:pStyle w:val="NoSpacing"/>
        <w:rPr/>
      </w:pPr>
      <w:r>
        <w:rPr/>
      </w:r>
    </w:p>
    <w:p>
      <w:pPr>
        <w:pStyle w:val="NoSpacing"/>
        <w:rPr/>
      </w:pPr>
      <w:r>
        <w:rPr/>
        <w:t>"That, my lady, is the location of one of your handmaids." He added rather matter-of-factly. "He's blindfolded and bound, hidden beneath the bed of a vacant home. Speak the phrase at the bottom to reassure him you are a friend. From this point it is your choice whether to send someone to rescue the lad or not, I'll not be returning to the residence and I would hate to see him starve to death."  Dyne scowled but said nothing. "The rest are being held similarly in another location so your decision must be reached within a day or so to prevent their own gruesome demise."</w:t>
      </w:r>
    </w:p>
    <w:p>
      <w:pPr>
        <w:pStyle w:val="NoSpacing"/>
        <w:rPr/>
      </w:pPr>
      <w:r>
        <w:rPr/>
      </w:r>
    </w:p>
    <w:p>
      <w:pPr>
        <w:pStyle w:val="NoSpacing"/>
        <w:rPr/>
      </w:pPr>
      <w:r>
        <w:rPr/>
        <w:t>Flicking the note back before her eyes, momentarily blocking her view of the disgusting lizard, she lifted it and offered it to her commander for review. "And how do we know this isn’t a trap?" That always seemed such a cliché</w:t>
      </w:r>
      <w:r>
        <w:rPr>
          <w:rFonts w:cs="Times New Roman" w:ascii="Times New Roman" w:hAnsi="Times New Roman"/>
        </w:rPr>
        <w:t xml:space="preserve"> </w:t>
      </w:r>
      <w:r>
        <w:rPr/>
        <w:t>thing to say but now, speaking it herself, she understood the words more fully.</w:t>
      </w:r>
    </w:p>
    <w:p>
      <w:pPr>
        <w:pStyle w:val="NoSpacing"/>
        <w:rPr/>
      </w:pPr>
      <w:r>
        <w:rPr/>
      </w:r>
    </w:p>
    <w:p>
      <w:pPr>
        <w:pStyle w:val="NoSpacing"/>
        <w:rPr/>
      </w:pPr>
      <w:r>
        <w:rPr/>
        <w:t>"You don’t." Came the obvious, almost mocking reply. "But consider that I am here, surrounded by your own loyal steel-clad thugs with nothing more than a cowl and a note, risking my own life when, by all accounts, I could have made my way here with my [i]talents[/i] just the same as I did before and you'd never have known it."</w:t>
      </w:r>
    </w:p>
    <w:p>
      <w:pPr>
        <w:pStyle w:val="NoSpacing"/>
        <w:rPr/>
      </w:pPr>
      <w:r>
        <w:rPr/>
      </w:r>
    </w:p>
    <w:p>
      <w:pPr>
        <w:pStyle w:val="NoSpacing"/>
        <w:rPr/>
      </w:pPr>
      <w:r>
        <w:rPr/>
        <w:t>Takas vividly demonstrated his 'talent' by manipulating the very essence of his body to become transparent, disappearing into little more than a floating cloak. The queen's eyes narrowed. What was his game? While what he said might be true, he'd also just given away a potential advantage, showing her commander and several guards exactly what his talents were capable of. Without a doubt he expected to get what he wanted and leave in one piece without a struggle but...</w:t>
      </w:r>
    </w:p>
    <w:p>
      <w:pPr>
        <w:pStyle w:val="NoSpacing"/>
        <w:rPr/>
      </w:pPr>
      <w:r>
        <w:rPr/>
      </w:r>
    </w:p>
    <w:p>
      <w:pPr>
        <w:pStyle w:val="NoSpacing"/>
        <w:rPr/>
      </w:pPr>
      <w:r>
        <w:rPr/>
        <w:t>"What do you want?" She divulged the question a little more forcefully then she had wanted, giving away a hint of her own emotional state. She was still learning this game of diplomatic push and shove. War, for all its brutality and malice, was far simpler a thing to grasp.</w:t>
      </w:r>
    </w:p>
    <w:p>
      <w:pPr>
        <w:pStyle w:val="NoSpacing"/>
        <w:rPr/>
      </w:pPr>
      <w:r>
        <w:rPr/>
      </w:r>
    </w:p>
    <w:p>
      <w:pPr>
        <w:pStyle w:val="NoSpacing"/>
        <w:rPr/>
      </w:pPr>
      <w:r>
        <w:rPr/>
        <w:t>But the shade-changer casually rolled his color back to its natural gold and green state, a simple no-bullshit smile on his face. "Retrieve your lost companion, verify my story by his own words. Then we shall speak in private of what I desire in trade for the location of the others." Paws at his chest, he folded them together and stood. "I shall wait wherever you wish and shant even take offence in being guarded so you may make plans and discuss your next decision without my prying ears." That same smug look he'd entered with returned but Seileena found herself less phased by it.</w:t>
      </w:r>
    </w:p>
    <w:p>
      <w:pPr>
        <w:pStyle w:val="NoSpacing"/>
        <w:rPr/>
      </w:pPr>
      <w:r>
        <w:rPr/>
      </w:r>
    </w:p>
    <w:p>
      <w:pPr>
        <w:pStyle w:val="NoSpacing"/>
        <w:rPr/>
      </w:pPr>
      <w:r>
        <w:rPr/>
        <w:t>"Yes you will." She stated in her own matter-of-fact manner and wave a paw dismissively. Takas gave no fuss as four armed guards took the spy into custody and lead him away, closing the door behind them so their Queen and Commander Dyne could speak privately.</w:t>
      </w:r>
    </w:p>
    <w:p>
      <w:pPr>
        <w:pStyle w:val="NoSpacing"/>
        <w:rPr/>
      </w:pPr>
      <w:r>
        <w:rPr/>
      </w:r>
    </w:p>
    <w:p>
      <w:pPr>
        <w:pStyle w:val="NoSpacing"/>
        <w:rPr/>
      </w:pPr>
      <w:r>
        <w:rPr/>
        <w:t>"What are your thoughts my Lady?" He spoke at length, free to remove his helm now that they were alone.</w:t>
      </w:r>
    </w:p>
    <w:p>
      <w:pPr>
        <w:pStyle w:val="NoSpacing"/>
        <w:rPr/>
      </w:pPr>
      <w:r>
        <w:rPr/>
      </w:r>
    </w:p>
    <w:p>
      <w:pPr>
        <w:pStyle w:val="NoSpacing"/>
        <w:rPr/>
      </w:pPr>
      <w:r>
        <w:rPr/>
        <w:t>She had no immediate answer, her own thoughts swirling together like a storm cloud. With a soft sigh, the young queen finally relaxed in her chair. Her eyes follow the tips of her talons as they traced the magnificent contours of her chair's surface, feeling its eloquent solid construction. It was the actual throne her father had commissioned; the soldiers had stolen it and smuggled it from the castle as their first real act of rebellion since her reign.</w:t>
      </w:r>
    </w:p>
    <w:p>
      <w:pPr>
        <w:pStyle w:val="NoSpacing"/>
        <w:rPr/>
      </w:pPr>
      <w:r>
        <w:rPr/>
      </w:r>
    </w:p>
    <w:p>
      <w:pPr>
        <w:pStyle w:val="NoSpacing"/>
        <w:rPr/>
      </w:pPr>
      <w:r>
        <w:rPr/>
        <w:t>"My father once told me '[i]A good ruler will defend his kingdom at all costs, but a great ruler will protect the people who built it.[/i]' He told me that the great walls were constructed to protect the homes within and that those homes, in turn, protected the people of our kingdom. Like a child I had asked him 'why?' and with his infinite patience he explained to me that the life of our kingdom did not come from the stones or bricks that made each home and street but, instead, from the people who painstakingly crafted those building blocks and laid them in place one by one. It is through the people that our way of life has any meaning for, just as a mountain would be nothing more than a hill in the distance without our eyes to appreciate its beauty and power, so too would our values be but dust to the wind without those who believe in and teach them to their children." Her voice trailed off as her eyes closed and paw stilled.</w:t>
      </w:r>
    </w:p>
    <w:p>
      <w:pPr>
        <w:pStyle w:val="NoSpacing"/>
        <w:rPr/>
      </w:pPr>
      <w:r>
        <w:rPr/>
      </w:r>
    </w:p>
    <w:p>
      <w:pPr>
        <w:pStyle w:val="NoSpacing"/>
        <w:rPr/>
      </w:pPr>
      <w:r>
        <w:rPr/>
        <w:t>There was a long moment of silence between them before Dyne's voice distilled the air. "Seileena...?" He called calmly, softly to her, reminded once again that she was more than just his queen; she was a child that had lost her entire family in a war she'd had no control over. The silvery dragoness rested in the serene quite for just a moment more before her eyes parted open, filled with a fiery certainty and determination that surprised even the aged commander.</w:t>
      </w:r>
    </w:p>
    <w:p>
      <w:pPr>
        <w:pStyle w:val="NoSpacing"/>
        <w:rPr/>
      </w:pPr>
      <w:r>
        <w:rPr/>
      </w:r>
    </w:p>
    <w:p>
      <w:pPr>
        <w:pStyle w:val="NoSpacing"/>
        <w:rPr/>
      </w:pPr>
      <w:r>
        <w:rPr/>
        <w:t>"If they are alive I will do whatever is reasonable to insure they're safe return. Send someone to the location on the note. Have them take a lengthy, out of the way path and come at the building from a different angle. If everything checks out as that worthless reptile says, bring him to me straight away." The young but intelligent dragoness left little room for argument and, seeing her firm and commanding resolve, none was given.</w:t>
      </w:r>
    </w:p>
    <w:p>
      <w:pPr>
        <w:pStyle w:val="NoSpacing"/>
        <w:rPr/>
      </w:pPr>
      <w:r>
        <w:rPr/>
      </w:r>
    </w:p>
    <w:p>
      <w:pPr>
        <w:pStyle w:val="NoSpacing"/>
        <w:rPr/>
      </w:pPr>
      <w:r>
        <w:rPr/>
        <w:t>With little more flourish than a solute and a nodded, "Ma'am." The great drake dismissed himself. Alone once more, the sliver queen was left to brood over her thoughts in silence.</w:t>
      </w:r>
    </w:p>
    <w:p>
      <w:pPr>
        <w:pStyle w:val="NoSpacing"/>
        <w:rPr/>
      </w:pPr>
      <w:r>
        <w:rPr/>
      </w:r>
    </w:p>
    <w:p>
      <w:pPr>
        <w:pStyle w:val="NoSpacing"/>
        <w:rPr/>
      </w:pPr>
      <w:r>
        <w:rPr/>
      </w:r>
    </w:p>
    <w:p>
      <w:pPr>
        <w:pStyle w:val="NoSpacing"/>
        <w:rPr/>
      </w:pPr>
      <w:r>
        <w:rPr/>
        <w:t>-----</w:t>
      </w:r>
    </w:p>
    <w:p>
      <w:pPr>
        <w:pStyle w:val="NoSpacing"/>
        <w:rPr/>
      </w:pPr>
      <w:r>
        <w:rPr/>
      </w:r>
    </w:p>
    <w:p>
      <w:pPr>
        <w:pStyle w:val="NoSpacing"/>
        <w:rPr/>
      </w:pPr>
      <w:r>
        <w:rPr/>
      </w:r>
    </w:p>
    <w:p>
      <w:pPr>
        <w:pStyle w:val="NoSpacing"/>
        <w:rPr/>
      </w:pPr>
      <w:r>
        <w:rPr/>
        <w:t>Across her table, the shade-changer took his seat, gulping a glass of water left out for him without hesitation. He knew as well as she did that, if they were here together, alone, there would be no underhanded tricks, no poison in his drink. Torture might get the location out of him, he didn’t seem that strong, but she wouldn’t sink to that level, not yet anyway.</w:t>
      </w:r>
    </w:p>
    <w:p>
      <w:pPr>
        <w:pStyle w:val="NoSpacing"/>
        <w:rPr/>
      </w:pPr>
      <w:r>
        <w:rPr/>
      </w:r>
    </w:p>
    <w:p>
      <w:pPr>
        <w:pStyle w:val="NoSpacing"/>
        <w:rPr/>
      </w:pPr>
      <w:r>
        <w:rPr/>
        <w:t>Takas' information had been entirely correct. No ambush, no unwanted surprises, just the lone handmaid cowering bound beneath the disused bed. He'd corroborated the story she'd been told, nearly ten months Takas had moved them from place to place blindfolded, avoiding patrols on both sides. They were always bound but he had never mistreated them directly, he'd fed and kept them relatively safe. The rescued Pebblo had sounded almost supportive of the traitorous bastard for what he had done for them. She hadn’t the heart to tell him that it was all because they were merely pawns, bargaining chips for whatever it was he wanted.</w:t>
      </w:r>
    </w:p>
    <w:p>
      <w:pPr>
        <w:pStyle w:val="NoSpacing"/>
        <w:rPr/>
      </w:pPr>
      <w:r>
        <w:rPr/>
      </w:r>
    </w:p>
    <w:p>
      <w:pPr>
        <w:pStyle w:val="NoSpacing"/>
        <w:rPr/>
      </w:pPr>
      <w:r>
        <w:rPr/>
        <w:t>"I don’t suppose I can convince you simply to tell me where the others are out of the goodness of your apparently noble heart?" Seileena spoke first, trying not to sound contemptuous. The lizardly shade-changer let a sidelong smirk tug at the corner of his snout as he deposited the empty glass back upon the table.</w:t>
      </w:r>
    </w:p>
    <w:p>
      <w:pPr>
        <w:pStyle w:val="NoSpacing"/>
        <w:rPr/>
      </w:pPr>
      <w:r>
        <w:rPr/>
      </w:r>
    </w:p>
    <w:p>
      <w:pPr>
        <w:pStyle w:val="NoSpacing"/>
        <w:rPr/>
      </w:pPr>
      <w:r>
        <w:rPr/>
        <w:t>"Come now Princess, surely you jest." Her mood dropped as he used her previous title to belittle her but kept her tongue in check, unable to come up with any appropriate response that would not make her seem childish and in full deserving of that lower rank. "I haven’t come all this way to join your petulant feud. I did what Cerath asked of me solely because it pleased me to do so but I have grown tired of war."</w:t>
      </w:r>
    </w:p>
    <w:p>
      <w:pPr>
        <w:pStyle w:val="NoSpacing"/>
        <w:rPr/>
      </w:pPr>
      <w:r>
        <w:rPr/>
      </w:r>
    </w:p>
    <w:p>
      <w:pPr>
        <w:pStyle w:val="NoSpacing"/>
        <w:rPr/>
      </w:pPr>
      <w:r>
        <w:rPr/>
        <w:t>"So you serve only yourself?" She snapped, unable to hold back the retort. But he smiled back at her as one might to a completely oblivious child.</w:t>
      </w:r>
    </w:p>
    <w:p>
      <w:pPr>
        <w:pStyle w:val="NoSpacing"/>
        <w:rPr/>
      </w:pPr>
      <w:r>
        <w:rPr/>
      </w:r>
    </w:p>
    <w:p>
      <w:pPr>
        <w:pStyle w:val="NoSpacing"/>
        <w:rPr/>
      </w:pPr>
      <w:r>
        <w:rPr/>
        <w:t>"Well if that were entirely true Seileena, I'd have taken and sold the ten of your handmaids to the slave market. They would have fetched a [i]much[/i] higher price as trained maids then what it is I desire from you. If they mean so little to you that you feel it necessary to mock my exchange then perhaps my expectation of you was wrongly founded." More verbal goading, she could get lost in this game and she knew he was far more experienced at it than she. Instead the young queen brushed aside everything that had been said up to this point and repeated her earlier question.</w:t>
      </w:r>
    </w:p>
    <w:p>
      <w:pPr>
        <w:pStyle w:val="NoSpacing"/>
        <w:rPr/>
      </w:pPr>
      <w:r>
        <w:rPr/>
      </w:r>
    </w:p>
    <w:p>
      <w:pPr>
        <w:pStyle w:val="NoSpacing"/>
        <w:rPr/>
      </w:pPr>
      <w:r>
        <w:rPr/>
        <w:t>"What do you want Takas?" Seileena had half a mind to completely ignore whatever his request was and let him hang. There were plenty of young brash warriors who wouldn’t hesitate to take it upon themselves to edge out a little revenge if she were to [i]accidentally[/i] let slip the fact that he'd been an integral part of Cerath's army.</w:t>
      </w:r>
    </w:p>
    <w:p>
      <w:pPr>
        <w:pStyle w:val="NoSpacing"/>
        <w:rPr/>
      </w:pPr>
      <w:r>
        <w:rPr/>
      </w:r>
    </w:p>
    <w:p>
      <w:pPr>
        <w:pStyle w:val="NoSpacing"/>
        <w:rPr/>
      </w:pPr>
      <w:r>
        <w:rPr/>
        <w:t>Folding his paws together, he leaned into the table and let the words purr from his lips. "I want what Cerath had- I want your body." His answer surprised her so much so that she was dumbstruck, stunned in a loss for words.</w:t>
      </w:r>
    </w:p>
    <w:p>
      <w:pPr>
        <w:pStyle w:val="NoSpacing"/>
        <w:rPr/>
      </w:pPr>
      <w:r>
        <w:rPr/>
      </w:r>
    </w:p>
    <w:p>
      <w:pPr>
        <w:pStyle w:val="NoSpacing"/>
        <w:rPr/>
      </w:pPr>
      <w:r>
        <w:rPr/>
        <w:t>Aggravation fell momentarily into a boiling pot of confusion, rising to a pivot of understanding before anger rose up tenfold. The young girl leapt to her feet so violently that the heavy wooden throne chair creaked across the stone floor as it was thrust back an inch. One paw slammed down on the table while the other  stretched out in his direction accusingly. "You're all God-damned animals! What right do you think you have asking that of me or ANY woman?!" Her voice had risen to such a fevered pitch it threatened to crack into a scream.</w:t>
      </w:r>
    </w:p>
    <w:p>
      <w:pPr>
        <w:pStyle w:val="NoSpacing"/>
        <w:rPr/>
      </w:pPr>
      <w:r>
        <w:rPr/>
      </w:r>
    </w:p>
    <w:p>
      <w:pPr>
        <w:pStyle w:val="NoSpacing"/>
        <w:rPr/>
      </w:pPr>
      <w:r>
        <w:rPr/>
        <w:t>Concerned by the sounds within, the two guards posted just outside the door gave a quick double knock while opening the door. Poor Seileena, so furious with the request vehemently yelled at her own men to [i]STAY OUT![/i]. The apologetic recourse and hasty latching of the door did little to calm her mood. Despite the obvious opening to agitate her further Takas simply sat there, relaxed and somber, speaking only when he felt ready to reply.</w:t>
      </w:r>
    </w:p>
    <w:p>
      <w:pPr>
        <w:pStyle w:val="NoSpacing"/>
        <w:rPr/>
      </w:pPr>
      <w:r>
        <w:rPr/>
      </w:r>
    </w:p>
    <w:p>
      <w:pPr>
        <w:pStyle w:val="NoSpacing"/>
        <w:rPr/>
      </w:pPr>
      <w:r>
        <w:rPr/>
        <w:t>"I was there."</w:t>
      </w:r>
    </w:p>
    <w:p>
      <w:pPr>
        <w:pStyle w:val="NoSpacing"/>
        <w:rPr/>
      </w:pPr>
      <w:r>
        <w:rPr/>
      </w:r>
    </w:p>
    <w:p>
      <w:pPr>
        <w:pStyle w:val="NoSpacing"/>
        <w:rPr/>
      </w:pPr>
      <w:r>
        <w:rPr/>
        <w:t>"The hells-" She snapped back, interrupted from finishing her thought as he continued as if she hadn’t spoken.</w:t>
      </w:r>
    </w:p>
    <w:p>
      <w:pPr>
        <w:pStyle w:val="NoSpacing"/>
        <w:rPr/>
      </w:pPr>
      <w:r>
        <w:rPr/>
      </w:r>
    </w:p>
    <w:p>
      <w:pPr>
        <w:pStyle w:val="NoSpacing"/>
        <w:rPr/>
      </w:pPr>
      <w:r>
        <w:rPr/>
        <w:t>"I was there when he took you." Like a slap across the face, the anger she felt was jarred with a mix of new, uncomfortable emotions. The searing heat of rage was now mixed with that of shame and embarrassment. "I was there, forced to watch from the corner, hidden like a rat as he took what I coveted, what I desired. I was there when he laid his seed in you to grow his heir, taking the female I had lusted over for those many months."</w:t>
      </w:r>
    </w:p>
    <w:p>
      <w:pPr>
        <w:pStyle w:val="NoSpacing"/>
        <w:rPr/>
      </w:pPr>
      <w:r>
        <w:rPr/>
      </w:r>
    </w:p>
    <w:p>
      <w:pPr>
        <w:pStyle w:val="NoSpacing"/>
        <w:rPr/>
      </w:pPr>
      <w:r>
        <w:rPr/>
        <w:t>"That gives you no right-" She started, only to be interrupted once again.</w:t>
      </w:r>
    </w:p>
    <w:p>
      <w:pPr>
        <w:pStyle w:val="NoSpacing"/>
        <w:rPr/>
      </w:pPr>
      <w:r>
        <w:rPr/>
      </w:r>
    </w:p>
    <w:p>
      <w:pPr>
        <w:pStyle w:val="NoSpacing"/>
        <w:rPr/>
      </w:pPr>
      <w:r>
        <w:rPr/>
        <w:t>"I was there when your valiant guardsmen dragged himself through the doorway, beaten and bloodied using every ounce of his remaining strength to deliver that final blow." There was an amount of unexpected force behind his words that took the young queen by surprise, her voice held mute as he spoke. "A single word, a single [i]sound[/i] from me and the one you call the Tyrant would have survived. Without my choice to do nothing, to remain silent, where would you be now [i]Princess[/i], hmm? Still beneath him, used for his pleasure, bearing his children until you ceased to bear fruit?</w:t>
      </w:r>
    </w:p>
    <w:p>
      <w:pPr>
        <w:pStyle w:val="NoSpacing"/>
        <w:rPr/>
      </w:pPr>
      <w:r>
        <w:rPr/>
      </w:r>
    </w:p>
    <w:p>
      <w:pPr>
        <w:pStyle w:val="NoSpacing"/>
        <w:rPr/>
      </w:pPr>
      <w:r>
        <w:rPr/>
        <w:t>"And what of the children themselves? Those of use raised as insecure pawns, leashed to [i]daddy[/i] to give him what he desired from the beginning: to hold power over the throne you so proudly sit on now." She couldn’t think of what to say in response to all this as he gave pause to let it sink in. Truth without a doubt in her mind; thinking of Daimin as anything less than a young wild-spirited boy destined to bring about a reign of peace to their broken country was hard to bear.</w:t>
      </w:r>
    </w:p>
    <w:p>
      <w:pPr>
        <w:pStyle w:val="NoSpacing"/>
        <w:rPr/>
      </w:pPr>
      <w:r>
        <w:rPr/>
      </w:r>
    </w:p>
    <w:p>
      <w:pPr>
        <w:pStyle w:val="NoSpacing"/>
        <w:rPr/>
      </w:pPr>
      <w:r>
        <w:rPr/>
        <w:t>"So I let him die." The shade-changer stated plainly, confident his point had been made. "Call it penance for taking what I desired." Lifting his cup, the cowled reptile drained the last of his water. "He was gone, but so were you. I couldn’t very well follow you as you leapt off the balcony-" He added coyly with a bit of a half smirk while she sank back down in her chair, prominently aware of its significance at the moment. "-but I could track you, I can track anything. How to get you to give yourself to me though- that was the real trick.</w:t>
      </w:r>
    </w:p>
    <w:p>
      <w:pPr>
        <w:pStyle w:val="NoSpacing"/>
        <w:rPr/>
      </w:pPr>
      <w:r>
        <w:rPr/>
      </w:r>
    </w:p>
    <w:p>
      <w:pPr>
        <w:pStyle w:val="NoSpacing"/>
        <w:rPr/>
      </w:pPr>
      <w:r>
        <w:rPr/>
        <w:t>"You knew who I was- who I worked for. You'd never let me have you now and, frankly, even if situations had been different, even without the war, you'd never let yourself sink down to my level." Takas seemed fully unfazed by that admission. "So I needed a bargaining chip, something I could get that you would want. Something you'd want bad enough you'd even be willing to give up your body for it... Getting them out of the estate was one of the trickiest jobs I've ever had to manage." He concluded, leaning back in the chair quite casually. His long tail protruded from the side, coiling and uncoiling dexterously.</w:t>
      </w:r>
    </w:p>
    <w:p>
      <w:pPr>
        <w:pStyle w:val="NoSpacing"/>
        <w:rPr/>
      </w:pPr>
      <w:r>
        <w:rPr/>
      </w:r>
    </w:p>
    <w:p>
      <w:pPr>
        <w:pStyle w:val="NoSpacing"/>
        <w:rPr/>
      </w:pPr>
      <w:r>
        <w:rPr/>
        <w:t>"So that’s it?" She spoke at length numbly.</w:t>
      </w:r>
    </w:p>
    <w:p>
      <w:pPr>
        <w:pStyle w:val="NoSpacing"/>
        <w:rPr/>
      </w:pPr>
      <w:r>
        <w:rPr/>
      </w:r>
    </w:p>
    <w:p>
      <w:pPr>
        <w:pStyle w:val="NoSpacing"/>
        <w:rPr/>
      </w:pPr>
      <w:r>
        <w:rPr/>
        <w:t>"Dose there need to be more? You gave your body for them once before, to a Tyrant who murdered your entire family. And here I am, the one who quite possibly saved you and your kingdom from a life of pain and humiliation [i]asking[/i] for nothing more than what you gave to save them before." He paused in his eloquent, well thought out statement, watching her features as she starred back at him. "But I won't hold it against you if the value of their lives has diminished since your rise in stature. I'm sure as [i]Queen[/i], the rest of your subjects must be as ants now." He grinned, enjoying the subtle pun.</w:t>
      </w:r>
    </w:p>
    <w:p>
      <w:pPr>
        <w:pStyle w:val="NoSpacing"/>
        <w:rPr/>
      </w:pPr>
      <w:r>
        <w:rPr/>
      </w:r>
    </w:p>
    <w:p>
      <w:pPr>
        <w:pStyle w:val="NoSpacing"/>
        <w:rPr/>
      </w:pPr>
      <w:r>
        <w:rPr/>
        <w:t>The hot fit of rage that surged from the depths of her emotions was almost immediately smothered by her own logic. As plainly despicable as this reptilian scum was, he was right. The value of their lives was worth any personal sacrifice she had to make. It occurred to her just then that she would let every member of Cerath's army take her individually, bearing the shame and disgrace alone if it meant the end of suffering for her people. With eyes closed, she mulled over her decision one last time, letting out a soft sigh as she came to terms with it.</w:t>
      </w:r>
    </w:p>
    <w:p>
      <w:pPr>
        <w:pStyle w:val="NoSpacing"/>
        <w:rPr/>
      </w:pPr>
      <w:r>
        <w:rPr/>
      </w:r>
    </w:p>
    <w:p>
      <w:pPr>
        <w:pStyle w:val="NoSpacing"/>
        <w:rPr/>
      </w:pPr>
      <w:r>
        <w:rPr/>
        <w:t>"Alright." She uttered the single word, her stomach churning a little in disgust that she were going through this again. His features perked up immediately.</w:t>
      </w:r>
    </w:p>
    <w:p>
      <w:pPr>
        <w:pStyle w:val="NoSpacing"/>
        <w:rPr/>
      </w:pPr>
      <w:r>
        <w:rPr/>
      </w:r>
    </w:p>
    <w:p>
      <w:pPr>
        <w:pStyle w:val="NoSpacing"/>
        <w:rPr/>
      </w:pPr>
      <w:r>
        <w:rPr/>
        <w:t>"Oh? You're sure?" He prodded. "I don’t expect you'll particularly enjoy doing what I'll require of you." Her brow furrowed in a scowl.</w:t>
      </w:r>
    </w:p>
    <w:p>
      <w:pPr>
        <w:pStyle w:val="NoSpacing"/>
        <w:rPr/>
      </w:pPr>
      <w:r>
        <w:rPr/>
      </w:r>
    </w:p>
    <w:p>
      <w:pPr>
        <w:pStyle w:val="NoSpacing"/>
        <w:rPr/>
      </w:pPr>
      <w:r>
        <w:rPr/>
        <w:t>"You have what you want, are you trying to talk me out of it now?" Part of her wanted to spit at him for being so damn hypocritical.</w:t>
      </w:r>
    </w:p>
    <w:p>
      <w:pPr>
        <w:pStyle w:val="NoSpacing"/>
        <w:rPr/>
      </w:pPr>
      <w:r>
        <w:rPr/>
      </w:r>
    </w:p>
    <w:p>
      <w:pPr>
        <w:pStyle w:val="NoSpacing"/>
        <w:rPr/>
      </w:pPr>
      <w:r>
        <w:rPr/>
        <w:t>"No." He replied in kind. "I simply wish you to be aware of what you'll have to do to please me." The young dragoness wanted to grind her teeth in frustration but refrained; instead she shifted the subject to something unfortunately more appropriate.</w:t>
      </w:r>
    </w:p>
    <w:p>
      <w:pPr>
        <w:pStyle w:val="NoSpacing"/>
        <w:rPr/>
      </w:pPr>
      <w:r>
        <w:rPr/>
      </w:r>
    </w:p>
    <w:p>
      <w:pPr>
        <w:pStyle w:val="NoSpacing"/>
        <w:rPr/>
      </w:pPr>
      <w:r>
        <w:rPr/>
        <w:t>"I shall have a room made for-"</w:t>
      </w:r>
    </w:p>
    <w:p>
      <w:pPr>
        <w:pStyle w:val="NoSpacing"/>
        <w:rPr/>
      </w:pPr>
      <w:r>
        <w:rPr/>
      </w:r>
    </w:p>
    <w:p>
      <w:pPr>
        <w:pStyle w:val="NoSpacing"/>
        <w:rPr/>
      </w:pPr>
      <w:r>
        <w:rPr/>
        <w:t>"No, that won't be necessary." He interrupted, her look of confusion giving him the momentum to tease her further. "Here, on your throne will suffice." The poke at her position was as blatant as it could be but he said it so casually she could find no grace to argue. For all her power, all her bloodline and rearing, he was in control here. She was just along for the... ride.</w:t>
      </w:r>
    </w:p>
    <w:p>
      <w:pPr>
        <w:pStyle w:val="NoSpacing"/>
        <w:rPr/>
      </w:pPr>
      <w:r>
        <w:rPr/>
      </w:r>
    </w:p>
    <w:p>
      <w:pPr>
        <w:pStyle w:val="NoSpacing"/>
        <w:rPr/>
      </w:pPr>
      <w:r>
        <w:rPr/>
        <w:t>Lifting from his chair, the shade-changer slid the single solid piece of fabric from his body and dropped it casually into to the seat. She could remember him vividly now, he fit the memory she had of him perfectly down to the molted splotch of golden orange on his scaly hide. The two large muddy yellow eyes accented his round facial features, not fat by any stretch of the imagination just smooth and curved. There was not a part of him that didn’t flow as if his kind had been sculpted and polished to perfection over the ages. The long, webbed, mobile spines that rose along the center back of his head where the only exception and even those had a certain calm dynamic grace.</w:t>
      </w:r>
    </w:p>
    <w:p>
      <w:pPr>
        <w:pStyle w:val="NoSpacing"/>
        <w:rPr/>
      </w:pPr>
      <w:r>
        <w:rPr/>
      </w:r>
    </w:p>
    <w:p>
      <w:pPr>
        <w:pStyle w:val="NoSpacing"/>
        <w:rPr/>
      </w:pPr>
      <w:r>
        <w:rPr/>
        <w:t xml:space="preserve">Without a word, she watched every muscle of his body flex and ripple, realizing a moment later as he began to disappear that the motion was the illusion instead, a byproduct of his talent. There was a moment of fear that made her heart thump hard in her chest as a known enemy simply vanished before her eyes. Seileena's other senses become more acute, the room eerily silent, able to hear her own breathing but not a sound from him. The silver-scaled queen thought for a moment that perhaps he hadn’t even moved until she felt the slightest shift in her chair by a motion she, herself, had not caused. </w:t>
      </w:r>
    </w:p>
    <w:p>
      <w:pPr>
        <w:pStyle w:val="NoSpacing"/>
        <w:rPr/>
      </w:pPr>
      <w:r>
        <w:rPr/>
      </w:r>
    </w:p>
    <w:p>
      <w:pPr>
        <w:pStyle w:val="NoSpacing"/>
        <w:rPr/>
      </w:pPr>
      <w:r>
        <w:rPr/>
        <w:t>"Relax Princess-" Came a voice startlingly close to her left ear that was most certainly his. "I am not here to hurt you." She couldn’t help but jerk away slightly as the disembodied sound came closer. She could feel him like one feels a ghost, knowing of its presence is there without any sense being able to confirm it. "Cerath cared little for your pleasure; the act had been routine, a means to an end. I desire to feel your body sing for me." With a ripple of muscle his body began reappearing, head first with most of the rest of him shortly after though hidden behind her, latched onto the chair in a very gecko-like fashion.</w:t>
      </w:r>
    </w:p>
    <w:p>
      <w:pPr>
        <w:pStyle w:val="NoSpacing"/>
        <w:rPr/>
      </w:pPr>
      <w:r>
        <w:rPr/>
      </w:r>
    </w:p>
    <w:p>
      <w:pPr>
        <w:pStyle w:val="NoSpacing"/>
        <w:rPr/>
      </w:pPr>
      <w:r>
        <w:rPr/>
        <w:t>"I can take little pleasure in this act Takas. Do what you will and hope it is not so much I require the guards to take you away." It took mental effort to loosen her grip on the arms of her chair. The hiss that slid from his muzzle was filled with amusement.</w:t>
      </w:r>
    </w:p>
    <w:p>
      <w:pPr>
        <w:pStyle w:val="NoSpacing"/>
        <w:rPr/>
      </w:pPr>
      <w:r>
        <w:rPr/>
      </w:r>
    </w:p>
    <w:p>
      <w:pPr>
        <w:pStyle w:val="NoSpacing"/>
        <w:rPr/>
      </w:pPr>
      <w:r>
        <w:rPr/>
        <w:t>"I may not have an army of ten-thousand soldiers at my back but I can guarantee you I am a better lover then Cerath could ever hope to be." He leaned in close to her neck with closed eyes and took a deep breath of her scent, savoring the raw flavor of her. Closing the small gap between them, the Esryllian rubbed the hood of his snout against her smooth hide, firmly almost... playfully?</w:t>
      </w:r>
    </w:p>
    <w:p>
      <w:pPr>
        <w:pStyle w:val="NoSpacing"/>
        <w:rPr/>
      </w:pPr>
      <w:r>
        <w:rPr/>
      </w:r>
    </w:p>
    <w:p>
      <w:pPr>
        <w:pStyle w:val="NoSpacing"/>
        <w:rPr/>
      </w:pPr>
      <w:r>
        <w:rPr/>
        <w:t>Dropping his body beside her throne, his agile form never left her neck. If she'd not seen him move with her own eyes she might not believe he had. His large wide-spread paws laid gently over her own, the young girl resisting the urge to flinch away. The green-scaled male explored her body slowly, sensually, letting his claw tips trace almost ticklishly over her hide, clothed as it was. If not for her disgust of the entire situation, Seileena thought she could find this encounter far more enjoyable then the last. Still, she reminded herself, to Takas she was little more than an obsession, a dirty desire to indulge in that she would bear with shame for the rest of her life. It was hard not to think of what her father would say if he knew what his daughter was about to do.</w:t>
      </w:r>
    </w:p>
    <w:p>
      <w:pPr>
        <w:pStyle w:val="NoSpacing"/>
        <w:rPr/>
      </w:pPr>
      <w:r>
        <w:rPr/>
      </w:r>
    </w:p>
    <w:p>
      <w:pPr>
        <w:pStyle w:val="NoSpacing"/>
        <w:rPr/>
      </w:pPr>
      <w:r>
        <w:rPr/>
        <w:t>But she was doing it for Roth and Gyle, Cindy and Pepper and the others with them, to see them safely home and out of harm's way. Eventually his paws found the buttons along the front of her garment. In these days she could no longer afford long flowing dresses and eloquent expensive gowns. The leathers and wool she wore were of high quality but little more than fancy daytime attire. His tongue found her throat as his paws exposed her chest inch by inch, those skilled dexterous paws working each button aside one after another without pause. Seileena trembled slightly, feeling her heart rate increase.</w:t>
      </w:r>
    </w:p>
    <w:p>
      <w:pPr>
        <w:pStyle w:val="NoSpacing"/>
        <w:rPr/>
      </w:pPr>
      <w:r>
        <w:rPr/>
      </w:r>
    </w:p>
    <w:p>
      <w:pPr>
        <w:pStyle w:val="NoSpacing"/>
        <w:rPr/>
      </w:pPr>
      <w:r>
        <w:rPr/>
        <w:t>She wouldn’t lie and say there wasn’t some level of physical pleasure but, like it had been with Cerath, there was no love in this act, no bonding or kinship of the spirit. It was pure instinctual lust, a desire for sex and, for Takas, a desire to partake in something forbidden. She remained constantly aware of what he was doing less she need to call for help but so far there was little more then what she had anticipated, if somewhat slower then she expected.</w:t>
      </w:r>
    </w:p>
    <w:p>
      <w:pPr>
        <w:pStyle w:val="NoSpacing"/>
        <w:rPr/>
      </w:pPr>
      <w:r>
        <w:rPr/>
      </w:r>
    </w:p>
    <w:p>
      <w:pPr>
        <w:pStyle w:val="NoSpacing"/>
        <w:rPr/>
      </w:pPr>
      <w:r>
        <w:rPr/>
        <w:t>The garment she wore was a single piece gown much like a mid-range coat, buttons from her neck down between her knees with a red sash around her waist to hold it firm. With all of the clasps undone, the only thing that hid the rest of her body form his eyes was the belt. She was becoming all the more convinced with his boast over Cerath's [i]skills[/i] as the eager male moved slowly down her front leaving a trail of soft stimulating kisses in his wake. With a careful calculated motion, those masculine paws untied the soft ribbon of silk and parted her protective clothing, exposing her body more fully.</w:t>
      </w:r>
    </w:p>
    <w:p>
      <w:pPr>
        <w:pStyle w:val="NoSpacing"/>
        <w:rPr/>
      </w:pPr>
      <w:r>
        <w:rPr/>
      </w:r>
    </w:p>
    <w:p>
      <w:pPr>
        <w:pStyle w:val="NoSpacing"/>
        <w:rPr/>
      </w:pPr>
      <w:r>
        <w:rPr/>
        <w:t>Graceful blue eyes lifted from the scene before her for the first time, eyeing the door as if half expecting it to be open with several guards ogling over the scene of some stranger touching their queen in such obscene ways. It was closed tightly of course as she'd ordered but she couldn’t help but feel guilty as she sat there allowing yet another filthy male's hands to roam freely over her body. She didn’t want anyone to see her like this and, with any luck, no one would need to know.</w:t>
      </w:r>
    </w:p>
    <w:p>
      <w:pPr>
        <w:pStyle w:val="NoSpacing"/>
        <w:rPr/>
      </w:pPr>
      <w:r>
        <w:rPr/>
      </w:r>
    </w:p>
    <w:p>
      <w:pPr>
        <w:pStyle w:val="NoSpacing"/>
        <w:rPr/>
      </w:pPr>
      <w:r>
        <w:rPr/>
        <w:t>Part of her expected him to rip her undergarments off and mount her much like the Tyrant who had seeded her last did but Takas remained entirely reserved, caressing her thighs inside and out while he returned to her stomach with soft sensual kisses. It wasn’t until she felt the muscles of her gender suddenly relax and an inaudible exhale escape her lips that she realized just how much of an effect he was having on her. As if just the sign he was waiting for, the shade-changer allowed his paws to explore her body a little more freely now. His thumb claws slid in over the soft fabric of her undergarment, not going so far as to touch her gender yet but simply stroking over her inner thighs in places that simply added a new layer of pleasure to that stimulating caress.</w:t>
      </w:r>
    </w:p>
    <w:p>
      <w:pPr>
        <w:pStyle w:val="NoSpacing"/>
        <w:rPr/>
      </w:pPr>
      <w:r>
        <w:rPr/>
      </w:r>
    </w:p>
    <w:p>
      <w:pPr>
        <w:pStyle w:val="NoSpacing"/>
        <w:rPr/>
      </w:pPr>
      <w:r>
        <w:rPr/>
        <w:t xml:space="preserve">Despite her hatred and disgust for the Esryllian her body began to relax, responding naturally to the touch of a male- one very skilled at tending to a woman's subconscious desires. By the time his talons hooked the edge of her panties to begin easing them down the curve her thighs she was embarrassingly wet. He cheeks flushed somewhat despite her resolve at feeling the silky moisture between her thighs while watching him draw the soft fabric down around her ankles. Again, her expectations to feel him immediately move to fondle or make use of her gender was premature. Instead he simply left her exposed like that, easing her knees apart only to admire the beauty of her glossy black nether lips. The cool air kissing her heated vent caused the poor girl to tense, embarrassed far more so then even when Cerath had had his way with her. </w:t>
      </w:r>
    </w:p>
    <w:p>
      <w:pPr>
        <w:pStyle w:val="NoSpacing"/>
        <w:rPr/>
      </w:pPr>
      <w:r>
        <w:rPr/>
      </w:r>
    </w:p>
    <w:p>
      <w:pPr>
        <w:pStyle w:val="NoSpacing"/>
        <w:rPr/>
      </w:pPr>
      <w:r>
        <w:rPr/>
        <w:t>It took some time for the young queen to relax, sitting there on her father's throne like a brothel whore, using her body as an item of trade; but Takas was patient, using his motions to sooth and relax her despite the situation. Seileena would have been happy to give nothing further having already exposed more of herself to this man than nearly any other but the needy male desired far more than that. His caressing talons moved inward with each new stroke, easing his way sensually toward the eventual prize until she found his thumb talon stroking directly along the edge of her black slit. He could feel the warmth of her gender, able to imagine what it would feel like inside her, the territory unspoiled despite Cerath's intrusion. Slowly, delicately, he nosed his way down along her belly to the source of her heat offering firm nuzzles and soft kisses before letting his large thick tongue slide deliberately along the edge of her sex.</w:t>
      </w:r>
    </w:p>
    <w:p>
      <w:pPr>
        <w:pStyle w:val="NoSpacing"/>
        <w:rPr/>
      </w:pPr>
      <w:r>
        <w:rPr/>
      </w:r>
    </w:p>
    <w:p>
      <w:pPr>
        <w:pStyle w:val="NoSpacing"/>
        <w:rPr/>
      </w:pPr>
      <w:r>
        <w:rPr/>
        <w:t>Again the silver queen could feel her belly muscles tighten, but this time it felt more like [i]anticipation[/i] then revolt. The caress of his tongue stimulated her body in ways she hadn't expected, some part of her wanting to feel it again; Takas obliged. Twice more he tasted her, rolling his tongue over the soft lips of her vent, feeling the juicy jet-black folds literally swollen with desire- a lust he had induced. The feeling of control was as intoxicating as sex itself. By the time he entered her, she was ready to give into his desires.</w:t>
      </w:r>
    </w:p>
    <w:p>
      <w:pPr>
        <w:pStyle w:val="NoSpacing"/>
        <w:rPr/>
      </w:pPr>
      <w:r>
        <w:rPr/>
      </w:r>
    </w:p>
    <w:p>
      <w:pPr>
        <w:pStyle w:val="NoSpacing"/>
        <w:rPr/>
      </w:pPr>
      <w:r>
        <w:rPr/>
        <w:t>Despite the gradually induced state of sexual relaxation the talented Esryllian had put her in, the feel of his thick gooey tongue invading her body caused those delicate, slender silver paws to clench firmly onto the armrests. However, as much as she would have liked to pretend it had been entirely in reaction to the surprise of feeling him squeezing that prehensile oral appendage inside her, part of it was from sheer unexpected ecstasy of the act. Not another living thing had touched those soft silky walls since Cerath had been inside her and, after 10 months of chastity and half an hour of carefully calculated and executed foreplay, the sensation had been exquisite.</w:t>
      </w:r>
    </w:p>
    <w:p>
      <w:pPr>
        <w:pStyle w:val="NoSpacing"/>
        <w:rPr/>
      </w:pPr>
      <w:r>
        <w:rPr/>
      </w:r>
    </w:p>
    <w:p>
      <w:pPr>
        <w:pStyle w:val="NoSpacing"/>
        <w:rPr/>
      </w:pPr>
      <w:r>
        <w:rPr/>
        <w:t>The green and golden reptile explored the young queen thoroughly, delving deep within those hot fertile confines while relishing the lush clean taste of that ripe royal pussy. It had been well over a year since he'd first laid eyes on his gorgeous prize and after nearly a year of planning, tracking, scavenging and plain luck he was finally able to enjoy the carnal fruits of his labor. He'd half expected to taste his ex-commander still within her like some foul remnant left behind to spoil his hard work; but she was clean with no trace of his corruption tainting her pure, silver form.</w:t>
      </w:r>
    </w:p>
    <w:p>
      <w:pPr>
        <w:pStyle w:val="NoSpacing"/>
        <w:rPr/>
      </w:pPr>
      <w:r>
        <w:rPr/>
      </w:r>
    </w:p>
    <w:p>
      <w:pPr>
        <w:pStyle w:val="NoSpacing"/>
        <w:rPr/>
      </w:pPr>
      <w:r>
        <w:rPr/>
        <w:t>His tongue worked deep between those warm thighs as he watched her vent lips part for him, slickened doubly so now from both his saliva and the juices that flowed freely in her heightened state. He'd have liked to hear her moan for him, just once; to have her admit vocally on some primal subconscious level that he was a far superior lover to his ex-commander, but he knew she was too stubborn for that. It didn’t matter anyway, he could feel her body wreathe to his touch, feel her desire for him in the way her muscles clenched achingly around his tongue and how she simply melted beneath his paws. For all her royal blood and high class, she was still just as much an animal as she accused him of being.</w:t>
      </w:r>
    </w:p>
    <w:p>
      <w:pPr>
        <w:pStyle w:val="NoSpacing"/>
        <w:rPr/>
      </w:pPr>
      <w:r>
        <w:rPr/>
      </w:r>
    </w:p>
    <w:p>
      <w:pPr>
        <w:pStyle w:val="NoSpacing"/>
        <w:rPr/>
      </w:pPr>
      <w:r>
        <w:rPr/>
        <w:t>The shade-changer worked on her insides as thoroughly as had body, squishing and squeezing his tongue into and between the soft folds of her flesh bringing the young girl up-to and right over the cusp of her peak.  She hadn’t wanted it of course, didn’t want to feel pleasure at his touch but her youthful hormone riddled body succumbed to his ministrations in the end.  Seileena had been holding her breath for the past few heartbeats as the hot tension between her thighs built to a crescendo, the pressure building in her body suddenly released in the form of a soft puff escaping that delicate silver muzzle while an equally supple gush of warm fluids oozed out around the tongue stuffed within her quivering nether lips. As her muscular walls gave Takas a fresh coat of her slick slimy juices, the unexpectedly pleasured queen rolled a myriad of comments through her mind of what she could say if he were to lift his voice to taunt her further. How would she explain herself and retain any dignity?</w:t>
      </w:r>
    </w:p>
    <w:p>
      <w:pPr>
        <w:pStyle w:val="NoSpacing"/>
        <w:rPr/>
      </w:pPr>
      <w:r>
        <w:rPr/>
      </w:r>
    </w:p>
    <w:p>
      <w:pPr>
        <w:pStyle w:val="NoSpacing"/>
        <w:rPr/>
      </w:pPr>
      <w:r>
        <w:rPr/>
        <w:t>But her fears were unnecessary, the reptile kneeling between her spread legs simply tended to her gender without a word, drawing out the pleasurable spasms until she finally subsided into the dull throbbing heat of her afterglow. Even as that slick fat tongue withdrew from the sticky confines of her vent he said nothing, only a rumble of approval echoing his throat as he smeared her heady juice over the inside of his maw. She was simply delicious. The strength of her heritage mixed with the weakness of her age allowed Takas to take full advantage of her and bathe in the egotistical high it gave him. Using his long tail to counterbalance, the skillful male stood and took a half step back in the same fluid motion.</w:t>
      </w:r>
    </w:p>
    <w:p>
      <w:pPr>
        <w:pStyle w:val="NoSpacing"/>
        <w:rPr/>
      </w:pPr>
      <w:r>
        <w:rPr/>
      </w:r>
    </w:p>
    <w:p>
      <w:pPr>
        <w:pStyle w:val="NoSpacing"/>
        <w:rPr/>
      </w:pPr>
      <w:r>
        <w:rPr/>
        <w:t>Still tingling with the heat of her lust, the new queen found herself simply starring at his crotch in a very unladylike manner. From the slit between his legs protruded not one, but two fully erect glistening shafts, each exceptionally sized for a creature his stature. Neither were quite as thick as Cerath's but appeared to be more than enough to satisfy even a picky female. A deep rich purple in color with prominent wedge-shaped tips and a bulky muscular bulge near the base, the twin hemipenes made the butterflies in her stomach flutter all the more. They twitched nearly in unison with only a tiny delay between them, eager to sample what his tongue had just tasted. Despite all that had come before, Seileena's heartbeat thumped even harder in her chest.</w:t>
      </w:r>
    </w:p>
    <w:p>
      <w:pPr>
        <w:pStyle w:val="NoSpacing"/>
        <w:rPr/>
      </w:pPr>
      <w:r>
        <w:rPr/>
      </w:r>
    </w:p>
    <w:p>
      <w:pPr>
        <w:pStyle w:val="NoSpacing"/>
        <w:rPr/>
      </w:pPr>
      <w:r>
        <w:rPr/>
        <w:t>A single misplaced word from him might have frightened the poor girl away for the only other time she had taken a male had been when she had been raped upon her own bed. But Takas seemed to understand all the angles, the sultry grin upon his face being the only aspect that 'spoke' to her. Taking the silver dragoness' paws in his own, he guided her gently to her feet, seeing the nervousness in her eyes like a faun ready to run. Standing face to face, it took little more than a roll of his paws over her shoulders to cause her garment to drop to the floor leaving the gorgeous female completely naked before him. Despite motherhood her body was still incredible to behold- perhaps even more so now as months of light but necessary physical labor had toned her shapely form even more.</w:t>
      </w:r>
    </w:p>
    <w:p>
      <w:pPr>
        <w:pStyle w:val="NoSpacing"/>
        <w:rPr/>
      </w:pPr>
      <w:r>
        <w:rPr/>
      </w:r>
    </w:p>
    <w:p>
      <w:pPr>
        <w:pStyle w:val="NoSpacing"/>
        <w:rPr/>
      </w:pPr>
      <w:r>
        <w:rPr/>
        <w:t>Sliding his paws along her bare shoulders, he rolled those sensitive digits down over her body and let them glide along the flanks of her form, mapping the delicate curvature of her hips. Holding steady around her waist, he guided her gently but firmly around in a half circle, using himself as a pivot point. The silver-scaled royalty followed his motions, if a little reluctantly, as he positioned her back to the door and advanced a step forward. Goading the princess into following his motions, her plush unblemished rear soon met the edge of the table. Jerking her head to the side momentarily in surprise, she glanced shyly into his eyes. Closing the gap between them, Takas tightened his grip on her beautiful body and gave it a little tug and push, easing her into the position he desired. With nowhere left to go, Seileena was forced to half sit on the table itself, tail shifting to the side to prevent pinching it between herself and the wooden surface.</w:t>
      </w:r>
    </w:p>
    <w:p>
      <w:pPr>
        <w:pStyle w:val="NoSpacing"/>
        <w:rPr/>
      </w:pPr>
      <w:r>
        <w:rPr/>
      </w:r>
    </w:p>
    <w:p>
      <w:pPr>
        <w:pStyle w:val="NoSpacing"/>
        <w:rPr/>
      </w:pPr>
      <w:r>
        <w:rPr/>
        <w:t>His motions were almost soothing as the aroused male eased his gorgeous female slowly onto her back, belly up on the table. Seileena's heart thundered like a smith's hammer to the anvil within her chest as she was laid out, legs lifted up and open as he positioned her just how he wanted her while leaving that thick silver tail to dangle off the edge. With a rumble of approval, the shade-changer's eyes admired her soft wet mound mere inches away from his shafts. Placing one paw on her belly and the other around his right blood-gorged cock, he eased himself forward. The silver queen closed her eyes as she felt his hot bare flesh make contact with her own, arms splayed out to either side, allowing the young girl to grip the table's edge nervously. As he'd been with every aspect thus far, Takas took her slowly, easing that hot spear into her warm welcoming tunnel, enjoying each new sensation with the reverence of a dying man.</w:t>
      </w:r>
    </w:p>
    <w:p>
      <w:pPr>
        <w:pStyle w:val="NoSpacing"/>
        <w:rPr/>
      </w:pPr>
      <w:r>
        <w:rPr/>
      </w:r>
    </w:p>
    <w:p>
      <w:pPr>
        <w:pStyle w:val="NoSpacing"/>
        <w:rPr/>
      </w:pPr>
      <w:r>
        <w:rPr/>
        <w:t>The soft puffy pussy folds stretched open around him, conforming to the shape of his cock, hugging him deliciously as it probed her deeper recesses. Seileena held her breath during that entire intense moment, legs held stiffly out to the side while her mind focused almost solely on what he was doing to her and how much she hated it. The old frame of mind to resist and despise him returned with a passion, she would find no pleasure in this... Then he stopped. She exhaled the pent breath in her lungs slowly, out through her nostrils, trying to retain some semblance of her dignity as she glanced down own body at him. Was he done, was that it? He was still inside her; she could feel that muscular length twitching in rhythm to the rush of hot blood being circulated through it. She could feel its twin pressed up along the outside of her belly as well leaving a wet smear of his scent on her scales. But he simply stood there, head lifted and eyes closed, savoring the moment.</w:t>
      </w:r>
    </w:p>
    <w:p>
      <w:pPr>
        <w:pStyle w:val="NoSpacing"/>
        <w:rPr/>
      </w:pPr>
      <w:r>
        <w:rPr/>
      </w:r>
    </w:p>
    <w:p>
      <w:pPr>
        <w:pStyle w:val="NoSpacing"/>
        <w:rPr/>
      </w:pPr>
      <w:r>
        <w:rPr/>
        <w:t>Her question was answered in short order as those muddy yellow eyes slid open, head shifting down to her crotch to watch his glossy purple length slip free from her body. Her sticky jet black vent was a mess, strings of saliva and sex juices webbing her crotch as he withdrew, stretching those soft lips outward around him. Taking hold of himself, Takas slid completely free from her body for but a heartbeat before simply wedging his tip back into. Nearly as slow as the first thrust, Seileena laid there completely exposed while the dirty male bounced his hips against her bare rump. With each successive motion the shade-changer built up a little speed, rocking himself inside the young girl until she could feel her muscles reacting again, tightening and loosening of their own accord just as they had with his tongue.</w:t>
      </w:r>
    </w:p>
    <w:p>
      <w:pPr>
        <w:pStyle w:val="NoSpacing"/>
        <w:rPr/>
      </w:pPr>
      <w:r>
        <w:rPr/>
      </w:r>
    </w:p>
    <w:p>
      <w:pPr>
        <w:pStyle w:val="NoSpacing"/>
        <w:rPr/>
      </w:pPr>
      <w:r>
        <w:rPr/>
        <w:t>Then, as her resolve began to melt into the pleasure of the act, the Esryllian simply stopped. With a heady, pleasure tingled exhale he slid completely free from her friction warmed slit, a thick gooey strand of pre- tainted juices stretching between his tip and her open twitching vagina. She couldn’t object to his choice of actions, not without letting him know how much her body craved them. So she remained quiet, choosing instead to stare at the ceiling and think of battle plans and strategies while the green scaled male took hold of his unused hemipene and angled it straight into that ever-so warm, welcome opening between her legs.</w:t>
      </w:r>
    </w:p>
    <w:p>
      <w:pPr>
        <w:pStyle w:val="NoSpacing"/>
        <w:rPr/>
      </w:pPr>
      <w:r>
        <w:rPr/>
      </w:r>
    </w:p>
    <w:p>
      <w:pPr>
        <w:pStyle w:val="NoSpacing"/>
        <w:rPr/>
      </w:pPr>
      <w:r>
        <w:rPr/>
        <w:t>Though he gave this half of his gender a slow savoring stroke, he did so only one, choosing instead to resume the more vigorous pace he'd left off with. Seileena let her eyes drift closed as she was rocked beneath him once again, the soft sloppy sounds of sex tickled her ears mingled with the light creek of wood beneath her and her own hot labored breath. Was this what it was really supposed to feel like? Her long silver snout fell softly to the side, resting there as her resolve melted under the building pressure in her loins. Takas watched his prize with a devious grin, able to feel her muscles tighten around his engorged flesh. Her entire lower belly glittered with their intermingled fluids by now as he claimed his prize, smearing his scent all over and inside her. Seeing her paws clench the sides of the table, he shoved himself firmly into her several times using deep hard strokes to encourage her peak.</w:t>
      </w:r>
    </w:p>
    <w:p>
      <w:pPr>
        <w:pStyle w:val="NoSpacing"/>
        <w:rPr/>
      </w:pPr>
      <w:r>
        <w:rPr/>
      </w:r>
    </w:p>
    <w:p>
      <w:pPr>
        <w:pStyle w:val="NoSpacing"/>
        <w:rPr/>
      </w:pPr>
      <w:r>
        <w:rPr/>
        <w:t>Like before, the sultry queen felt the embarrassing hot rush of fluids flush through her tunnel as that slick passage began spasming and constricting in an even more lewd orgasm. Takas immediately stopped, then slowed his pace, choosing to draw out the queen's bliss yet again while denying his own climax. There was no more delicious a sensation than to feel the sole ruler of an entire kingdom cum around his cock like a school girl, knowing it was for him and him alone. Still no moan, still no admission of guilty pleasure- however brief it might be. She clung to her pride like a rat to a sinking ship. One last try, then he would have his release either way.</w:t>
      </w:r>
    </w:p>
    <w:p>
      <w:pPr>
        <w:pStyle w:val="NoSpacing"/>
        <w:rPr/>
      </w:pPr>
      <w:r>
        <w:rPr/>
      </w:r>
    </w:p>
    <w:p>
      <w:pPr>
        <w:pStyle w:val="NoSpacing"/>
        <w:rPr/>
      </w:pPr>
      <w:r>
        <w:rPr/>
        <w:t>Rather than let the princess come down off her high, the devious male instead began shifting her body as she lay there throbbing in pleasure. It was a rather simple change. Taking hold of her right leg, the horny reptile eased her over onto her side. There was a little reluctance, though forced to dislodge one paw from the edge of the table and pull her tail out to the side, it was still easier with the young girl panting in pleasure then it would have been if her mind wasn’t clouded with lust. With one leg sprawled out across the tabletop and the other lifted against his chest, Takas took hold of his most recent shaft and pressed it into the tighter pucker of her tailvent. The change in her was instant.</w:t>
      </w:r>
    </w:p>
    <w:p>
      <w:pPr>
        <w:pStyle w:val="NoSpacing"/>
        <w:rPr/>
      </w:pPr>
      <w:r>
        <w:rPr/>
      </w:r>
    </w:p>
    <w:p>
      <w:pPr>
        <w:pStyle w:val="NoSpacing"/>
        <w:rPr/>
      </w:pPr>
      <w:r>
        <w:rPr/>
        <w:t>She was no stranger to this kind of penetration; Cerath had brutally taken her at both holes so the feeling of another male's spear pressing into her lower opening made her anal ring tighten defensively at the intrusion. Takas had three advantages over Cerath however: first, she had been taken once already by a male admittedly larger then himself; second, he was saturated with her own slick lubricating juices and lastly, he was patient. Her body would have resisted him even if she wanted to be taken but with slow persistence her body gradually became accustomed to the ever increasing girth being wedged up inside of it. Bit by bit, the anal ring yawned out around him until at last, with a satisfied hiss of pleasure, the engorged male felt her body open up and simply swallow several inches of his girth within her.</w:t>
      </w:r>
    </w:p>
    <w:p>
      <w:pPr>
        <w:pStyle w:val="NoSpacing"/>
        <w:rPr/>
      </w:pPr>
      <w:r>
        <w:rPr/>
      </w:r>
    </w:p>
    <w:p>
      <w:pPr>
        <w:pStyle w:val="NoSpacing"/>
        <w:rPr/>
      </w:pPr>
      <w:r>
        <w:rPr/>
        <w:t>Seileena remembered this process being far more painful but received little more than a dull throb at the base of her tail this time as Takas explored a different area of her body. Holding steady within her for the span of four heartbeats, he let her muscles clench and squeeze around him in their own sporadic way before slowly and fully withdrawing from her. Switching his grip to the other deep purple shaft, he gave her body a moment to relax before pressing it against that warm inviting pucker and eased into her again. Though taking her just as slowly, the shade-changer was quite pleased to feel himself meeting far less resistance this time. An unexpected burst of pleasure caught the young queen off guard as that pointed tip scraped deliciously against some hidden sensitive spot within her. Being as delicate as he had been with her flower, the skilled male rolled his hips slowly, letting his little princess feel what sex could be like.</w:t>
      </w:r>
    </w:p>
    <w:p>
      <w:pPr>
        <w:pStyle w:val="NoSpacing"/>
        <w:rPr/>
      </w:pPr>
      <w:r>
        <w:rPr/>
      </w:r>
    </w:p>
    <w:p>
      <w:pPr>
        <w:pStyle w:val="NoSpacing"/>
        <w:rPr/>
      </w:pPr>
      <w:r>
        <w:rPr/>
        <w:t>How long had she been here alone with him? It could have been hours for all she knew... With the curious and amusingly invigorated queen watching down the side of her hip, he rocked his bare hemipene within her undertail, thoroughly enjoying the smooth sensation of gliding over her taunt inner flesh with his sensitive breeding organ. Surely this had been enough payment for the location? But even if she truly believed what she'd endured thus far might actually be enough to satisfy the cruel male, she simply couldn’t bring herself to make him stop. Everything she had expected about this encounter had been wrong and her body craved to find out what he would do next, to feel the results in that quivering way she had experienced twice already.</w:t>
      </w:r>
    </w:p>
    <w:p>
      <w:pPr>
        <w:pStyle w:val="NoSpacing"/>
        <w:rPr/>
      </w:pPr>
      <w:r>
        <w:rPr/>
      </w:r>
    </w:p>
    <w:p>
      <w:pPr>
        <w:pStyle w:val="NoSpacing"/>
        <w:rPr/>
      </w:pPr>
      <w:r>
        <w:rPr/>
        <w:t>She didn’t have to wait long to find out as the far more experienced lover pulled his shaft nearly free from her clenching tailbase. Holding there, he shifted his other cock to her wet glistening vagina and leaned forward until he'd sheathed fully within her. The sensation of his twin shafts spearing into her body, squeezing their way into the deepest recesses of her over stimulated form in such perfect unison caused the poor girl to lose momentary control of herself and allow a hissing groan to pass over her lips. The grin on Takas' face made her cheeks flush with hot embarrassment. It wasn’t exactly the grandiose lust filled screaming of his name he would have liked but it was good enough to hear the sole leader and queen of this nation moan with need in response his actions. The next few thrusts were slow full strokes, letting her feel his cocks pierce deep within those warm spread thighs, tickling her womb and tailvent alike. So embarrassed with herself, Seileena could hardly stand to look at him as she lay there on her side, feeling her holes being pumped ever more energetically.</w:t>
      </w:r>
    </w:p>
    <w:p>
      <w:pPr>
        <w:pStyle w:val="NoSpacing"/>
        <w:rPr/>
      </w:pPr>
      <w:r>
        <w:rPr/>
      </w:r>
    </w:p>
    <w:p>
      <w:pPr>
        <w:pStyle w:val="NoSpacing"/>
        <w:rPr/>
      </w:pPr>
      <w:r>
        <w:rPr/>
        <w:t>Takas had pushed the bounds of their agreement to its limit. He'd embarrassed, cornered, seduced and finally taken her by her own will- now it was simply time to lay his seed within her and enjoy his victory. The needy male drove himself into her all the more eagerly, stroking her insides with his virile tool while coating her lush tunnels with his mark. Despite the building pleasure in her loins, the audible creak of the table as he pounded himself vigorously up under her tail worried the young queen. She envisioned Dyne of all people walking in on her just then, clearly able to imagine the look of appall on his face. Strangely, the knot of danger that tightened her belly muscles seemed only to heighten her pleasure- his too it seemed, the devious male inhaling gouts of air into his lung as he neared his own peak.</w:t>
      </w:r>
    </w:p>
    <w:p>
      <w:pPr>
        <w:pStyle w:val="NoSpacing"/>
        <w:rPr/>
      </w:pPr>
      <w:r>
        <w:rPr/>
      </w:r>
    </w:p>
    <w:p>
      <w:pPr>
        <w:pStyle w:val="NoSpacing"/>
        <w:rPr/>
      </w:pPr>
      <w:r>
        <w:rPr/>
        <w:t>Despite her previous two climaxes and desperate attempt to remain civilized, Seileena came first. Closing her eyes from the shameful pleasure of the act, she took several deep breaths and gritted her teeth in denial even as her body trembled involuntarily. Takas loved every second of it. She may not submit to him consciously but her body had done so many times already, the devious male relishing the simple sensation of that slick royal cunt cumming over his cock for a second time. The rhythmic methodic pulse of her gender was like a little slice of heaven wrapped snugly around his shaft, milking him for all he was worth. Good enough.</w:t>
      </w:r>
    </w:p>
    <w:p>
      <w:pPr>
        <w:pStyle w:val="NoSpacing"/>
        <w:rPr/>
      </w:pPr>
      <w:r>
        <w:rPr/>
      </w:r>
    </w:p>
    <w:p>
      <w:pPr>
        <w:pStyle w:val="NoSpacing"/>
        <w:rPr/>
      </w:pPr>
      <w:r>
        <w:rPr/>
        <w:t xml:space="preserve">Close to his own orgasm, the green and gold reptile tugged his hemipene free from the welcoming confines of her tailvent and pressed himself flush against her other, twitching hole. He wouldn’t waste a drop of his precious seed in her useless undertail, instead choosing to let her watch with pleasure glazed eyes as that exposed length slid hotly up against her belly, a visual reminder of just how deeply he was reaching inside her. Arching his back, he slid free and worked himself right back in, ready to spill his own contribution to the next generation of princes within this lovely little girl. </w:t>
      </w:r>
    </w:p>
    <w:p>
      <w:pPr>
        <w:pStyle w:val="NoSpacing"/>
        <w:rPr/>
      </w:pPr>
      <w:r>
        <w:rPr/>
      </w:r>
    </w:p>
    <w:p>
      <w:pPr>
        <w:pStyle w:val="NoSpacing"/>
        <w:rPr/>
      </w:pPr>
      <w:r>
        <w:rPr/>
        <w:t>Twisting her leg and body back gently even while he continued to rut her, she soon lay there chest-up on the table, both of her pretty silver legs held up and out to either side allowing him to piston freely in and out of her body, relishing those last few stroke. Closing his eyes, Takas let instinct carry him over the edge, twisting to the side slightly and sheathing himself fully between her thighs just as the first gooey pulse of seed raced up through the length of his throbbing shaft and leapt eagerly from the tip, nailing the back of her birthing tunnel hungrily. Again and again his hot virile length surged within her, casually splattering her regal womb with thick sticky webs of his dirty semen, forcing his mark as far inside the receptive confines of her slit as he could manage.</w:t>
      </w:r>
    </w:p>
    <w:p>
      <w:pPr>
        <w:pStyle w:val="NoSpacing"/>
        <w:rPr>
          <w:rFonts w:cs="Calibri"/>
        </w:rPr>
      </w:pPr>
      <w:r>
        <w:rPr>
          <w:rFonts w:cs="Calibri"/>
        </w:rPr>
        <w:t xml:space="preserve"> </w:t>
      </w:r>
    </w:p>
    <w:p>
      <w:pPr>
        <w:pStyle w:val="NoSpacing"/>
        <w:rPr/>
      </w:pPr>
      <w:r>
        <w:rPr/>
        <w:t>Seileena watched his features melt into pure bliss as he ejaculated his entire sizable load deep within her lush receptive sex. Cerath had claimed her womb with a single climax but Takas would take no chances. Shifting his hips backward the shade-changer withdrew completely from those soft yielding folds leaving her vent open, gaping, dripping with the sensual dew of their unlikely union. Reaching between their bodies with a bit of frantic need, he took hold of his as-yet unfinished shaft and pressed it immediately into her still warm cavernous opening. She let off a soft huff of surprise when took hold of her leg once more and leaned forward, driving home inside of her again. The devious male slid eagerly up through the sticky wet mess he'd already left between her legs to take advantage of his own sloppy seconds.</w:t>
      </w:r>
    </w:p>
    <w:p>
      <w:pPr>
        <w:pStyle w:val="NoSpacing"/>
        <w:rPr/>
      </w:pPr>
      <w:r>
        <w:rPr/>
      </w:r>
    </w:p>
    <w:p>
      <w:pPr>
        <w:pStyle w:val="NoSpacing"/>
        <w:rPr/>
      </w:pPr>
      <w:r>
        <w:rPr/>
        <w:t>It took but a few quick hard thrusts, sloshing through the pearly white fluids he'd left inside her already to reach a second shuddering peak, emptying that hemipene inside of her too. Thick rivulets of his seed began to pool at the back of her tunnel, collecting and seeping deeper into her body where it could lay claim to her womb and the precious eggs therein. With a deep low growl of delight reverberated from his chest, the needy reptile finally relaxing. Her legs sagged in his paws while he let the throbbing in the back of his skull slowly wane into a dull pleasured heat. She was perhaps the finest creature he had ever had the pleasure of indulging in.</w:t>
      </w:r>
    </w:p>
    <w:p>
      <w:pPr>
        <w:pStyle w:val="NoSpacing"/>
        <w:rPr/>
      </w:pPr>
      <w:r>
        <w:rPr/>
      </w:r>
    </w:p>
    <w:p>
      <w:pPr>
        <w:pStyle w:val="NoSpacing"/>
        <w:rPr/>
      </w:pPr>
      <w:r>
        <w:rPr/>
        <w:t>That was it... it was done. The shade-changer stayed lodged within her until he felt his twins begin to retreat back to the safety of his genital slit, the blood flowing from his arousal back into other parts of his body. With a juicy wet slurp he withdrew from those lush swollen black lips, completely satisfied with himself- and with her to be sure. She had met and exceeded every expectation he'd set for her and it felt good to be right once again. Stepping back from her well used sex, he gave her warm thoroughly seeded belly a final soft rub, grinning from cheek to cheek as he strolled causally back toward his seat.</w:t>
      </w:r>
    </w:p>
    <w:p>
      <w:pPr>
        <w:pStyle w:val="NoSpacing"/>
        <w:rPr/>
      </w:pPr>
      <w:r>
        <w:rPr/>
      </w:r>
    </w:p>
    <w:p>
      <w:pPr>
        <w:pStyle w:val="NoSpacing"/>
        <w:rPr/>
      </w:pPr>
      <w:r>
        <w:rPr/>
        <w:t xml:space="preserve">Realizing she was fully free from the devious male's influence, she immediately rolled off the table, immediately and acutely aware of the cold floor suddenly beneath her paws. Very little of their exchange spilled free from her body, most of it remained locked deep inside her. Mixed feelings came with that realization but it would be very difficult to explain a smear of semen staining the floor or table so she counted her blessings- as few of them as there were. Still naked, examining herself Seileena spoke over her shoulder without thinking. </w:t>
      </w:r>
    </w:p>
    <w:p>
      <w:pPr>
        <w:pStyle w:val="NoSpacing"/>
        <w:rPr/>
      </w:pPr>
      <w:r>
        <w:rPr/>
      </w:r>
    </w:p>
    <w:p>
      <w:pPr>
        <w:pStyle w:val="NoSpacing"/>
        <w:rPr/>
      </w:pPr>
      <w:r>
        <w:rPr/>
        <w:t>"So where are they?" Turning, she found Takas already cloaked in his single shawl. He just smiled that same smile that spoke of holding all the angles.</w:t>
      </w:r>
    </w:p>
    <w:p>
      <w:pPr>
        <w:pStyle w:val="NoSpacing"/>
        <w:rPr/>
      </w:pPr>
      <w:r>
        <w:rPr/>
      </w:r>
    </w:p>
    <w:p>
      <w:pPr>
        <w:pStyle w:val="NoSpacing"/>
        <w:rPr/>
      </w:pPr>
      <w:r>
        <w:rPr/>
        <w:t>"Release me and I shall tell you." Righteous anger burned through her features as her fists clenched into balls at either side.</w:t>
      </w:r>
    </w:p>
    <w:p>
      <w:pPr>
        <w:pStyle w:val="NoSpacing"/>
        <w:rPr/>
      </w:pPr>
      <w:r>
        <w:rPr/>
      </w:r>
    </w:p>
    <w:p>
      <w:pPr>
        <w:pStyle w:val="NoSpacing"/>
        <w:rPr/>
      </w:pPr>
      <w:r>
        <w:rPr/>
        <w:t>"That wasn’t part of our agreement!" She burst out loud.</w:t>
      </w:r>
    </w:p>
    <w:p>
      <w:pPr>
        <w:pStyle w:val="NoSpacing"/>
        <w:rPr/>
      </w:pPr>
      <w:r>
        <w:rPr/>
      </w:r>
    </w:p>
    <w:p>
      <w:pPr>
        <w:pStyle w:val="NoSpacing"/>
        <w:rPr/>
      </w:pPr>
      <w:r>
        <w:rPr/>
        <w:t>The green and gold male remained calm and collected as he responded, "Do consider that the method of exchanging the information I hold was never part of our agreement." That admission did little to cool her temper. "Consider also-" He continued. "that I have no bargaining chip for my life once you have your servants. I have no use for them any further, Princess. Even if I were to keep their location concealed to barter more from you, you would have no compulsion to honor the agreement as I would not have honored mine to begin with. I gave to you on act of good faith, returning one of your kin with no expectation of compensation. Show me the same courtesy so that we may conclude our business like civilized adults."</w:t>
      </w:r>
    </w:p>
    <w:p>
      <w:pPr>
        <w:pStyle w:val="NoSpacing"/>
        <w:rPr/>
      </w:pPr>
      <w:r>
        <w:rPr/>
      </w:r>
    </w:p>
    <w:p>
      <w:pPr>
        <w:pStyle w:val="NoSpacing"/>
        <w:rPr/>
      </w:pPr>
      <w:r>
        <w:rPr/>
        <w:t>She wanted to spit, she wanted scream, she wanted to beat him bloody until he begged for mercy and she even wanted make love to him again. Every primal, uncivilized, childish urge she could think of raced through her mind with a simple desire to defy him, to make him wrong just once. But years of training and conditioning to be, not only a lady, but princess and future leader held those urges at bay. Instead she simply concentrated on breathing, relaxing herself and clearing her thoughts. Taking a deep breath, she closed her eyes and let the tension flow from her body like an unclean vapor.</w:t>
      </w:r>
    </w:p>
    <w:p>
      <w:pPr>
        <w:pStyle w:val="NoSpacing"/>
        <w:rPr/>
      </w:pPr>
      <w:r>
        <w:rPr/>
      </w:r>
    </w:p>
    <w:p>
      <w:pPr>
        <w:pStyle w:val="NoSpacing"/>
        <w:rPr/>
      </w:pPr>
      <w:r>
        <w:rPr/>
        <w:t>"Your word, Takas." She spoke with authority, those brilliant sapphire orbs slipping open to focus firmly on her counterpart. "You will tell me where they are when you are free?" She studied him carefully, watching his features as he lifted one paw up and extended the other to the side.</w:t>
      </w:r>
    </w:p>
    <w:p>
      <w:pPr>
        <w:pStyle w:val="NoSpacing"/>
        <w:rPr/>
      </w:pPr>
      <w:r>
        <w:rPr/>
      </w:r>
    </w:p>
    <w:p>
      <w:pPr>
        <w:pStyle w:val="NoSpacing"/>
        <w:rPr/>
      </w:pPr>
      <w:r>
        <w:rPr/>
        <w:t>To her surprise was obvious when the green and golden reptile produced a short, deadly looking knife and slid it across his other paw. It was a small shallow gash, just deep enough to draw blood. "My soul be purged should I not." She scrutinized him, rolling the words of his blood oath around in her mind, trying to catch any hint of deception. In the end, she found none and sighed heavily.</w:t>
      </w:r>
    </w:p>
    <w:p>
      <w:pPr>
        <w:pStyle w:val="NoSpacing"/>
        <w:rPr/>
      </w:pPr>
      <w:r>
        <w:rPr/>
      </w:r>
    </w:p>
    <w:p>
      <w:pPr>
        <w:pStyle w:val="NoSpacing"/>
        <w:rPr/>
      </w:pPr>
      <w:r>
        <w:rPr/>
        <w:t>"Alright." She breathed the word. Takas bowed deeply, graciously, the silver queen never even seeing the dagger disappear. Waiting patiently for the silver female to don her garment again, he stood, eyes following her form casually as she moved. After what she'd been through already, Seileena could feel no more embarrassment from his eyes upon her body then she would a casual glance of one of her subjects. The squishy wet mess he'd left between her thighs reminded her of that fact with each movement of her hips. Only once she was fully satisfied with her presentability did the young lady yanked the door open aggressively and marched down the hall, Takas in tow.</w:t>
      </w:r>
    </w:p>
    <w:p>
      <w:pPr>
        <w:pStyle w:val="NoSpacing"/>
        <w:rPr/>
      </w:pPr>
      <w:r>
        <w:rPr/>
      </w:r>
    </w:p>
    <w:p>
      <w:pPr>
        <w:pStyle w:val="NoSpacing"/>
        <w:rPr/>
      </w:pPr>
      <w:r>
        <w:rPr/>
        <w:t>The silver queen silenced all protests as she led the dirty male up out of the sub basement and to the street, alone. Once outside she stood with arms crossed as he disrobed once again and let his muscles ripple with the effort to conceal himself, her faith in his promise diminishing with each breath. For several long seconds the air was silent and still she waited. To the very edge of her frayed patents she remained silent until, just as she was about to speak his name, his voice called from the building above and beside her.</w:t>
      </w:r>
    </w:p>
    <w:p>
      <w:pPr>
        <w:pStyle w:val="NoSpacing"/>
        <w:rPr/>
      </w:pPr>
      <w:r>
        <w:rPr/>
      </w:r>
    </w:p>
    <w:p>
      <w:pPr>
        <w:pStyle w:val="NoSpacing"/>
        <w:rPr/>
      </w:pPr>
      <w:r>
        <w:rPr/>
        <w:t>"The fountain at the crossing of Nox Avenue, do you know of it?" She turned, rather startled and nodded, eyes searching in vain for some sign of him.</w:t>
      </w:r>
    </w:p>
    <w:p>
      <w:pPr>
        <w:pStyle w:val="NoSpacing"/>
        <w:rPr/>
      </w:pPr>
      <w:r>
        <w:rPr/>
      </w:r>
    </w:p>
    <w:p>
      <w:pPr>
        <w:pStyle w:val="NoSpacing"/>
        <w:rPr/>
      </w:pPr>
      <w:r>
        <w:rPr/>
        <w:t>"I do."</w:t>
      </w:r>
    </w:p>
    <w:p>
      <w:pPr>
        <w:pStyle w:val="NoSpacing"/>
        <w:rPr/>
      </w:pPr>
      <w:r>
        <w:rPr/>
      </w:r>
    </w:p>
    <w:p>
      <w:pPr>
        <w:pStyle w:val="NoSpacing"/>
        <w:rPr/>
      </w:pPr>
      <w:r>
        <w:rPr/>
        <w:t>"There is a bakery at the north west corner-" His voice had jumped to a vague position on the opposite side of the street, her focus shifting to this new general location. It was fruitless but she again tried to spot him. "Two buildings down live is a blind man and his son. Their wine cellar sits apart. It was locked from lack of use; you will find your servants hidden behind that same lock. Ask for the key from the boy and speak the phrase written on the note."</w:t>
      </w:r>
    </w:p>
    <w:p>
      <w:pPr>
        <w:pStyle w:val="NoSpacing"/>
        <w:rPr/>
      </w:pPr>
      <w:r>
        <w:rPr/>
      </w:r>
    </w:p>
    <w:p>
      <w:pPr>
        <w:pStyle w:val="NoSpacing"/>
        <w:rPr/>
      </w:pPr>
      <w:r>
        <w:rPr/>
        <w:t>There was a long moment of silence, her eyes shifting uneasily. "Is that all?" She asked, oddly fearing it would be. The sound of his voice came from directly above her but even as she turned on her heels, she could see no trace of his golden green body.</w:t>
      </w:r>
    </w:p>
    <w:p>
      <w:pPr>
        <w:pStyle w:val="NoSpacing"/>
        <w:rPr/>
      </w:pPr>
      <w:r>
        <w:rPr/>
      </w:r>
    </w:p>
    <w:p>
      <w:pPr>
        <w:pStyle w:val="NoSpacing"/>
        <w:rPr/>
      </w:pPr>
      <w:r>
        <w:rPr/>
        <w:t>"I will give you one last bit of advice thy Queen." He spoke her true title for the first time without the hint of mockery or contempt. It put her strangely at ease. "Cerath's lieutenants are looking for you. Jakyle and Leon will be making their way through Market Central at dawn tomorrow on their way out of the city to regroup with reinforcements. Should anything happen to them... well... I'm not sure how long it would take the army to recover..."</w:t>
      </w:r>
    </w:p>
    <w:p>
      <w:pPr>
        <w:pStyle w:val="NoSpacing"/>
        <w:rPr/>
      </w:pPr>
      <w:r>
        <w:rPr/>
      </w:r>
    </w:p>
    <w:p>
      <w:pPr>
        <w:pStyle w:val="NoSpacing"/>
        <w:rPr/>
      </w:pPr>
      <w:r>
        <w:rPr/>
        <w:t>Seileena remained quiet, considering this new information. Jakyle and Leon were amongst the most prominent figureheads in the warclan and the lack of their influence would be an incredible boon to her people. It wouldn’t be the end of the war by a long margin but any step forward was a step in the right direction. Having mulled over this new information, she had momentarily forgotten about the shade-changer. Looking back up, she neither saw nor heard anything more. "Takas?" She called, making an almost hopeful full circle, searching for him with her eyes and having no better results.</w:t>
      </w:r>
    </w:p>
    <w:p>
      <w:pPr>
        <w:pStyle w:val="NoSpacing"/>
        <w:rPr/>
      </w:pPr>
      <w:r>
        <w:rPr/>
      </w:r>
    </w:p>
    <w:p>
      <w:pPr>
        <w:pStyle w:val="NoSpacing"/>
        <w:rPr/>
      </w:pPr>
      <w:r>
        <w:rPr/>
        <w:t>Left with this final revelation, the young ruler slipped back within the comforting confines of the house and down into the cellar. There was much to do and far too little time to do it. With her mind so preoccupied, she let her feet carry her where they willed. It came as little surprise to find herself standing in the archway to her babies' nest. Pebblo was already there, rocking little Daimin in his arms, those vivid canine ears perking up in delight at her appearance. His soft smile reassured her as she closed the gap between them, extending the back of a talon to stroke down the side of her little one's cheek.</w:t>
      </w:r>
    </w:p>
    <w:p>
      <w:pPr>
        <w:pStyle w:val="NoSpacing"/>
        <w:rPr/>
      </w:pPr>
      <w:r>
        <w:rPr/>
      </w:r>
    </w:p>
    <w:p>
      <w:pPr>
        <w:pStyle w:val="NoSpacing"/>
        <w:rPr/>
      </w:pPr>
      <w:r>
        <w:rPr/>
        <w:t>"M'lady?" Queried the old wolf. Obviously she wore some of her concern in her features but she just smiled.</w:t>
      </w:r>
    </w:p>
    <w:p>
      <w:pPr>
        <w:pStyle w:val="NoSpacing"/>
        <w:rPr/>
      </w:pPr>
      <w:r>
        <w:rPr/>
      </w:r>
    </w:p>
    <w:p>
      <w:pPr>
        <w:pStyle w:val="NoSpacing"/>
        <w:rPr/>
      </w:pPr>
      <w:r>
        <w:rPr/>
        <w:t>"It's good to have you back Pebblo. With any luck we'll have the rest of here by the end of the day." His features brightened considerably at that.</w:t>
      </w:r>
    </w:p>
    <w:p>
      <w:pPr>
        <w:pStyle w:val="NoSpacing"/>
        <w:rPr/>
      </w:pPr>
      <w:r>
        <w:rPr/>
      </w:r>
    </w:p>
    <w:p>
      <w:pPr>
        <w:pStyle w:val="NoSpacing"/>
        <w:rPr/>
      </w:pPr>
      <w:r>
        <w:rPr/>
        <w:t>"Good news indeed m'lady!" With a reassuring nod, he nudged her side gently. "Do not worry, I will keep them safe. With my life if necessary. Go." The grey wolf nodded his head toward the door, her features relaxing noticeably.</w:t>
      </w:r>
    </w:p>
    <w:p>
      <w:pPr>
        <w:pStyle w:val="NoSpacing"/>
        <w:rPr/>
      </w:pPr>
      <w:r>
        <w:rPr/>
      </w:r>
    </w:p>
    <w:p>
      <w:pPr>
        <w:pStyle w:val="NoSpacing"/>
        <w:rPr/>
      </w:pPr>
      <w:r>
        <w:rPr/>
        <w:t xml:space="preserve">With nothing more than a simple, "Thank you." She kissed him softly on the fore head and turned to find Dyne. So much to do and so very little time to do it i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23:39:00Z</dcterms:created>
  <dc:creator>Dracasis</dc:creator>
  <dc:description/>
  <dc:language>en-US</dc:language>
  <cp:lastModifiedBy>Dracasis Black Dragon</cp:lastModifiedBy>
  <dcterms:modified xsi:type="dcterms:W3CDTF">2021-06-25T23:46:00Z</dcterms:modified>
  <cp:revision>5</cp:revision>
  <dc:subject/>
  <dc:title/>
</cp:coreProperties>
</file>