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color w:val="4F4040"/>
          <w:sz w:val="21"/>
          <w:szCs w:val="21"/>
          <w:shd w:fill="FFFFFF" w:val="clear"/>
        </w:rPr>
        <w:t>An old teaser story wrote because of my tentacle fetish ^_^</w:t>
      </w:r>
      <w:r>
        <w:rPr>
          <w:rFonts w:cs="Arial" w:ascii="Arial" w:hAnsi="Arial"/>
          <w:color w:val="4F4040"/>
          <w:sz w:val="21"/>
          <w:szCs w:val="21"/>
        </w:rPr>
        <w:br/>
      </w:r>
      <w:r>
        <w:rPr>
          <w:rFonts w:cs="Arial" w:ascii="Arial" w:hAnsi="Arial"/>
          <w:color w:val="4F4040"/>
          <w:sz w:val="21"/>
          <w:szCs w:val="21"/>
          <w:shd w:fill="FFFFFF" w:val="clear"/>
        </w:rPr>
        <w:t>Contains interactions between a female-ish dragon kin with male tentacles and a herm dragon taken in all possible ways.</w:t>
      </w:r>
      <w:r>
        <w:rPr>
          <w:rFonts w:cs="Arial" w:ascii="Arial" w:hAnsi="Arial"/>
          <w:color w:val="4F4040"/>
          <w:sz w:val="21"/>
          <w:szCs w:val="21"/>
        </w:rPr>
        <w:br/>
        <w:br/>
      </w:r>
      <w:r>
        <w:rPr>
          <w:rFonts w:cs="Arial" w:ascii="Arial" w:hAnsi="Arial"/>
          <w:color w:val="4F4040"/>
          <w:sz w:val="21"/>
          <w:szCs w:val="21"/>
          <w:shd w:fill="FFFFFF" w:val="clear"/>
        </w:rPr>
        <w:t>I wrote it back in 2003 (fuck I'm old XD), its short and simple but was one of my favorites so maybe some of you will enjoy it as much as I did =3</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If you enjoyed, couple simple things you can do!</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FAV[/b] if you lik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COMMENT[/b] if you rea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PAW[/b] if you lov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pPr>
      <w:r>
        <w:rPr>
          <w:rFonts w:cs="Arial" w:ascii="Arial" w:hAnsi="Arial"/>
          <w:color w:val="4F4040"/>
          <w:sz w:val="21"/>
          <w:szCs w:val="21"/>
        </w:rPr>
        <w:t>Anal, Abduction, Tentacles, Mild NC, Fantasy, Deep Penetration, Hermaphrodite, Dragon, Domination/Submission, Risk of Pregnancy</w:t>
        <w:br/>
        <w:br/>
        <w:br/>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Within a cold stasis pod, held suspended in the container-like cell, a small, strange creature slept. The chamber held the creature and surround it with thick, green-tinted water, providing all nourishment and oxygen the little one would need. An occasional bubble or two would float to the top as the cell refreshed itself.</w:t>
      </w:r>
      <w:r>
        <w:rPr>
          <w:rFonts w:cs="Arial" w:ascii="Arial" w:hAnsi="Arial"/>
          <w:color w:val="4F4040"/>
          <w:sz w:val="21"/>
          <w:szCs w:val="21"/>
        </w:rPr>
        <w:br/>
        <w:br/>
      </w:r>
      <w:r>
        <w:rPr>
          <w:rFonts w:cs="Arial" w:ascii="Arial" w:hAnsi="Arial"/>
          <w:color w:val="4F4040"/>
          <w:sz w:val="21"/>
          <w:szCs w:val="21"/>
          <w:shd w:fill="FFFFFF" w:val="clear"/>
        </w:rPr>
        <w:t>A dark shadow approached the cell, having examined several others on its way here. Pausing before it, the dark one raised two long claws up and tapped a few buttons, glassy blue eyes watching the monitoring screen closely. The keeper shifted upon seeing something in particular and looked up at its captive. Tapping another control, the tall being wandered over to the holding tank and pressed one of its claws agents the glass. It was warm.</w:t>
      </w:r>
      <w:r>
        <w:rPr>
          <w:rFonts w:cs="Arial" w:ascii="Arial" w:hAnsi="Arial"/>
          <w:color w:val="4F4040"/>
          <w:sz w:val="21"/>
          <w:szCs w:val="21"/>
        </w:rPr>
        <w:br/>
        <w:br/>
      </w:r>
      <w:r>
        <w:rPr>
          <w:rFonts w:cs="Arial" w:ascii="Arial" w:hAnsi="Arial"/>
          <w:color w:val="4F4040"/>
          <w:sz w:val="21"/>
          <w:szCs w:val="21"/>
          <w:shd w:fill="FFFFFF" w:val="clear"/>
        </w:rPr>
        <w:t>The creature turned back to the control panel. It was large, no doubt at least 25 feet tall and powerful by the look of its build. It stood on two hind legs with a third leg... no, tail protruding from behind it and delicately curving down to the ground. Large solid wings folded seamlessly around its neck as it folded its arms across its chest, looking down at the ground in thought. Its skin was soft as silk, tough as leather and fit like a rubber suit all along its delicate body with an almost silvery look to it. The head rested on a moderately long neck and protruded out in a snout-like form, tiny knife-like teeth lining its mouth with a long and skinny tongue that ended in a small point. A contradiction to its appearance, long, puffy; almost leafy bright red hair protruded from atop its head, between two large pointed ears. As far as appearances could tell, it was a she.</w:t>
      </w:r>
      <w:r>
        <w:rPr>
          <w:rFonts w:cs="Arial" w:ascii="Arial" w:hAnsi="Arial"/>
          <w:color w:val="4F4040"/>
          <w:sz w:val="21"/>
          <w:szCs w:val="21"/>
        </w:rPr>
        <w:br/>
        <w:br/>
      </w:r>
      <w:r>
        <w:rPr>
          <w:rFonts w:cs="Arial" w:ascii="Arial" w:hAnsi="Arial"/>
          <w:color w:val="4F4040"/>
          <w:sz w:val="21"/>
          <w:szCs w:val="21"/>
          <w:shd w:fill="FFFFFF" w:val="clear"/>
        </w:rPr>
        <w:t>Its eyes flashed back and fourth as if searching for something or seeking an answer. Seemingly defeated, she turned back to the dracon within the tank and laid her hand on the glass surface. A small tubule crept out from the keeper's wrist. She removed her claw and turned it so her wrist was viewable. The new surface was wet and slimy. Its appearance made her smile, almost grin it seemed. Turning, she flicked a switch, pressed a button and slowly lowered three leavers on the control center. Quietly, the greenish liquid began to drain out of the chamber to an unknown destination. Once completed, the little creature continued breathing, exhaling the liquid and inhaling the supplied air as if nothing had changed. The keeper turned back to watch the progress and, once satisfied, pressed several other areas on the panel. The dracon disappeared, sent to the designated arrival point.</w:t>
      </w:r>
      <w:r>
        <w:rPr>
          <w:rFonts w:cs="Arial" w:ascii="Arial" w:hAnsi="Arial"/>
          <w:color w:val="4F4040"/>
          <w:sz w:val="21"/>
          <w:szCs w:val="21"/>
        </w:rPr>
        <w:br/>
        <w:br/>
      </w:r>
      <w:r>
        <w:rPr>
          <w:rFonts w:cs="Arial" w:ascii="Arial" w:hAnsi="Arial"/>
          <w:color w:val="4F4040"/>
          <w:sz w:val="21"/>
          <w:szCs w:val="21"/>
          <w:shd w:fill="FFFFFF" w:val="clear"/>
        </w:rPr>
        <w:t>She hoped the sedative would keep the little creature asleep until she was ready. Clomping quietly down a metallic floor, she quickly made haste to her destination. Checking for any passer-bys, the keeper secretly slipped past the doorway and sealed it shut behind her. The room was dark but not pitch black, enough light to see, more then enough to play... She seemed to slither up to the edge of light around the unconscious creature, making not a sound in her approach. In her mind she knew this was forbidden, but she didnt care.</w:t>
      </w:r>
      <w:r>
        <w:rPr>
          <w:rFonts w:cs="Arial" w:ascii="Arial" w:hAnsi="Arial"/>
          <w:color w:val="4F4040"/>
          <w:sz w:val="21"/>
          <w:szCs w:val="21"/>
        </w:rPr>
        <w:br/>
        <w:br/>
      </w:r>
      <w:r>
        <w:rPr>
          <w:rFonts w:cs="Arial" w:ascii="Arial" w:hAnsi="Arial"/>
          <w:color w:val="4F4040"/>
          <w:sz w:val="21"/>
          <w:szCs w:val="21"/>
          <w:shd w:fill="FFFFFF" w:val="clear"/>
        </w:rPr>
        <w:t>Her body was hot and she could feel her heart beating madly. She slowly reached out and ran her claw along the slippery surface of its scales. Hir body vibrated in a soft crooning purr as the slippery tentacle protruded from its home and gently touched the little one. She shivered pleasantly in thought. The little dracon roused, seemingly by her touch and she grinned wide, stepping back to the wall and pressing one of the panels. The lighting shifted, focusing upon the area the creature before her and making the surrounding area seem impossible to see into. The dracon shifted and rolled onto its stomach, hind legs still sprawled out somewhat as it began to regain consciousness. Shaking its head, the little one peered around the area, unable to see past the barrier of light. Blinking several times to try and clear hir vision, shi continued to glance around. It was quiet, but shi couldnt hear anything anyway; startlingly, something attacked hir.</w:t>
      </w:r>
      <w:r>
        <w:rPr>
          <w:rFonts w:cs="Arial" w:ascii="Arial" w:hAnsi="Arial"/>
          <w:color w:val="4F4040"/>
          <w:sz w:val="21"/>
          <w:szCs w:val="21"/>
        </w:rPr>
        <w:br/>
        <w:br/>
      </w:r>
      <w:r>
        <w:rPr>
          <w:rFonts w:cs="Arial" w:ascii="Arial" w:hAnsi="Arial"/>
          <w:color w:val="4F4040"/>
          <w:sz w:val="21"/>
          <w:szCs w:val="21"/>
          <w:shd w:fill="FFFFFF" w:val="clear"/>
        </w:rPr>
        <w:t>A long silvery appendage shot out from the dark and snagged hir snout before shi could even let out a yelp and flipped hir over with surprising force. Not but 3 inches of the ground, another appendage whipped out from nowhere and wrapped itself neatly around hir hind legs, raising up and taking hir with it. Hanging upside-down, shi was completely dazed. Not even realizing to struggle, a third tentacle slid out and around hir back, catching hir arms in its wake and neatly binding them behind hir helpless form.</w:t>
      </w:r>
      <w:r>
        <w:rPr>
          <w:rFonts w:cs="Arial" w:ascii="Arial" w:hAnsi="Arial"/>
          <w:color w:val="4F4040"/>
          <w:sz w:val="21"/>
          <w:szCs w:val="21"/>
        </w:rPr>
        <w:br/>
        <w:br/>
      </w:r>
      <w:r>
        <w:rPr>
          <w:rFonts w:cs="Arial" w:ascii="Arial" w:hAnsi="Arial"/>
          <w:color w:val="4F4040"/>
          <w:sz w:val="21"/>
          <w:szCs w:val="21"/>
          <w:shd w:fill="FFFFFF" w:val="clear"/>
        </w:rPr>
        <w:t>The little one's tail thrashed wildly but with minimal results. Shi wiggled and tried hir best to move but whatever was holding her was very strong, not only preventing hir from moving to attack but preventing any movement that might cause harm to hirself. A fourth slimy appendage crept out from the darkness, much more slowly then the firsts. It rubbed up along hir neck and agents hir stomach, startling the little one into curious pause. The tentacle crept along hir body making a strangely pleasant mucking noise. It almost tickled causing hir to squirm just a bit in protest until it the curious membrane reached hir first slit and gently dug past the surface. Shi gasped and tensed, hir body was strangely willing to hir current treatment. The tentacle paused and continued its exploration of hir ensnared body, moving upward to hir second slit, hir female bits. The organ gently rubbed the edge of hir clit and ever so easily forced the tip into hir. Shi gasped and closed hir eyes, amazed at the intense feeling.</w:t>
      </w:r>
      <w:r>
        <w:rPr>
          <w:rFonts w:cs="Arial" w:ascii="Arial" w:hAnsi="Arial"/>
          <w:color w:val="4F4040"/>
          <w:sz w:val="21"/>
          <w:szCs w:val="21"/>
        </w:rPr>
        <w:br/>
        <w:br/>
      </w:r>
      <w:r>
        <w:rPr>
          <w:rFonts w:cs="Arial" w:ascii="Arial" w:hAnsi="Arial"/>
          <w:color w:val="4F4040"/>
          <w:sz w:val="21"/>
          <w:szCs w:val="21"/>
          <w:shd w:fill="FFFFFF" w:val="clear"/>
        </w:rPr>
        <w:t>The tentacle slowly continued its way into hir aroused female slit as the area around the entrance began to change color slightly to a light but visible purple-red. The tentacle continued to test hir depths as hir member began to protrude from its warm home, easily aroused by the activity just above. The tentacle convulsed lightly in random spasms, sending waves of pleasure to the entangled dracon's mind. The pulsing and movement stopped for a moment, causing the little one to return to hir senses for a time. Shi wondered if shi had done something wrong and then immediately thought of what she could have even been able to do wrong in hir present condition. The organs all tensed around hir at once and a shocked though that shi had done something wrong raced through hir mind as the whole tangle shifted. It stopped and released some of the tension along its still tight grasp. Shi looked up... not down, finding hirself simply right-side-up.</w:t>
      </w:r>
      <w:r>
        <w:rPr>
          <w:rFonts w:cs="Arial" w:ascii="Arial" w:hAnsi="Arial"/>
          <w:color w:val="4F4040"/>
          <w:sz w:val="21"/>
          <w:szCs w:val="21"/>
        </w:rPr>
        <w:br/>
        <w:br/>
      </w:r>
      <w:r>
        <w:rPr>
          <w:rFonts w:cs="Arial" w:ascii="Arial" w:hAnsi="Arial"/>
          <w:color w:val="4F4040"/>
          <w:sz w:val="21"/>
          <w:szCs w:val="21"/>
          <w:shd w:fill="FFFFFF" w:val="clear"/>
        </w:rPr>
        <w:t>The lighting had changed from a soft white to a dark purple. It seemed to have no source, no bright point to avoid looking directly at, as if the soft light came from all around hir. Shi hissed and tensed again as another tentacle gently wrapped itself around the head of hir member. If it were another or one of the previous membranes, shi couldnt tell, hir head had been forced to look directly up as shi was taken; not necessarily agents hir will. The tentacle pushed somewhat roughly agents hir head and slid down along hir entire length and deeper into hir slit. It shaped and conformed perfectly agents hir throbbing organ. Shi could feel it more perfectly then shi could feel hir own skin. Lost in hir own pleasures, it was quite a surprise as something seemed to stab down into the tiny hole in hir penis. Shi tried to squirm half-heartedly, hir movements reminding hir of the tentacle deeply embedded within hir female sex.</w:t>
      </w:r>
      <w:r>
        <w:rPr>
          <w:rFonts w:cs="Arial" w:ascii="Arial" w:hAnsi="Arial"/>
          <w:color w:val="4F4040"/>
          <w:sz w:val="21"/>
          <w:szCs w:val="21"/>
        </w:rPr>
        <w:br/>
        <w:br/>
      </w:r>
      <w:r>
        <w:rPr>
          <w:rFonts w:cs="Arial" w:ascii="Arial" w:hAnsi="Arial"/>
          <w:color w:val="4F4040"/>
          <w:sz w:val="21"/>
          <w:szCs w:val="21"/>
          <w:shd w:fill="FFFFFF" w:val="clear"/>
        </w:rPr>
        <w:t>Shi stopped hir movements immediately as an intense wave of warmth washed over hir. The organ encasing hir throbbing member squeezed and kneaded hir as the tentacle within hir slit thrust and moved without relent. The little one; hung suspended in the air, captured and pleasured beyond imagination, submitted to hir unknown lovers attentions and gave up fighting.</w:t>
      </w:r>
      <w:r>
        <w:rPr>
          <w:rFonts w:cs="Arial" w:ascii="Arial" w:hAnsi="Arial"/>
          <w:color w:val="4F4040"/>
          <w:sz w:val="21"/>
          <w:szCs w:val="21"/>
        </w:rPr>
        <w:br/>
        <w:br/>
      </w:r>
      <w:r>
        <w:rPr>
          <w:rFonts w:cs="Arial" w:ascii="Arial" w:hAnsi="Arial"/>
          <w:color w:val="4F4040"/>
          <w:sz w:val="21"/>
          <w:szCs w:val="21"/>
          <w:shd w:fill="FFFFFF" w:val="clear"/>
        </w:rPr>
        <w:t>Hir orgasm exploded in high ecstasy, the tentacle around hir snout releasing its hold long enough for hir to give out one long, loud cry in climax. Hir body cringed upon the pulsing membrane and released its warm-hot seed into the eager organ which eagerly squeezed and sucked upon hir length. The moment lasted much longer than ever expected, finally dying down after long slow breathing. Only after the moment passed completely did the slippery appendages even begin their withdraw. The little one felt very hot and quite sleepy, as if shi'd done a full day's worth of activities.</w:t>
      </w:r>
      <w:r>
        <w:rPr>
          <w:rFonts w:cs="Arial" w:ascii="Arial" w:hAnsi="Arial"/>
          <w:color w:val="4F4040"/>
          <w:sz w:val="21"/>
          <w:szCs w:val="21"/>
        </w:rPr>
        <w:br/>
        <w:br/>
      </w:r>
      <w:r>
        <w:rPr>
          <w:rFonts w:cs="Arial" w:ascii="Arial" w:hAnsi="Arial"/>
          <w:color w:val="4F4040"/>
          <w:sz w:val="21"/>
          <w:szCs w:val="21"/>
          <w:shd w:fill="FFFFFF" w:val="clear"/>
        </w:rPr>
        <w:t>The dracons eyes closed heavy and the tentacles laid hir down on the ground and withdrew. The keeper slowly stepped into the circle of light and looked down at the little dracon, petting its neck lightly with a look of unending gratefulness. Four tentacles, two at each wrist; only one of each withdrew to their homes. Held suspended within the two that remained lay the source that might save her kind: a dragon's egg and a rather large sample of male dragon secretion... The name was lost to her, surm she believed. She'd have to keep this a secret, even to save her race, mating with a primitive race was forbidden.</w:t>
      </w:r>
      <w:r>
        <w:rPr>
          <w:rFonts w:cs="Arial" w:ascii="Arial" w:hAnsi="Arial"/>
          <w:color w:val="4F4040"/>
          <w:sz w:val="21"/>
          <w:szCs w:val="21"/>
        </w:rPr>
        <w:br/>
        <w:br/>
      </w:r>
      <w:r>
        <w:rPr>
          <w:rFonts w:cs="Arial" w:ascii="Arial" w:hAnsi="Arial"/>
          <w:color w:val="4F4040"/>
          <w:sz w:val="21"/>
          <w:szCs w:val="21"/>
          <w:shd w:fill="FFFFFF" w:val="clear"/>
        </w:rPr>
        <w:t>She touched the tentacles together and shivered. This would be a night she remembered for the next 300 years. Glancing down, she kneeled and gently slid hir two claws into the still purpled slit of the unconscious creature and grinned. It seemed shi left a bit of hir own... what was it again, surm? deep within in the little one.</w:t>
      </w:r>
      <w:r>
        <w:rPr>
          <w:rFonts w:cs="Arial" w:ascii="Arial" w:hAnsi="Arial"/>
          <w:color w:val="4F4040"/>
          <w:sz w:val="21"/>
          <w:szCs w:val="21"/>
        </w:rPr>
        <w:br/>
        <w:br/>
      </w:r>
      <w:r>
        <w:rPr>
          <w:rFonts w:cs="Arial" w:ascii="Arial" w:hAnsi="Arial"/>
          <w:color w:val="4F4040"/>
          <w:sz w:val="21"/>
          <w:szCs w:val="21"/>
          <w:shd w:fill="FFFFFF" w:val="clear"/>
        </w:rPr>
        <w:t>The keeper wandered back toward the stasis chamber, the conditions of her mating still visible in her form, wondering if their species were compat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39:00Z</dcterms:created>
  <dc:creator>Dracasis Black Dragon</dc:creator>
  <dc:description/>
  <dc:language>en-US</dc:language>
  <cp:lastModifiedBy>Dracasis Black Dragon</cp:lastModifiedBy>
  <dcterms:modified xsi:type="dcterms:W3CDTF">2021-05-20T20:48:00Z</dcterms:modified>
  <cp:revision>2</cp:revision>
  <dc:subject/>
  <dc:title/>
</cp:coreProperties>
</file>