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bookmarkStart w:id="0" w:name="docs-internal-guid-c795c051-7fff-6d9b-9c"/>
      <w:bookmarkEnd w:id="0"/>
      <w:r>
        <w:rPr>
          <w:rFonts w:eastAsia="Arial" w:cs="Arial" w:ascii="Arial" w:hAnsi="Arial"/>
          <w:b w:val="false"/>
          <w:bCs w:val="false"/>
          <w:i w:val="false"/>
          <w:iCs w:val="false"/>
          <w:caps w:val="false"/>
          <w:smallCaps w:val="false"/>
          <w:strike w:val="false"/>
          <w:dstrike w:val="false"/>
          <w:color w:val="000000"/>
          <w:sz w:val="22"/>
          <w:szCs w:val="22"/>
          <w:u w:val="none"/>
        </w:rPr>
        <w:t>Fiona Fox groaned and her head swam as she dragged her way back to consciousness. She’d had hangovers before, but this one was in a league all of its own. As she struggled to remember what she was doing before passing out she went to move her arm, only to find it restrained by something. Clutching her eyes closed from the migraine. She groaned and tried to pull each of her limbs, but found them bound. Weird, but not the first time she and Scourge had done some kinky stuff in the bedroom while drunk. She sighed, “Ever heard of aftercare babe? Untie me.” The responding silence was deafening, “Babe?” She squinted her eyes, forcing them to adjust to the dim light. She wasn’t in a motel room like she assumed she would be, but rather a dusty, empty, old building. Her eyes darted around and then to her restraints. She was nude, like she expected, but no Scourge. Metal tentacles held her in place, wrapping her arms and legs in the spread eagle position. Unlike the rest of the room, the tendrils and the parts of the ceiling they were attached to were shiny and obviously brand new. She realized she was in the middle of a cell. All rusted metal plates and vegetation growing through the cracks. Save for the area immediately around her and a single wall with a large glass observation window. On the other side she could see a lone, shadowed figure standing and watching her. The glare of the lights in the room and the headache from her previous night on the town making them hard to make out, “Scourge if that’s you, this isn’t funny!” That’s when she noticed an Eggman Empire symbol on the wall. Overgrown with foliage but still barely visible, and panic began to set in.</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The figure said nothing. Whoever it was, they were too short to be Robotnik. Fiona struggled against her bonds regardless. By now her vision had cleared enough for her to realize it wasn’t Scourge. Whoever it was leaned over and seemed to be typing something, “Hey! Whoever you are, let me go now!” As much as she fought, the tentacles didn’t seem to give way. Instead a panel above, one of the repaired ones, opened and an additional mechanic tendril came snaking down in front of her face, “Oh what the fu-GRRK” she was cut off as it pushed itself into her mouth. Forcing its way into her before firing out some kind of goop down her throat and into her belly. Her eyes watered as she tried to continue glaring at the figure behind the window, but the coughing and gagging stopped her from looking particularly threatening. She hated that, whoever this creep was, was likely getting off to the sounds of her choking on the phallic object pushed down her throat. A hunch that she only felt was even more likely when the tentacle began pushing in and out of her throat. Making the vixen deepthroat it like a common whore.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While Fiona didn’t want to gag or give this asshole any satisfaction, she couldn’t help it. While Scourge was perfectly serviceable in the sex department, he wasn’t particularly hung, nor was Sonic. But the size and girth of the metallic violator was sized like a porn star, not a normal guy. Her vision was even starting to blur and her lungs burned as she was quickly running out of air. Her head swam and fogged, and she realized something that worried her. She was enjoying this. She couldn’t believe it, but her pussy was getting soaked from this. It was something new for her, not being dominated like this. Scourge liked that after all. But being dominated by something this size. Just as she was about to pass out, she felt her mechanical lover pull back, finally letting her breathe.</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She gasped and sucked in as much air as she could before coughing it out. Repeating the process several times before finally being able to catch her breath, “You fucking enjoy the show, creep? Because when I get out of here, I’m going to come back there, rip your dick off, and shove it down your throat.” She yelled ‘your’ as much as she could for emphasis. Mostly for her own sake because she didn’t want to give this guy the satisfaction of admitting she enjoyed it even a little. Still, she was worried. Despite being able to breathe again her mind was still hazy. A fog of lust was beginning to overcome her, her hips bucking slightly on their own. She hoped the weirdo wouldn’t notice that. She managed to continue struggling against her bonds. The person on the other side of the window didn’t seem to care though, as they continued typing away. Something that only served to anger Fiona, “Hey, I’m talking to you! Let me go, you pervert!” She wasn’t sure why it was becoming so hard to think, but she clung to that anger and indignation. She was Fiona Fox, not some slut.</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But that didn’t seem to matter as a panel in front of her opened. Yet another appendage poking its way out and spiraling towards her wet folds. She gasped as the cold metal pressed against her nethers. The tip rubbing along her slit as it teased and played with her. She shuddered at that, and resumed her glaring at the person behind the window. Though more half hearted now. She raised a brow as the sound of another panel opening hit her ears. This one out of sight, and her eyes went wide as the tip of the tentacle coming from that one began to play with her asshole. She noticed this one was slick, lubed up, and ready to be used, “Don’t you dare!” She yelled to the figure, fruitlessly as almost as soon as she said it. The one at her backside thrust in, burying itself without mercy and making her give a wordless scream. Half of pleasure and half of pain.</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This was new to her, anal had been the one thing she’d declined Scourge for years. She knew that it should hurt a lot worse than it did as well, or at least she had assumed it would. But as that strange fog affecting her thinking grew, she let a groan escape her lips. She clamped her mouth shut after that, unsure why it was becoming more and more of a struggle to stop herself from moaning as the eager intruder pounded away at her backside. Not helping matters was the one at her front, the tendril snaking and coiling expertly to tease her pussy. It inserted itself, just slightly, at times. Moving along her lower lips without ever penetrating fully, despite the efforts of her bucking hips.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She bit her lip, both to fight back the whorish moans the pleasure was trying to make her give, and to try and focus away from the satisfying feeling the tentacle invading her ass as well as the one working at her folds were giving her. Despite that, she was soaked, the one in front of her was soon lubed with her own juices and ready to go. Without hesitation it soon joined the one behind her in hammering the fox. Fucking her once tight holes loose as she was spread far more than she had ever been before.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Fiona couldn’t hold back anymore and screamed out in rapture. The pair of mechanical cocks slamming into each of her entrances without mercy, finally too much for her. “When I get out of here…” She panted out, still trying to maintain some control, “I’m going to… to…” Her threat was interrupted by a long wail of pleasure that cut off her train of thought. That haze in her head seemed to only get stronger and harder to fight through the longer this rough session lasted. She didn’t know what was happening or why she couldn’t fight back, but she did know that this felt far better than anything Scourge had ever done to her.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The vixen tried her best to glare at whoever it was past that screen, but every time she did, the satisfaction she was receiving forced her eyes shut, a moan from her lips. She eventually stopped looking in that direction and settled for growling, “Bet these are twice the size of you, dickhead!” She managed to shout out, only to go wide eyed when she heard another panel slide open. Soon a pair of tentacle contraptions had wrapped around her breasts, each squeezing and molesting one of the well sized halves of her chest. Pinchers at the tips of the winding shafts clamped down on her nipples, making her shudder as they were rolled and pulled gently before being released. Fiona clenched her teeth, trying to fight back the fog clouding her mind and the pleasure overwhelming her, though iit was becoming increasingly difficult. </w:t>
      </w:r>
    </w:p>
    <w:p>
      <w:pPr>
        <w:pStyle w:val="TextBody"/>
        <w:rPr/>
      </w:pPr>
      <w:r>
        <w:rPr/>
      </w:r>
    </w:p>
    <w:p>
      <w:pPr>
        <w:pStyle w:val="TextBody"/>
        <w:spacing w:lineRule="auto" w:line="328" w:before="0" w:after="0"/>
        <w:rPr/>
      </w:pPr>
      <w:r>
        <w:rPr>
          <w:caps w:val="false"/>
          <w:smallCaps w:val="false"/>
          <w:strike w:val="false"/>
          <w:dstrike w:val="false"/>
          <w:color w:val="000000"/>
          <w:u w:val="none"/>
        </w:rPr>
        <w:t>    “</w:t>
      </w:r>
      <w:r>
        <w:rPr>
          <w:rFonts w:eastAsia="Arial" w:cs="Arial" w:ascii="Arial" w:hAnsi="Arial"/>
          <w:b w:val="false"/>
          <w:bCs w:val="false"/>
          <w:i w:val="false"/>
          <w:iCs w:val="false"/>
          <w:caps w:val="false"/>
          <w:smallCaps w:val="false"/>
          <w:strike w:val="false"/>
          <w:dstrike w:val="false"/>
          <w:color w:val="000000"/>
          <w:sz w:val="22"/>
          <w:szCs w:val="22"/>
          <w:u w:val="none"/>
        </w:rPr>
        <w:t>Enjoying it?” Came a voice from over an unseen intercom. It was distorted, crackling, and hard to make out. Fiona wasn’t sure if it was intentional, or if the person doing this to her was hiding their identity. Whoever it was, she could still tell they were smug. “When we started I gave you a little bit of something to make this all the better.”</w:t>
      </w:r>
    </w:p>
    <w:p>
      <w:pPr>
        <w:pStyle w:val="TextBody"/>
        <w:rPr/>
      </w:pPr>
      <w:r>
        <w:rPr/>
      </w:r>
    </w:p>
    <w:p>
      <w:pPr>
        <w:pStyle w:val="TextBody"/>
        <w:spacing w:lineRule="auto" w:line="328" w:before="0" w:after="0"/>
        <w:rPr/>
      </w:pPr>
      <w:r>
        <w:rPr>
          <w:caps w:val="false"/>
          <w:smallCaps w:val="false"/>
          <w:strike w:val="false"/>
          <w:dstrike w:val="false"/>
          <w:color w:val="000000"/>
          <w:u w:val="none"/>
        </w:rPr>
        <w:t>    “</w:t>
      </w:r>
      <w:r>
        <w:rPr>
          <w:rFonts w:eastAsia="Arial" w:cs="Arial" w:ascii="Arial" w:hAnsi="Arial"/>
          <w:b w:val="false"/>
          <w:bCs w:val="false"/>
          <w:i w:val="false"/>
          <w:iCs w:val="false"/>
          <w:caps w:val="false"/>
          <w:smallCaps w:val="false"/>
          <w:strike w:val="false"/>
          <w:dstrike w:val="false"/>
          <w:color w:val="000000"/>
          <w:sz w:val="22"/>
          <w:szCs w:val="22"/>
          <w:u w:val="none"/>
        </w:rPr>
        <w:t>F-fuck…” Was all she could get out. She wasn’t even sure if she was about to say you or me at the end as the metallic invaders continued to molest and violate her in tandem. Whoever this was, they seemed to know her body even better than she did. Every thrust hit just right, every pinch and flick of her nipples timed perfectly, and worst of all she was loving it. She gritted her teeth, “Go to hell.” she finally managed to spit out between bouts of panting.</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She heard a laugh come from the speakers, “Well now, that’s not nice when I’m sending you to heaven.” The voice mocked. “The depth of each of those is perfectly calibrated to your new master’s size. The pinching and molesting? Perfect simulations of his hands. Believe me, I know.” It was hard for Fiona to register what that meant, if this unknown voice was doing this for an employer or themselves. As hard as the metal cocks were thrust into her, it was hard to be sure of much for the matter. “But I’ve been going easy on you for now. How about I show you how your new master really uses his assets?”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Fiona’s eyes widened as she cried out in satisfaction, the tentacles suddenly speeding up, hammering her faster than she could ever believe possible. Her mouth was now open in a permanent moan, as her eyes began to roll back into her skull as she came hard on the synthetic intruders having their way with her. She was being prepped for someone, she knew that now, someone with a dick this thick and long. Her body was screaming at her that she wanted this, that whoever was hung like this must have deserved to violate her all they wanted. But even through the haze of lust and whatever was pumped into her belly earlier she still found herself resisting, “F-fuuuuuck y-ah-m...” She found it hard to say that last word, constantly fumbling between wanting to tell her captor to fuck themselves and wanting to beg for it harder.  Her body and mind were now in a fight for control, with the winner determining her fate.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The voice behind the window laughed again at that, “Oh, sweetie. This is him on an off day. Let’s keep you at this pace for now.” Whoever it was talked as though they’d experienced this Master’s arousal before, and loved it. The vixen shuddered as she was getting close to cumming all over these glorious tentacles. If this was what this person’s Master could do, maybe it was worth letting go.</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She shook that thought out of her head, gritting her teeth and coming back around, glaring at the screen defiantly as she gained her second wind. “Fuck you!” she finally screamed out, proud of her momentary defiance before the person behind the intercom laughed.</w:t>
      </w:r>
    </w:p>
    <w:p>
      <w:pPr>
        <w:pStyle w:val="TextBody"/>
        <w:rPr/>
      </w:pPr>
      <w:r>
        <w:rPr/>
      </w:r>
    </w:p>
    <w:p>
      <w:pPr>
        <w:pStyle w:val="TextBody"/>
        <w:spacing w:lineRule="auto" w:line="328" w:before="0" w:after="0"/>
        <w:ind w:left="0" w:right="0" w:firstLine="720"/>
        <w:rPr/>
      </w:pPr>
      <w:r>
        <w:rPr>
          <w:caps w:val="false"/>
          <w:smallCaps w:val="false"/>
          <w:strike w:val="false"/>
          <w:dstrike w:val="false"/>
          <w:color w:val="000000"/>
          <w:u w:val="none"/>
        </w:rPr>
        <w:t> “</w:t>
      </w:r>
      <w:r>
        <w:rPr>
          <w:rFonts w:eastAsia="Arial" w:cs="Arial" w:ascii="Arial" w:hAnsi="Arial"/>
          <w:b w:val="false"/>
          <w:bCs w:val="false"/>
          <w:i w:val="false"/>
          <w:iCs w:val="false"/>
          <w:caps w:val="false"/>
          <w:smallCaps w:val="false"/>
          <w:strike w:val="false"/>
          <w:dstrike w:val="false"/>
          <w:color w:val="000000"/>
          <w:sz w:val="22"/>
          <w:szCs w:val="22"/>
          <w:u w:val="none"/>
        </w:rPr>
        <w:t>Maybe later. Master might like seeing that.” Fiona glared once more, then noticed the figure straight up behind the window. The silhouette was female, that much she was sure of thanks to their bust. Whoever it was, her tail was fluffy and fox-like. Another vixen was doing this to her. They pressed a button and began walking towards the door to the booth with a seductive saunter. Fiona meanwhile screamed as she came hard on the tentacles, failing to stop herself between the speed and power behind their wanton thrusts. Then, once more her eyes widen, though this time is shock rather than gratification as a red vixen with brown hair and blue eyes saunter out. One who, to Fiona’s shock, looked like a younger version of her, right down to wearing her usual outfit. “Surprised sis?” The vixen giggled, as Fiona was too dumbfounded from surprise and pleasure to answer. </w:t>
      </w:r>
    </w:p>
    <w:p>
      <w:pPr>
        <w:pStyle w:val="TextBody"/>
        <w:rPr/>
      </w:pPr>
      <w:r>
        <w:rPr/>
      </w:r>
    </w:p>
    <w:p>
      <w:pPr>
        <w:pStyle w:val="TextBody"/>
        <w:spacing w:lineRule="auto" w:line="328" w:before="0" w:after="0"/>
        <w:rPr/>
      </w:pPr>
      <w:r>
        <w:rPr>
          <w:caps w:val="false"/>
          <w:smallCaps w:val="false"/>
          <w:strike w:val="false"/>
          <w:dstrike w:val="false"/>
          <w:color w:val="000000"/>
          <w:u w:val="none"/>
        </w:rPr>
        <w:t>    “</w:t>
      </w:r>
      <w:r>
        <w:rPr>
          <w:rFonts w:eastAsia="Arial" w:cs="Arial" w:ascii="Arial" w:hAnsi="Arial"/>
          <w:b w:val="false"/>
          <w:bCs w:val="false"/>
          <w:i w:val="false"/>
          <w:iCs w:val="false"/>
          <w:caps w:val="false"/>
          <w:smallCaps w:val="false"/>
          <w:strike w:val="false"/>
          <w:dstrike w:val="false"/>
          <w:color w:val="000000"/>
          <w:sz w:val="22"/>
          <w:szCs w:val="22"/>
          <w:u w:val="none"/>
        </w:rPr>
        <w:t>Sis, mom, something like that. Wonder which Master Tails would prefer?” She tapped her finger against her cheek a few times in thought, “Eh, we’ll figure that out later.” The twin said as she circled Fiona, planting a playful spank on her ass as she watched her get fucked by her creation, “Call me Auto-Fiona.” She smirked, face to face with her template. “Fully functional and anatomically correct Auto-Automaton based on you and built to seduce and murder Tails by Robotnik.” She grinned, “Or at least I was until the Master removed that bit of code. Now I’m less murderous and upgraded with free will.” She laughed, “I don’t think he thought that through. Literally designed to love him and feeling indebted to him? Of course I’m his.”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Auto-Fiona grabbed her original’s chin and forced her to look the robotic double in the eye, “Then I find out my bitch of a template broke his heart and ran off with some fake Sonic from an alternate dimension?” She glared at Fiona, even as her eyes rolled back into her skull in pleasure, “How dare you? I know Master Tails doesn’t have it in him to break a selfish slut like you in, even if you deserve it, but me? I certainly can.”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For Fiona it was all coming together. A replica of her, that knew all of her weak spots. The tentacles only fucking her as deep as Tails would. The fact the kid was hung like this though, that was a shock, one that had her second guessing if turning him down all those years ago was a mistake or not. Still, even through all these cracks and the hard fucking she was getting, a small part of her held onto one thing, Scourge. He would save her from this, wreck this sexbot, and take her back, right? Yes, he would have to. “F-fuck you, bimbot.” she croaked out, despite the look of pure sexual delight plastered on her face, tongue lolling out and her hips eagerly shaking towards the metal members impaling her.</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Despite how good this all felt, that one little part wouldn’t let go. Something Auto-Fiona was surprised at. “Wow, still can form words, slut? I have to admit that’s better than I could at this point.” the vixen grinned and pulled out a remote, “Like I said, this is Master Tails on an off day. Let’s show you what he’s like when he’s really putting his hips into it.” With a press of a button, Fiona came again. The sudden burst of speed and power behind each of the thrusts taking her by surprise, “Mmmm, there we go.” Her metallic double grinned, licking her lips, “This is how he fucked me when he realized I really did want to be his.” Her face hardened into a glare, “I don’t think you deserve it, bitch, but if that’s what it takes to break you for Master Tails, it’s worth it.”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The stimulation was too much for Fiona, her eyes rolled back, her mouth was open in a wordless moan, with only some vague sounds of pleasure finding their way out. It was all too much, but in her mind she held on to one thing, Scourge. She pretended that it was his cock, violating her like a slave girl and making her his, not the squirts’. Her mind convincing herself this was all just a dream, that Scourge was probably going at her for a round or two while she slept. A vague hope that her mind conjured to convince her it would be alright. Meanwhile the tentacles around her breasts had retracted, replaced by the hands of the robot version of her.</w:t>
      </w:r>
    </w:p>
    <w:p>
      <w:pPr>
        <w:pStyle w:val="TextBody"/>
        <w:rPr/>
      </w:pPr>
      <w:r>
        <w:rPr/>
      </w:r>
    </w:p>
    <w:p>
      <w:pPr>
        <w:pStyle w:val="TextBody"/>
        <w:spacing w:lineRule="auto" w:line="328" w:before="0" w:after="0"/>
        <w:rPr/>
      </w:pPr>
      <w:r>
        <w:rPr>
          <w:caps w:val="false"/>
          <w:smallCaps w:val="false"/>
          <w:strike w:val="false"/>
          <w:dstrike w:val="false"/>
          <w:color w:val="000000"/>
          <w:u w:val="none"/>
        </w:rPr>
        <w:t>    “</w:t>
      </w:r>
      <w:r>
        <w:rPr>
          <w:rFonts w:eastAsia="Arial" w:cs="Arial" w:ascii="Arial" w:hAnsi="Arial"/>
          <w:b w:val="false"/>
          <w:bCs w:val="false"/>
          <w:i w:val="false"/>
          <w:iCs w:val="false"/>
          <w:caps w:val="false"/>
          <w:smallCaps w:val="false"/>
          <w:strike w:val="false"/>
          <w:dstrike w:val="false"/>
          <w:color w:val="000000"/>
          <w:sz w:val="22"/>
          <w:szCs w:val="22"/>
          <w:u w:val="none"/>
        </w:rPr>
        <w:t>Mmmm, Robotnik didn’t make us one to one by the looks of things.” Auto-Fiona bit her lip, a little jealous of the bust size on her template, and the railing she was receiving. Still, she could have her own fun as she smirked, groping Fiona’s breasts and pinching her nipples. She gave a sadistic grin and pulled on them both playfully, stretching her breasts outward before letting them snap back, making her counterpart whimper out loud. “Oooo, I see we’re both masochists though.” She teased, doing that once more with one nipple while taking the other into her mouth, nibbling it to taunt the flesh and blood vixen and enjoying the sounds of her hoarse moans.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Fiona couldn’t handle it anymore, and with a loud cry came once more on the robotic cocks penetrating her. “Fuck… fuck me! Fuck me harder!” She finally screamed, now convincing herself this was really Scourge fucking her in her sleep. Deluding herself into giving in in a way she could understand, “Make me yours!”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Auto-Fiona released her breast from her mouth with a grin, “There’s a good slut.” She reached a hand down, rubbing the real Fiona’s clit and pressing it down against the cold steel of the machine, “Now be a good little pet and tell me who your Master is.”</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Her mind was reeling, as she pushed herself towards the hand, letting herself be used. The name she screamed out however, was not what her other self wanted to hear, “Fuck me harder, Master Scourge!” After all this was a dream, right? It had to be. Scourge couldn’t lose out to that dweeby little fox boy that followed her around. The slap across her face ruined that illusion however. Her neck craned as it followed the momentum, and when she turned back to Auto-Fiona she was staring death at her.</w:t>
      </w:r>
    </w:p>
    <w:p>
      <w:pPr>
        <w:pStyle w:val="TextBody"/>
        <w:rPr/>
      </w:pPr>
      <w:r>
        <w:rPr/>
      </w:r>
    </w:p>
    <w:p>
      <w:pPr>
        <w:pStyle w:val="TextBody"/>
        <w:spacing w:lineRule="auto" w:line="328" w:before="0" w:after="0"/>
        <w:rPr/>
      </w:pPr>
      <w:r>
        <w:rPr>
          <w:caps w:val="false"/>
          <w:smallCaps w:val="false"/>
          <w:strike w:val="false"/>
          <w:dstrike w:val="false"/>
          <w:color w:val="000000"/>
          <w:u w:val="none"/>
        </w:rPr>
        <w:t>    “</w:t>
      </w:r>
      <w:r>
        <w:rPr>
          <w:rFonts w:eastAsia="Arial" w:cs="Arial" w:ascii="Arial" w:hAnsi="Arial"/>
          <w:b w:val="false"/>
          <w:bCs w:val="false"/>
          <w:i w:val="false"/>
          <w:iCs w:val="false"/>
          <w:caps w:val="false"/>
          <w:smallCaps w:val="false"/>
          <w:strike w:val="false"/>
          <w:dstrike w:val="false"/>
          <w:color w:val="000000"/>
          <w:sz w:val="22"/>
          <w:szCs w:val="22"/>
          <w:u w:val="none"/>
        </w:rPr>
        <w:t>Master Scourge huh? Compared to Master Tails, your Scourge has a pinprick for a dick, and we both know it.” The robotic Mobian pulled something new out of her pocket, something Fiona immediately recognized as her phone. Before she could say anything however the first tentacle returned to her mouth, throat fucking her as the robot dialed someone up, “Heeey Scourge-y?” The automaton smirked as Fiona stared at her silently, “Yeah I, no listen.” She frowned then screamed into the phone, “Listen to me you prick, we’re through. I found a guy hung way better than your baby dick, and I’m gonna ride the fuck outta him until he gives me kits, just because of that. Lose my number and go fuck a pineapple.” She seethed, crushing the phone in her robotic hand, “Jeeze, how can you stand that guy?”</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The tentacle fucking the real Fiona’s mouth pulled out, making her cough “S-scourge?” She stared at her phone, the fight leaving her as she realized her double had just destroyed her relationship and made sure her one lifeline was no more. Her eyes were more focused than they’d been since this began as she stared at the destroyed phone on the ground.</w:t>
      </w:r>
    </w:p>
    <w:p>
      <w:pPr>
        <w:pStyle w:val="TextBody"/>
        <w:rPr/>
      </w:pPr>
      <w:r>
        <w:rPr/>
      </w:r>
    </w:p>
    <w:p>
      <w:pPr>
        <w:pStyle w:val="TextBody"/>
        <w:spacing w:lineRule="auto" w:line="328" w:before="0" w:after="0"/>
        <w:rPr/>
      </w:pPr>
      <w:r>
        <w:rPr>
          <w:caps w:val="false"/>
          <w:smallCaps w:val="false"/>
          <w:strike w:val="false"/>
          <w:dstrike w:val="false"/>
          <w:color w:val="000000"/>
          <w:u w:val="none"/>
        </w:rPr>
        <w:t>    “</w:t>
      </w:r>
      <w:r>
        <w:rPr>
          <w:rFonts w:eastAsia="Arial" w:cs="Arial" w:ascii="Arial" w:hAnsi="Arial"/>
          <w:b w:val="false"/>
          <w:bCs w:val="false"/>
          <w:i w:val="false"/>
          <w:iCs w:val="false"/>
          <w:caps w:val="false"/>
          <w:smallCaps w:val="false"/>
          <w:strike w:val="false"/>
          <w:dstrike w:val="false"/>
          <w:color w:val="000000"/>
          <w:sz w:val="22"/>
          <w:szCs w:val="22"/>
          <w:u w:val="none"/>
        </w:rPr>
        <w:t>Oh, don’t worry, me.” Auto-Fiona said, smirking and pointing her face back towards her, “Let me show you how hard Master Tails has been fucking me since he realized I really do want to be his little pet.” She pressed another button on a remote and the tentacles gained yet another burst of speed, snapping the vixen out of it. The pleasure built up quickly, and this time there was no mental escape. Scourge wasn’t coming and now likely hated her, and this robot had Fiona right where she wanted her. Still, if fox boy had a dick this big, maybe it was worth taking another look. A thought that her body seemed to be begging her to follow through on.</w:t>
      </w:r>
    </w:p>
    <w:p>
      <w:pPr>
        <w:pStyle w:val="TextBody"/>
        <w:rPr/>
      </w:pPr>
      <w:r>
        <w:rPr/>
      </w:r>
    </w:p>
    <w:p>
      <w:pPr>
        <w:pStyle w:val="TextBody"/>
        <w:spacing w:lineRule="auto" w:line="328" w:before="0" w:after="0"/>
        <w:rPr/>
      </w:pPr>
      <w:r>
        <w:rPr>
          <w:caps w:val="false"/>
          <w:smallCaps w:val="false"/>
          <w:strike w:val="false"/>
          <w:dstrike w:val="false"/>
          <w:color w:val="000000"/>
          <w:u w:val="none"/>
        </w:rPr>
        <w:t>    “</w:t>
      </w:r>
      <w:r>
        <w:rPr>
          <w:rFonts w:eastAsia="Arial" w:cs="Arial" w:ascii="Arial" w:hAnsi="Arial"/>
          <w:b w:val="false"/>
          <w:bCs w:val="false"/>
          <w:i w:val="false"/>
          <w:iCs w:val="false"/>
          <w:caps w:val="false"/>
          <w:smallCaps w:val="false"/>
          <w:strike w:val="false"/>
          <w:dstrike w:val="false"/>
          <w:color w:val="000000"/>
          <w:sz w:val="22"/>
          <w:szCs w:val="22"/>
          <w:u w:val="none"/>
        </w:rPr>
        <w:t>Fuck…. Is… is he really this good?” She managed to ask between pants, only for Auto-Fiona to respond with a grin and nod. She had no way to know if she was telling the truth of course, but at this point, she no longer cared. The vixen finally gave in as she orgasmed hard on the robotic tentacles. It was too much for the red fox girl as she groaned hard, enjoying the feeling.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Suddenly, Auto-Fiona perked up and smirked, “Well well, looks like we have a guest. I didn’t expect him to come looking for me this soon, but it works out.” Fiona was suddenly dropped to the floor, the tentacles releasing their hold on her and the ones fucking her withdrawing. They each returned to their hatches which were sealed behind them.</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The real Fiona looked up at her doppelganger in confusion. She wanted her to give in, right? So why stop now, on the cusp of her winning. She was about to ask when suddenly, her answer came in the form of an open door, and the sight of a younger yellow fox walking in. “Hey AF, what’re you doing at this base?” He asked, confused. He hadn’t noticed her yet. It was Tails, no doubt about that. But the kid had gotten taller since she had last seen him and, maybe it was her addled mind playing tricks on her, he looked more handsome than ever. </w:t>
      </w:r>
    </w:p>
    <w:p>
      <w:pPr>
        <w:pStyle w:val="TextBody"/>
        <w:rPr/>
      </w:pPr>
      <w:r>
        <w:rPr/>
      </w:r>
    </w:p>
    <w:p>
      <w:pPr>
        <w:pStyle w:val="TextBody"/>
        <w:spacing w:lineRule="auto" w:line="328" w:before="0" w:after="0"/>
        <w:rPr/>
      </w:pPr>
      <w:r>
        <w:rPr>
          <w:caps w:val="false"/>
          <w:smallCaps w:val="false"/>
          <w:strike w:val="false"/>
          <w:dstrike w:val="false"/>
          <w:color w:val="000000"/>
          <w:u w:val="none"/>
        </w:rPr>
        <w:t xml:space="preserve">    </w:t>
      </w:r>
      <w:r>
        <w:rPr>
          <w:rFonts w:eastAsia="Arial" w:cs="Arial" w:ascii="Arial" w:hAnsi="Arial"/>
          <w:b w:val="false"/>
          <w:bCs w:val="false"/>
          <w:i w:val="false"/>
          <w:iCs w:val="false"/>
          <w:caps w:val="false"/>
          <w:smallCaps w:val="false"/>
          <w:strike w:val="false"/>
          <w:dstrike w:val="false"/>
          <w:color w:val="000000"/>
          <w:sz w:val="22"/>
          <w:szCs w:val="22"/>
          <w:u w:val="none"/>
        </w:rPr>
        <w:t>Before Tails could notice her, she pounced on him, knocking him over, “Wait, two of you?” He blinked, “Is this what you wanted the parts for?” He grinned, and the real Fiona realized he thought she was just another robot. She smirked at that.</w:t>
      </w:r>
    </w:p>
    <w:p>
      <w:pPr>
        <w:pStyle w:val="TextBody"/>
        <w:rPr/>
      </w:pPr>
      <w:r>
        <w:rPr/>
      </w:r>
    </w:p>
    <w:p>
      <w:pPr>
        <w:pStyle w:val="TextBody"/>
        <w:spacing w:lineRule="auto" w:line="328" w:before="0" w:after="0"/>
        <w:rPr/>
      </w:pPr>
      <w:r>
        <w:rPr>
          <w:caps w:val="false"/>
          <w:smallCaps w:val="false"/>
          <w:strike w:val="false"/>
          <w:dstrike w:val="false"/>
          <w:color w:val="000000"/>
          <w:u w:val="none"/>
        </w:rPr>
        <w:t>    “</w:t>
      </w:r>
      <w:r>
        <w:rPr>
          <w:rFonts w:eastAsia="Arial" w:cs="Arial" w:ascii="Arial" w:hAnsi="Arial"/>
          <w:b w:val="false"/>
          <w:bCs w:val="false"/>
          <w:i w:val="false"/>
          <w:iCs w:val="false"/>
          <w:caps w:val="false"/>
          <w:smallCaps w:val="false"/>
          <w:strike w:val="false"/>
          <w:dstrike w:val="false"/>
          <w:color w:val="000000"/>
          <w:sz w:val="22"/>
          <w:szCs w:val="22"/>
          <w:u w:val="none"/>
        </w:rPr>
        <w:t>Oh no, Master Tails, I’m all real.” She said with a sultry voice, knowing the young fox wouldn’t believe her, and just think it was all a game his robotic pet was playing as she controlled two bodies, “Let me prove that to you.” After experiencing the tentacles, sized perfectly to the fox boy, him being here was too much. The sight of him alone was driving her wild, not to mention the thought of his real, meaty cock being shoved into her. She sat up off Tails, her nude body grinding against his manhood. She could already feel it coming out of its sheath to play.</w:t>
      </w:r>
    </w:p>
    <w:p>
      <w:pPr>
        <w:pStyle w:val="TextBody"/>
        <w:rPr/>
      </w:pPr>
      <w:r>
        <w:rPr/>
      </w:r>
    </w:p>
    <w:p>
      <w:pPr>
        <w:pStyle w:val="TextBody"/>
        <w:spacing w:lineRule="auto" w:line="328" w:before="0" w:after="0"/>
        <w:ind w:left="0" w:right="0" w:firstLine="720"/>
        <w:rPr>
          <w:rFonts w:ascii="Arial" w:hAnsi="Arial" w:eastAsia="Arial" w:cs="Arial"/>
          <w:b w:val="false"/>
          <w:b w:val="false"/>
          <w:bCs w:val="false"/>
          <w:i w:val="false"/>
          <w:i w:val="false"/>
          <w:iCs w:val="false"/>
          <w:caps w:val="false"/>
          <w:smallCaps w:val="false"/>
          <w:strike w:val="false"/>
          <w:dstrike w:val="false"/>
          <w:color w:val="000000"/>
          <w:sz w:val="22"/>
          <w:szCs w:val="22"/>
          <w:u w:val="none"/>
        </w:rPr>
      </w:pPr>
      <w:r>
        <w:rPr>
          <w:rFonts w:eastAsia="Arial" w:cs="Arial" w:ascii="Arial" w:hAnsi="Arial"/>
          <w:b w:val="false"/>
          <w:bCs w:val="false"/>
          <w:i w:val="false"/>
          <w:iCs w:val="false"/>
          <w:caps w:val="false"/>
          <w:smallCaps w:val="false"/>
          <w:strike w:val="false"/>
          <w:dstrike w:val="false"/>
          <w:color w:val="000000"/>
          <w:sz w:val="22"/>
          <w:szCs w:val="22"/>
          <w:u w:val="none"/>
        </w:rPr>
        <w:t>Fiona gasped as Tails spanked her, “Well you sure feel real.” He teased, still assuming this was a game his new lover was playing. Even as his past crush worked herself over his shaft, wet pussy soaking it inch by inch as it came out. She also realized her robotic double had lied. Tails’ girth and length were bigger than the machines she’d been fucking. Not by much, but enough that Fiona knew she’d still be tight for her new master. She looked at Auto-Fiona who just gave her a devilish smile before walking over to massage Tails’ balls, getting a groan from the young fox man. </w:t>
      </w:r>
    </w:p>
    <w:p>
      <w:pPr>
        <w:pStyle w:val="TextBody"/>
        <w:rPr/>
      </w:pPr>
      <w:r>
        <w:rPr/>
      </w:r>
    </w:p>
    <w:p>
      <w:pPr>
        <w:pStyle w:val="TextBody"/>
        <w:spacing w:lineRule="auto" w:line="328" w:before="0" w:after="0"/>
        <w:ind w:left="0" w:right="0" w:firstLine="720"/>
        <w:rPr/>
      </w:pPr>
      <w:r>
        <w:rPr>
          <w:caps w:val="false"/>
          <w:smallCaps w:val="false"/>
          <w:strike w:val="false"/>
          <w:dstrike w:val="false"/>
          <w:color w:val="000000"/>
          <w:u w:val="none"/>
        </w:rPr>
        <w:t>“</w:t>
      </w:r>
      <w:r>
        <w:rPr>
          <w:rFonts w:eastAsia="Arial" w:cs="Arial" w:ascii="Arial" w:hAnsi="Arial"/>
          <w:b w:val="false"/>
          <w:bCs w:val="false"/>
          <w:i w:val="false"/>
          <w:iCs w:val="false"/>
          <w:caps w:val="false"/>
          <w:smallCaps w:val="false"/>
          <w:strike w:val="false"/>
          <w:dstrike w:val="false"/>
          <w:color w:val="000000"/>
          <w:sz w:val="22"/>
          <w:szCs w:val="22"/>
          <w:u w:val="none"/>
        </w:rPr>
        <w:t>Come on, ‘sis’. Let’s show our Master what you can do.” She said, gripping Tails’ now hard cock as Fiona raised her hips, positioning it so his lubricated glands were pressed right to her pussy. That was too much, she didn’t even need encouragement from her robotic double before taking the plunge, moaning out loud as her new owner’s member erased any lingering doubts this was the right choice. She rode Tails raw, let him fuck her in multiple ways, and begged for more before the night was done. The ‘second body’ as he thought she was moved in with the fox and her mechanical sibling. He continued thinking that’s all she was - a new mechanical pet for him. Right up until her belly began to show the fruits of his many, many labors with her, months later. </w:t>
      </w:r>
    </w:p>
    <w:p>
      <w:pPr>
        <w:pStyle w:val="Normal"/>
        <w:rPr/>
      </w:pPr>
      <w:r>
        <w:rPr/>
        <w:t>z</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0:34:56Z</dcterms:created>
  <dc:creator>Evan  Pawloski</dc:creator>
  <dc:description/>
  <dc:language>en-US</dc:language>
  <cp:lastModifiedBy/>
  <cp:revision>0</cp:revision>
  <dc:subject/>
  <dc:title/>
</cp:coreProperties>
</file>